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華康唐風隸"/>
          <w:sz w:val="72"/>
        </w:rPr>
      </w:pPr>
      <w:r>
        <w:rPr>
          <w:rFonts w:eastAsia="華康唐風隸"/>
          <w:sz w:val="72"/>
        </w:rPr>
        <w:t>六祖壇經</w:t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snapToGrid w:val="false"/>
        <w:jc w:val="both"/>
        <w:rPr>
          <w:rFonts w:eastAsia="超研澤魏碑體"/>
          <w:sz w:val="36"/>
        </w:rPr>
      </w:pPr>
      <w:r>
        <w:rPr>
          <w:rFonts w:eastAsia="超研澤魏碑體"/>
          <w:sz w:val="36"/>
        </w:rPr>
        <w:t>開</w:t>
      </w:r>
      <w:r>
        <w:rPr>
          <w:rFonts w:eastAsia="Times New Roman"/>
          <w:sz w:val="36"/>
        </w:rPr>
        <w:t xml:space="preserve"> </w:t>
      </w:r>
      <w:r>
        <w:rPr>
          <w:rFonts w:eastAsia="超研澤魏碑體"/>
          <w:sz w:val="36"/>
        </w:rPr>
        <w:t>題</w:t>
      </w:r>
    </w:p>
    <w:p>
      <w:pPr>
        <w:pStyle w:val="Normal"/>
        <w:snapToGrid w:val="false"/>
        <w:jc w:val="both"/>
        <w:rPr>
          <w:rFonts w:eastAsia="超研澤魏碑體"/>
          <w:sz w:val="28"/>
        </w:rPr>
      </w:pPr>
      <w:r>
        <w:rPr>
          <w:rFonts w:eastAsia="超研澤魏碑體"/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首先說明講此經典的動機及意義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　中國佛教的特色，在於禪法的獨豎一格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　而禪法的興起．鼎盛，必得歸功於六祖惠能大師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於是《六祖壇經》在中國佛教中，便有舉足輕重的地位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　甚至外道，也對此經相當尊重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　國學大師錢穆先生，也大力推薦此經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　南傳佛使比丘也相當推崇此經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但此經卻不這麼單純，甚至問題重重─不同版本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　尤其在敦煌本出土後，更曾引發了學術界的大論戰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　有人謂：《六祖壇經》乃神會所撰述者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　甚至還懷疑六祖惠能的事跡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所以要講此經，乃不容易：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　既要有禪學的修養．禪修的體驗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　又要有學術的涵養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我對學術研究並未深入，但還好有《中國禪宗史》可資參考</w:t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00"/>
        <w:jc w:val="both"/>
        <w:rPr>
          <w:sz w:val="28"/>
        </w:rPr>
      </w:pPr>
      <w:r>
        <w:rPr>
          <w:sz w:val="28"/>
        </w:rPr>
        <w:t>　至於禪修的心法上，乃以《中觀》及《楞嚴》為主要根據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sz w:val="36"/>
        </w:rPr>
      </w:pPr>
      <w:r>
        <w:rPr>
          <w:rFonts w:eastAsia="超研澤魏碑體"/>
          <w:sz w:val="36"/>
        </w:rPr>
        <w:t>解</w:t>
      </w:r>
      <w:r>
        <w:rPr>
          <w:rFonts w:eastAsia="Times New Roman"/>
          <w:sz w:val="36"/>
        </w:rPr>
        <w:t xml:space="preserve">  </w:t>
      </w:r>
      <w:r>
        <w:rPr>
          <w:rFonts w:eastAsia="超研澤魏碑體"/>
          <w:sz w:val="36"/>
        </w:rPr>
        <w:t>題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超研澤魏碑體"/>
          <w:sz w:val="28"/>
        </w:rPr>
      </w:pPr>
      <w:r>
        <w:rPr>
          <w:rFonts w:eastAsia="超研澤魏碑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解釋《六祖壇經》的經名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sz w:val="28"/>
        </w:rPr>
      </w:pPr>
      <w:r>
        <w:rPr>
          <w:sz w:val="28"/>
        </w:rPr>
        <w:t>　　六祖的稱呼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sz w:val="28"/>
        </w:rPr>
      </w:pPr>
      <w:r>
        <w:rPr>
          <w:sz w:val="28"/>
        </w:rPr>
        <w:t>　　壇經的傳承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超研澤魏碑體"/>
          <w:sz w:val="36"/>
        </w:rPr>
      </w:pPr>
      <w:r>
        <w:rPr>
          <w:rFonts w:eastAsia="超研澤魏碑體"/>
          <w:sz w:val="36"/>
        </w:rPr>
        <w:t>六祖的稱呼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超研澤魏碑體"/>
          <w:sz w:val="28"/>
        </w:rPr>
      </w:pPr>
      <w:r>
        <w:rPr>
          <w:rFonts w:eastAsia="超研澤魏碑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成佛作祖，佛與祖的不同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  <w:t>釋迦牟尼於菩提樹下，頓悟成佛，因而建立了佛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  <w:t>故釋迦牟尼，獨稱為佛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  <w:t>佛教於流傳的過程中，再分宗派─如印度的十八部派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  <w:t>於是各個宗派的創始人及繼承者，即稱為祖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  <w:t>在印度佛教中，這祖的稱呼，還不明顯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  <w:t>但於中國佛教中，卻十分注重─以中國的家族觀念，本非常濃烈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祖無祖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  <w:t>一個宗派的形成，最初皆非刻意為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  <w:t>而是於理論的架構及行門的修持中，慢慢形成其獨特的風格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  <w:t>最後宗派的意識，才漸形成；而這可能是幾代以後的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  <w:t>於是再溯本探源，追封其初祖．二祖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禪宗的祖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  <w:t>禪宗在四祖道信與五祖弘忍時，漸形成宗派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  <w:t>故溯本探源，追封達摩為初祖．慧可為二祖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  <w:t>達摩且不自知為初祖，更那有「衣缽傳法」的故事呢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  <w:t>是祖祖相傳，而非祖祖單傳，如接力棒似的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祖祖非單傳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680" w:hanging="240"/>
        <w:jc w:val="both"/>
        <w:rPr>
          <w:sz w:val="28"/>
        </w:rPr>
      </w:pPr>
      <w:r>
        <w:rPr>
          <w:sz w:val="28"/>
        </w:rPr>
        <w:t>佛陀於鹿野苑度五比丘後，即教分頭弘化；既證果者，即是傳法弟子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68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680" w:hanging="240"/>
        <w:jc w:val="both"/>
        <w:rPr>
          <w:sz w:val="28"/>
        </w:rPr>
      </w:pPr>
      <w:r>
        <w:rPr>
          <w:sz w:val="28"/>
        </w:rPr>
        <w:t>佛在僧中，佛教無「教宗」的官僚體系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68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680" w:hanging="240"/>
        <w:jc w:val="both"/>
        <w:rPr>
          <w:sz w:val="28"/>
        </w:rPr>
      </w:pPr>
      <w:r>
        <w:rPr>
          <w:sz w:val="28"/>
        </w:rPr>
        <w:t>所謂「拈花微笑」的傳法故事，疑是中國禪宗所偽造的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68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680" w:hanging="240"/>
        <w:jc w:val="both"/>
        <w:rPr>
          <w:sz w:val="28"/>
        </w:rPr>
      </w:pPr>
      <w:r>
        <w:rPr>
          <w:sz w:val="28"/>
        </w:rPr>
        <w:t>至於西天二十八祖的傳承家譜，也是中國禪宗所編造的─可能是荷澤宗編的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68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680" w:hanging="240"/>
        <w:jc w:val="both"/>
        <w:rPr>
          <w:sz w:val="28"/>
        </w:rPr>
      </w:pPr>
      <w:r>
        <w:rPr>
          <w:sz w:val="28"/>
        </w:rPr>
        <w:t>至於中土的傳承，亦非如此單純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達摩的傳承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《楞伽經》來自於求那跋陀羅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達摩弟子有慧可．道育及尼總持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慧可有弟子僧粲．那禪師及向居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道信是否直承於僧粲禪師，目前還有異議！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至少在僧粲禪師的時代，宗派的意識還不鮮明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　以達摩．慧可及僧粲，皆是頭陀行者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道信於雙峰山，建立道場，會下有五百多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弘忍於憑墓山建道場，會下有七百多人；故宗派意識，才漸鮮明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　弘忍弟子中開法的有惠能．神秀．法如．智詵．宣什宗．老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　弘忍時代是否有「五祖」的稱號，值得懷疑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　至於惠能生前，是絕對無六祖稱號的！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即使謂：祖祖相傳。卻不必是祖祖單傳！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傳法及傳位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就傳法而言，乃不妨多人皆得法，也可能竟無人得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但就傳位而言，即是一人傳一人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付囑與傳位的制度，乃與叢林的興起有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叢林中必有住持，以領眾修行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如前一代住持圓寂或退位，也必推選下一位住持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當然下位住持，最好也是「得法」弟子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於是得法者，未必傳位─早期的弟子或早已弘化一方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傳位者，未必得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但於世間中，很多人卻將得法與傳位混為一談；故有「祖祖單傳」的錯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祖的付囑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或曰：生來付囑不少；或曰：弘忍差可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這有矛盾嗎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祖的傳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曾意囑神秀，但神秀未接受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圓寂後，由法如開法，卻四年而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五祖的門人因法如的推薦，而依止於神秀大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神秀成為兩京法王．三帝門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神秀乃被認定是五祖的傳人，而被尊為六祖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而惠能且在南方默默耕耘，聲名日噪；曾受中宗詔請宮中供養，師上表辭疾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惠能說法四十餘年，後圓寂於新州；生前且不聞六祖之名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滑台大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惠能圓寂廿年後，弟子神會於滑台開無遮大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為天下學道者定宗旨．辨是非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確認惠能才是真受五祖的付法傳衣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分辨南頓．北漸之差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當時反對的聲浪很大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天寶十二年，神會被貶放到弋陽郡；且不到兩年，又遷徒了四次，困厄可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天寶十四年，安祿山造反；神會被公推主持開壇度僧之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僧以「納稅」得度，乃以所獲財帛，頓支軍費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神會受肅宗詔請，入內供養，並為營造荷澤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又詔請六祖袈裟，入內供養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貞元十二年，神會被敕定為七祖─這是神會示滅，三十多年後的事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其實惠能之所以被尊為六祖，非單因為神會於政治上的成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以禪宗後代的花開五葉，皆惠能的庇蔭故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超研澤魏碑體"/>
          <w:sz w:val="36"/>
        </w:rPr>
      </w:pPr>
      <w:r>
        <w:rPr>
          <w:rFonts w:eastAsia="超研澤魏碑體"/>
          <w:sz w:val="36"/>
        </w:rPr>
        <w:t>壇</w:t>
      </w:r>
      <w:r>
        <w:rPr>
          <w:rFonts w:eastAsia="Times New Roman"/>
          <w:sz w:val="36"/>
        </w:rPr>
        <w:t xml:space="preserve">  </w:t>
      </w:r>
      <w:r>
        <w:rPr>
          <w:rFonts w:eastAsia="超研澤魏碑體"/>
          <w:sz w:val="36"/>
        </w:rPr>
        <w:t>經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超研澤魏碑體"/>
          <w:sz w:val="28"/>
        </w:rPr>
      </w:pPr>
      <w:r>
        <w:rPr>
          <w:rFonts w:eastAsia="超研澤魏碑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sz w:val="28"/>
        </w:rPr>
      </w:pPr>
      <w:r>
        <w:rPr>
          <w:sz w:val="28"/>
        </w:rPr>
        <w:t>壇經，嚴格講不能稱之為經；以非佛所說故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乃六祖惠能語錄或行傳─於大正藏中屬諸宗部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壇經亦非全然是六祖惠能大師所親說的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有很多是後人附加，甚至是穿鑿附會的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曹溪原本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於大梵寺說法的部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由法海上座集錄者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生平自序，臨終付囑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南方宗旨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南陽慧忠國師的感慨：聚卻三五百眾，目視雲漢，云是「南方宗旨」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1320" w:hanging="240"/>
        <w:rPr/>
      </w:pPr>
      <w:r>
        <w:rPr/>
        <w:t>把他壇經改換，添糅鄙譚，削除聖意，惑亂後徒，豈成言教？苦哉吾宗喪矣！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身雖無常而性是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汝今悉具見聞覺知之性；此性去來運用，遍於身中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如〈決疑品〉中有：『性在身心存，性去身心壞』即是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這與外道見的神我，有何差別呢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志道禪師</w:t>
      </w:r>
    </w:p>
    <w:p>
      <w:pPr>
        <w:pStyle w:val="3"/>
        <w:ind w:left="1680" w:hanging="240"/>
        <w:rPr/>
      </w:pPr>
      <w:r>
        <w:rPr/>
        <w:t>請益曰：「學人自出家，覽涅槃經十載餘，未明大意，願和尚垂誨。」師曰：「汝何處未明？」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  <w:t>曰：「諸行無常是生滅法，生滅滅已，寂滅為樂，於此疑惑？」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壇經傳宗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處處說明『壇經』傳承的重要．法統，及暗示神會的得到正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1320" w:hanging="240"/>
        <w:rPr/>
      </w:pPr>
      <w:r>
        <w:rPr/>
        <w:t>神會小師卻得善不善等，毀譽不動．哀樂不生。餘者不得，數年山中，竟修何道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南北抗爭的情結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南頓北漸的對立衝突─細作與盜法之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更後附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西天般若多羅讖：汝足下出一馬駒</w:t>
      </w:r>
      <w:r>
        <w:rPr>
          <w:sz w:val="28"/>
        </w:rPr>
        <w:t>.</w:t>
      </w:r>
      <w:r>
        <w:rPr>
          <w:sz w:val="28"/>
        </w:rPr>
        <w:t>踏殺天下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1320" w:hanging="240"/>
        <w:rPr/>
      </w:pPr>
      <w:r>
        <w:rPr/>
        <w:t>北宗門人自立秀師為第六祖，而忌祖師傳衣為天下所聞，乃囑行昌來刺於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研經心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不以「聖言量」，將一切奉為圭臬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也不以參禪的方式，將不明白者當話頭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依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依法不依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依了義不依不了義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將真正的禪法，去蕪存菁地抉擇出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更回復六祖本來面目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但是很不容易─唯吃力而不討好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既文獻不足，也修證不足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但不處理也不行，被誤導者反更多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還好有〈精校燉煌本壇經〉可資參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唯冀拋磚引玉，共襄盛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立足於禪修基礎，放眼佛教，關懷一切眾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研討的次第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先說行傳部分─即行由．疑問．機緣．頓漸．宣詔．付囑品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80"/>
        <w:jc w:val="both"/>
        <w:rPr>
          <w:sz w:val="28"/>
        </w:rPr>
      </w:pPr>
      <w:r>
        <w:rPr>
          <w:sz w:val="28"/>
        </w:rPr>
        <w:t>再說語錄部分─即般若．定慧．坐禪．懺悔品</w:t>
      </w:r>
    </w:p>
    <w:sectPr>
      <w:footerReference w:type="default" r:id="rId2"/>
      <w:type w:val="nextPage"/>
      <w:pgSz w:w="11906" w:h="16838"/>
      <w:pgMar w:left="1134" w:right="1134" w:gutter="0" w:header="0" w:top="1134" w:footer="102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napToGrid w:val="false"/>
      <w:spacing w:lineRule="auto" w:line="300"/>
      <w:ind w:left="1320" w:hanging="240"/>
      <w:jc w:val="both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ind w:firstLine="1080"/>
      <w:jc w:val="both"/>
    </w:pPr>
    <w:rPr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540" w:leader="none"/>
      </w:tabs>
      <w:snapToGrid w:val="false"/>
      <w:ind w:firstLine="14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01:07:00Z</dcterms:created>
  <dc:creator>果煜法師</dc:creator>
  <dc:description/>
  <dc:language>en-US</dc:language>
  <cp:lastModifiedBy>果煜法師</cp:lastModifiedBy>
  <cp:lastPrinted>2002-01-01T12:51:00Z</cp:lastPrinted>
  <dcterms:modified xsi:type="dcterms:W3CDTF">2002-01-01T04:53:00Z</dcterms:modified>
  <cp:revision>5</cp:revision>
  <dc:subject/>
  <dc:title>六祖壇經</dc:title>
</cp:coreProperties>
</file>