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360" w:after="180"/>
        <w:ind w:left="2880" w:hanging="0"/>
        <w:rPr>
          <w:color w:val="000080"/>
        </w:rPr>
      </w:pPr>
      <w:bookmarkStart w:id="0" w:name="《天台小止觀》講記"/>
      <w:r>
        <w:rPr>
          <w:rFonts w:eastAsia="超研澤魏碑體"/>
          <w:color w:val="000080"/>
          <w:sz w:val="40"/>
        </w:rPr>
        <w:t>《天台小止觀》講記</w:t>
      </w:r>
      <w:r>
        <w:rPr>
          <w:color w:val="000080"/>
        </w:rPr>
        <w:t>　</w:t>
      </w:r>
      <w:bookmarkEnd w:id="0"/>
      <w:r>
        <w:rPr>
          <w:color w:val="000080"/>
        </w:rPr>
        <w:t>　</w:t>
      </w:r>
      <w:r>
        <w:rPr>
          <w:rFonts w:eastAsia="Times New Roman"/>
          <w:color w:val="000080"/>
        </w:rPr>
        <w:t xml:space="preserve"> </w:t>
      </w:r>
      <w:r>
        <w:rPr>
          <w:color w:val="000080"/>
          <w:sz w:val="16"/>
        </w:rPr>
        <w:t>上</w:t>
      </w:r>
      <w:r>
        <w:rPr>
          <w:rFonts w:eastAsia="Times New Roman"/>
          <w:color w:val="000080"/>
          <w:sz w:val="16"/>
        </w:rPr>
        <w:t xml:space="preserve"> </w:t>
      </w:r>
      <w:r>
        <w:rPr>
          <w:color w:val="000080"/>
          <w:sz w:val="28"/>
        </w:rPr>
        <w:t>果</w:t>
      </w:r>
      <w:r>
        <w:rPr>
          <w:rFonts w:eastAsia="Times New Roman"/>
          <w:color w:val="000080"/>
          <w:sz w:val="16"/>
        </w:rPr>
        <w:t xml:space="preserve"> </w:t>
      </w:r>
      <w:r>
        <w:rPr>
          <w:color w:val="000080"/>
          <w:sz w:val="16"/>
        </w:rPr>
        <w:t>下</w:t>
      </w:r>
      <w:r>
        <w:rPr>
          <w:color w:val="000080"/>
          <w:sz w:val="28"/>
        </w:rPr>
        <w:t>煜</w:t>
      </w:r>
      <w:r>
        <w:rPr>
          <w:rFonts w:eastAsia="Times New Roman"/>
          <w:color w:val="000080"/>
        </w:rPr>
        <w:t xml:space="preserve"> </w:t>
      </w:r>
      <w:r>
        <w:rPr>
          <w:color w:val="000080"/>
          <w:sz w:val="28"/>
        </w:rPr>
        <w:t>法師主講</w:t>
      </w:r>
    </w:p>
    <w:p>
      <w:pPr>
        <w:pStyle w:val="2"/>
        <w:rPr>
          <w:color w:val="000080"/>
        </w:rPr>
      </w:pPr>
      <w:r>
        <w:rPr>
          <w:color w:val="000080"/>
        </w:rPr>
        <w:t>前言：此《天台小止觀》講席，為果煜法師在八十年間，於新竹福嚴佛學院，為第六屆高級部同學所授；茲以課堂讀本雖採《天台小止觀》；以修行體會略別，故上課章節次第稍異；在下列圖表，乃依法師上課次第所整理，並將課文長行穿插補入，以為記。</w:t>
      </w:r>
    </w:p>
    <w:p>
      <w:pPr>
        <w:pStyle w:val="11"/>
        <w:ind w:left="3362" w:firstLine="320"/>
        <w:rPr>
          <w:color w:val="000080"/>
        </w:rPr>
      </w:pPr>
      <w:r>
        <w:rPr>
          <w:color w:val="000080"/>
        </w:rPr>
        <w:t>禪定靜坐的觀念</w:t>
      </w:r>
      <w:r>
        <w:rPr>
          <w:rFonts w:eastAsia="Times New Roman"/>
          <w:color w:val="000080"/>
        </w:rPr>
        <w:t xml:space="preserve">            </w:t>
      </w:r>
      <w:r>
        <w:rPr>
          <w:rFonts w:eastAsia="Times New Roman"/>
          <w:color w:val="000080"/>
          <w:sz w:val="24"/>
        </w:rPr>
        <w:t xml:space="preserve"> </w:t>
      </w:r>
      <w:r>
        <w:rPr>
          <w:color w:val="000080"/>
          <w:sz w:val="24"/>
        </w:rPr>
        <w:t>80</w:t>
      </w:r>
      <w:r>
        <w:rPr>
          <w:color w:val="000080"/>
          <w:sz w:val="24"/>
        </w:rPr>
        <w:t>年</w:t>
      </w:r>
      <w:r>
        <w:rPr>
          <w:color w:val="000080"/>
          <w:sz w:val="24"/>
        </w:rPr>
        <w:t>9</w:t>
      </w:r>
      <w:r>
        <w:rPr>
          <w:color w:val="000080"/>
          <w:sz w:val="24"/>
        </w:rPr>
        <w:t>月</w:t>
      </w:r>
      <w:r>
        <w:rPr>
          <w:color w:val="000080"/>
          <w:sz w:val="24"/>
        </w:rPr>
        <w:t>14</w:t>
      </w:r>
      <w:r>
        <w:rPr>
          <w:color w:val="000080"/>
          <w:sz w:val="24"/>
        </w:rPr>
        <w:t>日</w:t>
      </w:r>
    </w:p>
    <w:p>
      <w:pPr>
        <w:pStyle w:val="2"/>
        <w:rPr>
          <w:color w:val="000080"/>
        </w:rPr>
      </w:pPr>
      <w:r>
        <w:rPr>
          <w:color w:val="000080"/>
        </w:rPr>
        <w:t>首先講禪定靜坐的觀念，然後再講內容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禪</w:t>
      </w:r>
    </w:p>
    <w:p>
      <w:pPr>
        <w:pStyle w:val="2"/>
        <w:rPr>
          <w:color w:val="000080"/>
        </w:rPr>
      </w:pPr>
      <w:r>
        <w:rPr>
          <w:color w:val="000080"/>
        </w:rPr>
        <w:t>現在大部分人也講禪，雖講得很多，而禪是什麼？簡言之：就是智慧。智慧在佛法，其實可以分成兩大類，第一種是解─用思惟的方法去了解的。第二種是證─即親自能夠體驗到佛法所講的是什麼內容。譬如：佛法講空、無我、不動心、 真如、無相、輕安等，名相我們聽得很多；但沒有真正的體驗，卻不能真正的了解。</w:t>
      </w:r>
    </w:p>
    <w:p>
      <w:pPr>
        <w:pStyle w:val="2"/>
        <w:rPr>
          <w:color w:val="000080"/>
        </w:rPr>
      </w:pPr>
      <w:r>
        <w:rPr>
          <w:color w:val="000080"/>
        </w:rPr>
        <w:t>我們且不講：不動心！就是講到輕安，如果你沒有真正好好用功，便很難體會何謂輕安？所以真正的禪不是講出來的，而是修出來的；很多人雖也講禪，卻不講如何去修？所以講了半天，還是屬於觀念的層次；所以真正的禪即是智慧，而智慧是要去證的，經過自己用功修行，然後才能去體會到，這才是真正的禪。那麼我們要問：對佛法已經了解了，為什麼不能夠體驗？為什麼我們講無我、講空，好像都聽懂了，為什麼沒辦法體驗？以我們一般的說法即修行不夠！而修行如果不夠，到底要克服怎樣的狀況，才可體驗到呢？很簡單講：因為我們都有業障習氣。我們過去生的業障習氣都在，所以沒辦法體驗到真正的佛法；而修行的目的，只是為了消除這些業障習氣。我們常聽說：什麼無智亦無得！要無所求、要無所得！修行不是為了要得到什麼；但修行是為了，去除我們的業障習氣；如果習氣障礙在，你即使聽了很多佛法，還是跟這些佛法離得很遠，所以我們講禪定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定</w:t>
      </w:r>
    </w:p>
    <w:p>
      <w:pPr>
        <w:pStyle w:val="2"/>
        <w:rPr>
          <w:color w:val="000080"/>
        </w:rPr>
      </w:pPr>
      <w:r>
        <w:rPr>
          <w:color w:val="000080"/>
        </w:rPr>
        <w:t>定是什麼？如何是定？很多人不了解定的意義，以為打坐坐在那兒，什麼都不想就是定；而跟熟睡也是不想，昏倒了！也什麼都不想啊！所以問題不在這裡！真正的定：主要是相對於我們的業障習氣而言；我們一般人，總是被業障習氣帶著轉，不能做主。定的意思：是能夠把我們的業障習氣降伏下來，我們才有辦法用佛法，來引導我們的身心跟行為。</w:t>
      </w:r>
    </w:p>
    <w:p>
      <w:pPr>
        <w:pStyle w:val="2"/>
        <w:rPr>
          <w:color w:val="000080"/>
        </w:rPr>
      </w:pPr>
      <w:r>
        <w:rPr>
          <w:color w:val="000080"/>
        </w:rPr>
        <w:t>所以我們常聽到這句話─由定發慧：並非只是坐在哪裡，什麼都不想就有智慧，沒有這回事！而是當我們用修定的方法，降伏我們的業障習氣；當我們的業障、習氣，慢慢減輕了，我們才有辦法做主，以佛法的知見，作為我們身心行為的導向，你才能表現出與佛法相應的行為出來。所以不了解定者，以為坐在哪裡都不想就是定，這樣的人再怎麼坐，不容易有智慧，因此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由定發慧</w:t>
      </w:r>
    </w:p>
    <w:p>
      <w:pPr>
        <w:pStyle w:val="2"/>
        <w:rPr>
          <w:color w:val="000080"/>
        </w:rPr>
      </w:pPr>
      <w:r>
        <w:rPr>
          <w:color w:val="000080"/>
        </w:rPr>
        <w:t>就是能夠用定的方法，降伏業障習氣，使我們能夠表現出跟佛法相應之行為、相應的體驗，這就是定慧，這是一點，講到禪是用證的，要從定裡面去證的，沒有定的功夫，絕對談不上任何的證；相反的：從另外一個角度去講：我們講解─解好像：你只要多聽聞佛法，經藏看了很多，好像就能夠解，其實不一定！我們見到很多人，經藏看了很多，他們好像點點滴滴知道了很多知識；但他們的觀念，經常在很多矛盾裡打轉，也就說：沒有辦法把他所知道的教理統合起來！沒辦法把它統合成一種體系或架構。所以他所知道的都像一盤散沙的狀態，彼此之間，自己有很多的矛盾也不覺得；或者雖知道了之後，自己也沒辦法去調和，這沒辦法調和，沒辦法統一，很多時候也是自己定的功夫不夠。</w:t>
      </w:r>
    </w:p>
    <w:p>
      <w:pPr>
        <w:pStyle w:val="2"/>
        <w:rPr>
          <w:color w:val="000080"/>
        </w:rPr>
      </w:pPr>
      <w:r>
        <w:rPr>
          <w:color w:val="000080"/>
        </w:rPr>
        <w:t>像我們經常比喻：眾生的心，像一盆水一樣！這水裡有很多泥沙，有很多污垢，風一吹，水就在那邊滾，泥沙、污垢就在那邊翻轉，上上下下；泥沙、污垢就像剛才所講：眾生的業障習氣，風是代表境界，我們的業障習氣，一碰到境界，就在那邊現行、作怪。我們要怎樣讓它平穩下來，就是要有定的功夫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禪、定；靜、坐之關係</w:t>
      </w:r>
    </w:p>
    <w:p>
      <w:pPr>
        <w:pStyle w:val="2"/>
        <w:rPr>
          <w:color w:val="000080"/>
        </w:rPr>
      </w:pPr>
      <w:r>
        <w:rPr>
          <w:color w:val="000080"/>
        </w:rPr>
        <w:t>這也就說：智慧講到要有證慧，證要從定裡去證；解─真正的解能夠統一很多的知識，而很多的片斷，也是要從定跟靜裡去做統一。我們現代人，信佛法的人愈來愈多；但真正解者很有限，我說的解不只說看看經典而已，而是能對整個佛法大義有通盤了解，就是能夠通；片斷的了解，只要下點苦功夫，慢慢累積多了，最後就知道；但要能夠通，得要經過修行的方法，除非一個人過去生有特別的善根，否則不容易！</w:t>
      </w:r>
    </w:p>
    <w:p>
      <w:pPr>
        <w:pStyle w:val="2"/>
        <w:rPr>
          <w:color w:val="000080"/>
        </w:rPr>
      </w:pPr>
      <w:r>
        <w:rPr>
          <w:color w:val="000080"/>
        </w:rPr>
        <w:t>所以要證禪，要由定裡面去證；定─剛才所講就是要降伏業障習氣，如果以眾生的心比喻像一盆水，就是要能夠靜，就是不接觸外境的風，因為外境的風一吹，則這盆水就在那兒翻滾了。所以修禪，要從定裡去證；而定要由靜裡去修，因為不靜，不跟外界斷緣，對凡夫而言就是心隨境轉；所以靜的主要用意：就是我們的身心要跟外界絕緣，不要受外界影響。</w:t>
      </w:r>
    </w:p>
    <w:p>
      <w:pPr>
        <w:pStyle w:val="2"/>
        <w:rPr>
          <w:color w:val="000080"/>
        </w:rPr>
      </w:pPr>
      <w:r>
        <w:rPr>
          <w:color w:val="000080"/>
        </w:rPr>
        <w:t>打坐的方法好像很多，用念佛的方法打坐，或專心持咒，或專心什麼的，其實道理一樣。所謂：『都攝六根，置心一處。』六根是指眼、耳、鼻、舌、身、意，我們跟外界的關係是通過六根對六塵而產生六識的，如果我們的根不收攝，會經常跟外界產生關係，我們的業障習氣就容易現行。譬如：眼睛看到好吃的東西就想吃，起貪心，眼睛看到不喜歡的人，就起瞋心、亂心等，因為不能夠收攝六根，所以心不能夠定，而收攝六根是叫我們的六根暫時不要起作用。</w:t>
      </w:r>
    </w:p>
    <w:p>
      <w:pPr>
        <w:pStyle w:val="2"/>
        <w:rPr>
          <w:color w:val="000080"/>
        </w:rPr>
      </w:pPr>
      <w:r>
        <w:rPr>
          <w:color w:val="000080"/>
        </w:rPr>
        <w:t>其次，置心一處：就是把我們的注意力，專注在一個對象上，這對象你可能是用念佛或持咒的方法，這樣稱為靜，也就說我們身心安置在一個特別的狀況，跟外界產生絕緣；靜─如果就修行而言：主要由心理之靜講起，但跟身體的靜，有很大的關係。我們講到收攝六根，眼、耳、鼻、舌、身、意六根，身體也是要靜，一般人身體動，心不容易定。因為跟我們的氣血有關係，我們的呼吸愈微弱；心愈能夠定，呼吸愈粗糙，心就愈亂。而身體也是一樣，身體愈安穩，心愈能夠安定，所以要使心靜，必需身先能夠安定。也就說為什麼我們談到真正的修行，必要由打坐入手；我們不要唱高調說：行、住、坐、臥、都是禪，那是對已經開悟者，功夫很深者才能說的；而我們一般人靜的功夫都做不好，動中根本不用談。我們說：靜中的功夫有十分；動中才有一分的功夫。所以要身先能夠靜，心才有辦法定，因此要修定，從靜而入手，而靜裡要從坐裡面去坐。</w:t>
      </w:r>
    </w:p>
    <w:p>
      <w:pPr>
        <w:pStyle w:val="2"/>
        <w:rPr>
          <w:color w:val="000080"/>
        </w:rPr>
      </w:pPr>
      <w:r>
        <w:rPr>
          <w:color w:val="000080"/>
        </w:rPr>
        <w:t>要講到一個問題：如果單單講身體的定，那也可以說：很簡單嘛！我這樣坐也是定，不要動就好了嘛！躺著也是定，站著也是定，為何一定要盤腿坐呢？腿盤起來！那麼辛苦！左邊也痛，右邊也痛！為什麼？一定要坐？一般人最喜歡的，大概是─躺著：躺著大概就是睡著。睡著了！你在哪裡都不知道，怎麼可能會有智慧，不可能的。站著─重心比較高，不穩，而且比較容易累，站不久。所以坐是最好的。不但可以坐得持久更坐得穩，坐的時候頭腦也比較清楚。所以對一般初學者而言，是從坐開始入門。我們常講：靜坐！打坐、有人講禪坐啊！其實一開始是打坐，先坐穩，然後再講功夫，功夫好一點，身能夠靜，心也能夠靜，至於講禪，還早得很！也就說我們今天講禪這觀念。</w:t>
      </w:r>
    </w:p>
    <w:p>
      <w:pPr>
        <w:pStyle w:val="2"/>
        <w:rPr>
          <w:color w:val="000080"/>
        </w:rPr>
      </w:pPr>
      <w:r>
        <w:rPr>
          <w:color w:val="000080"/>
        </w:rPr>
        <w:t>禪定靜坐，最後的目的是要有禪的體驗，要有禪的境界，但老實的修行是從坐開始。因此我們在今天可以發現整個佛教，有很多奇奇怪怪的修行法門，譬如：有人喜歡朝山，有人喜歡拜佛！但以真正調心而言，以坐是最有效的調心法門，因為是在這種狀況之下，我們的身心最安定，能夠止也能夠觀，朝山雖有止也有觀，但效果不可能比打坐好。</w:t>
      </w:r>
    </w:p>
    <w:p>
      <w:pPr>
        <w:pStyle w:val="2"/>
        <w:rPr>
          <w:color w:val="000080"/>
        </w:rPr>
      </w:pPr>
      <w:r>
        <w:rPr>
          <w:color w:val="000080"/>
        </w:rPr>
        <w:t>事實上，如果我們真的去看原始佛教，釋迦牟尼佛最初成道之後，說法教化，其實只有兩種：第一個是聽經聞法，第二是打坐禪觀，這是最根本的修行方法。就我個人而言也是這樣子，以看經思惟，還有打坐參禪為主要的修行方法。這也就說：我們講禪定靜坐是要把一個最高的理想，跟我們最現實的這個方法，要把它連起來。否則有人講的偏高說禪不在坐，行、住、坐、臥都是禪，但你不從最基本的入門，不可能得到那個境界；反之，如果我們從坐入手，要知道最後的目的在哪裡？如果不知道最後的目的，一直坐，坐到最後跟外道的坐法，其實就沒有什麼兩樣了！這是講禪定靜坐！</w:t>
      </w:r>
    </w:p>
    <w:p>
      <w:pPr>
        <w:pStyle w:val="2"/>
        <w:rPr>
          <w:color w:val="000080"/>
        </w:rPr>
      </w:pPr>
      <w:r>
        <w:rPr>
          <w:color w:val="000080"/>
        </w:rPr>
        <w:t>我們再補充一點：如果看早期的《阿含經》會發覺到說：佛陀坐下的弟子，為什麼有的人，聽了幾句話即開悟？我們雖聽得那麼多竟然還沒有開悟！這裡有一個很重要的原因，就是我們的定力不夠；佛陀的大弟子，當時不管是舍利弗，目犍連或其他的弟子，他們當時都是外道的眾生，但雖然是外道沒有佛法的知見，但在修定的功夫都夠了。因為他的定，我們剛才講到：定能夠降伏業障習氣，如果他的業障習氣已消得差不多了！那你給他一個正確佛法的觀念，他當下就能夠相應；我們最初講到：為什麼我們聽到很多佛法，還不能能夠跟它相應，主要是我們的業障習氣在作怪；外道他們的定力夠，所以一聽到佛法，就能夠很快證悟，我們也是看到中國禪宗史上有很多公案，那些人也很奇怪，幾句話聽了都開悟，而我們左看右看，都看過了，也不止好幾次，卻沒有開悟，關鍵處也是由於定力不夠故！</w:t>
      </w:r>
    </w:p>
    <w:p>
      <w:pPr>
        <w:pStyle w:val="2"/>
        <w:rPr>
          <w:color w:val="000080"/>
        </w:rPr>
      </w:pPr>
      <w:r>
        <w:rPr>
          <w:color w:val="000080"/>
        </w:rPr>
        <w:t>所以知見的培養，其實並非很困難的；但要能夠真正的降伏業障習氣，這個就要花功夫！現代也是很多人談禪是頓悟，但頓悟那是結果，是果位上的問題；而是需由漸修裡去入手，如果你沒有漸修因，哪會有頓悟果呢？漸修只是把我們一些業障消除掉之後，要證果與否，便是水到渠成的事！</w:t>
      </w:r>
    </w:p>
    <w:p>
      <w:pPr>
        <w:pStyle w:val="2"/>
        <w:rPr/>
      </w:pPr>
      <w:r>
        <w:rPr>
          <w:color w:val="000080"/>
        </w:rPr>
        <w:t>這是我們把禪定靜坐的觀念，先跟大家說明，也就說最後的目的在要修證；入手的方便從靜坐及聞思。聞思的基本功夫，在佛學院所講得很多了！修是從坐、靜、定、禪。</w:t>
      </w:r>
      <w:r>
        <w:rPr>
          <w:color w:val="000080"/>
        </w:rPr>
        <w:t>(</w:t>
      </w:r>
      <w:r>
        <w:rPr>
          <w:color w:val="000080"/>
        </w:rPr>
        <w:t>程序：聞思，坐</w:t>
      </w:r>
      <w:r>
        <w:rPr>
          <w:rFonts w:ascii="Wingdings" w:hAnsi="Wingdings" w:cs="Wingdings" w:eastAsia="Wingdings"/>
          <w:color w:val="000080"/>
        </w:rPr>
        <w:t></w:t>
      </w:r>
      <w:r>
        <w:rPr>
          <w:color w:val="000080"/>
        </w:rPr>
        <w:t>靜</w:t>
      </w:r>
      <w:r>
        <w:rPr>
          <w:rFonts w:ascii="Wingdings" w:hAnsi="Wingdings" w:cs="Wingdings" w:eastAsia="Wingdings"/>
          <w:color w:val="000080"/>
        </w:rPr>
        <w:t></w:t>
      </w:r>
      <w:r>
        <w:rPr>
          <w:color w:val="000080"/>
        </w:rPr>
        <w:t>定</w:t>
      </w:r>
      <w:r>
        <w:rPr>
          <w:rFonts w:ascii="Wingdings" w:hAnsi="Wingdings" w:cs="Wingdings" w:eastAsia="Wingdings"/>
          <w:color w:val="000080"/>
        </w:rPr>
        <w:t></w:t>
      </w:r>
      <w:r>
        <w:rPr>
          <w:color w:val="000080"/>
        </w:rPr>
        <w:t>禪</w:t>
      </w:r>
      <w:r>
        <w:rPr>
          <w:color w:val="000080"/>
        </w:rPr>
        <w:t>)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1" w:name="〈禪坐的功效〉"/>
      <w:bookmarkEnd w:id="1"/>
      <w:r>
        <w:rPr>
          <w:color w:val="000080"/>
        </w:rPr>
        <w:t>〈禪坐的功效〉</w:t>
      </w:r>
    </w:p>
    <w:p>
      <w:pPr>
        <w:pStyle w:val="2"/>
        <w:rPr>
          <w:color w:val="000080"/>
        </w:rPr>
      </w:pPr>
      <w:bookmarkStart w:id="2" w:name="〈禪坐的功效〉"/>
      <w:bookmarkEnd w:id="2"/>
      <w:r>
        <w:rPr>
          <w:color w:val="000080"/>
        </w:rPr>
        <w:t>佛法將眾生稱為五蘊─色、受、想、行、識，這大家都知道！所以我們就以五蘊的變化，來說明禪坐的功夫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色蘊：色是指我們的身體。打坐能夠幫助健康，這是很多人都知道的，所以對於色身而言，首先靜坐就是能幫助我們健康，為什麼能幫助我們健康？尤其是有一些病是屬於慢性病，長期的病，經過很多的醫藥都治不好，打坐一年，半年之後，可能就慢慢改變了。</w:t>
      </w:r>
    </w:p>
    <w:p>
      <w:pPr>
        <w:pStyle w:val="2"/>
        <w:rPr>
          <w:color w:val="000080"/>
        </w:rPr>
      </w:pPr>
      <w:r>
        <w:rPr>
          <w:color w:val="000080"/>
        </w:rPr>
        <w:t>為什麼打坐可以幫助我們健康？中國人常講氣血，氣─用我們現在的觀念語言就是能量，我們講這個人氣不足，不是呼吸的問題，如果是呼吸的問題，只要做幾下深呼吸就解決了！事實上是因為他的能量不夠，所以他的循環就比較差！就有很多的病。打坐能幫助我們節約能量，我們身不動，心不打妄想，能量就慢慢儲存起來了。能量多，就能使氣血運行的比較順利，病就可慢慢去除。所以靜坐第一個好處是對我們的身體能夠比較健康。如果進一步，不只健康，能夠讓你不會那麼快衰老。人為什麼會老呢？其實簡單講就是身體慢慢退化了！像機械一樣，用久就慢慢舊了，故障了！如果經常打坐，內外之中就會自己調整，把一些患病的地方自己修復，我們身體不但健康，而且狀況會愈來愈好。</w:t>
      </w:r>
    </w:p>
    <w:p>
      <w:pPr>
        <w:pStyle w:val="2"/>
        <w:rPr>
          <w:color w:val="000080"/>
        </w:rPr>
      </w:pPr>
      <w:r>
        <w:rPr>
          <w:color w:val="000080"/>
        </w:rPr>
        <w:t>如果更進一步講除了健康之外，就是感官上─眼、耳、鼻、舌、身，我們打坐一段時間之後，對感官會有某種程度之進步，眼睛會更明亮，耳朵會更聰，如果感官的功能，發揮到極限時，就是神通境界。我們講的所謂五神通：天眼通─指眼；天耳通─指耳；神足通─指身等，就是我們感官的功能能夠發揮到極限。這是指打坐對色蘊的功效。身體健康，青春長壽，然後感官會更好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受蘊：感受。一般是指感官接觸外境會產生一些感受，就是五受─苦、樂、憂、喜、捨；如果用我們現在通俗話講就是情緒。現代很多人學打坐，除為了健康的理由，還為了情緒的穩定。因為現代人生活比較忙碌、比較緊張，心（情緒）不穩定，希望藉由靜坐的方法使他的情緒，能夠比較穩定。</w:t>
      </w:r>
    </w:p>
    <w:p>
      <w:pPr>
        <w:pStyle w:val="2"/>
        <w:rPr>
          <w:color w:val="000080"/>
        </w:rPr>
      </w:pPr>
      <w:r>
        <w:rPr>
          <w:color w:val="000080"/>
        </w:rPr>
        <w:t>我們剛才講到，人的業障為何會現行？因為我們經常與外界接觸，碰到不同的境界就起不同的情緒，當然情緒不能穩定。打坐就是用方法，能夠暫時讓我們與外界斷除關係，要把注意力放在方法上，念佛數息等等，則情緒就能夠慢慢平穩下來！</w:t>
      </w:r>
    </w:p>
    <w:p>
      <w:pPr>
        <w:pStyle w:val="2"/>
        <w:rPr>
          <w:color w:val="000080"/>
        </w:rPr>
      </w:pPr>
      <w:r>
        <w:rPr>
          <w:color w:val="000080"/>
        </w:rPr>
        <w:t>另外一種情緒，有的情緒與身體狀況有關係，什麼關係？我們中國人常講到「氣」。喜、怒、哀、樂都是氣，喜氣洋洋，怒氣沖沖，都是講氣！其實沒有錯，真的是氣，我們看一個人生氣了！整個臉發紅了，就是他的氣血上衝，有人生氣了，兩隻手在抖，身體僵硬了。為什麼？也是因為氣亂故！</w:t>
      </w:r>
    </w:p>
    <w:p>
      <w:pPr>
        <w:pStyle w:val="2"/>
        <w:rPr>
          <w:color w:val="000080"/>
        </w:rPr>
      </w:pPr>
      <w:r>
        <w:rPr>
          <w:color w:val="000080"/>
        </w:rPr>
        <w:t>所以打坐坐得好，可幫助情緒不易起，起了容易散去！有人一氣三個月，都還不會消的，一個星期不會消，有人一氣就消掉了，為什麼？因為他的氣比較順；氣愈不順的，一氣就卡住了！每次到那邊就一定要做怪了，所以因為氣血不順，也會造成我們情緒的不穩定。打坐能夠幫助我們健康，能夠幫助我們氣血運行的比較順暢，而情緒就可以慢慢變得比較穩定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想蘊：一般講是記憶、思惟、判斷。打坐後記憶力有時會衰退。在我個人的體會，我們不要講打坐，最好是想記的記下來！不想記的讓它過去！很多年紀大者！記憶衰退，因為他不該記的記太多，生平一些雜事都記下來，所以現在想記一些新東西沒辦法記！就像電腦已經排滿了，沒有空間再讓它填進去。</w:t>
      </w:r>
    </w:p>
    <w:p>
      <w:pPr>
        <w:pStyle w:val="2"/>
        <w:rPr>
          <w:color w:val="000080"/>
        </w:rPr>
      </w:pPr>
      <w:r>
        <w:rPr>
          <w:color w:val="000080"/>
        </w:rPr>
        <w:t>而打坐之後可以把不要的東西清出來，這時頭腦就有更多的空間，來記你想記的東西，這對我們而言是很重要的；有些人過得很痛苦，痛苦的事情其實已過去了，他可能從小一些不好的遭遇，其實已過去，可是在他心裡，那些陰影印象還一直存在，這就變成他的業障。如果打坐能把這些不想記的都消掉，則他的身心便很快的就能轉變過來。所以對於記憶力，在剛開始而言有人會以為記憶力衰退，如果沒有刻意想記的東西它就滑過去，但真正想記的東西，可記的比原先清楚。</w:t>
      </w:r>
    </w:p>
    <w:p>
      <w:pPr>
        <w:pStyle w:val="2"/>
        <w:rPr>
          <w:color w:val="000080"/>
        </w:rPr>
      </w:pPr>
      <w:r>
        <w:rPr>
          <w:color w:val="000080"/>
        </w:rPr>
        <w:t>而理解力也是一樣，如果我們真正打坐之後，理解判斷當然會比原來的更好，因為經過打坐訓諫之後，他的理解不是用分析的方法，而是用統合的方法去理解的，也就我們現在人說的直覺或直觀能力會增強！因為打坐後，他的心是比較開放的，所以能夠見到比較完整的一個個體。直觀能力增強之後，就會有比較多的靈感。現在的公司企業，也在訓練他們的高級幹部打坐，為什麼呢？主要是看重這一點靈感，很多的藝術家、文藝家，他們也來學打坐！為什麼？因為他們需要靈感，靈感從那裡來的？如果我們過去的先入為主的觀念、習氣都在，我們的思想，就被那些束縛住了，你所想的、所見的都被那些先入為主的觀念框住！沒有辦法突破！經過打坐之後，把過去的思想觀念暫時擺下，讓它沈澱之後，就像水一樣！塵埃較沈澱後，所見到的世界，就會比原來清晰明亮。</w:t>
      </w:r>
    </w:p>
    <w:p>
      <w:pPr>
        <w:pStyle w:val="2"/>
        <w:rPr>
          <w:color w:val="000080"/>
        </w:rPr>
      </w:pPr>
      <w:r>
        <w:rPr>
          <w:color w:val="000080"/>
        </w:rPr>
        <w:t>我最初學打坐，坐得不好，妄想很多；但下坐之後，覺得這世界，還是不一樣的，好像雨後天晴一樣；在下過雨之後！看到的所有的樹木都清晰發亮！我們打坐之後，所見到的世界也是一樣！這些塵埃是什麼？就是我們過去的習氣觀念，如果都一直在過去的觀念打轉，你看到的世界還是你原來的樣子，但如果那些觀念暫時沈澱下來，則我們所見的世界也會不一樣。所以這些工商業者希望打坐，有一些創發性的靈感，這是指想蘊的功能，能夠讓我們腦筋的功能發揮得更有效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行蘊：在佛法上主要講的是意志。很多人他的心力很脆弱，問心力從那裡來的呢？如果我們在很多思想觀念裡都自我矛盾，不可能有很強的心力，對嗎？因為要做一作事情，思想觀念沒有辦法統一，心力就沒辦法擺出來！</w:t>
      </w:r>
    </w:p>
    <w:p>
      <w:pPr>
        <w:pStyle w:val="2"/>
        <w:rPr>
          <w:color w:val="000080"/>
        </w:rPr>
      </w:pPr>
      <w:r>
        <w:rPr>
          <w:color w:val="000080"/>
        </w:rPr>
        <w:t>我們常說：『信心！─你很肯定！你才有信心，才會有力量！』所以常講到打坐要使我們的身心能夠統一；統一才有力量；大部分人的身心狀態，都是在很多的矛盾、很多的結裡打轉，很多的妄想雜念太多了，所以他沒有力量。就像我們看書為例：有人看書，這一頁幾分幾秒就好了！有人則看了老半天，而且連已經看的是什麼都不清楚，那是因為妄想雜念太多了。或者要思考，本來是思考一個問題，卻想一些不相關的問題，所以思想沒有力量，做事沒力量。為什麼呢？身心不統一。所以當我們經過禪坐訓練後，身心能夠統一，統一才能有力量，要看書能夠專心，要做任何事都能夠專心，專心一致就有力量。所以在某種程度而言，打坐者對自己都比較會有信心，因為他能做自己的主人，如果你自己不能夠做主，就談不上什麼力量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識蘊：指認識。剛才講到打坐能使我們的業障習氣暫時擺下來，所以能夠用佛法的觀念來調整身心，讓我們能夠與佛法相應，這稱為智。轉識成智：在唯識學經常聽到這句話，一般凡夫而言都是用識看世間所以有煩惱，而用定降伏業障，才能用智慧來引導我們的身心，這就是慧。</w:t>
      </w:r>
    </w:p>
    <w:p>
      <w:pPr>
        <w:pStyle w:val="2"/>
        <w:rPr>
          <w:color w:val="000080"/>
        </w:rPr>
      </w:pPr>
      <w:r>
        <w:rPr>
          <w:color w:val="000080"/>
        </w:rPr>
        <w:t>如果分成兩大類，就是佛法所講的悲跟智：智慧─佛法真正講的智慧，其實只有一句話，就是講空跟無我。一般人在思考、認識，都是以自我為中心來看人、看事，因為以自我為中心，所以這世界就很小，就有很多矛盾，經過打坐之後，把這些習氣降伏了，我們的心胸會比較寬大，視野就比較寬廣。經過打坐後的人，他的心量會比較容易產生眾生跟我一體之感受。</w:t>
      </w:r>
    </w:p>
    <w:p>
      <w:pPr>
        <w:pStyle w:val="2"/>
        <w:rPr>
          <w:color w:val="000080"/>
        </w:rPr>
      </w:pPr>
      <w:r>
        <w:rPr>
          <w:color w:val="000080"/>
        </w:rPr>
        <w:t>統一有兩種：第一種是小統一─個人身心的小統一；第二種是大統一─我們與天地萬物跟宇宙間產生一種統一。在此統一中，就很自然能流露出慈悲、博愛、忍辱…等這些德性！所以因為修定而能夠轉五蘊─色、受、想、行、識，使我們最後能夠跟佛法相應，也就說佛法最後之目的是轉識成智─在智慧。智慧的現行，有頓有漸。漸，就是慢慢把業障習氣降伏了，漸的功夫就有了！最後能夠在某時節因緣成熟時跟佛法相應，這稱為頓。禪坐的功能，就講到五蘊的變化，能使五蘊更健康、跟佛法更相應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1"/>
        <w:spacing w:before="180" w:after="180"/>
        <w:outlineLvl w:val="0"/>
        <w:rPr>
          <w:color w:val="000080"/>
        </w:rPr>
      </w:pPr>
      <w:r>
        <w:rPr>
          <w:color w:val="000080"/>
        </w:rPr>
        <w:t>〈</w:t>
      </w:r>
      <w:bookmarkStart w:id="3" w:name="修習止觀坐禪法要"/>
      <w:r>
        <w:rPr>
          <w:color w:val="000080"/>
        </w:rPr>
        <w:t>修習止觀坐禪法要</w:t>
      </w:r>
      <w:bookmarkEnd w:id="3"/>
      <w:r>
        <w:rPr>
          <w:color w:val="000080"/>
        </w:rPr>
        <w:t>〉</w:t>
      </w:r>
    </w:p>
    <w:p>
      <w:pPr>
        <w:pStyle w:val="2"/>
        <w:rPr>
          <w:color w:val="000080"/>
        </w:rPr>
      </w:pPr>
      <w:r>
        <w:rPr>
          <w:color w:val="000080"/>
        </w:rPr>
        <w:t>我們把總論再講一下，就是剛才講到為什麼要學靜坐？靜坐能產生如何的功效？我們還是用書的方式，把這觀念重新消一下：正文</w:t>
      </w:r>
      <w:r>
        <w:rPr>
          <w:color w:val="000080"/>
        </w:rPr>
        <w:t>P.1</w:t>
      </w:r>
    </w:p>
    <w:p>
      <w:pPr>
        <w:pStyle w:val="21"/>
        <w:rPr>
          <w:color w:val="000080"/>
        </w:rPr>
      </w:pPr>
      <w:r>
        <w:rPr>
          <w:rFonts w:eastAsia="標楷體" w:cs="標楷體"/>
          <w:color w:val="000080"/>
        </w:rPr>
        <w:t xml:space="preserve"> </w:t>
      </w:r>
      <w:r>
        <w:rPr>
          <w:color w:val="000080"/>
        </w:rPr>
        <w:t>諸惡莫作，眾善奉行，自淨其意，是諸佛教！</w:t>
      </w:r>
    </w:p>
    <w:p>
      <w:pPr>
        <w:pStyle w:val="2"/>
        <w:rPr>
          <w:color w:val="000080"/>
        </w:rPr>
      </w:pPr>
      <w:r>
        <w:rPr>
          <w:color w:val="000080"/>
        </w:rPr>
        <w:t>我們想這句話，很多人都聽過了！現在很多人，我們勸他學佛修行，他回答：心好就好！為什麼一定要歸依？為什麼一定要吃素？為什麼一定要學佛打坐呢？心好就好了！這句話雖然沒錯，但我們可以反問他一句話：心好！如何才叫做好呢？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何謂心好？</w:t>
      </w:r>
    </w:p>
    <w:p>
      <w:pPr>
        <w:pStyle w:val="2"/>
        <w:rPr>
          <w:color w:val="000080"/>
        </w:rPr>
      </w:pPr>
      <w:r>
        <w:rPr>
          <w:color w:val="000080"/>
        </w:rPr>
        <w:t>每個人對好的定義不一樣，那些殺人犯也認為他殺得理直氣壯的，他也不覺得他錯，而認為是他該作的事情，這事情好不好？牽涉到我們個人的判斷。就像：基督教所認為的好，就是要信天主才是好，其他的都不好！世間人認為要賺錢，賺愈多愈好！所以怎樣叫做好？你要有正確的佛法的知見，才知道它怎樣叫做好。</w:t>
      </w:r>
    </w:p>
    <w:p>
      <w:pPr>
        <w:pStyle w:val="2"/>
        <w:rPr>
          <w:color w:val="000080"/>
        </w:rPr>
      </w:pPr>
      <w:r>
        <w:rPr>
          <w:color w:val="000080"/>
        </w:rPr>
        <w:t>自淨其意的淨，我們簡單講：就是一般人講的心好。心怎麼才叫做好？如果沒有經過一種很深刻的思考甚至深刻的體驗，我們不知道怎樣才叫好？第二個更現實是：你知道何謂好，就好了嗎？那更遙遠哩！對不對？我們知道不要生氣，結果你還是生氣；知道不應該貪，結果貪心就是沒辦法把它擺下！所以說心好就好，我們承認！但你知道何謂好嗎？你能夠真的叫你自己好嗎？不可能！所以好，要有好的理論作引導，而且要有好的方法去修正，才有可能慢慢好的。</w:t>
      </w:r>
    </w:p>
    <w:p>
      <w:pPr>
        <w:pStyle w:val="2"/>
        <w:rPr>
          <w:color w:val="000080"/>
        </w:rPr>
      </w:pPr>
      <w:r>
        <w:rPr>
          <w:color w:val="000080"/>
        </w:rPr>
        <w:t>所以如果不經過佛法智慧的引導，不經過深切紮實的修行，要心好！只是一種口號，沒有意義也！要真正下過功夫，才知道何謂好！所以『諸惡莫作，眾善奉行』沒有錯，壞事不要做，好事多做，真正要做得到，要有佛法的正確觀念與知見以及修行的功夫，這樣才是所謂的佛教。</w:t>
      </w:r>
    </w:p>
    <w:p>
      <w:pPr>
        <w:pStyle w:val="2"/>
        <w:rPr>
          <w:color w:val="000080"/>
        </w:rPr>
      </w:pPr>
      <w:r>
        <w:rPr>
          <w:color w:val="000080"/>
        </w:rPr>
        <w:t>所以自淨其意，可以講得比較淺，也可以講得很深，講的深─像大乘、空宗、有宗、小乘、天台、華嚴愈講愈深。你要說好，不是那麼容易定義能夠掌握的，要經過很深刻的修行才能確定。其次我們看：</w:t>
      </w:r>
    </w:p>
    <w:p>
      <w:pPr>
        <w:pStyle w:val="21"/>
        <w:rPr>
          <w:color w:val="000080"/>
        </w:rPr>
      </w:pPr>
      <w:r>
        <w:rPr>
          <w:color w:val="000080"/>
        </w:rPr>
        <w:t>夫泥洹真法，入乃多途，論其急要，不出止觀二法，</w:t>
      </w:r>
    </w:p>
    <w:p>
      <w:pPr>
        <w:pStyle w:val="2"/>
        <w:rPr>
          <w:color w:val="000080"/>
        </w:rPr>
      </w:pPr>
      <w:r>
        <w:rPr>
          <w:color w:val="000080"/>
        </w:rPr>
        <w:t>泥洹就是佛法最後所求的目的，或者翻譯為涅槃，涅槃平常我們是翻譯作圓寂。圓是圓滿；寂是寂滅。很多人了解到涅槃，只是了解到寂滅，而沒有了解到圓滿；要圓滿而寂滅，才叫做涅槃；所以圓滿是要在理、事都能夠做得很圓滿，這以後我們會再詳細的了解。要達到佛法最後的目的，也就是剛才所講的禪定靜坐，最初禪坐最重要的就是要有止觀二法。</w:t>
      </w:r>
    </w:p>
    <w:p>
      <w:pPr>
        <w:pStyle w:val="21"/>
        <w:rPr>
          <w:color w:val="000080"/>
        </w:rPr>
      </w:pPr>
      <w:r>
        <w:rPr>
          <w:color w:val="000080"/>
        </w:rPr>
        <w:t>所以然者，止則伏結之初門，觀則斷惑之正要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止觀</w:t>
      </w:r>
    </w:p>
    <w:p>
      <w:pPr>
        <w:pStyle w:val="TextBodyIndent"/>
        <w:rPr>
          <w:color w:val="000080"/>
        </w:rPr>
      </w:pPr>
      <w:r>
        <w:rPr>
          <w:color w:val="000080"/>
        </w:rPr>
        <w:t>結就是煩惱障的意思，我們剛才說到，有人身體狀況不好，氣血不順，他就會有很多情緒，對不對？所以我們常講：這個人打結了，而且這個結可能在身體的某個地方。有人說：這個人頭腦好像不通了。真的就是不通，線路不通，就是想不出來。所以用打坐的方法，能夠把煩惱結、身體的結疏通，因為身體有結，所以心裡也有結；因為心裡有結，所以身體也有障礙，身心是互相影響的。所以要用定、用靜的方法來疏通這個結，來使剛才所講的業障習氣像水中這些沙子能夠沈澱，沈澱之後身心才能靜，才能清楚明亮。</w:t>
      </w:r>
    </w:p>
    <w:p>
      <w:pPr>
        <w:pStyle w:val="2"/>
        <w:rPr>
          <w:color w:val="000080"/>
        </w:rPr>
      </w:pPr>
      <w:r>
        <w:rPr>
          <w:color w:val="000080"/>
        </w:rPr>
        <w:t>觀，其實就是指智慧。眾生的煩惱，其實主要有兩種：一種是貪瞋痴的煩惱；一種是知見上的迷惑，所謂的常、樂、我、淨，這些觀念上的錯誤，因為觀念上的錯誤，才會產生不好的行為；因為不好的行為，才會造成身心上種種的結。因此佛法最重要的，是在於澄清一些基本的觀念，觀念清楚，結就自然能夠慢慢消掉，而煩惱亦會慢慢消掉。</w:t>
      </w:r>
    </w:p>
    <w:p>
      <w:pPr>
        <w:pStyle w:val="2"/>
        <w:rPr>
          <w:color w:val="000080"/>
        </w:rPr>
      </w:pPr>
      <w:r>
        <w:rPr>
          <w:color w:val="000080"/>
        </w:rPr>
        <w:t>佛稱為覺悟。覺悟到什麼？覺悟到我們這個迷惑的根本。這也就說：止觀是指定慧而言，有止有觀才能使定慧能夠圓滿成就。正文</w:t>
      </w:r>
      <w:r>
        <w:rPr>
          <w:color w:val="000080"/>
        </w:rPr>
        <w:t>P.1</w:t>
      </w:r>
    </w:p>
    <w:p>
      <w:pPr>
        <w:pStyle w:val="21"/>
        <w:rPr>
          <w:color w:val="000080"/>
        </w:rPr>
      </w:pPr>
      <w:r>
        <w:rPr>
          <w:rFonts w:eastAsia="標楷體" w:cs="標楷體"/>
          <w:color w:val="000080"/>
        </w:rPr>
        <w:t xml:space="preserve"> </w:t>
      </w:r>
      <w:r>
        <w:rPr>
          <w:color w:val="000080"/>
        </w:rPr>
        <w:t>止則愛養心識之善質</w:t>
      </w:r>
    </w:p>
    <w:p>
      <w:pPr>
        <w:pStyle w:val="2"/>
        <w:rPr/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剛才講到修定對五蘊─色、受、想、行、識都能有所助益。</w:t>
      </w:r>
      <w:r>
        <w:rPr>
          <w:rFonts w:ascii="華康仿宋體W4" w:hAnsi="華康仿宋體W4" w:eastAsia="華康仿宋體W4"/>
          <w:color w:val="000080"/>
        </w:rPr>
        <w:t>愛養心識之善質</w:t>
      </w:r>
      <w:r>
        <w:rPr>
          <w:color w:val="000080"/>
        </w:rPr>
        <w:t>，我們可以從剛才所講受、想、行、識的變化去分析，「受」能夠讓情緒能夠穩定；「想」讓思想、記憶、判斷能夠圓滿；「行、識」─使意志能夠集中，智慧能夠增長，這是從正面講的，對不對？</w:t>
      </w:r>
      <w:r>
        <w:rPr>
          <w:rFonts w:ascii="華康仿宋體W4" w:hAnsi="華康仿宋體W4" w:eastAsia="華康仿宋體W4"/>
          <w:color w:val="000080"/>
        </w:rPr>
        <w:t>伏結之初門</w:t>
      </w:r>
      <w:r>
        <w:rPr>
          <w:color w:val="000080"/>
        </w:rPr>
        <w:t>，只是消極說能夠把這些煩惱結消掉；</w:t>
      </w:r>
      <w:r>
        <w:rPr>
          <w:rFonts w:ascii="華康仿宋體W4" w:hAnsi="華康仿宋體W4" w:eastAsia="華康仿宋體W4"/>
          <w:color w:val="000080"/>
        </w:rPr>
        <w:t>愛養心識</w:t>
      </w:r>
      <w:r>
        <w:rPr>
          <w:color w:val="000080"/>
        </w:rPr>
        <w:t>，是指從正面能得到如何的好處而講的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觀則策發神解之妙術</w:t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觀則策發神解之妙術跟斷惑之正要，剛好是一正一反，反的能夠斷，正的這些正見才能體會出來，也就說當我們心如止水、心如明鏡的時候，才能看到這世界的真相；如果一盆水很髒或水很不穩定，所有世界的景相在裡面都產生偏差而變形了，我們就看不到這世間的真相！所以觀是策發神解之妙術，這是止之後觀照這個理，觀照事就能夠看得清楚、客觀而公正！ </w:t>
      </w:r>
    </w:p>
    <w:p>
      <w:pPr>
        <w:pStyle w:val="21"/>
        <w:rPr>
          <w:color w:val="000080"/>
        </w:rPr>
      </w:pPr>
      <w:r>
        <w:rPr>
          <w:color w:val="000080"/>
        </w:rPr>
        <w:t>止是禪定之勝因，觀即智慧之由藉。若人成就定慧二法，斯乃自利利他，法皆具足。</w:t>
      </w:r>
    </w:p>
    <w:p>
      <w:pPr>
        <w:pStyle w:val="2"/>
        <w:rPr/>
      </w:pPr>
      <w:r>
        <w:rPr>
          <w:rFonts w:ascii="華康仿宋體W4" w:hAnsi="華康仿宋體W4" w:eastAsia="華康仿宋體W4"/>
          <w:color w:val="000080"/>
        </w:rPr>
        <w:t>止是禪定是勝因，觀即智慧之由藉</w:t>
      </w:r>
      <w:r>
        <w:rPr>
          <w:color w:val="000080"/>
        </w:rPr>
        <w:t>。是指定慧二門，所以對修行而言，不出定慧二法，有人也許會問：佛法不是講，戒定慧嗎？其實可以用定慧來說明。我們現在花一點時間，把戒定慧三學的關係說明一下。有一種說法，說由戒生定，由定發慧，這種講法很普遍，但這種講法並不是很圓滿的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三學關係</w:t>
      </w:r>
      <w:r>
        <w:rPr>
          <w:color w:val="000080"/>
        </w:rPr>
        <w:tab/>
      </w:r>
    </w:p>
    <w:p>
      <w:pPr>
        <w:pStyle w:val="2"/>
        <w:rPr>
          <w:color w:val="000080"/>
        </w:rPr>
      </w:pPr>
      <w:r>
        <w:rPr>
          <w:color w:val="000080"/>
        </w:rPr>
        <w:t>我們現在以戒開始先講：</w:t>
      </w:r>
    </w:p>
    <w:p>
      <w:pPr>
        <w:pStyle w:val="2"/>
        <w:rPr>
          <w:color w:val="000080"/>
        </w:rPr>
      </w:pPr>
      <w:r>
        <w:rPr>
          <w:color w:val="000080"/>
        </w:rPr>
        <w:t>（一）戒為何能生定？心能夠定，最重要的是我們心中要能夠問心無愧，以佛法最重要而言，就是問心無愧，心才能定。我們常講：『平日不做虧心事，夜半敲門心不驚』一個人如果虧心事做多，一忙的時候還不覺得，一靜下來的時候，他就會自己不安了，所以人如果沒有好好守戒，你心真的要定，業障就來了！過去所做的這些壞事，影像就不斷地出現，你就沒辦法安坐，也有很多人希望好好修行，但是他的業障就現行了；所以要有戒的基礎，才能修定，這是從戒而講定。再從戒而講慧，慧就是沒有煩惱。戒行不好者，心不能安，心不能安，怎麼可能沒有煩惱，所以要有戒才能成就定慧。這是以戒為基礎，講定慧。</w:t>
      </w:r>
    </w:p>
    <w:p>
      <w:pPr>
        <w:pStyle w:val="2"/>
        <w:rPr>
          <w:color w:val="000080"/>
        </w:rPr>
      </w:pPr>
      <w:r>
        <w:rPr>
          <w:color w:val="000080"/>
        </w:rPr>
        <w:t>（二）以定為基礎講戒跟慧：有時候我們心裡也知道，什麼該做什麼不該做？但如果業障習氣一來，你就做不得主，對不對？剛剛說：我們對佛法的了解其實也算不少，為何不能表現得很好？因為有業障在，所以要用定的方法，才能降伏業障習氣，才能守好該守的戒。所以這時候反而是由定來成就戒，人在定中是不可能犯戒的，在定中沒有貪瞋痴的煩惱，當然不可能犯戒的，所以講到定共戒，講到道共戒，由定而能夠守戒；由定發慧，這我們剛才已講過了！</w:t>
      </w:r>
    </w:p>
    <w:p>
      <w:pPr>
        <w:pStyle w:val="2"/>
        <w:rPr>
          <w:color w:val="000080"/>
        </w:rPr>
      </w:pPr>
      <w:r>
        <w:rPr>
          <w:color w:val="000080"/>
        </w:rPr>
        <w:t>（三）以慧而言講戒：無智慧者，根本不知道什麼事該做，什麼不該做；釋迦牟尼佛是成道之後才開始制戒的，再為後來這些比丘、比丘尼定戒，所以戒是什麼？就是遵守智慧的原則，表現我們的身心行為，沒有智慧引導，根本就沒有一個標準。所以要有慧才能真正的守戒，否則那種戒就變成為一種束縛。不能從內在體會這些法，只是從戒去守，就變成束縛，很多人就覺得變成很不自在，所以要有慧才能有真正的戒。</w:t>
      </w:r>
    </w:p>
    <w:p>
      <w:pPr>
        <w:pStyle w:val="2"/>
        <w:rPr>
          <w:color w:val="000080"/>
        </w:rPr>
      </w:pPr>
      <w:r>
        <w:rPr>
          <w:color w:val="000080"/>
        </w:rPr>
        <w:t>那由慧而能夠定呢？有很多人常問：我的心要怎麼收攝？我說：你要收到那裡呢？收到口袋裡嗎？要收在什麼地方？其實就禪而言，心沒有收攝的問題，只是不要攀緣、不打妄想就好了！</w:t>
      </w:r>
    </w:p>
    <w:p>
      <w:pPr>
        <w:pStyle w:val="2"/>
        <w:rPr>
          <w:color w:val="000080"/>
        </w:rPr>
      </w:pPr>
      <w:r>
        <w:rPr>
          <w:color w:val="000080"/>
        </w:rPr>
        <w:t>佛法所講的，心本來就是心包太虛，心遍一切處！所以沒有要把它收在什麼地方的問題，只是我們一直處於妄想執著裡打轉，所以要暫時把這些境界隔開，使我們不要產生攀緣。反之，如果你的心不攀緣，心放在哪裡就不是問題。所以一個有智慧者知道，世間本來是如夢如幻的！就不會產生一些妄想，自然就不會產生攀緣，所以在任何狀況心都能夠在定中，這是由慧講到定。三學─不管是從何開始或從定慧入門，最後一定是三個都能夠圓滿，才是所謂的佛法。偏於定、偏於慧、或者偏於戒，都不是圓滿的。</w:t>
      </w:r>
    </w:p>
    <w:p>
      <w:pPr>
        <w:pStyle w:val="21"/>
        <w:rPr>
          <w:color w:val="000080"/>
        </w:rPr>
      </w:pPr>
      <w:r>
        <w:rPr>
          <w:color w:val="000080"/>
        </w:rPr>
        <w:t>所以若人成就定慧二法，斯乃自利、利他，法皆具足。</w:t>
      </w:r>
    </w:p>
    <w:p>
      <w:pPr>
        <w:pStyle w:val="2"/>
        <w:rPr>
          <w:color w:val="000080"/>
        </w:rPr>
      </w:pPr>
      <w:r>
        <w:rPr>
          <w:color w:val="000080"/>
        </w:rPr>
        <w:t>所以真正能夠成就定跟慧，才能對自己有幫助，才能去幫助別人。</w:t>
      </w:r>
    </w:p>
    <w:p>
      <w:pPr>
        <w:pStyle w:val="21"/>
        <w:ind w:firstLine="629"/>
        <w:rPr>
          <w:color w:val="000080"/>
        </w:rPr>
      </w:pPr>
      <w:r>
        <w:rPr>
          <w:color w:val="000080"/>
        </w:rPr>
        <w:t>故法華經云：</w:t>
      </w:r>
      <w:r>
        <w:rPr>
          <w:color w:val="000080"/>
        </w:rPr>
        <w:tab/>
      </w:r>
      <w:r>
        <w:rPr>
          <w:color w:val="000080"/>
        </w:rPr>
        <w:t>佛自住大乘</w:t>
      </w:r>
      <w:r>
        <w:rPr>
          <w:color w:val="000080"/>
        </w:rPr>
        <w:tab/>
      </w:r>
      <w:r>
        <w:rPr>
          <w:color w:val="000080"/>
        </w:rPr>
        <w:t>如其所得法</w:t>
      </w:r>
      <w:r>
        <w:rPr>
          <w:color w:val="000080"/>
        </w:rPr>
        <w:tab/>
      </w:r>
      <w:r>
        <w:rPr>
          <w:color w:val="000080"/>
        </w:rPr>
        <w:t>定慧力莊嚴</w:t>
      </w:r>
      <w:r>
        <w:rPr>
          <w:color w:val="000080"/>
        </w:rPr>
        <w:tab/>
      </w:r>
      <w:r>
        <w:rPr>
          <w:color w:val="000080"/>
        </w:rPr>
        <w:t>以此度眾生，當知！此之二法，如車之兩輪，鳥之兩翼，若偏修習，即墮邪倒。</w:t>
      </w:r>
    </w:p>
    <w:p>
      <w:pPr>
        <w:pStyle w:val="2"/>
        <w:rPr>
          <w:color w:val="000080"/>
        </w:rPr>
      </w:pPr>
      <w:r>
        <w:rPr>
          <w:color w:val="000080"/>
        </w:rPr>
        <w:t>我想這文字很清楚！</w:t>
      </w:r>
    </w:p>
    <w:p>
      <w:pPr>
        <w:pStyle w:val="21"/>
        <w:rPr>
          <w:color w:val="000080"/>
        </w:rPr>
      </w:pPr>
      <w:r>
        <w:rPr>
          <w:color w:val="000080"/>
        </w:rPr>
        <w:t>故經云：偏修禪定福德，不學智慧，名之曰愚；偏學智慧，不修禪定福德，名之曰狂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如果放眼看今天的台灣佛教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修信願者多，尤其表現在淨土法門；就是要信佛、拜佛、拜懺，在很多的儀軌上花很多時間，重信願的，在整個佛教佔了很大的部份；但信願不足以表現佛法的特色，因為其他的宗教、道教、天主教、基督教，他們一樣是有信願。你說：你是到天堂去，我們是到極樂世界去！他們說一樣嘛！還是有地方去，還是有主可以依嘛！所以單單強調信願，不是佛法的特色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另外有一些人是偏重於福德方面的培養，是說做一些善事，善事其他的人，其他的宗教也在做，所以也不足以表現佛法的特色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所以只有真正的定，尤其是智慧，這才是真正的佛法。</w:t>
      </w:r>
    </w:p>
    <w:p>
      <w:pPr>
        <w:pStyle w:val="2"/>
        <w:rPr>
          <w:color w:val="000080"/>
        </w:rPr>
      </w:pPr>
      <w:r>
        <w:rPr>
          <w:color w:val="000080"/>
        </w:rPr>
        <w:t>所以我們看目前在整個台灣佛教，因為偏重於修信願、修福德者很多，所以好像佛教徒有很多；但真正有正知正見的不會太多；有正知正見，以及找到正確的修行法門的人就更少！所以我們要學佛，尤其已經出家了，要真正掌握我們該努力地方向。我們信願其實已有了，如果沒有真正的信願，你不可能到佛學院念書，不可能出家，有了信願之後，就要進一步修定慧；如果你只有信願，沒有修定慧，等於只是把根紮下去而已，不進一步求開花結果，所以真正入了佛門之後，在於修定慧，定慧成就了，可莊嚴自己又可度眾生。</w:t>
      </w:r>
    </w:p>
    <w:p>
      <w:pPr>
        <w:pStyle w:val="2"/>
        <w:rPr/>
      </w:pPr>
      <w:r>
        <w:rPr>
          <w:color w:val="000080"/>
        </w:rPr>
        <w:t>所以這句話『</w:t>
      </w:r>
      <w:r>
        <w:rPr>
          <w:rFonts w:ascii="華康仿宋體W4" w:hAnsi="華康仿宋體W4" w:eastAsia="華康仿宋體W4"/>
          <w:color w:val="000080"/>
        </w:rPr>
        <w:t>偏修禪定福德，不學智慧，名之曰愚；偏學智慧，不修禪定福德，名之曰狂。</w:t>
      </w:r>
      <w:r>
        <w:rPr>
          <w:color w:val="000080"/>
        </w:rPr>
        <w:t>』反正都是偏差的。我們剛才又講到：福德，如果沒有智慧而修福德，是有漏的福德；我們今天也看到很多人，他們也做善事但人家討厭他，對不對？他做了很多事情，他家還怨他，為什麼？他自己也做了很辛苦。為什麼？因為沒有智慧！因為他都用自己的觀念去做善事，認為你這個人應該吃什麼藥？他不吃啊！吃得很辛苦；你這人應該做什麼事情，應該如何？我們剛才講到，因為自我中心太重！雖說善事，但不能很細心的了解別人真正的需要是什麼？所以不能做好善事，或者做過之後，就有這種我已經替你做善事啊！我對你有恩、對你有德，對你怎樣子！這樣的觀念會造成別人的負擔。</w:t>
      </w:r>
    </w:p>
    <w:p>
      <w:pPr>
        <w:pStyle w:val="2"/>
        <w:rPr>
          <w:color w:val="000080"/>
        </w:rPr>
      </w:pPr>
      <w:r>
        <w:rPr>
          <w:color w:val="000080"/>
        </w:rPr>
        <w:t>所以如果沒有真正的定慧要修福德，即使修的很辛苦，還是很有限的，因為是有漏的；反之，有定慧成就者，不用刻意修福德，他的福德很自然就愈來愈多！為什麼？因為福德的大小跟心量有很大的關係，心量愈大的人，福德自然就廣。那麼，心量如何才能廣大？跟觀念有關；觀念清楚了！業障消除了！心量就自然能夠大、能夠廣。所以就我的觀念而言，我們常說要福慧雙修，福慧雙修沒有錯！但福慧，不是各別來修的，說現在修福，等一下修慧，不是這樣子！有智慧者，自然能夠以他的智慧去成就他的福德，因為有智慧者，自然能夠表現出慈悲，自然能夠表現出對眾生的關懷，而且他所做所為，一定對人家有幫助，所以自然能使福德慢慢圓滿，也就說福慧雙修是一個大原則，但下手處，我認為還是從定慧裡去下手，比較根本。</w:t>
      </w:r>
    </w:p>
    <w:p>
      <w:pPr>
        <w:pStyle w:val="21"/>
        <w:rPr>
          <w:color w:val="000080"/>
        </w:rPr>
      </w:pPr>
      <w:r>
        <w:rPr>
          <w:color w:val="000080"/>
        </w:rPr>
        <w:t>愚狂之過，雖小不同，邪見輪轉，蓋無差。別若不均等，此則可乖圓備，何能疾登極果！</w:t>
      </w:r>
    </w:p>
    <w:p>
      <w:pPr>
        <w:pStyle w:val="2"/>
        <w:rPr>
          <w:color w:val="000080"/>
        </w:rPr>
      </w:pPr>
      <w:r>
        <w:rPr>
          <w:color w:val="000080"/>
        </w:rPr>
        <w:t>真正的佛法是講中道；偏於定或偏於慧、偏修福德、偏修信願，都是偏一邊！真正的佛法要使這些都能圓滿而統一，這才是真正的佛，才是真正的果。</w:t>
      </w:r>
    </w:p>
    <w:p>
      <w:pPr>
        <w:pStyle w:val="21"/>
        <w:rPr>
          <w:color w:val="000080"/>
        </w:rPr>
      </w:pPr>
      <w:r>
        <w:rPr>
          <w:color w:val="000080"/>
        </w:rPr>
        <w:t>故經云：『聲聞之人，定力多故，不見佛性，十住菩薩，智慧力多，雖見佛性，而不明了，諸佛如來，定慧力等，是故了了，見於佛性。』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定、慧、果位、之間</w:t>
      </w:r>
    </w:p>
    <w:p>
      <w:pPr>
        <w:pStyle w:val="2"/>
        <w:rPr/>
      </w:pPr>
      <w:r>
        <w:rPr>
          <w:color w:val="000080"/>
        </w:rPr>
        <w:t>聲聞如果就原始的意義來講：是指聽聞佛法者，都是聲聞，大乘菩薩其實也是聲聞，因為也是聽聞佛法的。為什麼講</w:t>
      </w:r>
      <w:r>
        <w:rPr>
          <w:rFonts w:ascii="華康仿宋體W4" w:hAnsi="華康仿宋體W4" w:eastAsia="華康仿宋體W4"/>
          <w:color w:val="000080"/>
        </w:rPr>
        <w:t>聲聞之人，定力多故</w:t>
      </w:r>
      <w:r>
        <w:rPr>
          <w:color w:val="000080"/>
        </w:rPr>
        <w:t>？因為在傳統上認為小乘人都是比較自私的、比較封閉，所以不見佛性；何謂佛性？恐怕各家各派的說法不太一樣！但我們可以說見不到圓滿的果位，因為他只有定，不能夠證圓滿的果位稱為不見佛性；十住菩薩智慧力多，雖見佛性，而不明了！十住，我想各位都可以了解何謂十住菩薩。我們常講：十信、十住、十行、十迴向、十地，我們以佛法所講的信解行證來了解何謂：十信、十住、十行、十迴向、十地。</w:t>
      </w:r>
      <w:r>
        <w:rPr>
          <w:color w:val="000080"/>
        </w:rPr>
        <w:tab/>
      </w:r>
    </w:p>
    <w:p>
      <w:pPr>
        <w:pStyle w:val="2"/>
        <w:rPr>
          <w:color w:val="000080"/>
        </w:rPr>
      </w:pPr>
      <w:r>
        <w:rPr>
          <w:color w:val="000080"/>
        </w:rPr>
        <w:t>信─十信：指信心。</w:t>
      </w:r>
    </w:p>
    <w:p>
      <w:pPr>
        <w:pStyle w:val="2"/>
        <w:rPr>
          <w:color w:val="000080"/>
        </w:rPr>
      </w:pPr>
      <w:r>
        <w:rPr>
          <w:color w:val="000080"/>
        </w:rPr>
        <w:t>解─十住：住是指住於理，我們對佛法有深切的信心是不夠的，進一步要能夠了解這個理，而且使這個理住在心中；如果這個理能夠住在心中，表示這個理能夠掌握的很清楚，而且不會忘失，不會退轉，這才叫做住。有時候我們好像懂了，過了一段時間又不懂了，這不叫住。所以我們講到真正的住，剛才講解有兩種：一是解慧，一是證慧，此指解慧而言，十住。</w:t>
      </w:r>
    </w:p>
    <w:p>
      <w:pPr>
        <w:pStyle w:val="2"/>
        <w:rPr>
          <w:color w:val="000080"/>
        </w:rPr>
      </w:pPr>
      <w:r>
        <w:rPr>
          <w:color w:val="000080"/>
        </w:rPr>
        <w:t>行─十行、十迴向：我們最初修行大部份是以自修、自利為出發點，如果只是單單自修而言，不可能證得圓滿的果位，一定要從自而他，從理而事，才能圓滿，所以迴向─我們知道是回自向他、回理向事。這樣才能慢慢圓滿。所以十行，十迴向，都是指行而言；但前者偏重於自修、自利；後者偏重於利他。</w:t>
      </w:r>
    </w:p>
    <w:p>
      <w:pPr>
        <w:pStyle w:val="2"/>
        <w:rPr>
          <w:color w:val="000080"/>
        </w:rPr>
      </w:pPr>
      <w:r>
        <w:rPr>
          <w:color w:val="000080"/>
        </w:rPr>
        <w:t>證─十地就是證的意思。我們常講：『見一分佛性，證一分法身』，就是初地；見二分佛性，證二分法身，就是二地。證得愈圓滿，就是從初地可以慢慢到十地，一到十，只是圓滿層次的差別，也就說從十信、十住、十行、十迴向，到十地剛好可以用信解行證來說明得蠻清楚的。</w:t>
      </w:r>
    </w:p>
    <w:p>
      <w:pPr>
        <w:pStyle w:val="2"/>
        <w:rPr/>
      </w:pPr>
      <w:r>
        <w:rPr>
          <w:color w:val="000080"/>
        </w:rPr>
        <w:t>所以十住菩薩是解，對佛理能夠解，但因為修行的力量不夠，所以</w:t>
      </w:r>
      <w:r>
        <w:rPr>
          <w:rFonts w:ascii="華康仿宋體W4" w:hAnsi="華康仿宋體W4" w:eastAsia="華康仿宋體W4"/>
          <w:color w:val="000080"/>
        </w:rPr>
        <w:t>雖見佛性，而不明了</w:t>
      </w:r>
      <w:r>
        <w:rPr>
          <w:color w:val="000080"/>
        </w:rPr>
        <w:t>。知道有佛、有圓滿，但因為修行不夠，所以不能親自體悟，而不明了！最後</w:t>
      </w:r>
      <w:r>
        <w:rPr>
          <w:rFonts w:ascii="華康仿宋體W4" w:hAnsi="華康仿宋體W4" w:eastAsia="華康仿宋體W4"/>
          <w:color w:val="000080"/>
        </w:rPr>
        <w:t>諸佛如來，定慧力等，是故了了，見於佛性</w:t>
      </w:r>
      <w:r>
        <w:rPr>
          <w:color w:val="000080"/>
        </w:rPr>
        <w:t>，要定慧等持，有定有慧。從十信、十住、十行、十迴向、慢慢到了十地，才能定慧等持，才能了了，見於佛性，見於佛果。</w:t>
      </w:r>
    </w:p>
    <w:p>
      <w:pPr>
        <w:pStyle w:val="21"/>
        <w:rPr>
          <w:color w:val="000080"/>
        </w:rPr>
      </w:pPr>
      <w:r>
        <w:rPr>
          <w:color w:val="000080"/>
        </w:rPr>
        <w:t>此而推之，止觀豈非泥洹大果之要門也，行人修因之勝路，眾德圓滿之旨歸，無上極果之正體也。</w:t>
      </w:r>
    </w:p>
    <w:p>
      <w:pPr>
        <w:pStyle w:val="2"/>
        <w:rPr>
          <w:color w:val="000080"/>
        </w:rPr>
      </w:pPr>
      <w:r>
        <w:rPr>
          <w:color w:val="000080"/>
        </w:rPr>
        <w:t>這也就說，真正的學佛，真正修行，一定是從止觀去入門的。</w:t>
      </w:r>
    </w:p>
    <w:p>
      <w:pPr>
        <w:pStyle w:val="21"/>
        <w:rPr>
          <w:color w:val="000080"/>
        </w:rPr>
      </w:pPr>
      <w:r>
        <w:rPr>
          <w:color w:val="000080"/>
        </w:rPr>
        <w:t>若如是知者，止觀法門，實非淺故，欲接引始學之流輩，開矇冥而進道。說易行難！豈可廣論深妙。今略明十意，以示初心行人，登正道之階梯，入泥洹之等級。</w:t>
      </w:r>
    </w:p>
    <w:p>
      <w:pPr>
        <w:pStyle w:val="2"/>
        <w:rPr>
          <w:color w:val="000080"/>
        </w:rPr>
      </w:pPr>
      <w:r>
        <w:rPr>
          <w:color w:val="000080"/>
        </w:rPr>
        <w:t>所以，止觀法門，可以講得很淺，也可以講得很深。講的深─到最後成佛才算圓滿；講淺─剛開始如何盤腿？如何調身？如何調心？我們這次的《小止觀》是從淺，從最基本的講起。</w:t>
      </w:r>
    </w:p>
    <w:p>
      <w:pPr>
        <w:pStyle w:val="21"/>
        <w:rPr>
          <w:color w:val="000080"/>
        </w:rPr>
      </w:pPr>
      <w:r>
        <w:rPr>
          <w:color w:val="000080"/>
        </w:rPr>
        <w:t>尋者，當愧為行之難成，毋鄙斯文之淺近也！</w:t>
      </w:r>
    </w:p>
    <w:p>
      <w:pPr>
        <w:pStyle w:val="2"/>
        <w:rPr>
          <w:color w:val="000080"/>
        </w:rPr>
      </w:pPr>
      <w:r>
        <w:rPr>
          <w:color w:val="000080"/>
        </w:rPr>
        <w:t>真正的佛法是行的功夫比較難，要了解佛法其實並不難。以我個人所體驗的，佛法其實很單純，沒有我們想像那麼複雜，可是你要做的好，不簡單！我常說：就像我們投籃一樣！我們都知道籃框就在哪裡！但沒有經過很深刻的練習，你就是一投，還是在外面打轉；佛法常講得很簡單：放下！提起，就是幾句話，你還是放不下，提不起功夫。所以真正難的，不在於佛理的明瞭，而在於我們行持的功夫不夠！我個人為什麼後來會修禪，會以靜坐作為我個人主要的行門功課，這牽涉到我個人修學的歷程。</w:t>
      </w:r>
    </w:p>
    <w:p>
      <w:pPr>
        <w:pStyle w:val="2"/>
        <w:rPr>
          <w:color w:val="000080"/>
        </w:rPr>
      </w:pPr>
      <w:r>
        <w:rPr>
          <w:color w:val="000080"/>
        </w:rPr>
        <w:t>在我大學的時候，就開始看經、看論、看到後來我覺得說，再看下去也沒有用，因為觀念大概差不多了，到某種地步之後，好像在文字裡面，且已形成一個系統，但沒辦法做更進一步的突破，我再看很多經，好像也沒多大的用處，所以我想現在再做其他的事情，不是光靠看經就可以的，一定要從實修下手。最初我看到人家在打坐、念佛，我都說盲修瞎練！盲修瞎練！你什麼也不懂跟人家坐，裝模作樣，就像我們常說葫蘆，很多人都像依樣畫葫蘆一樣，葫蘆裡面到底賣的是什麼東西？只是一個殼子而已！如果我們真的不能夠深入佛理，就在這些地方做，真的依樣畫葫蘆；但如果對於理下了一番功夫之後，你覺得理已經把握住，不能再進步，就是行持的功夫不夠！</w:t>
      </w:r>
    </w:p>
    <w:p>
      <w:pPr>
        <w:pStyle w:val="2"/>
        <w:rPr>
          <w:color w:val="000080"/>
        </w:rPr>
      </w:pPr>
      <w:r>
        <w:rPr>
          <w:color w:val="000080"/>
        </w:rPr>
        <w:t>因此我才會想，應該比較專心做行持的功夫，因此才能親近家師，然後學打坐，進禪堂。當然，在經過一番的打坐、參禪之後，所感受到的佛法跟以前感受不一樣！以前也可以講得很多、很圓滿！但感覺上重點比較沒辦法抓得很穩。經過打坐之後，會感受到的更清楚，剛才講到是：很多人的知見聽了很多，但一盤散沙，對不對？為什麼？因為沒有足夠的時間，讓它去沈澱、結晶；沈澱結晶的功夫是靠定，不是靠動，很多人用思考，想、想、想！你再怎麼思考，都是在片斷裡作功夫，要用靜的方法，讓它自然沈澱、讓它自然的去結合、去統合；所以當經過修行的方法，使我們片斷的對佛法的這些名相、知識，經過統合之後，所見到的佛法絕對會不一樣！我也常跟人家講：我看的佛經、佛論，不算很多；比一般有些人專門看佛經的，不算很多；但我自認為比別人好一點的是能夠通、能夠化。主要是從修行上的體驗，而能夠通、能夠化。所以我還是希望，我們既然能夠學佛出家，應該在自己的行持上，多下一點功夫！</w:t>
      </w:r>
    </w:p>
    <w:p>
      <w:pPr>
        <w:pStyle w:val="21"/>
        <w:rPr>
          <w:color w:val="000080"/>
        </w:rPr>
      </w:pPr>
      <w:r>
        <w:rPr>
          <w:color w:val="000080"/>
        </w:rPr>
        <w:t>若心稱言旨於一瞬間，則智斷難量，神解莫側！</w:t>
      </w:r>
    </w:p>
    <w:p>
      <w:pPr>
        <w:pStyle w:val="2"/>
        <w:rPr>
          <w:color w:val="000080"/>
        </w:rPr>
      </w:pPr>
      <w:r>
        <w:rPr>
          <w:color w:val="000080"/>
        </w:rPr>
        <w:t>如果一瞬間能夠跟佛法相應，那你的智慧就能無窮無盡了！我們很多人說佛經有六千多卷，這麼多啊！但我們可以回想一個問題，釋迦牟尼佛在菩提樹下頓悟，也只是一瞬間而已，你為什麼不去學那一瞬間，而要去學那六千多卷，多麼累！其實他真正了解的一瞬間，就能把世間法跟佛法統合起來！智證無量，經過行持，然後才能統合，所以其實佛法不是很複雜，對不對？因為一瞬間就知道的事情，我們為什麼花了這麼多的時間，而不知道呢？所以我們今天為止，還有經、論，還有善知識，跟釋迦牟尼佛當時一個人，好像已經好很多了；可是事實上我們還是不知道，所以這裡講到：在一瞬間跟佛法相應，對於整個佛法能夠掌握住，你看什麼經論都好像在說你自己家中的事一樣！當然就很清楚，很貼切！</w:t>
      </w:r>
    </w:p>
    <w:p>
      <w:pPr>
        <w:pStyle w:val="21"/>
        <w:rPr>
          <w:color w:val="000080"/>
        </w:rPr>
      </w:pPr>
      <w:r>
        <w:rPr>
          <w:color w:val="000080"/>
        </w:rPr>
        <w:t>若虛構文言，情乖所說，空延歲月，取證無由，事等貧人數他財寶，於已何益者哉！</w:t>
      </w:r>
    </w:p>
    <w:p>
      <w:pPr>
        <w:pStyle w:val="2"/>
        <w:rPr>
          <w:color w:val="000080"/>
        </w:rPr>
      </w:pPr>
      <w:r>
        <w:rPr>
          <w:color w:val="000080"/>
        </w:rPr>
        <w:t>所以真正的佛法是要自己去修行、去證、去悟的。所以我們提到一些修行的觀念，打坐─很多人很希望在打坐的時候得到一些比較特殊的感受變化，但我常說：如果你在蒲團上坐得很好，這不是真功夫；因為一下坐就不見了，下次你再打坐時，不知道到那裡去了。所以很多人喜歡追求這些神秘的體驗，沒有也煩惱─別人有我沒有；有也煩惱─為什麼？因為一下子就不見了；真正的功夫，是打坐一年、半年之後，我們的身心起變化了！我們任何一個時刻，好像都不覺得進步，但經過半年、一年之後，會覺得我們的情緒比較穩定了，觀念比較開朗了，這樣的進步，才是真進步！因為不會一下子不見了！反而是更穩定、更現實的；這也就說真正修行的功夫，真的是日積月累的，我們現代人，都希望速食、速成，講什麼頓悟，這最後都是害人的，因為不肯老實去做功夫，只是想頓悟，很多時候很容易被這些鬼、神所利用。所以我們也不要想，我打坐老半天，沒有什麼變化，便以為不是這根器，其實不會，如果你老實坐上半年、一年之後，身心慢慢變化，那種變化是不知不覺的，這樣過一些時日，我們慢慢就能有佛法的一些體會跟體驗。</w:t>
      </w:r>
    </w:p>
    <w:p>
      <w:pPr>
        <w:pStyle w:val="2"/>
        <w:rPr>
          <w:color w:val="000080"/>
        </w:rPr>
      </w:pPr>
      <w:r>
        <w:rPr>
          <w:color w:val="000080"/>
        </w:rPr>
        <w:t>今天主要是就觀念而言，下次在廿五方便中，直接講調和，講打坐的基本姿勢、打坐的方法，打坐要注意的。第一具緣，第二呵欲，第三去蓋這也是屬於觀念的問題，慢慢講沒有關係。也就說我希望能把基本的觀念講清楚之後，就講一些坐的基本的方法，坐的姿勢，在下次講過之後，大家就可以自己坐了，慢慢坐，會有一些問題，我們再慢慢深入、討論。所以下一次上課，我們是在禪堂裡面講，基本的東西─蒲團、毛巾稍微準備一下！大家下次上課之前，請先把調和第四的部分看一下！這樣講課，會順一點！</w:t>
      </w:r>
    </w:p>
    <w:p>
      <w:pPr>
        <w:pStyle w:val="21"/>
        <w:tabs>
          <w:tab w:val="clear" w:pos="480"/>
          <w:tab w:val="left" w:pos="2700" w:leader="none"/>
          <w:tab w:val="left" w:pos="4680" w:leader="none"/>
          <w:tab w:val="left" w:pos="7020" w:leader="none"/>
        </w:tabs>
        <w:ind w:firstLine="629"/>
        <w:rPr>
          <w:color w:val="000080"/>
        </w:rPr>
      </w:pPr>
      <w:r>
        <w:rPr>
          <w:color w:val="000080"/>
        </w:rPr>
        <w:t>具緣第一</w:t>
      </w:r>
      <w:r>
        <w:rPr>
          <w:color w:val="000080"/>
        </w:rPr>
        <w:tab/>
      </w:r>
      <w:r>
        <w:rPr>
          <w:color w:val="000080"/>
        </w:rPr>
        <w:t>呵欲第二</w:t>
      </w:r>
      <w:r>
        <w:rPr>
          <w:color w:val="000080"/>
        </w:rPr>
        <w:tab/>
      </w:r>
      <w:r>
        <w:rPr>
          <w:color w:val="000080"/>
        </w:rPr>
        <w:t>棄蓋第三</w:t>
      </w:r>
      <w:r>
        <w:rPr>
          <w:color w:val="000080"/>
        </w:rPr>
        <w:tab/>
      </w:r>
      <w:r>
        <w:rPr>
          <w:color w:val="000080"/>
        </w:rPr>
        <w:t>調和第四</w:t>
      </w:r>
      <w:r>
        <w:rPr>
          <w:color w:val="000080"/>
        </w:rPr>
        <w:tab/>
        <w:tab/>
      </w:r>
    </w:p>
    <w:p>
      <w:pPr>
        <w:pStyle w:val="21"/>
        <w:tabs>
          <w:tab w:val="clear" w:pos="480"/>
          <w:tab w:val="left" w:pos="2700" w:leader="none"/>
          <w:tab w:val="left" w:pos="4680" w:leader="none"/>
          <w:tab w:val="left" w:pos="7020" w:leader="none"/>
        </w:tabs>
        <w:spacing w:before="0" w:after="0"/>
        <w:ind w:firstLine="629"/>
        <w:rPr>
          <w:color w:val="000080"/>
        </w:rPr>
      </w:pPr>
      <w:r>
        <w:rPr>
          <w:color w:val="000080"/>
        </w:rPr>
        <w:t>方便行第五</w:t>
      </w:r>
      <w:r>
        <w:rPr>
          <w:color w:val="000080"/>
        </w:rPr>
        <w:tab/>
      </w:r>
      <w:r>
        <w:rPr>
          <w:color w:val="000080"/>
        </w:rPr>
        <w:t>正修行第六</w:t>
      </w:r>
      <w:r>
        <w:rPr>
          <w:color w:val="000080"/>
        </w:rPr>
        <w:tab/>
      </w:r>
      <w:r>
        <w:rPr>
          <w:color w:val="000080"/>
        </w:rPr>
        <w:t>善根發第七</w:t>
      </w:r>
      <w:r>
        <w:rPr>
          <w:color w:val="000080"/>
        </w:rPr>
        <w:tab/>
      </w:r>
      <w:r>
        <w:rPr>
          <w:color w:val="000080"/>
        </w:rPr>
        <w:t>覺知魔事第八</w:t>
      </w:r>
      <w:r>
        <w:rPr>
          <w:color w:val="000080"/>
        </w:rPr>
        <w:tab/>
      </w:r>
    </w:p>
    <w:p>
      <w:pPr>
        <w:pStyle w:val="21"/>
        <w:tabs>
          <w:tab w:val="clear" w:pos="480"/>
          <w:tab w:val="left" w:pos="2700" w:leader="none"/>
          <w:tab w:val="left" w:pos="4680" w:leader="none"/>
          <w:tab w:val="left" w:pos="7020" w:leader="none"/>
        </w:tabs>
        <w:spacing w:before="0" w:after="0"/>
        <w:rPr>
          <w:color w:val="000080"/>
        </w:rPr>
      </w:pPr>
      <w:r>
        <w:rPr>
          <w:color w:val="000080"/>
        </w:rPr>
        <w:t>治病患第九</w:t>
      </w:r>
      <w:r>
        <w:rPr>
          <w:color w:val="000080"/>
        </w:rPr>
        <w:tab/>
      </w:r>
      <w:r>
        <w:rPr>
          <w:color w:val="000080"/>
        </w:rPr>
        <w:t>證果第十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今略舉此十意，以明修止觀者，此是初心學坐禪之急要！若能善取其意而行之，可以安心免難，發生定解，證於無漏之聖果也！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320"/>
        <w:rPr>
          <w:color w:val="000080"/>
        </w:rPr>
      </w:pPr>
      <w:bookmarkStart w:id="4" w:name="打坐之姿勢"/>
      <w:r>
        <w:rPr>
          <w:color w:val="000080"/>
        </w:rPr>
        <w:t>打坐之姿勢</w:t>
      </w:r>
      <w:bookmarkEnd w:id="4"/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　　　　　　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　</w:t>
      </w:r>
      <w:r>
        <w:rPr>
          <w:color w:val="000080"/>
          <w:sz w:val="24"/>
        </w:rPr>
        <w:t>80</w:t>
      </w:r>
      <w:r>
        <w:rPr>
          <w:color w:val="000080"/>
          <w:sz w:val="24"/>
        </w:rPr>
        <w:t>年</w:t>
      </w:r>
      <w:r>
        <w:rPr>
          <w:color w:val="000080"/>
          <w:sz w:val="24"/>
        </w:rPr>
        <w:t>9</w:t>
      </w:r>
      <w:r>
        <w:rPr>
          <w:color w:val="000080"/>
          <w:sz w:val="24"/>
        </w:rPr>
        <w:t>月</w:t>
      </w:r>
      <w:r>
        <w:rPr>
          <w:color w:val="000080"/>
          <w:sz w:val="24"/>
        </w:rPr>
        <w:t>21</w:t>
      </w:r>
      <w:r>
        <w:rPr>
          <w:color w:val="000080"/>
          <w:sz w:val="24"/>
        </w:rPr>
        <w:t>日</w:t>
      </w:r>
    </w:p>
    <w:p>
      <w:pPr>
        <w:pStyle w:val="2"/>
        <w:rPr>
          <w:color w:val="000080"/>
        </w:rPr>
      </w:pPr>
      <w:r>
        <w:rPr>
          <w:color w:val="000080"/>
        </w:rPr>
        <w:t>今天講打坐的姿勢跟數息的方法，我在這邊所上的課，是採用《天台小止觀》隋智者大師撰；我想大家都知道我在農禪寺有講初級禪修訓練班，在禪訓班裡面，時間是比較短，八個小時，跟天台小止觀內容，大部分是相同，有些不一樣，我基本上就是在時間的允許狀況下，把對各位比較重要的部分先講，現在我們先講基本姿勢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基本姿勢</w:t>
      </w:r>
    </w:p>
    <w:p>
      <w:pPr>
        <w:pStyle w:val="2"/>
        <w:rPr>
          <w:color w:val="000080"/>
        </w:rPr>
      </w:pPr>
      <w:r>
        <w:rPr>
          <w:color w:val="000080"/>
        </w:rPr>
        <w:t>我想各位都知道，打坐當然就是盤腿，先將盤腿的幾個要領說明：</w:t>
      </w:r>
    </w:p>
    <w:p>
      <w:pPr>
        <w:pStyle w:val="2"/>
        <w:spacing w:before="0" w:after="0"/>
        <w:rPr>
          <w:color w:val="000080"/>
        </w:rPr>
      </w:pPr>
      <w:r>
        <w:rPr>
          <w:color w:val="000080"/>
        </w:rPr>
        <w:t>首先講單盤─</w:t>
      </w:r>
    </w:p>
    <w:p>
      <w:pPr>
        <w:pStyle w:val="2"/>
        <w:rPr>
          <w:color w:val="000080"/>
        </w:rPr>
      </w:pPr>
      <w:r>
        <w:rPr>
          <w:color w:val="000080"/>
        </w:rPr>
        <w:t>有個大原則，我們一般有二個墊子，就是上下層，一個比較大的方墊是放腳的，另外一個小墊子是坐在臀部下面的；在農禪寺講的時候，因為是用兩個墊子，所以用兩個墊子說明：首先，坐上去時小墊子只坐臀部，不要大腿也放進去了。也就說如果用小墊子，身體的前側跟墊子的前緣貼齊就好了！有人一坐就坐得太後面，這兩個大腿就會夾在墊子的緣上面，這樣如果坐不好，大概三五分鐘，腳就開始麻了！所以一個大原則，如果是坐兩個墊子，第一個墊子，臀部坐上去，大腿不要坐上去！就是墊子的前緣跟上半身前部貼齊就可以了！</w:t>
      </w:r>
    </w:p>
    <w:p>
      <w:pPr>
        <w:pStyle w:val="2"/>
        <w:rPr>
          <w:color w:val="000080"/>
        </w:rPr>
      </w:pPr>
      <w:r>
        <w:rPr>
          <w:color w:val="000080"/>
        </w:rPr>
        <w:t>其次，第二個大原則兩個膝蓋最好能夠同時貼緊地面，有人坐起來，兩隻腳一邊會翹、會架空，我們都知道三點形成一個面，才會穩。三個點是兩個膝蓋，加上臀部，三點的面能夠坐正，身體才能坐得穩。如果有一隻腳一邊翹得高高的，那頂多是兩個點而已，另一個點懸空，沒有貼地，坐不穩。所以大原則是兩個膝蓋同時能貼地，但有人就是沒辦法貼地，一邊會翹起來，所以對初學者而言，我們把臀部稍微墊高一點，對他們比較方便，也就可以把腿放得比較平一點；這也就說我們看很多書上寫說：後面之墊子要多高？有的寫要四寸，有的說要怎樣？其實問題不在到底要幾公分？而是你坐上去能讓兩膝蓋能夠平貼。有人的腳可能已經很平順了，不需要坐墊子就能夠很穩了！這時候，墊子需不需要就無所謂，所以高度是你自己來坐，自己來感覺比較重要！</w:t>
      </w:r>
    </w:p>
    <w:p>
      <w:pPr>
        <w:pStyle w:val="2"/>
        <w:rPr>
          <w:color w:val="000080"/>
        </w:rPr>
      </w:pPr>
      <w:r>
        <w:rPr>
          <w:color w:val="000080"/>
        </w:rPr>
        <w:t>標準─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不管你是右腳在下，還是左腳在下，一般人剛開始在坐的時候，總會有一隻腳，比較習慣。就以那隻腳先盤為主；像我的習慣以左腳在上，右腳儘可能往小腹內側拉，使我們兩膝蓋貼地面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另外一個狀況：如果兩膝蓋貼地，後面又坐著墊子，身體事實上是往前面稍微傾斜的，並非垂直地面，尤其是我們另外有很重要的大原則就說：身體要坐得穩，臀部下面的墊子要比膝蓋略高一點，肩膀才容易打直；否則膝蓋高過臀部，腰要打直，只好向後仰了。</w:t>
      </w:r>
    </w:p>
    <w:p>
      <w:pPr>
        <w:pStyle w:val="2"/>
        <w:rPr>
          <w:color w:val="000080"/>
        </w:rPr>
      </w:pPr>
      <w:r>
        <w:rPr>
          <w:color w:val="000080"/>
        </w:rPr>
        <w:t>所以要能夠坐得穩，就是把臀部稍微墊高一些，使兩個膝蓋一方面能同時著地，二方面又使臀部比膝蓋高，身體稍微向前傾，這樣坐起來比較輕鬆，而且比較能夠持久！這是一個大原則；第二個就說我們上半身之重心，是要放在三角形裡面，所以臀部是稍微墊高，身體是稍微向前傾斜，不是垂直，重心才會平均放在三角形裡面，這樣就能用比較輕鬆的姿勢，把這個姿勢坐好，而且能夠持久。</w:t>
      </w:r>
    </w:p>
    <w:p>
      <w:pPr>
        <w:pStyle w:val="2"/>
        <w:rPr>
          <w:color w:val="000080"/>
        </w:rPr>
      </w:pPr>
      <w:r>
        <w:rPr>
          <w:color w:val="000080"/>
        </w:rPr>
        <w:t>如果再講得細微一點，坐的時候，是要把臀部稍微向後拉出去，身體要稍微向前面挺出去，似小腹凸出，腰部成為弓型狀，如果能夠坐好，就不會一下就垮下去，有人剛學打坐五分鐘、十分鐘，腰就要調整一次，不能把握坐的姿勢要領很辛苦，又不耐久；這個姿勢，各位可以練習一下：幾個大原則─兩膝蓋平貼，臀部略高，身體向前面傾，重心大概在臀部的前面，這是講到我們的下半身。</w:t>
      </w:r>
    </w:p>
    <w:p>
      <w:pPr>
        <w:pStyle w:val="2"/>
        <w:rPr>
          <w:color w:val="000080"/>
        </w:rPr>
      </w:pPr>
      <w:r>
        <w:rPr>
          <w:color w:val="000080"/>
        </w:rPr>
        <w:t>上半身比較簡單，就是打直，我們從側面看：從百會穴到耳朵、頸部，到肩部到腰下來，剛好是一直線，從後面量香板，其實不是很準的。</w:t>
      </w:r>
    </w:p>
    <w:p>
      <w:pPr>
        <w:pStyle w:val="2"/>
        <w:rPr>
          <w:color w:val="000080"/>
        </w:rPr>
      </w:pPr>
      <w:r>
        <w:rPr>
          <w:color w:val="000080"/>
        </w:rPr>
        <w:t>手：很多人在打坐的時候，不知不覺，會在肩膀上用力，為什麼？有人想要進大殿，很正經，很慎重！身體就沒辦法放鬆！打坐要坐得好，其實最基本的條件就是要會放鬆，怎麼放鬆呢？就是不要用力而已！但其實不容易！有人在下意識，就是很容易會在某個地方用力，嗯！嗯！很容易！這不是我們故意的，而是在下意識中，要如何坐好？就會用力、用勁！而把身體繃緊。所以手自然下垂，有人會這樣提起來，拱起來向後，坐久了肩膀就開始痛了！如何讓肩膀自然下垂放鬆，結手印呢？現在有很多種講法，有的說 ：你盤右腿，就要要左手在上；盤左腿，要右手在上，講很多，但我想大概沒有那麼大的差距。</w:t>
      </w:r>
    </w:p>
    <w:p>
      <w:pPr>
        <w:pStyle w:val="2"/>
        <w:rPr>
          <w:color w:val="000080"/>
        </w:rPr>
      </w:pPr>
      <w:r>
        <w:rPr>
          <w:color w:val="000080"/>
        </w:rPr>
        <w:t>如果以我的感受，首先手放在什麼地方？就是兩個腿上面！小腹下，不要放太前面，也不要捧在心上太高了！最輕鬆就是剛好放在小腹下，腳背上面，手你習慣於右手在上，或左手在上皆可！</w:t>
      </w:r>
    </w:p>
    <w:p>
      <w:pPr>
        <w:pStyle w:val="2"/>
        <w:rPr>
          <w:color w:val="000080"/>
        </w:rPr>
      </w:pPr>
      <w:r>
        <w:rPr>
          <w:color w:val="000080"/>
        </w:rPr>
        <w:t>但是在某種意義不太一樣。因為如果我們兩隻手合起來，形成一個圓，氣血會循環，如果右手在上，左手在下，大致來講，氣是這樣轉的，為什麼？我們看一般人的手，一隻手較白，一隻手較黑，它是動脈出來，靜脈回去！</w:t>
      </w:r>
      <w:r>
        <w:rPr>
          <w:color w:val="000080"/>
        </w:rPr>
        <w:t>(</w:t>
      </w:r>
      <w:r>
        <w:rPr>
          <w:color w:val="000080"/>
        </w:rPr>
        <w:t>氣血由下方手的動脈出來，由上方手之靜脈回去！</w:t>
      </w:r>
      <w:r>
        <w:rPr>
          <w:color w:val="000080"/>
        </w:rPr>
        <w:t>)</w:t>
      </w:r>
      <w:r>
        <w:rPr>
          <w:color w:val="000080"/>
        </w:rPr>
        <w:t>。反之，如果以右手在下，左手在上，則氣血由右手的動脈出來，從左手之靜脈回去，從左或從右轉，我想對大部分人而言，沒有很大的差別！除非說有一種特別的病；很多人在一段時間後，還要換腿、換手，搞得迷迷糊糊很辛苦，這不需要！</w:t>
      </w:r>
    </w:p>
    <w:p>
      <w:pPr>
        <w:pStyle w:val="2"/>
        <w:rPr>
          <w:color w:val="000080"/>
        </w:rPr>
      </w:pPr>
      <w:r>
        <w:rPr>
          <w:color w:val="000080"/>
        </w:rPr>
        <w:t>右手大姆指相接，有人接得很辛苦，過一段時間，又不見了，斷掉了！所以手只要相切就好！為什麼要相切呢？就是講到氣的問題，兩姆指相切，讓氣相通，氣用現代話就是能量或電─電線不需要這樣接，才通得過去；有很多人的姿勢做得很拘謹，很容易就散開了。</w:t>
      </w:r>
    </w:p>
    <w:p>
      <w:pPr>
        <w:pStyle w:val="2"/>
        <w:rPr>
          <w:color w:val="000080"/>
        </w:rPr>
      </w:pPr>
      <w:r>
        <w:rPr>
          <w:color w:val="000080"/>
        </w:rPr>
        <w:t>打坐是要坐給自己用的，而不是要給別人看的；給別人看的，要坐得很好看的樣子，大家來看！自己用比較實在一點！這是講到手。有人體質比較弱，你打坐要坐到兩邊的手指相接，還不是那麼快，所以體質較弱者，可以用虎口相切；我們在冬天天氣很冷的時候，很自然的虎口相切，兩邊的氣能夠左右貫通，就能減少能量之浪費。</w:t>
      </w:r>
    </w:p>
    <w:p>
      <w:pPr>
        <w:pStyle w:val="2"/>
        <w:rPr>
          <w:color w:val="000080"/>
        </w:rPr>
      </w:pPr>
      <w:r>
        <w:rPr>
          <w:color w:val="000080"/>
        </w:rPr>
        <w:t>頭部：頭要正、頸要直、收下顎。剛才講到：從側面看，要使整個人的百會穴、耳朵、頸部成為一直線。一般人頭部很容易變成向前面看，有人打坐時頭部會勾下來，如果以男眾而言，就是下巴貼住喉結的地方，百會穴剛好頂天。</w:t>
      </w:r>
    </w:p>
    <w:p>
      <w:pPr>
        <w:pStyle w:val="2"/>
        <w:rPr>
          <w:color w:val="000080"/>
        </w:rPr>
      </w:pPr>
      <w:r>
        <w:rPr>
          <w:color w:val="000080"/>
        </w:rPr>
        <w:t>舌頭：頂著上顎，就是上面門齒的後方。為了讓我們上下的氣銜接的比較順，前面的地方，中醫稱為任脈，如果舌頭不頂上顎，因為不順暢，則氣不容易通；舌頂上顎，有人會剛開始因此口水太多，嚥下去就好！不會有什麼事的，過一段時間就調節了！</w:t>
      </w:r>
    </w:p>
    <w:p>
      <w:pPr>
        <w:pStyle w:val="2"/>
        <w:rPr>
          <w:color w:val="000080"/>
        </w:rPr>
      </w:pPr>
      <w:r>
        <w:rPr>
          <w:color w:val="000080"/>
        </w:rPr>
        <w:t>眼睛：我們看佛菩薩的眼是半閉的狀態，打坐沒有眼睛睜得大大的，一般而言是睜二三分眼，大概以四十五度的角度下垂，看兩三尺的地方！因為有的人眼睛得太大，容易受到外緣的影響！</w:t>
      </w:r>
    </w:p>
    <w:p>
      <w:pPr>
        <w:pStyle w:val="2"/>
        <w:rPr>
          <w:color w:val="000080"/>
        </w:rPr>
      </w:pPr>
      <w:r>
        <w:rPr>
          <w:color w:val="000080"/>
        </w:rPr>
        <w:t>有人全閉：</w:t>
      </w:r>
      <w:r>
        <w:rPr>
          <w:color w:val="000080"/>
        </w:rPr>
        <w:t>1.</w:t>
      </w:r>
      <w:r>
        <w:rPr>
          <w:color w:val="000080"/>
        </w:rPr>
        <w:t>容易昏沈─眼睛閉上去，就不省人事！</w:t>
      </w:r>
    </w:p>
    <w:p>
      <w:pPr>
        <w:pStyle w:val="2"/>
        <w:spacing w:before="0" w:after="0"/>
        <w:ind w:left="3598" w:hanging="1618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產生幻覺─在我們打坐的過程，容易會產生幻覺。如果眼睛睜開，至少說我還在這裡，眼睛閉上，就不知道到哪個世界去了！</w:t>
      </w:r>
    </w:p>
    <w:p>
      <w:pPr>
        <w:pStyle w:val="2"/>
        <w:rPr>
          <w:color w:val="000080"/>
        </w:rPr>
      </w:pPr>
      <w:r>
        <w:rPr>
          <w:color w:val="000080"/>
        </w:rPr>
        <w:t>但也有一些人，全部睜著他也習慣，全部閉著睡覺他也習慣，睜二三分眼，尤其坐三個鐘頭，四個鐘頭很不習慣，也有這樣的人；我們只能說，如果全閉，沒有這些問題，就全閉，就某方面而言對氣脈會好一點。</w:t>
      </w:r>
    </w:p>
    <w:p>
      <w:pPr>
        <w:pStyle w:val="2"/>
        <w:rPr>
          <w:color w:val="000080"/>
        </w:rPr>
      </w:pPr>
      <w:r>
        <w:rPr>
          <w:color w:val="000080"/>
        </w:rPr>
        <w:t>因為我過去有一種經驗，氣從上面要通過眼睛時，本來是睜開的，就會閉上去！閉得眼睛很重，好像著魔一樣，待氣通過後，眼睛才睜得開，也就說在這個過程我可以體會到，眼睛閉上去，對上下氣是比較順的。我們已經從腳講到眼睛，打坐的姿勢，大原則大概就是這樣子。</w:t>
      </w:r>
    </w:p>
    <w:p>
      <w:pPr>
        <w:pStyle w:val="2"/>
        <w:rPr>
          <w:color w:val="000080"/>
        </w:rPr>
      </w:pPr>
      <w:r>
        <w:rPr>
          <w:color w:val="000080"/>
        </w:rPr>
        <w:t>最重要的要領，就是身體要放鬆！單盤坐久，慢慢習慣了可採用雙盤，雙盤對坐而言，其實是比較穩的；有一點是說：我們剛開始打坐，當然可以說怎樣的姿勢最標準，但對於不是坐得很習慣者，在剛開始上坐的時候，先求坐得舒服、安穩、坐得持久為原則。你不要聽人家講說，這兩膝蓋的地方要坐得愈小愈好，就拚命去弄，結果坐不到五分鐘，就放腿，沒有用；剛開始還是以坐得安穩持久舒服為原則，等到坐到一段時日後有狀況時，再求忍耐，不要一開始就掙扎忍耐，哪時候能夠用功呢？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打坐之方法</w:t>
      </w:r>
    </w:p>
    <w:p>
      <w:pPr>
        <w:pStyle w:val="2"/>
        <w:rPr>
          <w:color w:val="000080"/>
        </w:rPr>
      </w:pPr>
      <w:r>
        <w:rPr>
          <w:color w:val="000080"/>
        </w:rPr>
        <w:t>打坐，有人認為就是坐在哪裡，什麼都不要想就好了，很多人的觀念就是這樣子。事實上不要想，沒有那麼容易，還是很多妄想在哪裡打轉，我們上次說，打坐的大原則，就是『收攝六根，置心一處！』。收攝六根，就是對於外面的色、聲、香、味、觸、法，不要去管它；置心一處，就是把注意力集中在一個地方；也就是愈能集中在一個地方，外面的境界對我們的影響，相對的就是愈少。愈不可能起妄念；所以對初學者而言，都是有方法可用的，就是集中注意力的方法，也就是像剛才講的，身體放鬆，而精神要有集中方法可以用。</w:t>
      </w:r>
    </w:p>
    <w:p>
      <w:pPr>
        <w:pStyle w:val="2"/>
        <w:rPr>
          <w:color w:val="000080"/>
        </w:rPr>
      </w:pPr>
      <w:r>
        <w:rPr>
          <w:color w:val="000080"/>
        </w:rPr>
        <w:t>我們現在就講方法。這方法其實已經很多人在用了，譬如說：打坐念佛！不管是念佛或念觀世音菩薩，或有人是持準提咒或大悲咒，念一個特別的音；或者有人是把注意力集中在身體的某一個部位。我想很多人都聽到，所謂的觀丹田，注意丹田，身體的某一部位。</w:t>
      </w:r>
    </w:p>
    <w:p>
      <w:pPr>
        <w:pStyle w:val="2"/>
        <w:rPr>
          <w:color w:val="000080"/>
        </w:rPr>
      </w:pPr>
      <w:r>
        <w:rPr>
          <w:color w:val="000080"/>
        </w:rPr>
        <w:t>我們先講注意身體的某個部位，如果照生理的反應而言，氣血就會集中到那地方。譬如：注意力放在頭頂，氣血是向上昇的；注意丹田，氣會向下沈，如果注意腳底，氣會往下更沈！就人而言：身體本來就是在循環了，事實上不須要特別集中在哪個部位。所以有時候，為了一些特殊的狀況可以用；譬如有人很生氣的時候，氣血就往上衝，所以只好把注意力向下觀，氣血就會被導下來，可以集中在身體的某個部位，對治我們的病態。</w:t>
      </w:r>
    </w:p>
    <w:p>
      <w:pPr>
        <w:pStyle w:val="2"/>
        <w:rPr>
          <w:color w:val="000080"/>
        </w:rPr>
      </w:pPr>
      <w:r>
        <w:rPr>
          <w:color w:val="000080"/>
        </w:rPr>
        <w:t>生病可以用，譬如有人高血壓，可以把注意力往下導，低血壓，就是把注意力往上導；但不能作為長期用功的方法，如果長期把注意力，注意眉心或注意丹田，身體的氣血會有偏差。</w:t>
      </w:r>
    </w:p>
    <w:p>
      <w:pPr>
        <w:pStyle w:val="2"/>
        <w:rPr>
          <w:color w:val="000080"/>
        </w:rPr>
      </w:pPr>
      <w:r>
        <w:rPr>
          <w:color w:val="000080"/>
        </w:rPr>
        <w:t>各位是否聽說過：像清海之流，教授他的門徒，是把注意力放在眉心，然後氣血上衝，因為這地方有眼睛、有耳朵，視神經跟耳神經受到刺激，產生很多幻覺，他們看得很高興，光彩耀目的；其實就生理而言，只是氣血通過產生的幻覺，對我們真正的修行沒有什麼幫助，可是他們看得很著迷。</w:t>
      </w:r>
    </w:p>
    <w:p>
      <w:pPr>
        <w:pStyle w:val="2"/>
        <w:rPr>
          <w:color w:val="000080"/>
        </w:rPr>
      </w:pPr>
      <w:r>
        <w:rPr>
          <w:color w:val="000080"/>
        </w:rPr>
        <w:t>也就說對整個身心的反應都不懂，在用這樣的方法，會有很多的誤導；這是講到，只是把注意力，放在身體的某一部位，但這只是治標的方法，不能拿來作為長期用功，或者一般人所講的念佛的方法，甚至持咒，是不是好方法？</w:t>
      </w:r>
    </w:p>
    <w:p>
      <w:pPr>
        <w:pStyle w:val="2"/>
        <w:rPr>
          <w:color w:val="000080"/>
        </w:rPr>
      </w:pPr>
      <w:r>
        <w:rPr>
          <w:color w:val="000080"/>
        </w:rPr>
        <w:t>一般念佛，或持咒，就修定而言，不是最好的方法，如果你的目的是在於往生西方極樂世界，具足信願就另當別論；如果單就修定而言，不是最好的方法，為什麼？如果就理論而言：每一種方法也是妄念，你觀身體一個部位，用心去觀這樣一個念頭，就是妄想，你念佛持咒，也是妄想。</w:t>
      </w:r>
    </w:p>
    <w:p>
      <w:pPr>
        <w:pStyle w:val="2"/>
        <w:rPr>
          <w:color w:val="000080"/>
        </w:rPr>
      </w:pPr>
      <w:r>
        <w:rPr>
          <w:color w:val="000080"/>
        </w:rPr>
        <w:t>所以修定最好的方法是：儘可能用最小的妄念，妄想有粗有細，念佛也是妄想，而且就某種程度而言，還是比較大的妄想，如果是用大妄想用功，對我們本身心識妄想的起伏，就看得不太清楚；有很多人對這種觀念不清楚，會說我打坐好像沒有什麼妄念，我說：那應該入定了！他說：也沒有啊！沒有入定！那至少時間應該過得很快，他說也沒有！那他為什麼說自己沒有妄念？其實妄念是有，而是自己的反省能力不夠，所以覺得自己沒有妄念，很多人也是這樣子，在沒學打坐之前，自己好像沒有妄念，一學打坐，覺得自己妄念很多，那是因為我們對妄念覺照的能力比以前敏銳，不是打坐後妄念變多了！</w:t>
      </w:r>
    </w:p>
    <w:p>
      <w:pPr>
        <w:pStyle w:val="2"/>
        <w:rPr>
          <w:color w:val="000080"/>
        </w:rPr>
      </w:pPr>
      <w:r>
        <w:rPr>
          <w:color w:val="000080"/>
        </w:rPr>
        <w:t>所以我們要用一種比較好的方法，能夠很快的把我們的妄念看得很清楚，在天台或者農禪寺所講的，大概都是從數息法開始講的，用看呼吸、數呼吸的方法，來調伏妄念、集中注意力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數息法的好處：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小妄念：剛才講到是妄念沒有錯，但是小妄念。我想有一個觀念要知道，就是修定最好的方法，愈單純的方法就是愈好的方法；很複雜的方法，本來就是一大串的妄想集合起來的。對於剛開始學者好像比較會有用，為什麼？因為太複雜，已經沒有時間打妄想，已經忙不過來了，沒有時間打妄想，所以他覺得這方法很好，但因為這個方法，本身就是一大串的妄想，所以要進步，會變成障礙！我剛才說：最好的方法，其實就是最單純的方法，可是很多人，剛開始會覺得不太適應，這麼無聊的方法，這麼單調的事情，真沒趣！可是修定本來就是為使心定下來！如果用太複雜的方法，心根本不容易定下來，這是一種觀念。很多人希望修定，可是心裡還是希望有很多異樣的變化，才覺得我這樣坐起來才有價值，坐很那久沒有進步、沒有變化，自己好像很沮喪！這是一種觀念上的顛倒，對不對？如果你修定，還要有什麼變化呢？變化就不叫做定了嘛！所以我們要克服這種觀念，就是修定，要能夠安於很單調，甚至說要把那些無聊的方法，用得很津津有味，這樣你才可能上路的，念佛，念念阿彌陀佛！他也不跟我放光、摸頭，太無聊了！這樣就沒辦法念了；數息，從一數到十，從一數到十，再來還是從一數到十，沒什麼變化。</w:t>
      </w:r>
    </w:p>
    <w:p>
      <w:pPr>
        <w:pStyle w:val="2"/>
        <w:rPr>
          <w:color w:val="000080"/>
        </w:rPr>
      </w:pPr>
      <w:r>
        <w:rPr>
          <w:color w:val="000080"/>
        </w:rPr>
        <w:t>所以這觀念首先確定就是：最好的方法，就是最簡單的方法，最簡單的方法，一般人不容易接受，因為太單調！可是單調的方法，你慢慢去用，反而讓我們的心能夠安定！所以數息法第一個方法就是說它是比較小的妄念，因此對我們內心妄想的起伏，會看得比較清楚，因為看得清楚，所以妄想一出現，能夠很快就把它截斷。</w:t>
      </w:r>
    </w:p>
    <w:p>
      <w:pPr>
        <w:pStyle w:val="2"/>
        <w:rPr>
          <w:color w:val="000080"/>
        </w:rPr>
      </w:pPr>
      <w:r>
        <w:rPr>
          <w:color w:val="000080"/>
        </w:rPr>
        <w:t>調呼吸：數息法另外的好處，就是他能夠調呼吸，能夠對我們的呼吸狀況比較清楚。心能不能定跟呼吸的粗細有很大的關係，氣愈粗心就愈粗；呼吸氣愈細、愈緩慢，心愈能夠定。所以數息法兼能夠調息也能夠調心。</w:t>
      </w:r>
    </w:p>
    <w:p>
      <w:pPr>
        <w:pStyle w:val="2"/>
        <w:rPr>
          <w:color w:val="000080"/>
        </w:rPr>
      </w:pPr>
      <w:r>
        <w:rPr>
          <w:color w:val="000080"/>
        </w:rPr>
        <w:t>我們現在講數息法，一般人對呼吸比較敏感的部位，都是從鼻子開始的，注意鼻端，呼吸，有呼也有吸，我們在數息法而言：數呼不數吸；數吸不數呼，不呼吸同數。我們要數哪一個呢？只能說自我反省，在呼跟吸這兩個過程裡面，哪個過程比較穩定？譬如在氣吸進來，呼出去時，從兩者中比較哪個過程較長、平穩，就數那一個！對一般年青人而言：都是呼氣的時間比較長，呼氣的時候比較穩定，自己稍微注意一下，看看自己的狀況；我們教過很多禪訓班，也有人剛好相反，他們是吸的時候比較穩定，吸的時間比較長，屬於年老或體質較弱者，吸氣較長。如果呼的時間比較長，就數呼息，不數吸息；如果是吸氣較長，則數吸息，因為心要穩定！當然是把注意力集中在比較長、比較穩定的那個時間來數！我現在就以最呼息為例來說明：─我們打坐經常說到一句話：『眼觀鼻、鼻觀心』，其實眼觀鼻，鼻觀心，我們在農禪寺，從來不講這種話。我們只是把注意力放在鼻端，跟眼睛並沒有關係，因為我們要看呼吸，看著我們的呼吸，就像貓跑得遠遠的，等著老鼠出來再抓牠，同樣我們用心數呼吸，守鼻端，你不要把它盯得緊緊的，喔！快出來了！反而出不來！所以這鬆跟緊之間的這種界限，很難拿捏恰當，太鬆了─就像剛才講的容易昏沈，打瞌睡；太緊─呼吸困難，胸悶、頭痛。</w:t>
      </w:r>
    </w:p>
    <w:p>
      <w:pPr>
        <w:pStyle w:val="2"/>
        <w:rPr>
          <w:color w:val="000080"/>
        </w:rPr>
      </w:pPr>
      <w:r>
        <w:rPr>
          <w:color w:val="000080"/>
        </w:rPr>
        <w:t>所以想抓好鬆緊的大原則：聖嚴法師常說：『功夫要緊，心情要鬆！』功夫緊就是，我們對這個方法，當下要做得很好，但不想到未來！會有什麼樣的進步、未來會有什麼樣的變化，如果我們還沒坐，就等著要開悟！要成佛！要如何？你的心就不能夠很平穩的坐。</w:t>
      </w:r>
    </w:p>
    <w:p>
      <w:pPr>
        <w:pStyle w:val="2"/>
        <w:rPr>
          <w:color w:val="000080"/>
        </w:rPr>
      </w:pPr>
      <w:r>
        <w:rPr>
          <w:color w:val="000080"/>
        </w:rPr>
        <w:t>剛才我們講到數息的時候，只注意鼻端，不要注意身體。有很多人以前練過氣功，或練過什麼腹式呼吸，就很自然想到氣吸進來，吸到那裡？到底是胸部？還是腹部？如何？粗淺！這些問題；就會很自然因為過去的經驗，而會注意到氣在身體裡面的反應。而我們說數息只是注意鼻端，不管是注意呼出來的，還是吸進來的，只注意鼻端就好了！所以那句話，『眼觀鼻，鼻觀心』，怎麼觀的？如果就數息法而言，沒有什麼太太的意義！</w:t>
      </w:r>
    </w:p>
    <w:p>
      <w:pPr>
        <w:pStyle w:val="2"/>
        <w:rPr>
          <w:color w:val="000080"/>
        </w:rPr>
      </w:pPr>
      <w:r>
        <w:rPr>
          <w:color w:val="000080"/>
        </w:rPr>
        <w:t>只是我們先注意鼻端，知道它有呼吸，然後順著呼吸來數息，有一點數息的重點，不在看呼吸而在數數字。最初我們當然是先注意呼吸才能數息、才有數字，可是慢慢要把注意力集中在數字上面。數字，我們說從一到十，其實一般人而言，一到十只是一個觀念而已，可是有人要去注意這個觀念，比較沒辦法掌握，所以退而求其次，我們就是注意一到十之間的聲音，譬如：一 ──的聲音來數，不需要注意其形象。如果你沒辦法掌握它的觀念，就注意這個聲音！一─二─的這個聲音！也就說我們注意力是集中在數字，如果你可以集中得很好，可以把身體忘掉；最初我們是看身體、看呼吸來數數字，但數到後來，我們就會自然配合呼吸來數數字，但注意力會慢慢集中在數字上；當我們注意力能愈集中時，就可以把身體忘掉。如果像前面講的，有人習慣上會注意身體，身體忘不掉，則要談入定、連輕安都不用談了！</w:t>
      </w:r>
    </w:p>
    <w:p>
      <w:pPr>
        <w:pStyle w:val="2"/>
        <w:rPr>
          <w:color w:val="000080"/>
        </w:rPr>
      </w:pPr>
      <w:r>
        <w:rPr>
          <w:color w:val="000080"/>
        </w:rPr>
        <w:t>要能先把身體暫時擺下去，只是注意這個數字；很多人都會說，我妄想太多，不能打坐，坐不好。我想一個很重要的觀念就說：打坐，首先要求的不是進步，要先求能夠安坐、安心，你先能夠老實安心的去坐，進不進步是後來的事，不要剛開始就急切的想進步；急著想進步的人，反而不能安心，不能安於方法，反而進步不了！所以很多人，不管是學佛，剛開始都很急切的，精進拚命；本來精進是應該的；可是在心態上，如果你太急躁，反而會退轉！心態不能夠穩、太浮了！可能過了一段時間，覺得自己花了很大的心血、花很多的時間，沒有進步！為什麼？因為你的功夫不紮實。雖看來很用功！只是死花力氣，沒有真正的把心調好。所以我們要先求的是安心，安心在方法上，甚至安心在一種困苦逆境裡面，打坐一剛開始要吃甜頭的不容易，都是吃苦頭的多！酸痛麻，妄想很多，一大堆問題，所以如果一剛開始就想求進步，反而是障礙。這是一種觀念上的問題。</w:t>
      </w:r>
    </w:p>
    <w:p>
      <w:pPr>
        <w:pStyle w:val="2"/>
        <w:rPr>
          <w:color w:val="000080"/>
        </w:rPr>
      </w:pPr>
      <w:r>
        <w:rPr>
          <w:color w:val="000080"/>
        </w:rPr>
        <w:t>我們說數息是一、二、三、四、五、六、七、八、九、十，另外有一種人在數息外，就是還兼數妄想，我們說有的人認為妄想很多，為什麼？因為你在數它，如果你不去數它，就不知道妄想的多少，我們在打坐，剛才講到說，對妄想要能夠去覺照，知道我現在在打妄想，然後就很快把這妄想放下，丟掉！而趕快回到數息的方法。你不需要把打妄想的事情，印象留在心裡，我剛才打了兩個妄想，說待會不要再打妄想，可是又打妄想了；說：你這人太糟糕了！一支香數下來，我今天打了十七八個妄想，或二三十個？你在數妄想！那些在數妄想者會把自己數得心焦，很累！因為妄想愈積愈多，被妄想壓得扁扁的，不能用功。很多人都說我妄想很多，我沒辦法用功，其實不會，這只是心態上的問題。你現在妄想還沒有來，你就好好用功，不要想到等一下，會不會打妄想，如果發現到妄想出現了，很快就像倒垃圾一樣，把它倒出去！就沒事了，不要在心裡上想著妄想去留的問題；有人一開始就準備要跟妄想打戰了；然後是跟腿酸痛打戰，然後一大堆戰要打，這稱為打坐！這樣的打坐也就太辛苦了。</w:t>
      </w:r>
    </w:p>
    <w:p>
      <w:pPr>
        <w:pStyle w:val="2"/>
        <w:rPr>
          <w:color w:val="000080"/>
        </w:rPr>
      </w:pPr>
      <w:r>
        <w:rPr>
          <w:color w:val="000080"/>
        </w:rPr>
        <w:t>所以我們不要去數妄想，妄想還沒來之前，不要想到妄想有沒有的問題；妄想已過了，當然就沒有事了；如果當下發覺到，就趕快把妄想放下，你數息就好！它不會賴著不走的，除非你放不下！有人想到說，嘿！我現在想到一個好點子，不把它想清楚再來數息，實在太可惜了！如果你這麼想，當然就沒辦法。事實上，我們大部分人的妄想，你一發覺到，就可以讓它很快的過去了。所以認為妄想會干擾到數息用功者，其實是觀念上的偏差；為什麼？他妄想還沒來就想與之作戰，妄想已經走了，還沒放下！當然老是覺得妄想太多、太亂，讓自己沒辦法安心用功。如果我們知道妄想跟數息方法，就像翹翹板一樣，這邊起，那邊就落！你數息數得好，妄想就自然減少了，所以重點不在於，你要把妄想減少，而是在於能夠把數息的方法把握得比較好！這邊把數息的方法推高，那邊自然就降低了！如果我們不斷地想，你一天到晚在看妄想，在數妄想，這樣打坐，會非常痛苦，這是一種觀念上的誤導所致。</w:t>
      </w:r>
    </w:p>
    <w:p>
      <w:pPr>
        <w:pStyle w:val="2"/>
        <w:rPr>
          <w:color w:val="000080"/>
        </w:rPr>
      </w:pPr>
      <w:r>
        <w:rPr>
          <w:color w:val="000080"/>
        </w:rPr>
        <w:t>剛才講到有人最初打坐，因為心態太緊了，所以造成呼吸上的不順，如果碰到這樣的狀況，我們應該先告訴他，先不數息；輕鬆的坐著，看著有呼吸蠻平常、穩定了，然後再來數息。有人一剛開始就要抓，然後就不見了，就沒辦法數，所以先放鬆身體、放鬆你的得失心，讓呼吸有進有出再來數，慢慢把數息的要領、數息的方法能夠掌握住。我們今天所講的數息，打坐的姿勢，和數息的方法，各位現在先坐十分鐘！</w:t>
      </w:r>
    </w:p>
    <w:p>
      <w:pPr>
        <w:pStyle w:val="2"/>
        <w:rPr>
          <w:color w:val="000080"/>
        </w:rPr>
      </w:pPr>
      <w:r>
        <w:rPr>
          <w:color w:val="000080"/>
        </w:rPr>
        <w:t>剛才講到打坐，還有幾點需補充的是：我們打坐，儘可能在打坐前，把所有的手錶：眼鏡等等零件都拿下來！穿寬鬆的衣服。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5" w:name="下坐的方法"/>
      <w:bookmarkEnd w:id="5"/>
      <w:r>
        <w:rPr>
          <w:color w:val="000080"/>
        </w:rPr>
        <w:t>下坐的方法</w:t>
      </w:r>
    </w:p>
    <w:p>
      <w:pPr>
        <w:pStyle w:val="2"/>
        <w:rPr>
          <w:color w:val="000080"/>
        </w:rPr>
      </w:pPr>
      <w:bookmarkStart w:id="6" w:name="下坐的方法"/>
      <w:bookmarkEnd w:id="6"/>
      <w:r>
        <w:rPr>
          <w:color w:val="000080"/>
        </w:rPr>
        <w:t>我們在打坐時，心是向內收攝，身體是靜態的；所以要動時，也不能夠太猛；我們平常的心是向外攀緣，而因為在打坐時，心是處於向內收攝狀態，你要從收攝的狀態，一下子變成向外，要讓身心有緩衝的時間，太快─身體容易受傷，有些地方念佛，在引磬一響，就起坐了，這很容易受傷；也就說在你準備下坐，從放腿到下坐，要有足夠的時間；方向相反，而慢慢做。</w:t>
      </w:r>
    </w:p>
    <w:p>
      <w:pPr>
        <w:pStyle w:val="2"/>
        <w:rPr>
          <w:color w:val="000080"/>
        </w:rPr>
      </w:pPr>
      <w:r>
        <w:rPr>
          <w:color w:val="000080"/>
        </w:rPr>
        <w:t>首先在心裡自我暗示，我時間到了，要下坐了！</w:t>
      </w:r>
    </w:p>
    <w:p>
      <w:pPr>
        <w:pStyle w:val="2"/>
        <w:rPr>
          <w:color w:val="000080"/>
        </w:rPr>
      </w:pPr>
      <w:r>
        <w:rPr>
          <w:color w:val="000080"/>
        </w:rPr>
        <w:t>吐氣的時候：觀想氣從全身毛細孔、四肢向外散，剛才講到打坐時，身心是向內收攝，對不對？現在你要放腿下坐了，方向是相反的，是要向外去散，一方面吐氣，從嘴巴、鼻孔裡面，從嘴巴慢慢吐，不要急，想像氣血往你的手腳四肢，毛細孔擴散，這一方面吐氣，一方面散，做三到五次，乃至更久，如果打坐的時間愈久，其相對時間也要愈長！身體慢慢動：下半身─從腰部先轉</w:t>
      </w:r>
      <w:r>
        <w:rPr>
          <w:color w:val="000080"/>
        </w:rPr>
        <w:t>(</w:t>
      </w:r>
      <w:r>
        <w:rPr>
          <w:color w:val="000080"/>
        </w:rPr>
        <w:t>順轉，逆轉</w:t>
      </w:r>
      <w:r>
        <w:rPr>
          <w:color w:val="000080"/>
        </w:rPr>
        <w:t xml:space="preserve">)→ </w:t>
      </w:r>
      <w:r>
        <w:rPr>
          <w:color w:val="000080"/>
        </w:rPr>
        <w:t>再將肩膀左右搖動→然後頭頸→ 再把雙手放開。</w:t>
      </w:r>
    </w:p>
    <w:p>
      <w:pPr>
        <w:pStyle w:val="2"/>
        <w:rPr>
          <w:color w:val="000080"/>
        </w:rPr>
      </w:pPr>
      <w:r>
        <w:rPr>
          <w:color w:val="000080"/>
        </w:rPr>
        <w:t>有人打坐時閉眼或睜二三分眼，因為眼睛太久沒有看，剛開始可能會有錯覺，在農禪寺所教的是，以大姆指的第二指節指背相互摩擦生熱、發燙，再貼於眼球上方上下左右輕輕的揉，也可以多做幾次，按摩過眼睛之後再放腿。我們正常而言，不管腿怎麼酸、痛、麻，發青、發紫，放腿三五分鐘，放下也就好了。</w:t>
      </w:r>
    </w:p>
    <w:p>
      <w:pPr>
        <w:pStyle w:val="2"/>
        <w:rPr>
          <w:color w:val="000080"/>
        </w:rPr>
      </w:pPr>
      <w:r>
        <w:rPr>
          <w:color w:val="000080"/>
        </w:rPr>
        <w:t>有一種狀況是：打坐時身體會發熱，會流汗，所以腿放下來之後，最好是讓汗乾了，熱退了，再起來走動；不要汗未乾，熱未退，就到外面去了，這時候很容易感冒！因為我們在打坐時全身毛細孔是張開的，有人打坐的時候，會把膝蓋蓋好，這邊包，那邊裹，一下坐就噗通一丟，就出去了，其實下坐最危險！因為在打坐時，氣還比較足，大致上來講我們是在室內打坐，而一下坐，雙臂就一丟，人就出去了；反而在下坐的十分鐘之內，在那段時間很容易感冒；因為毛細孔張開的，氣又慢慢退了，而涼風一吹就感冒了；在我過去有一段時間也是這樣！所以一下坐，趕快用毛巾包起來，因為上坐的時候還好，而下坐之後，氣慢慢散了，身體反而會比較怕冷。</w:t>
      </w:r>
    </w:p>
    <w:p>
      <w:pPr>
        <w:pStyle w:val="2"/>
        <w:rPr>
          <w:color w:val="000080"/>
        </w:rPr>
      </w:pPr>
      <w:r>
        <w:rPr>
          <w:color w:val="000080"/>
        </w:rPr>
        <w:t>這是首先講到下坐時，不要太快！要等到熱退了！汗乾了！再起來走動！然後在短時間之內，不要上廁所，最好廿分鐘之後，那有人會問：那下坐之後能不能吃飯、喝水？可以吃飯、喝水！但我建議不要喝涼水；因為我們打坐時，氣血已經比較順了，你再喝涼水，我們說熱脹冷縮，一縮就沒有了，又卡住了！所以喝溫水比較好，不要喝涼水，尤其不喝冰水；並且下坐的時間，不要很快的去碰水。如果你必需去碰水，像有人早上下坐後，要進廚房做飯做菜，尤其是家庭主婦，或是各位輪典座的，這時候先把要碰水的部份，好好搓一搓，因為毛細孔按摩之後，就會收縮，再碰水就比較沒有關係。這是講到下坐時的狀況，不要太急！ 首先自我暗示然後吐氣、觀想，身體慢慢搖動再起來！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打坐時間要多長呢？沒有一定！如果你能夠坐，就坐一天好了！對於初學者而言，寧可打坐的次數多一點，時間則不宜太長；如果你廿分鐘就很痛，那就坐上二三十分，然後放腿一會兒，讓他緩衝一下！如果你的時間夠，腿很痛，寧可換腿，而不放腿，就是不要起來走動。 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1"/>
        <w:ind w:left="3360" w:firstLine="640"/>
        <w:rPr>
          <w:color w:val="000080"/>
        </w:rPr>
      </w:pPr>
      <w:bookmarkStart w:id="7" w:name="調和的觀念"/>
      <w:r>
        <w:rPr>
          <w:color w:val="000080"/>
        </w:rPr>
        <w:t>調和的觀念</w:t>
      </w:r>
      <w:r>
        <w:rPr>
          <w:rFonts w:eastAsia="Times New Roman"/>
          <w:color w:val="000080"/>
        </w:rPr>
        <w:t xml:space="preserve"> </w:t>
      </w:r>
      <w:bookmarkEnd w:id="7"/>
      <w:r>
        <w:rPr>
          <w:rFonts w:eastAsia="Times New Roman"/>
          <w:color w:val="000080"/>
        </w:rPr>
        <w:t xml:space="preserve">              </w:t>
      </w:r>
      <w:r>
        <w:rPr>
          <w:color w:val="000080"/>
          <w:sz w:val="24"/>
        </w:rPr>
        <w:t>80</w:t>
      </w:r>
      <w:r>
        <w:rPr>
          <w:color w:val="000080"/>
          <w:sz w:val="24"/>
        </w:rPr>
        <w:t>年</w:t>
      </w:r>
      <w:r>
        <w:rPr>
          <w:color w:val="000080"/>
          <w:sz w:val="24"/>
        </w:rPr>
        <w:t>10</w:t>
      </w:r>
      <w:r>
        <w:rPr>
          <w:color w:val="000080"/>
          <w:sz w:val="24"/>
        </w:rPr>
        <w:t>月</w:t>
      </w:r>
      <w:r>
        <w:rPr>
          <w:color w:val="000080"/>
          <w:sz w:val="24"/>
        </w:rPr>
        <w:t>5</w:t>
      </w:r>
      <w:r>
        <w:rPr>
          <w:color w:val="000080"/>
          <w:sz w:val="24"/>
        </w:rPr>
        <w:t>日</w:t>
      </w:r>
    </w:p>
    <w:p>
      <w:pPr>
        <w:pStyle w:val="2"/>
        <w:rPr>
          <w:color w:val="000080"/>
        </w:rPr>
      </w:pPr>
      <w:r>
        <w:rPr>
          <w:color w:val="000080"/>
        </w:rPr>
        <w:t>（正文頁</w:t>
      </w:r>
      <w:r>
        <w:rPr>
          <w:color w:val="000080"/>
        </w:rPr>
        <w:t>20</w:t>
      </w:r>
      <w:r>
        <w:rPr>
          <w:color w:val="000080"/>
        </w:rPr>
        <w:t>）</w:t>
      </w:r>
    </w:p>
    <w:p>
      <w:pPr>
        <w:pStyle w:val="21"/>
        <w:rPr>
          <w:color w:val="000080"/>
        </w:rPr>
      </w:pPr>
      <w:r>
        <w:rPr>
          <w:color w:val="000080"/>
        </w:rPr>
        <w:t>云何名為調和？所謂調五法：一者調節飲食、二者調節睡眠、三者調身、四者調氣息、五者調心。所以者何？今借近譬，以況斯法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，如世陶師，欲造眾器，先須善巧調泥，令不強不軟，然後可就輪繩。亦如彈琴，前應調弦令寬急得所，方可入弄，出諸妙曲。行者修心，亦復如是！善調五事，必使和適，則三昧易生，若有所不調，多諸妨難，善根難發。</w:t>
      </w:r>
    </w:p>
    <w:p>
      <w:pPr>
        <w:pStyle w:val="2"/>
        <w:rPr>
          <w:color w:val="000080"/>
        </w:rPr>
      </w:pPr>
      <w:r>
        <w:rPr>
          <w:color w:val="000080"/>
        </w:rPr>
        <w:t>我想這就文字上應該沒有困難，尤其各位在初級班時，也聽過《小止觀》了，因此在文字上，我想不用花太多的時間講述！首先說明一個觀念：何謂調和？在佛法裡常講到因緣所生法，要成就一件事情，是要很多因緣共同和合而成就的，其中任何一個因緣沒有調好，就會影響整個大局；而要修禪定也是一樣，要具足眾多的因緣，而且這因緣要互相調和，才能使修定、修心能夠成就。很多人雖然也知道要精進努力，但因為見識不夠，往往只是看重其中一項因素，雖然很努力地做；但不能得到比較好的成就！為什麼？因為沒有看到諸多因緣，要很多因緣才能成就；尤其在學佛者，常常會有一種偏差的觀念，認為一切唯心造！認為只要我努力就好了！但在很多的主客觀的因素，沒有配合好，還是沒辦法成就。所以所謂調和，從佛理而言，主要就是要調和眾因緣。所需要的因緣，都能調和得很好，自然三昧能夠成就。在這邊所講的主要是講五者，前面廿五方便，甚至整本書，其實都是在講調和，我現在就把所要調的項目，先列一個總綱，然後再作詳細的說明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-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調和總綱歸納</w:t>
      </w:r>
    </w:p>
    <w:p>
      <w:pPr>
        <w:pStyle w:val="2"/>
        <w:rPr/>
      </w:pPr>
      <w:r>
        <w:rPr>
          <w:color w:val="000080"/>
        </w:rPr>
        <w:t>首先要調和外在的環境</w:t>
      </w:r>
      <w:r>
        <w:rPr>
          <w:color w:val="000080"/>
          <w:lang w:val="en-US" w:eastAsia="en-US"/>
        </w:rPr>
        <w:t>：也就說在什麼地方打坐？像書上所講在寂靜處！閑居靜處，不做眾事！這主要指外在的環境、天然的環境，我們初學禪坐者，不可能跑到鬧市裡面去打坐，也坐不好；剛開始一定要有比較好的客觀、物理環境讓我們來坐，這是屬於最外在的。</w:t>
      </w:r>
    </w:p>
    <w:p>
      <w:pPr>
        <w:pStyle w:val="2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984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.25pt" to="423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 xml:space="preserve">第二種是屬於人事的環境：人跟事，指我們生活的環境，譬如說：我們要打坐，又要種田，出坡，從早上忙到晚上，很忙碌，氣比較粗，心也比較沒辦法定；或者大家雖然表面不忙碌，但心裡很忙碌，為什麼？因為那地方，沒有管理得很好，大家人事上不和諧，有很多情緒，這個看那個不順眼，那個看這個有問題。每天有很多的情緒，這種人事的環境不好，我們一樣沒辦法打坐，因為一坐下來，就是滿腦子在這些人事的雜念裡打轉。第一個是環境，第一種是物的環境，第二種是人的環境。息諸緣務，就是沒有很多雜事，這跟人事的環境比較會有關係。 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身體狀況：打坐能不能坐得好，跟我們的身體狀況有很大的關係，有人身體的狀況體質比較差，或者病，或者弱，或者天生容易昏沈、散亂，這跟他的體質有關係，因此體質不好，打坐比較不容易進步。體質有屬於累生累劫的習氣業障，也有是跟今生的飲食生活習慣有關係；所以這裡所講的要調飲食、睡眠、或者前面所講的，衣食具足、調身、甚至調息，這跟我們當下的生理狀況有關係，生理狀況不好，要打坐修定比較困難！</w:t>
      </w:r>
    </w:p>
    <w:p>
      <w:pPr>
        <w:pStyle w:val="2"/>
        <w:rPr>
          <w:color w:val="000080"/>
        </w:rPr>
      </w:pPr>
      <w:r>
        <w:rPr>
          <w:color w:val="000080"/>
        </w:rPr>
        <w:t>其次就是心理狀況：主要是講我們當下的情緒，書上所講的去五蓋─貪、瞋、睡眠、掉悔、疑蓋等等，跟我們當下的情緒心理狀況有關係，心不能清淨平定，打坐不太容易調適，或者說呵五欲，我們如果對於色、聲、香、味、觸的欲望太重，一樣會障定。</w:t>
      </w:r>
    </w:p>
    <w:p>
      <w:pPr>
        <w:pStyle w:val="2"/>
        <w:rPr>
          <w:color w:val="000080"/>
        </w:rPr>
      </w:pPr>
      <w:r>
        <w:rPr>
          <w:color w:val="000080"/>
        </w:rPr>
        <w:t>物，可說是物理；人可說是倫理，人跟人之間的關係。</w:t>
      </w:r>
    </w:p>
    <w:p>
      <w:pPr>
        <w:pStyle w:val="2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6414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9.25pt" to="423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最後是道理或者講哲理，我們一個人做事的觀念。如果以佛法而言就是對空理，對緣起的體會跟了解；一個人的見識、觀念，對打坐都有很大的影響，這對佛法而言，主要是講對於緣起、無我、空，這些的種種理論的深入了解。</w:t>
      </w:r>
    </w:p>
    <w:p>
      <w:pPr>
        <w:pStyle w:val="2"/>
        <w:rPr>
          <w:color w:val="000080"/>
        </w:rPr>
      </w:pPr>
      <w:r>
        <w:rPr>
          <w:color w:val="000080"/>
        </w:rPr>
        <w:t>所以所謂調和眾事，就是從調境─外在的環境；調倫理，調我們人生活的環境，調生理狀態、心理狀態，還有調我們對道理上的了解，這幾個大綱，在下面其實觀念上有很多的細節，前面的廿五方便，都可以歸納到這細節裡面。譬如：前面講到沒有犯戒！沒有犯戒，大概可以歸納到一種心裡狀態，就是心能夠安！也就說不犯戒，心能夠不產生慌恐矛盾等等，大概廿五方便，都可以歸入這幾個大綱裡，今天調和的部份，主要是講生理的部份居多，我們對於生理跟心理的一部份，也就說這是一個最基本的觀念，所謂的眾因緣生法，就是要使這幾個大項目，都能夠調理得很好，我們才可能成就！</w:t>
      </w:r>
    </w:p>
    <w:p>
      <w:pPr>
        <w:pStyle w:val="TextBodyIndent"/>
        <w:rPr/>
      </w:pPr>
      <w:r>
        <w:rPr>
          <w:color w:val="000080"/>
        </w:rPr>
        <w:t>有人只注重於講道理，有人只注重於身體上的健康，更有人只是很辛苦的要去找自己比較滿意的外在環境；而對其他如果不能協調，還是不能成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-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-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這是第一點講到所謂：調和。泥─不強不軟，這就是中道，有人只是偏重於對身體，有人偏重於心識，這樣都是有所偏。因此今天主要是講就飲食、睡眠、調身、調息、調心等等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0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8288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44pt" to="423pt,-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調和眾事：廿五方便之歸納：</w:t>
      </w:r>
    </w:p>
    <w:p>
      <w:pPr>
        <w:pStyle w:val="2"/>
        <w:rPr>
          <w:color w:val="000080"/>
        </w:rPr>
      </w:pPr>
      <w:r>
        <w:rPr>
          <w:color w:val="000080"/>
        </w:rPr>
        <w:t>（一）調和外在環境：</w:t>
      </w:r>
    </w:p>
    <w:p>
      <w:pPr>
        <w:pStyle w:val="2"/>
        <w:spacing w:before="0" w:after="0"/>
        <w:ind w:firstLine="1440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114300" cy="3429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pt;margin-top:2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物：物理環境───閑居靜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10287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具備五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具備五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ind w:firstLine="1440"/>
        <w:rPr>
          <w:color w:val="000080"/>
        </w:rPr>
      </w:pPr>
      <w:r>
        <w:rPr>
          <w:color w:val="000080"/>
        </w:rPr>
        <w:t>人：人事、人倫──息諸緣務</w:t>
      </w:r>
    </w:p>
    <w:p>
      <w:pPr>
        <w:pStyle w:val="2"/>
        <w:rPr>
          <w:color w:val="000080"/>
        </w:rPr>
      </w:pPr>
      <w:r>
        <w:rPr>
          <w:color w:val="000080"/>
        </w:rPr>
        <w:t>（二）調和生理狀況：</w:t>
      </w:r>
    </w:p>
    <w:p>
      <w:pPr>
        <w:pStyle w:val="2"/>
        <w:spacing w:before="0" w:after="0"/>
        <w:ind w:firstLine="1440"/>
        <w:rPr>
          <w:color w:val="000080"/>
        </w:rPr>
      </w:pPr>
      <w:r>
        <w:rPr>
          <w:color w:val="000080"/>
        </w:rPr>
        <w:t>體質故；累劫因緣等────令我們病弱易昏沈等</w:t>
      </w:r>
    </w:p>
    <w:p>
      <w:pPr>
        <w:pStyle w:val="2"/>
        <w:spacing w:before="0" w:after="0"/>
        <w:ind w:firstLine="144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7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調：食、睡、身、息、心──調和五事</w:t>
      </w:r>
    </w:p>
    <w:p>
      <w:pPr>
        <w:pStyle w:val="2"/>
        <w:rPr>
          <w:color w:val="000080"/>
        </w:rPr>
      </w:pPr>
      <w:r>
        <w:rPr>
          <w:color w:val="000080"/>
        </w:rPr>
        <w:t>（三）調和心理狀態：</w:t>
      </w:r>
    </w:p>
    <w:p>
      <w:pPr>
        <w:pStyle w:val="2"/>
        <w:spacing w:before="0" w:after="0"/>
        <w:ind w:firstLine="1440"/>
        <w:rPr>
          <w:color w:val="000080"/>
        </w:rPr>
      </w:pPr>
      <w:r>
        <w:rPr>
          <w:color w:val="000080"/>
        </w:rPr>
        <w:t>棄五蓋：貪欲、瞋恚、睡眠、掉悔、疑棄蓋。這與情緒心理有關</w:t>
      </w:r>
    </w:p>
    <w:p>
      <w:pPr>
        <w:pStyle w:val="2"/>
        <w:spacing w:before="0" w:after="0"/>
        <w:ind w:firstLine="1440"/>
        <w:rPr>
          <w:color w:val="000080"/>
        </w:rPr>
      </w:pPr>
      <w:r>
        <w:rPr>
          <w:color w:val="000080"/>
        </w:rPr>
        <w:t>訶五欲：</w:t>
      </w:r>
    </w:p>
    <w:p>
      <w:pPr>
        <w:pStyle w:val="2"/>
        <w:rPr>
          <w:color w:val="000080"/>
        </w:rPr>
      </w:pPr>
      <w:r>
        <w:rPr>
          <w:color w:val="000080"/>
        </w:rPr>
        <w:t>（四）調和道理的認知：</w:t>
      </w:r>
    </w:p>
    <w:p>
      <w:pPr>
        <w:pStyle w:val="2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-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-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-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進行五法。</w:t>
      </w:r>
    </w:p>
    <w:p>
      <w:pPr>
        <w:pStyle w:val="21"/>
        <w:rPr>
          <w:color w:val="000080"/>
        </w:rPr>
      </w:pPr>
      <w:bookmarkStart w:id="8" w:name="第一調食者"/>
      <w:r>
        <w:rPr>
          <w:color w:val="000080"/>
        </w:rPr>
        <w:t>第一調食者</w:t>
      </w:r>
      <w:bookmarkEnd w:id="8"/>
      <w:r>
        <w:rPr>
          <w:color w:val="000080"/>
        </w:rPr>
        <w:t>：夫食之為法，本為資身進道，食若過飽，則氣急身滿，百脈不通，令心閉塞，坐念不安，若食過少，則身贏心懸，意慮不固，此二皆非得定之道。</w:t>
      </w:r>
    </w:p>
    <w:p>
      <w:pPr>
        <w:pStyle w:val="2"/>
        <w:rPr>
          <w:color w:val="000080"/>
        </w:rPr>
      </w:pPr>
      <w:r>
        <w:rPr>
          <w:color w:val="000080"/>
        </w:rPr>
        <w:t>（一）調食：飲食。我們都知道人活著就必需飲食，飲食主要的對象，就是要調身體，在我們一般人，有人把身體看得太重視，變成對這身體太照顧，很多人對飲食很挑剔，對食衣住行，對容貌，花了很多時間，把調養身體當作他的目的，世間人有，也有一些道教常常以修身練氣。但這身體，在佛法而言，終歸是有老病死的一天，所以把身體練好，絕對不會是最後的目的。因為你把這身體再怎麼練，最後他還是會死的；反之也有一些人，就像剛才所說認為：『一切唯心造』，對身體不適當照料，這也不是中道。依佛法言：身體是修道的工具，我們要修行，不管是聞思修等等，都是需要透過身體才能成就的，所以對身體不能太重視它，也不能太輕忽它！太重視它！就變成把手段當成目的，調身只是調心的一種手段，調心才是目的；但如果手段工具都沒有用好，則心也不能夠調不好！</w:t>
      </w:r>
    </w:p>
    <w:p>
      <w:pPr>
        <w:pStyle w:val="2"/>
        <w:rPr>
          <w:color w:val="000080"/>
        </w:rPr>
      </w:pPr>
      <w:r>
        <w:rPr>
          <w:color w:val="000080"/>
        </w:rPr>
        <w:t>這是首先講到對調身的一種觀念：身要調，但調好是要拿來用的，主要用來修行。調身，主要是通過飲食、睡眠及運動。這裡第一調飲食、第二調節睡眠、第三調身，調身其實包括動跟靜。動包括運動、平常的一些勞務，我們先講到大綱，然後再講到飲食。</w:t>
      </w:r>
    </w:p>
    <w:p>
      <w:pPr>
        <w:pStyle w:val="2"/>
        <w:rPr>
          <w:color w:val="000080"/>
        </w:rPr>
      </w:pPr>
      <w:r>
        <w:rPr>
          <w:color w:val="000080"/>
        </w:rPr>
        <w:t>在佛法裡有一種觀法，稱為食─不淨觀：因為一般眾生，有些人對於飲食太執著了，所以用不淨觀來對治；認為食物吃下去，這時候好吃，過一陣子，吃到喉嚨裡面就變成津沫，到胃腸就變成大、小便等等，用不淨觀來對治我們對食物的貪欲，但用不淨觀對治是有一些效果；但有時候讓我們在生活上，比較不容易調適；所以在佛法比較常講的就是藥食，對於食物只是當作藥。在戒律上有講到食藥─是指飲食的意思。我們吃時，要把飲食當作吃藥的心態來受用，這樣在心裡上，我們既不會不吃，也不會去講究！花很多時間，飲食第一點是講到觀念，不能不吃，但要把它當作藥來吃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其次講到質跟量</w:t>
      </w:r>
    </w:p>
    <w:p>
      <w:pPr>
        <w:pStyle w:val="2"/>
        <w:rPr/>
      </w:pPr>
      <w:r>
        <w:rPr>
          <w:color w:val="000080"/>
        </w:rPr>
        <w:t>首先講量─飲食是為了資身進道，這是觀念，為了修道所以要養身，為了要養身，所以要調飲食。</w:t>
      </w:r>
      <w:r>
        <w:rPr>
          <w:rFonts w:ascii="華康仿宋體W4" w:hAnsi="華康仿宋體W4" w:eastAsia="華康仿宋體W4"/>
          <w:color w:val="000080"/>
        </w:rPr>
        <w:t>食如果過飽，則氣急身滿，百脈不通，令心閉塞，坐念不安，如果食過少，則身羸心懸，意應不固，此二皆非得定之道。</w:t>
      </w:r>
      <w:r>
        <w:rPr>
          <w:color w:val="000080"/>
        </w:rPr>
        <w:t>吃要吃多少呢？當然不能太多，也不能太少！如果就一般而言：吃飯就是所謂的七、八分飽，不要吃得太飽，尤其對打坐而言，比較容易昏沈；因為我們吃過之後，很多的氣血都下降到腸胃裡面消化食物，因為氣血都集中在小腹、腸胃之中；腦部的氣血比較少，就很容易昏沈！我們都知道吃過飯之後，比較容易昏沈。所以吃，只要吃七八分飽就可以了！</w:t>
      </w:r>
    </w:p>
    <w:p>
      <w:pPr>
        <w:pStyle w:val="2"/>
        <w:rPr>
          <w:color w:val="000080"/>
        </w:rPr>
      </w:pPr>
      <w:r>
        <w:rPr>
          <w:color w:val="000080"/>
        </w:rPr>
        <w:t>這又牽涉到所謂的早餐，午餐跟晚餐的問題─</w:t>
      </w:r>
    </w:p>
    <w:p>
      <w:pPr>
        <w:pStyle w:val="2"/>
        <w:rPr>
          <w:color w:val="000080"/>
        </w:rPr>
      </w:pPr>
      <w:r>
        <w:rPr>
          <w:color w:val="000080"/>
        </w:rPr>
        <w:t>在釋迦牟尼佛成道之後，首先度五比丘，那時候只講日中一食，所以中餐在律典上稱為正食，正餐的意思；後來為了某些信眾的要求，或者成就他們修福，所以有吃早粥稱為小食；至於晚餐我們都知道，在戒律裡面有所謂過午不食；如果我們就戒律來看，過午不食這條戒，並不是很早就制定的，有他的特殊的因緣。因為當時的出家眾，都是出去托缽，如果中午出去托缽一次，下午再去托缽一次，這托缽，有時候都是要走好幾公里的路，譬如：一個阿蘭若比丘住在山上，出去一次，再回來一次，就半天了！如果早上也吃，下午也吃，一天就泡掉了！就專修打坐者而言，他飲食的需求比較少。而且又因為晚上天黑了，再去托缽，對自己跟別人，都不方便。因為你托完之後，走夜路回去，就像在戒律中，有位比丘，因為晚上去托缽，把人家嚇到而致流產。也就說晚上托缽，無論是對自己的修行，或對當時的環境，都不太方便，所以有過午不食這條戒。這條戒，在中國並不太實行；因為我們知道中國禪宗，常常都要出坡，自己要耕田、要去砍材、挑水，所以在中國對這條戒律，尤其是住在深山裡的禪苑裡面把晚餐稱為藥食。</w:t>
      </w:r>
    </w:p>
    <w:p>
      <w:pPr>
        <w:pStyle w:val="2"/>
        <w:rPr>
          <w:color w:val="000080"/>
        </w:rPr>
      </w:pPr>
      <w:r>
        <w:rPr>
          <w:color w:val="000080"/>
        </w:rPr>
        <w:t>我個人認為目前的環境，除非你是專修閉關，有比較好的環境，少事少業，可以過午不食；一般人可能還是要吃，但不要吃的太多；就中國人的講法，所謂陰陽：白天為陽，晚上為陰，所以晚上要休息，人要休息，腸胃也要休息，所以晚上如果要吃，吃一些，不要吃太多，現在有一些在家人，甚至有一些出家人，因為晚上可能還要請客，應酬，晚上不僅要吃，而且比白天，早餐，中午都還要多，所以這樣一種飲食習慣，對自己就有很不好的影響；也就說大致而言，吃！是要吃，但吃得多少？這是一個問題。</w:t>
      </w:r>
    </w:p>
    <w:p>
      <w:pPr>
        <w:pStyle w:val="2"/>
        <w:rPr>
          <w:color w:val="000080"/>
        </w:rPr>
      </w:pPr>
      <w:r>
        <w:rPr>
          <w:color w:val="000080"/>
        </w:rPr>
        <w:t>另外我們常講一句話：『禪悅為食』。從前面講到這裡，這是指一般人在開始打坐之前的一種狀況，要吃─不要太多，七八分飽就可以了；中餐多吃，早餐也吃，晚餐少吃！如果對打坐而言，在道家有句話稱為：『氣足不思食。』氣比較足就不思飲食！打坐坐了一段時間之後，氣會比較足，所以在氣足的狀態，會比較不想吃飯；氣足，又有的是屬於常態的，有的是屬於病態。我們都有一種前兆，像有人如果飯前吃了甜的東西，那餐就會比較吃不下去！為什麼？因為甜的食物，比較容易形成脈脹、脈塞！就感覺好像氣足了，因為脈已經碰到障礙，沒辦法再進去了，這脈本來還有很多管道這樣去，但是這邊已經堵塞了，好像很快就滿了。</w:t>
      </w:r>
    </w:p>
    <w:p>
      <w:pPr>
        <w:pStyle w:val="2"/>
        <w:rPr>
          <w:color w:val="000080"/>
        </w:rPr>
      </w:pPr>
      <w:r>
        <w:rPr>
          <w:color w:val="000080"/>
        </w:rPr>
        <w:t>氣足不思食，有時候是屬於真的足了，有時是脈碰到障礙，使我們的氣沒有辦法再補充，所以感覺到氣足了，因此在我們打坐的過程之中，每個人都有脈障的，就是我們氣脈上都有障礙；有時氣慢慢地充足，充足到最後，脈障的時候，不能再充足了，在那個階段，就會不太想吃；但過了一段時間之後：障礙慢慢消失了，又覺得很想吃，好像覺得吃不飽一樣。所以對這種現象，我們有這樣的知識，就不會覺得奇怪，我怎麼前一陣子，都不想吃飯，過一陣子，又很想吃，每天一上坐，都希望別人不要吃，都留給我吃好了，然後就變得比較饞嘴，像我以前自己住山時，因為打坐時間比較多，有時候不止三餐，且三餐外還要吃點心，因為那時脈的障礙一通過之後，自己就會覺得還有很多空間可以容納。這是指我們打坐的自己飲食的量，量在打坐的過程之中，也會有這種變化。</w:t>
      </w:r>
    </w:p>
    <w:p>
      <w:pPr>
        <w:pStyle w:val="21"/>
        <w:rPr>
          <w:color w:val="000080"/>
        </w:rPr>
      </w:pPr>
      <w:r>
        <w:rPr>
          <w:color w:val="000080"/>
        </w:rPr>
        <w:t>復次：若食穢濁之物，令人心識昏迷，若食不宜之物，則動宿病，使四大違反。此為修定之初，須深慎之也！故云：身安則道隆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飲食知節量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常樂在閑處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心靜樂精進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是名諸佛教。</w:t>
      </w:r>
    </w:p>
    <w:p>
      <w:pPr>
        <w:pStyle w:val="2"/>
        <w:rPr>
          <w:color w:val="000080"/>
        </w:rPr>
      </w:pPr>
      <w:r>
        <w:rPr>
          <w:color w:val="000080"/>
        </w:rPr>
        <w:t>食物的選擇：吃東西也要有所選擇，一個大原則就是氣脈的通暢對打坐有很大的影響，有些飲食對氣脈比較容易形成障礙，那些飲食就要避免，或者有些東西比較容易洩氣，那些飲食也要避免。如果就中醫書上，所見到的，有幾種要避免的。</w:t>
      </w:r>
    </w:p>
    <w:p>
      <w:pPr>
        <w:pStyle w:val="2"/>
        <w:rPr>
          <w:color w:val="000080"/>
        </w:rPr>
      </w:pPr>
      <w:r>
        <w:rPr>
          <w:color w:val="000080"/>
        </w:rPr>
        <w:t>第一種稱為生冷：並不是指沒有煮熟或已經冷掉的食物；像中國人常講比較冷的像：白羅蔔、白菜，體質比較不好的人，比較敏感，吃多了利尿會比較多、那種比較容易洩氣。</w:t>
      </w:r>
    </w:p>
    <w:p>
      <w:pPr>
        <w:pStyle w:val="2"/>
        <w:rPr>
          <w:color w:val="000080"/>
        </w:rPr>
      </w:pPr>
      <w:r>
        <w:rPr>
          <w:color w:val="000080"/>
        </w:rPr>
        <w:t>第二種稱為辛辣，廣義可包括過味。辛辣：像薑在中醫而言：辛可以通氣。因為少吃可以通氣，多吃則洩氣；所以很多人如果受了風寒，吃薑有幫助，因為可以把身上的寒氣逼出體外。如果身上沒有寒氣，你又吃得很多，會把自己原來的氣都逼出去，而沒氣了，所以辛辣，少吃對身體有幫助，多吃反而不好。</w:t>
      </w:r>
    </w:p>
    <w:p>
      <w:pPr>
        <w:pStyle w:val="2"/>
        <w:rPr>
          <w:color w:val="000080"/>
        </w:rPr>
      </w:pPr>
      <w:r>
        <w:rPr>
          <w:color w:val="000080"/>
        </w:rPr>
        <w:t>反之，所謂過味：例如：太甜、太苦、辛辣，酸味太重都不好，尤其甜的東西，剛才已經講到，甜食在中醫上面講到：『甘則緩』緩是緩慢，吃多了，氣血循環會比較不會流利</w:t>
      </w:r>
    </w:p>
    <w:p>
      <w:pPr>
        <w:pStyle w:val="2"/>
        <w:rPr>
          <w:color w:val="000080"/>
        </w:rPr>
      </w:pPr>
      <w:r>
        <w:rPr>
          <w:color w:val="000080"/>
        </w:rPr>
        <w:t>第三類稱為油膩。當然就這大原則我們可以確定是素食比吃葷食好！因為葷食，大部分都比較油膩；也有人以為吃素沒有油，所以每次都用了很多油，油吃多比較不容易消化；所以油膩對打坐不好，還有一種是油炸過的東西，像到素食餐廳，有一半的食物是油炸的，油炸不只是油，而且炸過，比較容易上火，這對打坐更不利。</w:t>
      </w:r>
    </w:p>
    <w:p>
      <w:pPr>
        <w:pStyle w:val="2"/>
        <w:rPr>
          <w:color w:val="000080"/>
        </w:rPr>
      </w:pPr>
      <w:r>
        <w:rPr>
          <w:color w:val="000080"/>
        </w:rPr>
        <w:t>第四種稱為菇菌類：香菇、木耳。這也很奇怪，很多人送我們禮物，有一半是這類的東西，因為這些東西，是長在比較陰濕的地方，所以對我們脈而言，不是很好的。</w:t>
      </w:r>
    </w:p>
    <w:p>
      <w:pPr>
        <w:pStyle w:val="2"/>
        <w:rPr>
          <w:color w:val="000080"/>
        </w:rPr>
      </w:pPr>
      <w:r>
        <w:rPr>
          <w:color w:val="000080"/>
        </w:rPr>
        <w:t>第五類稱為發物：何謂發物，就是有些食物，吃了比較容易引發舊病。譬如：花生、芥菜之類。也就說食物，除了吃素比較好之外，在素食裡面還是有很多差別的。這幾個項目是從中醫上面見到，對我們身體比較不好的。</w:t>
      </w:r>
    </w:p>
    <w:p>
      <w:pPr>
        <w:pStyle w:val="2"/>
        <w:rPr>
          <w:color w:val="000080"/>
        </w:rPr>
      </w:pPr>
      <w:r>
        <w:rPr>
          <w:color w:val="000080"/>
        </w:rPr>
        <w:t>瑜伽食物：所謂的自然食物。如果一樣食物經過很多加工之後，那樣的東西事實上比較沒有生命，生機已經比較沒有而變成一種渣滓。像我們最平常講的黃豆做成豆包，豆包再製成豆雞，變到最後，你不知道在吃什麼東西？愈後面的就是加工愈多，事實上生機愈少；所以吃，就瑜伽的觀念而言：重要的是不要吃太精緻的食物，就是經過很多次加工的食物，對我們是不好的。或者有人切的很細，營養比較容易跑掉。在中國人很奇怪的想法，要請客喜歡請細桌，切的細細的，吃的人得不到好處，而做的人也很累。所以這也是一種觀念，就瑜伽的觀念而言：就是要簡單！能夠生吃最好，或者簡單的快火稍微炒一下就好，不要經過很多的過程來煮一樣東西，這對修道人而言是浪費時間，對我們的身體而言，也沒有什麼好處也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另外瑜伽再把食物分為三大類：</w:t>
      </w:r>
    </w:p>
    <w:p>
      <w:pPr>
        <w:pStyle w:val="2"/>
        <w:rPr>
          <w:color w:val="000080"/>
        </w:rPr>
      </w:pPr>
      <w:r>
        <w:rPr>
          <w:color w:val="000080"/>
        </w:rPr>
        <w:t>第一類稱為悅性食物；第二類稱為惰性食物；第三類稱為變性食物。所謂悅性食物：就是吃了對身心都有幫助；惰性對身心都沒有幫助；變性是說對身體有幫助，對心理沒有幫助，詳細的飲食，我並沒有記得很清楚，但大致而言，也就說那些看起來，比較清淡的飲食，會比較上是屬於悅性食物。像生茶跟熟茶就不一樣！生茶因為發酵的程度沒有那麼深，就比較好，或者說熟茶比較上火，咖啡都比較不好！簡單講：有人以為吃水果就都好，但如果查瑜伽的書，水果也有很多是屬於惰性食物。像：水果中水梨、蘋果都是汁多而比較清淡的；有些剛好相反像柿子、芒果、榴蓮，這些東西味道很不一樣，而且很多異彩，多半是屬於惰性食物。所以我們不要想，水果都是好！其實就瑜伽而言：還是有很多不同的。</w:t>
      </w:r>
    </w:p>
    <w:p>
      <w:pPr>
        <w:pStyle w:val="2"/>
        <w:rPr/>
      </w:pPr>
      <w:r>
        <w:rPr>
          <w:color w:val="000080"/>
        </w:rPr>
        <w:t>也就說調飲食，我們剛才講的一個是觀念，把飲食當藥來吃，不要當作享受！在量上而言大致是七八分飽，不要太多或太少；就食而言對這些有不良影響的，需要稍微注意一下！所以這下面所講的，如果</w:t>
      </w:r>
      <w:r>
        <w:rPr>
          <w:rFonts w:ascii="華康仿宋體W4" w:hAnsi="華康仿宋體W4" w:eastAsia="華康仿宋體W4"/>
          <w:color w:val="000080"/>
        </w:rPr>
        <w:t>食穢濁之物，令人心識昏迷，如果食不宜之物，則動宿病，使四大違反</w:t>
      </w:r>
      <w:r>
        <w:rPr>
          <w:color w:val="000080"/>
        </w:rPr>
        <w:t>。就是剛才講的那幾大類，所以不管是從中醫所講的這五大類或從瑜伽所講的精緻的食物，悅性的食物，惰性食物，變性食物，這些稍微注意一下！不要想說我們吃素的能吃的就已經很少了，又東挑四挑，那就沒幾樣了！我們剛才說到飲食就佛法而言，只是把它當作吃藥，為了修養身體。這是講到調飲食部分！</w:t>
      </w:r>
    </w:p>
    <w:p>
      <w:pPr>
        <w:pStyle w:val="21"/>
        <w:rPr>
          <w:color w:val="000080"/>
        </w:rPr>
      </w:pPr>
      <w:bookmarkStart w:id="9" w:name="第二調睡眠"/>
      <w:r>
        <w:rPr>
          <w:color w:val="000080"/>
        </w:rPr>
        <w:t>第二調睡眠</w:t>
      </w:r>
      <w:bookmarkEnd w:id="9"/>
      <w:r>
        <w:rPr>
          <w:color w:val="000080"/>
        </w:rPr>
        <w:t>者：夫眠是無明覆惑，不可縱之！若其眠寐過多，非唯廢修聖法上亦復喪失功夫，所能令心暗晦，善根沉沒，當覺悟無常，調伏睡眠，令神清氣白，念心明淨。如是乃可栖心聖境，三昧現前。故經云：初夜後夜，亦勿有廢。無以睡眠因緣，令一生空過，無所得也。當念無常之火，燒諸世間，早求自度，勿睡眠也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二、睡眠</w:t>
      </w:r>
    </w:p>
    <w:p>
      <w:pPr>
        <w:pStyle w:val="2"/>
        <w:rPr>
          <w:color w:val="000080"/>
        </w:rPr>
      </w:pPr>
      <w:r>
        <w:rPr>
          <w:color w:val="000080"/>
        </w:rPr>
        <w:t>睡眠跟飲食一樣也是需要的，也是為調養我們的身體，而睡要睡多少呢？可分兩點說明：</w:t>
      </w:r>
    </w:p>
    <w:p>
      <w:pPr>
        <w:pStyle w:val="31"/>
        <w:ind w:left="540" w:hanging="0"/>
        <w:rPr>
          <w:color w:val="000080"/>
        </w:rPr>
      </w:pPr>
      <w:r>
        <w:rPr>
          <w:color w:val="000080"/>
        </w:rPr>
        <w:t>(A)</w:t>
      </w:r>
      <w:r>
        <w:rPr>
          <w:color w:val="000080"/>
        </w:rPr>
        <w:t>多寡</w:t>
      </w:r>
    </w:p>
    <w:p>
      <w:pPr>
        <w:pStyle w:val="2"/>
        <w:rPr>
          <w:color w:val="000080"/>
        </w:rPr>
      </w:pPr>
      <w:r>
        <w:rPr>
          <w:color w:val="000080"/>
        </w:rPr>
        <w:t>一、與氣血流暢有關：人要睡得很多，體質不好者，氣血不流暢，要睡得很多。像：虛胖者，大概一天要睡十個鐘頭都不太夠，就是因為體質不好，氣血不流暢，就是整天給他睡，他也睡得著！如果是這樣的人怎麼辦？讓他一直睡下去嗎？最好藉由飲食、運動、打坐改變他的體質。</w:t>
      </w:r>
    </w:p>
    <w:p>
      <w:pPr>
        <w:pStyle w:val="2"/>
        <w:rPr>
          <w:color w:val="000080"/>
        </w:rPr>
      </w:pPr>
      <w:r>
        <w:rPr>
          <w:color w:val="000080"/>
        </w:rPr>
        <w:t>二、依季節性而分：我們在一年之中，春、夏、秋、冬，其實各有長短，夏天─晝長夜短；冬天剛好相反─晝短夜長，所以夏天睡得少，而冬天睡得多，這是中醫上面所講的；一天到底要睡幾個鐘頭？其實每個人不一定！有的人睡四五個鐘頭就夠了，也有人睡七八個鐘頭，還不夠！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 </w:t>
      </w:r>
      <w:r>
        <w:rPr>
          <w:color w:val="000080"/>
        </w:rPr>
        <w:t>在佛法上其實沒有這種講法，但在很多修行人有這樣的做法，所謂不倒單。能不能修？我可以告訴各位是：不倒單，不必刻意的去修，剛才講到一個問題，氣血很流暢的人，睡眠可以減少，可以藉著飲食、運動，尤其禪定的方法，能夠調適我們的氣血；如果氣血能夠調到非常流暢的狀態，這時睡眠自然能夠減少，就能慢慢地以禪坐代替睡眠。也就說：我個人能夠了解，為什麼我們要睡眠？因為我們心臟在中間，如果你的頭部需要血，這樣打上去；然後腳這樣抽上來，這樣有上有下的，當然就做工而言，躺平的比較省事。所以人花一些時間在睡眠。如果上下氣血很順暢，阻力很少，雖然上下走的路程雖多，但所花的心力不多，他可以用打坐的方法，就可以得到很好的調養，所以我個人認為不倒單，不需要刻意練，你要練的是禪坐的功夫；有人不倒單，坐成這樣子！晚上沒有休息夠，整天也不太清醒，那沒有什麼意思，所以如果能夠練成不倒單，是因為練禪坐，練到功夫純熟了，就自然成就的；刻意去練，我覺得沒有必要！</w:t>
      </w:r>
    </w:p>
    <w:p>
      <w:pPr>
        <w:pStyle w:val="2"/>
        <w:rPr>
          <w:color w:val="000080"/>
        </w:rPr>
      </w:pPr>
      <w:r>
        <w:rPr>
          <w:color w:val="000080"/>
        </w:rPr>
        <w:t>三、睡眠的時間：在經典上面講：初夜後夜，亦勿有廢。初夜，是指傍晚六點到晚上十點；後夜，凌晨兩點到清晨六點；中夜，晚上十點到隔夜凌晨兩點，中間有四個鐘頭，是可以睡眠的；但事實上一般人四個小時是不夠的，可能須六七個小時。那時因為在釋迦座下的弟子，都是修禪定的多，所以對他們而言：四個鐘頭也就夠了！這是講到睡眠的多少，也是就大部份人而言。打坐坐得好，可以不用睡眠。</w:t>
      </w:r>
    </w:p>
    <w:p>
      <w:pPr>
        <w:pStyle w:val="31"/>
        <w:rPr>
          <w:color w:val="000080"/>
        </w:rPr>
      </w:pPr>
      <w:r>
        <w:rPr>
          <w:color w:val="000080"/>
        </w:rPr>
        <w:t>(B)</w:t>
      </w:r>
      <w:r>
        <w:rPr>
          <w:color w:val="000080"/>
        </w:rPr>
        <w:t>昏沈現象</w:t>
      </w:r>
    </w:p>
    <w:p>
      <w:pPr>
        <w:pStyle w:val="2"/>
        <w:rPr>
          <w:color w:val="000080"/>
        </w:rPr>
      </w:pPr>
      <w:r>
        <w:rPr>
          <w:color w:val="000080"/>
        </w:rPr>
        <w:t>打坐有時候我們會碰到相當昏沈的狀態，這種昏沈你檢查不出結果，如果是白天工作太累的昏沈，好像還說得過去，或者生病而昏沈，也說得過去，有人跟平常一樣，但打坐到了一個階段，就變成非常的昏沈；這種現象，也是說我們的氣脈碰到障礙，尤其往頭部的脈碰到障礙，如果往頭部的脈碰到障礙，氣沒辦法上頭部，打坐的時候，頭就勾下來。這樣的狀況，可能會持續好幾個月，我們簡單講：也許前三十分鐘坐起來，好像還清醒能夠數息；但三十分鐘之後，就開始慢慢不省人事，這樣不省人事，大概要三四十分鐘之後，又開始清醒過來了；這是為什麼？我們剛才講到，這是因為氣脈上面碰到障礙，所以氣脈經過三四十分鐘後，氣脈能夠慢慢通過到頭部，所以又慢慢清醒過來。</w:t>
      </w:r>
    </w:p>
    <w:p>
      <w:pPr>
        <w:pStyle w:val="2"/>
        <w:rPr>
          <w:color w:val="000080"/>
        </w:rPr>
      </w:pPr>
      <w:r>
        <w:rPr>
          <w:color w:val="000080"/>
        </w:rPr>
        <w:t>所以在這種狀態，每個人脈都會有障礙的，所以在某一個階段經常會有昏沈的現象，就是要熬過去，沒有其他的方法；如果你想說現在提不起勁，乾脆去睡覺了！你這問題，就永遠卡在這裡。所以如果確定這昏沈是屬於氣脈上的障礙，那你就是沒有辦法用功，還是要繼續坐，因為等到捱過之後，就會慢慢清楚了。</w:t>
      </w:r>
    </w:p>
    <w:p>
      <w:pPr>
        <w:pStyle w:val="2"/>
        <w:rPr>
          <w:color w:val="000080"/>
        </w:rPr>
      </w:pPr>
      <w:r>
        <w:rPr>
          <w:color w:val="000080"/>
        </w:rPr>
        <w:t>另外一種現象，是剛好相反，就說我們的氣血能夠上得了頭部而下不來，因為就大部份人而言，上去還是比較容易的，要下來比較困難；如果就一般而言就是動脈、靜脈，上去是動脈屬陽；下來是靜脈屬陰，而陰脈更不容易通。所以有人上去了就下不來，下不來就睡不著覺，覺得頭腦好像清楚，其實不是很清楚；但妄想雜念很多，整夜睡不著覺！這在打坐者，也有這樣的狀態；有時候是因為，你本來應該可以坐到頭上，再坐就應該下去了；結果你坐到一半，就睡覺去了！整個晚上就睡不著覺了。有時候是屬於一種階段，在那個階段，氣就是不容易下去，你就是坐到天亮，它還是不太容易下去的，所以我們碰到這種狀態，第一個就是繼續坐，把它坐下來吧！第二種就是你還是躺著休息，但心裡上不要慌亂，想說睡不著覺，明天怎麼辦？你這樣愈想就愈睡不著覺，你可以輕鬆的躺著，默念佛號或者數息，但還有一個要點就是我們把注意力放在丹田小腹或者腳底下。因為你氣在頭上，所以把注意力往下移，氣可以慢慢順下來之後，就會好一些！這是很多人在打坐的過程之中，有時候昏沈得很厲害，根本沒辦法提起什麼方法、正念、道心都不見了，只有睡覺！就是因為氣血不能上頭部，有人神智好像特別清楚，但事實上這是脈障，氣下不來，所以這些現象，在我們打坐一段時間之後，都會慢慢發生的，如果我們有這樣的知識，有這樣的心理準備，對於這些現象的發生，就能以平常的心看待，繼續打坐，不會有問題！否則像有人一看，嘿！怎麼這樣，是不是出問題了？怎麼很奇怪的現象，就不敢打坐了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生活中調身</w:t>
      </w:r>
    </w:p>
    <w:p>
      <w:pPr>
        <w:pStyle w:val="31"/>
        <w:rPr>
          <w:color w:val="000080"/>
        </w:rPr>
      </w:pPr>
      <w:bookmarkStart w:id="10" w:name="三調身"/>
      <w:r>
        <w:rPr>
          <w:color w:val="000080"/>
        </w:rPr>
        <w:t>(</w:t>
      </w:r>
      <w:r>
        <w:rPr>
          <w:color w:val="000080"/>
        </w:rPr>
        <w:t>三</w:t>
      </w:r>
      <w:r>
        <w:rPr>
          <w:color w:val="000080"/>
        </w:rPr>
        <w:t>)</w:t>
      </w:r>
      <w:r>
        <w:rPr>
          <w:color w:val="000080"/>
        </w:rPr>
        <w:t>調身</w:t>
      </w:r>
      <w:bookmarkEnd w:id="10"/>
      <w:r>
        <w:rPr>
          <w:color w:val="000080"/>
        </w:rPr>
        <w:t>：</w:t>
      </w:r>
      <w:r>
        <w:rPr>
          <w:color w:val="000080"/>
        </w:rPr>
        <w:t>(P.21</w:t>
      </w:r>
      <w:r>
        <w:rPr>
          <w:color w:val="000080"/>
        </w:rPr>
        <w:t>到</w:t>
      </w:r>
      <w:r>
        <w:rPr>
          <w:color w:val="000080"/>
        </w:rPr>
        <w:t>P.23)</w:t>
      </w:r>
    </w:p>
    <w:p>
      <w:pPr>
        <w:pStyle w:val="21"/>
        <w:rPr>
          <w:color w:val="000080"/>
        </w:rPr>
      </w:pPr>
      <w:r>
        <w:rPr>
          <w:color w:val="000080"/>
        </w:rPr>
        <w:t>第三、調身，第四調息，第五調心，此應合用，不得別說。但有，初，中，後，方法不同，是則入住出相，有異故。夫欲入禪調身者，行人欲入三昧調身之宜，若在定外，行住進止，動靜運為，悉須詳審！若所作麤獷，則氣息隨麤，以氣麤故，心則散亂難錄，兼復坐時煩憒，心不恬怡，是以雖在定外，亦需用心，逆作方便。後入禪時，須善安身得所。</w:t>
      </w:r>
    </w:p>
    <w:p>
      <w:pPr>
        <w:pStyle w:val="2"/>
        <w:rPr>
          <w:color w:val="000080"/>
        </w:rPr>
      </w:pPr>
      <w:r>
        <w:rPr>
          <w:color w:val="000080"/>
        </w:rPr>
        <w:t>這是指我們在生活之中，如何來調身？身調不調跟我們的脈有關係，我們剛才說到調身主要是調飲食、睡眠，第三個是包括運動跟勞務。我們現在先講勞務─</w:t>
      </w:r>
    </w:p>
    <w:p>
      <w:pPr>
        <w:pStyle w:val="31"/>
        <w:rPr>
          <w:color w:val="000080"/>
        </w:rPr>
      </w:pPr>
      <w:r>
        <w:rPr>
          <w:color w:val="000080"/>
        </w:rPr>
        <w:t>1.</w:t>
      </w:r>
      <w:r>
        <w:rPr>
          <w:color w:val="000080"/>
        </w:rPr>
        <w:t>勞務：就是勞動。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我昨天跟幾位信眾講到一個問題：就是目前在整個社會，尤其在科技的引導之下，有一種很奇怪的心態，就是希望儘可能減少我們的勞務，最好什麼都由機器取代，你不要動手，不要動腳，只要動個嘴吧，動個念頭，那機器就動起來了！人也不要你洗，牙齒也不要你刷，就它幫你做得好好的；我們很希望把自己的勞動力儘可能減少到零的地步；可是事實上如果人都不動，他的身心就不得安寧；因為我們本來內在有些能量，這些能量不用積在體內，他還是會作怪的。所以現代人有些長期的慢性病治不好，其實有幾個重要的因素：一個是因為現在的空氣、飲食都受到某種程度的污染；第二個勞務太少，因為根本都沒有動；第三個情緒緊張─這另當別論！也就說身體不好跟勞務缺乏有關係，情緒不穩定也是一樣，如果能經常保持適度的勞動，則我們的情緒也會比較平穩。</w:t>
      </w:r>
    </w:p>
    <w:p>
      <w:pPr>
        <w:pStyle w:val="2"/>
        <w:rPr>
          <w:color w:val="000080"/>
        </w:rPr>
      </w:pPr>
      <w:r>
        <w:rPr>
          <w:color w:val="000080"/>
        </w:rPr>
        <w:t>第一、是有適度的勞務：所以在這時代我們要有適度的工作，現代人家務事最好找機器，而卻另外找時間運動，這也是很奇怪的觀念。你為什麼不直接把勞務當作運動，而卻儘可能勞務不要做，再想辦法到體育場，到這邊，到那邊去運動啊！這其實都是我們現代人，思想上的偏差。所以在觀念上我們首先要能夠接受適當的勞務，對於我們身心是有幫助的，這跟一般人想苦修，拚命找苦事來做，愈吃重的愈找來做！這也不叫做修行；修行不是這麼修法，但我要說明是適度的勞務、工作，對我們的身心是有幫助的，所以我們要做。</w:t>
      </w:r>
    </w:p>
    <w:p>
      <w:pPr>
        <w:pStyle w:val="2"/>
        <w:rPr>
          <w:color w:val="000080"/>
        </w:rPr>
      </w:pPr>
      <w:r>
        <w:rPr>
          <w:color w:val="000080"/>
        </w:rPr>
        <w:t>第二、在作這些動作的時候，不管是可能等一下有人要進廚房─洗菜、檢菜，這些事情，如果我們在觀念上先能接受它，就能比較安心的做。</w:t>
      </w:r>
    </w:p>
    <w:p>
      <w:pPr>
        <w:pStyle w:val="2"/>
        <w:rPr>
          <w:color w:val="000080"/>
        </w:rPr>
      </w:pPr>
      <w:r>
        <w:rPr>
          <w:color w:val="000080"/>
        </w:rPr>
        <w:t>第三、在做的當下，心情不要急、不要亂：有人在掃地，從這邊還沒有掃，就想到這桌子，這麼大，三分鐘掃不好，五分鐘；還沒掃的時候，心就不能夠安住在掃的動作上，就會有很多的妄想雜念，所以我師父常告訴這些禪修者說：『你做什麼事，心就要放在哪裡！』譬如：有人在擦桌子，心裡卻想其他的事，就是要把心集中在當下的動作，才不會打妄想。走路，就集中在走路的動作，洗碗筷、掃地都一樣，要把注意力安住在當下的動作上。這樣我們心裡不會打妄想，對不對？想說為什麼這次又輪到我，不是上個月才輪到我嗎？怎麼又輪到我了！某某人怎麼還沒有輪到呢？就是我們要把注意力能夠集中在當下的這動作，這樣心不會打妄想，氣也才能安，否則手在這裡，心在想其他的事，眼睛在其他地方亂看，身心種種不能統一，你這樣做，就是事倍功半！</w:t>
      </w:r>
    </w:p>
    <w:p>
      <w:pPr>
        <w:pStyle w:val="2"/>
        <w:rPr>
          <w:color w:val="000080"/>
        </w:rPr>
      </w:pPr>
      <w:r>
        <w:rPr>
          <w:color w:val="000080"/>
        </w:rPr>
        <w:t>如果我們能夠把注意力集中在當下，可以把事情做得很好；所以很多人，比如：關門好了。砰！一聲大地六種震動，為什麼？因為他根本不會去注意這動作，如果會注意這動作，他知道應該怎樣做能夠做得最好，洗碗筷也是一樣！有人洗十個，大概要破一兩個，心不在焉。也就說就禪而言，修定：是要定在當下，這是一個很重要的觀念，我們先不談怎樣打坐念佛，如果你的生活之中，都能夠安住在當下，身心就能夠協調安定。人在生活之中，不可能沒有勞務，只是或多或少，要在心理上先能夠接受它，而後在做的當下，把注意力放在當下這動作。這樣我們身能夠安，氣能夠協調，心就能夠定；也就說每個動作，都能夠安祥、隨順，這是因為心能夠安住在當下這動作上面。</w:t>
      </w:r>
    </w:p>
    <w:p>
      <w:pPr>
        <w:pStyle w:val="2"/>
        <w:rPr>
          <w:color w:val="000080"/>
        </w:rPr>
      </w:pPr>
      <w:r>
        <w:rPr>
          <w:color w:val="000080"/>
        </w:rPr>
        <w:t>剛才講到平常生活中的調身，我再補充一些，剛才講到勞務跟運動。最高明者，不刻意運動，有適度的勞務就夠了！如果我們需要運動，對我們打坐比較會有幫助的，我建議是：作瑜伽運動或者打太極拳，瑜伽運動能幫助關節放鬆，能使氣脈比較順，太極拳也是一樣。</w:t>
      </w:r>
    </w:p>
    <w:p>
      <w:pPr>
        <w:pStyle w:val="2"/>
        <w:rPr>
          <w:color w:val="000080"/>
        </w:rPr>
      </w:pPr>
      <w:r>
        <w:rPr>
          <w:color w:val="000080"/>
        </w:rPr>
        <w:t>其他運動，就氣而言比較粗躁，你不要練舉重、長跑，這些對打坐，沒真正的幫助，且可能還會有弊端。在上坐前已說到，如果在早上打坐前，因剛睡醒，最好先做一些暖身運動，把關節稍微動一動，把心稍微放鬆一下再打坐。在農禪寺所教的頭部運動，這運動下次再講，大致而言：就是讓身體能放鬆再來打坐。上次已經講打坐的姿勢，所以這一段就簡單看一下！不詳細解釋。</w:t>
      </w:r>
    </w:p>
    <w:p>
      <w:pPr>
        <w:pStyle w:val="2"/>
        <w:rPr>
          <w:color w:val="000080"/>
        </w:rPr>
      </w:pPr>
      <w:r>
        <w:rPr>
          <w:color w:val="000080"/>
        </w:rPr>
        <w:t>有個觀念要說明：什麼姿勢最標準？剛開始打坐者，以能安穩持久為主，你不要坐很標準的姿勢，結果坐不到五分鐘，就受不了！倒不如坐個比較安穩的姿勢，能坐上二三十分鐘；但再怎麼安穩的姿勢，總會有一段期限，時間到了你就可能酸痛麻！到時再忍耐，不要一開始，就用很辛苦的姿勢忍耐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初入禪時調身</w:t>
      </w:r>
    </w:p>
    <w:p>
      <w:pPr>
        <w:pStyle w:val="21"/>
        <w:rPr>
          <w:color w:val="000080"/>
        </w:rPr>
      </w:pPr>
      <w:r>
        <w:rPr>
          <w:color w:val="000080"/>
        </w:rPr>
        <w:t>初至繩床，即須先安坐處，每令安穩，久久無妨！於當正腳，若半跏坐者，以左腳置右腳上，牽來近身，令左腳趾與右臂齊。若欲全結跏，更將右腳置左腳上。次解寬衣帶周正，不得令坐時脫落。次當安手，以左手掌置右手上，重累手相對安之！頓置左腳上，牽來近身，當心而安。</w:t>
      </w:r>
    </w:p>
    <w:p>
      <w:pPr>
        <w:pStyle w:val="2"/>
        <w:rPr/>
      </w:pPr>
      <w:r>
        <w:rPr>
          <w:rFonts w:ascii="華康仿宋體W4" w:hAnsi="華康仿宋體W4" w:eastAsia="華康仿宋體W4"/>
          <w:color w:val="000080"/>
        </w:rPr>
        <w:t>「次解寬衣帶周正，不得令坐時脫落。」</w:t>
      </w:r>
      <w:r>
        <w:rPr>
          <w:color w:val="000080"/>
        </w:rPr>
        <w:t>我們在打坐時，對出家眾而言，當然這沒問題，有比較寬鬆的衣服。但是像眼鏡手錶，這些身外之物，都儘可能拿下來！再去坐，能坐得比較好！</w:t>
      </w:r>
    </w:p>
    <w:p>
      <w:pPr>
        <w:pStyle w:val="21"/>
        <w:rPr>
          <w:color w:val="000080"/>
        </w:rPr>
      </w:pPr>
      <w:r>
        <w:rPr>
          <w:color w:val="000080"/>
        </w:rPr>
        <w:t>次當正身，先應挺動其體，並諸肢節，作七八反，如自按摩法，勿令手足差異，如是已則端直，令脊骨相對，勿曲勿聳！次正頭頸，令鼻與臍相對，不偏不斜，不低不仰，平面正住。</w:t>
      </w:r>
    </w:p>
    <w:p>
      <w:pPr>
        <w:pStyle w:val="2"/>
        <w:rPr>
          <w:color w:val="000080"/>
        </w:rPr>
      </w:pPr>
      <w:r>
        <w:rPr>
          <w:color w:val="000080"/>
        </w:rPr>
        <w:t>這是說身體坐好後，再做某些運動，運動主要是把關節，尤其是脊椎的部份，做某種程度的運動，運動下次在禪堂上課時再講，現在把這部份先略過去！</w:t>
      </w:r>
    </w:p>
    <w:p>
      <w:pPr>
        <w:pStyle w:val="21"/>
        <w:rPr>
          <w:color w:val="000080"/>
        </w:rPr>
      </w:pPr>
      <w:r>
        <w:rPr>
          <w:color w:val="000080"/>
        </w:rPr>
        <w:t>次當開口，吐去腦中穢氣。吐氣之法，開口放氣，不可粗急，以之綿綿，恣氣而出，想身分中，百脈不通處，悉放隨氣而出。出盡閉口，鼻納清氣，如是再三，若身息調和，但一亦足。</w:t>
      </w:r>
    </w:p>
    <w:p>
      <w:pPr>
        <w:pStyle w:val="21"/>
        <w:rPr>
          <w:color w:val="000080"/>
        </w:rPr>
      </w:pPr>
      <w:r>
        <w:rPr>
          <w:color w:val="000080"/>
        </w:rPr>
        <w:t>次當閉口，唇齒纔相拄著，學吞向上顎，次當閉眼，纔令。斷外光而已然後當端身正坐，猶如奠石，無得身手四肢，切爾搔動。是為初入禪定，調身之法。舉要言之，不寬不急，是身調相。</w:t>
      </w:r>
    </w:p>
    <w:p>
      <w:pPr>
        <w:pStyle w:val="2"/>
        <w:rPr>
          <w:color w:val="000080"/>
        </w:rPr>
      </w:pPr>
      <w:r>
        <w:rPr>
          <w:color w:val="000080"/>
        </w:rPr>
        <w:t>這部份，因為牽涉到一些動作，所以下次再示範講解，大家再跟著做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上坐前之運動</w:t>
      </w:r>
    </w:p>
    <w:p>
      <w:pPr>
        <w:pStyle w:val="2"/>
        <w:rPr>
          <w:color w:val="000080"/>
        </w:rPr>
      </w:pPr>
      <w:r>
        <w:rPr>
          <w:color w:val="000080"/>
        </w:rPr>
        <w:t>今天接著講，打坐前後之運動，現在講打坐之前的運動：在農禪寺所教及一些書上所看到的運動：</w:t>
      </w:r>
    </w:p>
    <w:p>
      <w:pPr>
        <w:pStyle w:val="2"/>
        <w:rPr>
          <w:color w:val="000080"/>
        </w:rPr>
      </w:pPr>
      <w:r>
        <w:rPr>
          <w:color w:val="000080"/>
        </w:rPr>
        <w:t>首先講到頭部：從開始講到現在，常講到如果你氣沒辦法上頭部，就會產生昏沈的現象，我們打坐到最後頭就垂下去了；因為氣積在背部，還有人就是背可以挺得很好，可是頭就勾下去！ 大概都是後面大椎，就是骨頭凸出來的部份，氣很容易堵在這地方，所以氣不能上頭部，就會昏沈。另外有一種，氣能上頭部，但下不來，像有些人晚上失眠，或者有人晚上喝茶或咖啡，晚上睡不著覺；但頭腦也不是很清楚，只是妄想雜念很多，累也是很累！可是就睡不著！因為喝過刺激的飲料，氣能夠上但下不來！或者有人心事太多，想得太多，氣上頭部下不來！都會有這種現象，所以做一些頭部運動，能夠使我們的氣能夠上得去！上得去，下不來，大部份都是在頸椎的地方，後面是大椎，前面是喉結，所以做些頭部運動，對於淤塞的脈結能夠疏通，在打坐比較不會昏沈散亂，頭腦比較清楚，我現在一面講解，大家一面跟著做。</w:t>
      </w:r>
    </w:p>
    <w:p>
      <w:pPr>
        <w:pStyle w:val="2"/>
        <w:rPr>
          <w:color w:val="000080"/>
        </w:rPr>
      </w:pPr>
      <w:r>
        <w:rPr>
          <w:color w:val="000080"/>
        </w:rPr>
        <w:t>大原則：做什麼動作，就把注意力，安住在當下的動作，手在動，心也知道手在動，頭在動，心知道頭在動；因為這時我們已經不能守呼吸，也沒必要，但還是要把注意力，安在當下的動作，這樣不會打妄念，而且這動作，才能做得安穩如法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頭部運動</w:t>
      </w:r>
    </w:p>
    <w:p>
      <w:pPr>
        <w:pStyle w:val="2"/>
        <w:rPr>
          <w:color w:val="000080"/>
        </w:rPr>
      </w:pPr>
      <w:r>
        <w:rPr>
          <w:color w:val="000080"/>
        </w:rPr>
        <w:t>我們先把盤腿的姿勢坐好之後，然後兩手扶著膝蓋就可以了，頭儘可能向前伏，然後慢慢地起來恢復原狀，再做一個動作，向後仰，然後慢慢恢復原狀；動作要悠閒、穩定，不要漫不經心的做，是沒有用的。</w:t>
      </w:r>
    </w:p>
    <w:p>
      <w:pPr>
        <w:pStyle w:val="2"/>
        <w:rPr>
          <w:color w:val="000080"/>
        </w:rPr>
      </w:pPr>
      <w:r>
        <w:rPr>
          <w:color w:val="000080"/>
        </w:rPr>
        <w:t>頭向右後方轉，眼睛儘可能朝右後方看；再轉至前面，頭再向左後方轉，眼睛亦儘可能的朝左後方看，頭再回到前面。</w:t>
      </w:r>
    </w:p>
    <w:p>
      <w:pPr>
        <w:pStyle w:val="2"/>
        <w:rPr>
          <w:color w:val="000080"/>
        </w:rPr>
      </w:pPr>
      <w:r>
        <w:rPr>
          <w:color w:val="000080"/>
        </w:rPr>
        <w:t>頭儘可能向右斜倒，然後回於中間；再向左斜倒，再回到中間。</w:t>
      </w:r>
    </w:p>
    <w:p>
      <w:pPr>
        <w:pStyle w:val="2"/>
        <w:rPr>
          <w:color w:val="000080"/>
        </w:rPr>
      </w:pPr>
      <w:r>
        <w:rPr>
          <w:color w:val="000080"/>
        </w:rPr>
        <w:t>把頭從前面轉到右邊→然後後面→左邊→回到前面；順轉一圈，再逆轉一圈。</w:t>
      </w:r>
    </w:p>
    <w:p>
      <w:pPr>
        <w:pStyle w:val="2"/>
        <w:rPr>
          <w:color w:val="000080"/>
        </w:rPr>
      </w:pPr>
      <w:r>
        <w:rPr>
          <w:color w:val="000080"/>
        </w:rPr>
        <w:t>頭向下伏，然後恢復原狀，再向後仰，恢復原狀！ 一個動作作三到五次就可以了！</w:t>
      </w:r>
    </w:p>
    <w:p>
      <w:pPr>
        <w:pStyle w:val="2"/>
        <w:rPr>
          <w:color w:val="000080"/>
        </w:rPr>
      </w:pPr>
      <w:r>
        <w:rPr>
          <w:color w:val="000080"/>
        </w:rPr>
        <w:t>兩肩向下用力，脖子從頸部感覺往上拉，向上頂。</w:t>
      </w:r>
      <w:r>
        <w:rPr>
          <w:color w:val="000080"/>
        </w:rPr>
        <w:t>(</w:t>
      </w:r>
      <w:r>
        <w:rPr>
          <w:color w:val="000080"/>
        </w:rPr>
        <w:t>再從他處補充</w:t>
      </w:r>
      <w:r>
        <w:rPr>
          <w:color w:val="000080"/>
        </w:rPr>
        <w:t>)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深呼吸</w:t>
      </w:r>
    </w:p>
    <w:p>
      <w:pPr>
        <w:pStyle w:val="2"/>
        <w:rPr>
          <w:color w:val="000080"/>
        </w:rPr>
      </w:pPr>
      <w:r>
        <w:rPr>
          <w:color w:val="000080"/>
        </w:rPr>
        <w:t>一般人的肺活量，一次只有用到三分之二、三分之一，所以肺部平常有積一些廢氣或濁氣。我們平常打坐是以正常呼吸，而我們上坐前先做深呼吸把體內的濁氣吐出來，吸進新鮮的空氣。</w:t>
      </w:r>
    </w:p>
    <w:p>
      <w:pPr>
        <w:pStyle w:val="2"/>
        <w:rPr>
          <w:color w:val="000080"/>
        </w:rPr>
      </w:pPr>
      <w:r>
        <w:rPr>
          <w:color w:val="000080"/>
        </w:rPr>
        <w:t>首先把兩隻手大姆指與食指相切，壓在肚臍地方，向前面彎腰吐氣儘可能把氣吐完，然後上來時就不要再壓小腹了！吸氣！儘可能吸滿，一次吸不滿，再吸第二次，再做第二次吐氣，壓小腹，然後向前面彎腰吐氣，這深呼吸，也是做三到五次；這是在農禪寺所教的坐前運動。</w:t>
      </w:r>
    </w:p>
    <w:p>
      <w:pPr>
        <w:pStyle w:val="2"/>
        <w:rPr>
          <w:color w:val="000080"/>
        </w:rPr>
      </w:pPr>
      <w:r>
        <w:rPr>
          <w:color w:val="000080"/>
        </w:rPr>
        <w:t>在密宗書有狗抖水：裡面講到一些動作，因為沒有上師教，所以只能從書上所揣摩而已，不知對不對？上坐之前，做一個運動：像狗掉到水裡面，起來時會做的動作，這動作</w:t>
      </w:r>
      <w:r>
        <w:rPr>
          <w:color w:val="000080"/>
        </w:rPr>
        <w:t>(</w:t>
      </w:r>
      <w:r>
        <w:rPr>
          <w:color w:val="000080"/>
        </w:rPr>
        <w:t>狗抖水</w:t>
      </w:r>
      <w:r>
        <w:rPr>
          <w:color w:val="000080"/>
        </w:rPr>
        <w:t>)</w:t>
      </w:r>
      <w:r>
        <w:rPr>
          <w:color w:val="000080"/>
        </w:rPr>
        <w:t>很有效！但做時，小心一點，不要閃到了！我們平常也是一樣，有些人平常精神不太好，你這樣動幾下，筋節能夠鬆開。</w:t>
      </w:r>
    </w:p>
    <w:p>
      <w:pPr>
        <w:pStyle w:val="2"/>
        <w:rPr>
          <w:color w:val="000080"/>
        </w:rPr>
      </w:pPr>
      <w:r>
        <w:rPr>
          <w:color w:val="000080"/>
        </w:rPr>
        <w:t>在密宗書上有稱為九節活風：這其實對呼吸不好者，或感冒傷風的人有效。首先左手向後斜插於左腰跟肋骨的地方，右手用食指，壓住右鼻孔，然後用力吐三次；再換左邊，右手向後斜插在右腰跟肋骨的地方，左手用食指，壓住左鼻孔，也是同樣吐三次；然後兩手一起壓，壓在腰跟肋骨相接的地方，用手背壓住腰，用力吐三次。</w:t>
      </w:r>
    </w:p>
    <w:p>
      <w:pPr>
        <w:pStyle w:val="2"/>
        <w:rPr>
          <w:color w:val="000080"/>
        </w:rPr>
      </w:pPr>
      <w:r>
        <w:rPr>
          <w:color w:val="000080"/>
        </w:rPr>
        <w:t>為什麼要這樣做呢？因為有人不管是感冒，或為天生的體質較弱，有障礙，呼吸不順暢，用數息法就有困難，所以能做上面幾個運動，作一作後，身心調整一下，就可以開始打坐！這是講到打坐之前的運動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瑜伽動作</w:t>
      </w:r>
    </w:p>
    <w:p>
      <w:pPr>
        <w:pStyle w:val="2"/>
        <w:rPr/>
      </w:pPr>
      <w:r>
        <w:rPr>
          <w:color w:val="000080"/>
        </w:rPr>
        <w:t>動作</w:t>
      </w:r>
      <w:r>
        <w:rPr>
          <w:rFonts w:ascii="Wingdings" w:hAnsi="Wingdings" w:cs="Wingdings" w:eastAsia="Wingdings"/>
          <w:color w:val="000080"/>
        </w:rPr>
        <w:t></w:t>
      </w:r>
      <w:r>
        <w:rPr>
          <w:color w:val="000080"/>
        </w:rPr>
        <w:t>：坐在地上，兩腳伸直，手儘可能向前面抓到大姆指，抓不到沒關係！但儘可能向前面伸，在前面停頓，大概兩三個呼吸左右，然後放鬆再回來，不必管呼吸！</w:t>
      </w:r>
    </w:p>
    <w:p>
      <w:pPr>
        <w:pStyle w:val="2"/>
        <w:rPr/>
      </w:pPr>
      <w:r>
        <w:rPr>
          <w:color w:val="000080"/>
        </w:rPr>
        <w:t>動作</w:t>
      </w:r>
      <w:r>
        <w:rPr>
          <w:rFonts w:ascii="Wingdings" w:hAnsi="Wingdings" w:cs="Wingdings" w:eastAsia="Wingdings"/>
          <w:color w:val="000080"/>
        </w:rPr>
        <w:t></w:t>
      </w:r>
      <w:r>
        <w:rPr>
          <w:color w:val="000080"/>
        </w:rPr>
        <w:t>：然後腳板、腳指向左邊向右邊，然後順轉、逆轉。有很多人大概腳關節太緊了，打坐時人家可以翻過來，你翻不過來，因為腳關節太緊了，所以這動作，像我們頭部運動，儘可能向前面、向後面、向左邊、向右邊、正轉、逆轉，做一段時間之後，這關節的部份會比較鬆！</w:t>
      </w:r>
    </w:p>
    <w:p>
      <w:pPr>
        <w:pStyle w:val="2"/>
        <w:rPr/>
      </w:pPr>
      <w:r>
        <w:rPr>
          <w:color w:val="000080"/>
        </w:rPr>
        <w:t>動作</w:t>
      </w:r>
      <w:r>
        <w:rPr>
          <w:rFonts w:ascii="Wingdings" w:hAnsi="Wingdings" w:cs="Wingdings" w:eastAsia="Wingdings"/>
          <w:color w:val="000080"/>
        </w:rPr>
        <w:t></w:t>
      </w:r>
      <w:r>
        <w:rPr>
          <w:color w:val="000080"/>
        </w:rPr>
        <w:t>：雙手各壓住兩膝蓋，兩隻腳相對，儘可能貼地，如果貼不到，先用另外一邊，這也是一樣，有人腳翹麼高，下不去！</w:t>
      </w:r>
    </w:p>
    <w:p>
      <w:pPr>
        <w:pStyle w:val="2"/>
        <w:rPr/>
      </w:pPr>
      <w:r>
        <w:rPr>
          <w:color w:val="000080"/>
        </w:rPr>
        <w:t>動作</w:t>
      </w:r>
      <w:r>
        <w:rPr>
          <w:rFonts w:ascii="Wingdings" w:hAnsi="Wingdings" w:cs="Wingdings" w:eastAsia="Wingdings"/>
          <w:color w:val="000080"/>
        </w:rPr>
        <w:t></w:t>
      </w:r>
      <w:r>
        <w:rPr>
          <w:color w:val="000080"/>
        </w:rPr>
        <w:t>：治療肩酸：左手在上向後，右手在下向後，右手儘可能往上提，左手儘可能向下，雙手互拉，左肩如果酸痛可做這動作─治療左肩；換右邊治療右肩膀的酸痛。</w:t>
      </w:r>
      <w:r>
        <w:rPr>
          <w:color w:val="000080"/>
        </w:rPr>
        <w:t>(</w:t>
      </w:r>
      <w:r>
        <w:rPr>
          <w:color w:val="000080"/>
        </w:rPr>
        <w:t>兩隻手在後面，如果左手在上，則右手在下，左右兩手掌交叉互拉</w:t>
      </w:r>
      <w:r>
        <w:rPr>
          <w:color w:val="000080"/>
        </w:rPr>
        <w:t>)</w:t>
      </w:r>
      <w:r>
        <w:rPr>
          <w:color w:val="000080"/>
        </w:rPr>
        <w:t>，看我們能夠做到什麼地步，很多人只能抓左邊，就不能抓右邊；我們手臂的氣血是要回到背部，但是有人回到一半，就碰到障礙，所以這部份，就會有酸痛的現象，作這動作後，肩膀酸痛，可以得到改善！</w:t>
      </w:r>
    </w:p>
    <w:p>
      <w:pPr>
        <w:pStyle w:val="2"/>
        <w:rPr/>
      </w:pPr>
      <w:r>
        <w:rPr>
          <w:color w:val="000080"/>
        </w:rPr>
        <w:t>動作</w:t>
      </w:r>
      <w:r>
        <w:rPr>
          <w:rFonts w:ascii="Wingdings" w:hAnsi="Wingdings" w:cs="Wingdings" w:eastAsia="Wingdings"/>
          <w:color w:val="000080"/>
        </w:rPr>
        <w:t></w:t>
      </w:r>
      <w:r>
        <w:rPr>
          <w:color w:val="000080"/>
        </w:rPr>
        <w:t>：雙手在後背合掌，兩隻手指尖向上，姆指貼住背後，儘可能往上提，雙手仍然合掌樣，順著脊椎向下，然後兩手於腰即腎臟部位，雙手背分開，貼於後腰部位向內畫圈圈</w:t>
      </w:r>
      <w:r>
        <w:rPr>
          <w:color w:val="000080"/>
        </w:rPr>
        <w:t>(</w:t>
      </w:r>
      <w:r>
        <w:rPr>
          <w:color w:val="000080"/>
        </w:rPr>
        <w:t>以手背按摩</w:t>
      </w:r>
      <w:r>
        <w:rPr>
          <w:color w:val="000080"/>
        </w:rPr>
        <w:t>)</w:t>
      </w:r>
      <w:r>
        <w:rPr>
          <w:color w:val="000080"/>
        </w:rPr>
        <w:t>。</w:t>
      </w:r>
    </w:p>
    <w:p>
      <w:pPr>
        <w:pStyle w:val="2"/>
        <w:rPr>
          <w:color w:val="000080"/>
        </w:rPr>
      </w:pPr>
      <w:r>
        <w:rPr>
          <w:color w:val="000080"/>
        </w:rPr>
        <w:t>也就說這些瑜伽動作，可以在打坐之前做，為什麼？像我們剛才講如果筋骨很硬，盤不起來，作了幾個動作之後，筋骨會比較柔軟；尤其是有些人早上剛睡醒，經一個晚上的睡眠，骨頭都生銹了，彎上去很辛苦！就作一些簡單的運動，我想這運動，大概作三五分鐘就夠了！運動不要作得太多，作得太激烈，尤其上次說到，呼吸有風、喘、氣、息，如果你做到很用力，要等到氣平，一、廿分鐘後再來打坐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下坐後之按摩運動</w:t>
      </w:r>
    </w:p>
    <w:p>
      <w:pPr>
        <w:pStyle w:val="2"/>
        <w:rPr>
          <w:color w:val="000080"/>
        </w:rPr>
      </w:pPr>
      <w:r>
        <w:rPr>
          <w:color w:val="000080"/>
        </w:rPr>
        <w:t>為什麼要按摩？主要有兩個原因：第一點有人打坐之後身體會發熱，毛細孔就容易張開，在打坐時沒有問題，因為內氣很足；但是一放腿下坐，內氣就慢慢散掉，毛細孔如果是張得開開，就會吃風，容易感冒，尤其是有些人，下坐之後要出外，房子外面有風、有寒氣，就容易受風寒。所以在我過去打坐的經驗，不小心就很容易感冒，打坐時沒有問題，反而在下坐時容易感冒，因為全身的毛細孔張開的，所以下坐的運動，有助於收縮毛細孔！</w:t>
      </w:r>
    </w:p>
    <w:p>
      <w:pPr>
        <w:pStyle w:val="2"/>
        <w:rPr>
          <w:color w:val="000080"/>
        </w:rPr>
      </w:pPr>
      <w:r>
        <w:rPr>
          <w:color w:val="000080"/>
        </w:rPr>
        <w:t>第二點有些人打坐，可能身不會放鬆，身體有些地方會僵硬，就是不知道放鬆，仍會在身體某處用力；還有就說一個人在打坐的過程，氣血不協調，氣可能會積在某部位而不協調，身體就會特別悶脹、怪異，下坐後把這些繃緊的部位、悶脹的地方，用按摩的方法讓他放鬆！放鬆之後，身心才有辦法比較疏通。我們繼續講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下坐後的按摩： </w:t>
      </w:r>
    </w:p>
    <w:p>
      <w:pPr>
        <w:pStyle w:val="2"/>
        <w:rPr>
          <w:color w:val="000080"/>
        </w:rPr>
      </w:pPr>
      <w:r>
        <w:rPr>
          <w:color w:val="000080"/>
        </w:rPr>
        <w:t>上次已講到下坐首先自我暗示，時間到了！身體慢慢地動搖，慢慢搖動腰部，正轉逆轉。到肩部。然後到頭部。</w:t>
      </w:r>
    </w:p>
    <w:p>
      <w:pPr>
        <w:pStyle w:val="31"/>
        <w:rPr>
          <w:color w:val="000080"/>
        </w:rPr>
      </w:pPr>
      <w:r>
        <w:rPr>
          <w:color w:val="000080"/>
        </w:rPr>
        <w:t>一、頭部下坐後按摩順序如次：頭的部份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眼睛：先按摩眼睛，放開雙手，用兩手大姆指背的第二節，互相摩擦生熱，然後貼於眼球上方輕輕按摩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臉部：兩手相互摩擦發熱，貼在臉部，從內側中間上去，由兩邊下來，貼緊用力，注意力集中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先摩擦按摩，一隻手在前，一隻手在後，前面壓住額頭，後面壓住枕骨部份，前面按摩部分即左邊的太陽穴到右邊的太陽穴，後面兩手互相配合就可以了；一邊做好後，再換手！本來是左手在後面，現在變成左手在前面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用指頭按摩髮頂，從頭頂在中醫而言，就是百會穴的地方，向下按下來，順著髮型按下來，我們頸後面都有兩條比較粗的筋，也要多按些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耳朵：大姆指在後面，向兩邊拉耳朵，最後再向下拉耳垂。</w:t>
      </w:r>
    </w:p>
    <w:p>
      <w:pPr>
        <w:pStyle w:val="31"/>
        <w:rPr>
          <w:color w:val="000080"/>
        </w:rPr>
      </w:pPr>
      <w:r>
        <w:rPr>
          <w:color w:val="000080"/>
        </w:rPr>
        <w:t>二、肩部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很多人肩部會用力，尤其是有人坐辦公桌的，常常會有五十肩，我們看年紀大的老人家，叫兒子、孫子捶肩膀，就是捶這地方！我們在禪堂打香板，是打什麼地方？就是打這地方，這地方打了很有用；事實上有很多人氣要上頭部，大部份會積在此，所以有很多人打坐坐了一段時間之後，氣上不了頭部，打一打香板，很有效。將大姆指切入鎖骨，肩膀稍微提，向上面一直抓，向後抓到脊椎，如果抓不到，可以用捶的，在禪堂很多人打坐坐了一段時間，這地方會繃緊，我們在台北或台中打禪七時，就有很多人，希望師父用香板打這地方！左右邊皆一起用。</w:t>
      </w:r>
    </w:p>
    <w:p>
      <w:pPr>
        <w:pStyle w:val="31"/>
        <w:rPr>
          <w:color w:val="000080"/>
        </w:rPr>
      </w:pPr>
      <w:r>
        <w:rPr>
          <w:color w:val="000080"/>
        </w:rPr>
        <w:t>三、肩胛骨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用手推肩胛骨，不管左邊右邊都是一樣；下面可用兩隻大姆指相切脊椎，手儘可能向上提，再向下切 。</w:t>
      </w:r>
    </w:p>
    <w:p>
      <w:pPr>
        <w:pStyle w:val="31"/>
        <w:rPr>
          <w:color w:val="000080"/>
        </w:rPr>
      </w:pPr>
      <w:r>
        <w:rPr>
          <w:color w:val="000080"/>
        </w:rPr>
        <w:t>四、胸部</w:t>
      </w:r>
    </w:p>
    <w:p>
      <w:pPr>
        <w:pStyle w:val="2"/>
        <w:rPr>
          <w:color w:val="000080"/>
        </w:rPr>
      </w:pPr>
      <w:r>
        <w:rPr>
          <w:color w:val="000080"/>
        </w:rPr>
        <w:t>手稍微提起來，有個胸道肌，這地方也是一樣，右邊左邊，然後兩隻手按摩胸部、到背部。</w:t>
      </w:r>
    </w:p>
    <w:p>
      <w:pPr>
        <w:pStyle w:val="31"/>
        <w:rPr>
          <w:color w:val="000080"/>
        </w:rPr>
      </w:pPr>
      <w:r>
        <w:rPr>
          <w:color w:val="000080"/>
        </w:rPr>
        <w:t>五、腰部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很多人腰剛開始很容易酸或垮下去，這大概都是腰的部份氣不太順，貼住腰部，上下用力按，使令發熱。</w:t>
      </w:r>
    </w:p>
    <w:p>
      <w:pPr>
        <w:pStyle w:val="31"/>
        <w:rPr>
          <w:color w:val="000080"/>
        </w:rPr>
      </w:pPr>
      <w:r>
        <w:rPr>
          <w:color w:val="000080"/>
        </w:rPr>
        <w:t>六、腿部</w:t>
      </w:r>
    </w:p>
    <w:p>
      <w:pPr>
        <w:pStyle w:val="2"/>
        <w:rPr>
          <w:color w:val="000080"/>
        </w:rPr>
      </w:pPr>
      <w:r>
        <w:rPr>
          <w:color w:val="000080"/>
        </w:rPr>
        <w:t>然後兩腿放下。左腿：右手在下，到膝蓋的地方，用摩擦的，然後骨頭的部份不用管它！下面按到腳跟，然後翻過來，搓腳底、腳心，另隻腳也是一樣！</w:t>
      </w:r>
    </w:p>
    <w:p>
      <w:pPr>
        <w:pStyle w:val="31"/>
        <w:rPr>
          <w:color w:val="000080"/>
        </w:rPr>
      </w:pPr>
      <w:r>
        <w:rPr>
          <w:color w:val="000080"/>
        </w:rPr>
        <w:t>七、手部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比較沒關係。一般人比較沒有什麼問題。</w:t>
      </w:r>
    </w:p>
    <w:p>
      <w:pPr>
        <w:pStyle w:val="2"/>
        <w:rPr>
          <w:color w:val="000080"/>
        </w:rPr>
      </w:pPr>
      <w:r>
        <w:rPr>
          <w:color w:val="000080"/>
        </w:rPr>
        <w:t>其實按摩對身體有幫助，如果仔細按，大概需要按個二三十分鐘，而大部分人能坐二三十分就不錯了！但如果時間不夠，幾個重點。就是按摩：眼睛、然後肩膀及腰部，按這幾個地方就可以了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(</w:t>
      </w:r>
      <w:bookmarkStart w:id="11" w:name="四初入禪調息法"/>
      <w:r>
        <w:rPr>
          <w:color w:val="000080"/>
        </w:rPr>
        <w:t>四</w:t>
      </w:r>
      <w:r>
        <w:rPr>
          <w:color w:val="000080"/>
        </w:rPr>
        <w:t xml:space="preserve">) </w:t>
      </w:r>
      <w:r>
        <w:rPr>
          <w:color w:val="000080"/>
        </w:rPr>
        <w:t>初入禪調息法</w:t>
      </w:r>
      <w:bookmarkEnd w:id="11"/>
      <w:r>
        <w:rPr>
          <w:color w:val="000080"/>
        </w:rPr>
        <w:t>：</w:t>
      </w:r>
    </w:p>
    <w:p>
      <w:pPr>
        <w:pStyle w:val="21"/>
        <w:rPr>
          <w:color w:val="000080"/>
        </w:rPr>
      </w:pPr>
      <w:r>
        <w:rPr>
          <w:color w:val="000080"/>
        </w:rPr>
        <w:t>第四、初入禪調息法者，調息凡有四相：一風、二喘、三氣、四息。前三為不調相，後一為調相。</w:t>
      </w:r>
    </w:p>
    <w:p>
      <w:pPr>
        <w:pStyle w:val="2"/>
        <w:rPr>
          <w:color w:val="000080"/>
        </w:rPr>
      </w:pPr>
      <w:r>
        <w:rPr>
          <w:color w:val="000080"/>
        </w:rPr>
        <w:t>上次講到打坐我們所教的主要是數息法，數息法有幾個好處：第一個我們已經講到它是小妄念，其他的方法是比較大的妄念；第二種是說數息法可以調息，也可以調心，因為在數息的時候，我們可以注意到呼吸，是風相、喘相、氣相、息相、知道自己呼吸的變化，可以做某種程度的知道跟了解。所謂風相：</w:t>
      </w:r>
    </w:p>
    <w:p>
      <w:pPr>
        <w:pStyle w:val="21"/>
        <w:rPr>
          <w:color w:val="000080"/>
        </w:rPr>
      </w:pPr>
      <w:r>
        <w:rPr>
          <w:color w:val="000080"/>
        </w:rPr>
        <w:t>云何為風相？坐時則鼻中息，出入覺有聲也。</w:t>
      </w:r>
    </w:p>
    <w:p>
      <w:pPr>
        <w:pStyle w:val="2"/>
        <w:rPr>
          <w:color w:val="000080"/>
        </w:rPr>
      </w:pPr>
      <w:r>
        <w:rPr>
          <w:color w:val="000080"/>
        </w:rPr>
        <w:t>風就是像風一樣！吹─有聲，就是比較粗。所以有人曾經問：運動過後要多久，才能打坐？多久？我不知道，但有一點可以確定是：要等到你的呼吸跟平常一樣安穩，如果你的呼吸，還是像風一樣喘，呼呼作響，這樣坐！坐不好的，所以要呼吸先能夠平穩。風表示呼吸很急促，大部分都是在很激烈的運動之後，才會有風相。第二：</w:t>
      </w:r>
    </w:p>
    <w:p>
      <w:pPr>
        <w:pStyle w:val="21"/>
        <w:rPr>
          <w:color w:val="000080"/>
        </w:rPr>
      </w:pPr>
      <w:r>
        <w:rPr>
          <w:color w:val="000080"/>
        </w:rPr>
        <w:t>云何喘相？坐時息雖無聲，而出入結滯不通，是喘相也。</w:t>
      </w:r>
    </w:p>
    <w:p>
      <w:pPr>
        <w:pStyle w:val="2"/>
        <w:rPr>
          <w:color w:val="000080"/>
        </w:rPr>
      </w:pPr>
      <w:r>
        <w:rPr>
          <w:color w:val="000080"/>
        </w:rPr>
        <w:t>喘，主要是速度不均勻，有時候快，有時候慢，有時候停頓，像年紀大者，比較容易喘。為什麼？因為他的脈有比較大的障礙，這大部份是屬於老病之後，比較會有的情況就是喘相。喘相，對於打坐來講是比較不好的，但可以勉強坐。風相，如果是運動的關係，當然是等到呼吸平穩之後再坐，而喘相如果是病，屬於體質；嚴重的病，當然是先看醫生，治好再說，如果是經常的，可以勉強的坐，比較辛苦。第三：</w:t>
      </w:r>
    </w:p>
    <w:p>
      <w:pPr>
        <w:pStyle w:val="21"/>
        <w:rPr>
          <w:color w:val="000080"/>
        </w:rPr>
      </w:pPr>
      <w:r>
        <w:rPr>
          <w:color w:val="000080"/>
        </w:rPr>
        <w:t>云何氣相？坐時雖復無聲，亦不結滯，而出入不細，是名氣相。</w:t>
      </w:r>
    </w:p>
    <w:p>
      <w:pPr>
        <w:pStyle w:val="2"/>
        <w:rPr>
          <w:color w:val="000080"/>
        </w:rPr>
      </w:pPr>
      <w:r>
        <w:rPr>
          <w:color w:val="000080"/>
        </w:rPr>
        <w:t>氣，一般人沒有打坐者是屬於氣相，就是好像也沒有聲音，也沒有不均勻停滯的現象，但呼吸還是比較粗重。譬如：我們遠聽沒有聲音，近聽還是有聲音。如果把手放在鼻端，還可以感覺到呼吸出入，有這壓力，這是屬於氣相，一般人大概都屬於氣相。</w:t>
      </w:r>
    </w:p>
    <w:p>
      <w:pPr>
        <w:pStyle w:val="21"/>
        <w:rPr>
          <w:color w:val="000080"/>
        </w:rPr>
      </w:pPr>
      <w:r>
        <w:rPr>
          <w:color w:val="000080"/>
        </w:rPr>
        <w:t>云何息相？不聲、不結、不麤，出入綿綿，若存若亡，資身安穩，情抱悅豫，此為息相。守風則散，守喘則結，守氣則勞，守息則定。</w:t>
      </w:r>
    </w:p>
    <w:p>
      <w:pPr>
        <w:pStyle w:val="2"/>
        <w:rPr>
          <w:color w:val="000080"/>
        </w:rPr>
      </w:pPr>
      <w:r>
        <w:rPr>
          <w:color w:val="000080"/>
        </w:rPr>
        <w:t>這也就說：我們打坐坐得好，能夠慢慢使氣相變成息相，息相就是呼吸，愈來愈細，好像有又好像沒有！這跟我們很多人的觀念相反；在西洋的醫學常告訴我們要深呼吸，要深呼吸有幫助健康，可是如果打坐坐到若有若無，其實若有若無的狀況，反而是比較健康的。</w:t>
      </w:r>
    </w:p>
    <w:p>
      <w:pPr>
        <w:pStyle w:val="21"/>
        <w:rPr>
          <w:color w:val="000080"/>
        </w:rPr>
      </w:pPr>
      <w:r>
        <w:rPr>
          <w:color w:val="000080"/>
        </w:rPr>
        <w:t>復次：坐時有風氣等三相，是名不調！而用心者，復為心患，心亦難定。</w:t>
      </w:r>
    </w:p>
    <w:p>
      <w:pPr>
        <w:pStyle w:val="2"/>
        <w:rPr>
          <w:color w:val="000080"/>
        </w:rPr>
      </w:pPr>
      <w:r>
        <w:rPr>
          <w:color w:val="000080"/>
        </w:rPr>
        <w:t>我們在打坐的之後，呼吸主要會有三種層次的變化。就是三類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打坐後呼吸有三種變化</w:t>
      </w:r>
    </w:p>
    <w:p>
      <w:pPr>
        <w:pStyle w:val="2"/>
        <w:rPr>
          <w:color w:val="000080"/>
        </w:rPr>
      </w:pPr>
      <w:r>
        <w:rPr>
          <w:color w:val="000080"/>
        </w:rPr>
        <w:t>第一種是由粗而細：本來很粗重，好像呼呼作響，很有力量，然後會變成若有若無，很細很細，細到最後自己好像知道，又好像不知道，這是第一個由粗而細。</w:t>
      </w:r>
    </w:p>
    <w:p>
      <w:pPr>
        <w:pStyle w:val="2"/>
        <w:rPr>
          <w:color w:val="000080"/>
        </w:rPr>
      </w:pPr>
      <w:r>
        <w:rPr>
          <w:color w:val="000080"/>
        </w:rPr>
        <w:t>第二種稱為由淺而深：有人把呼吸分做胸息跟腹息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胸息：一般人的呼吸是以胸部的起伏，橫隔膜的上下，來完成呼吸的作用。大部份沒學打坐者，大概都是屬於胸息；反之我們看小孩子，尤其是出生的嬰兒，看他呼吸的時候，氣可以吸到小腹，小腹上上下下，以小腹的伸縮上下，來形成呼吸的現象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喉息：主要是指老人家，呼吸吸得很淺，沒辦法吸入胸部、腹部，所以呼吸很淺，就會喘、就會打鼾，有人晚上睡覺跟打雷一樣！很響！這是因為氣息太淺的關係。所以年紀大者是喉息，中年人是胸息，小孩子是腹息；這也就說：沒有打坐者，年紀愈大，呼吸愈淺。小孩剛出生的時候，能夠深入到腹部，然後中年之後，只能到胸部，到老年之後到喉嚨，如果再吸不進去，就死翹翹了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胎息：還在娘胎的時候，是以全身的毛細孔呼吸；這也就說如果經過打坐的訓練之後，能夠使呼吸慢慢變深，慢慢變深，也慢慢會變得比較健康。如果是老人家練一段時間，也許是先為喉息，可慢慢成為胸息，最後成為腹息。</w:t>
      </w:r>
    </w:p>
    <w:p>
      <w:pPr>
        <w:pStyle w:val="2"/>
        <w:rPr>
          <w:color w:val="000080"/>
        </w:rPr>
      </w:pPr>
      <w:r>
        <w:rPr>
          <w:color w:val="000080"/>
        </w:rPr>
        <w:t>我們也是一樣，如果你現在是胸息，練打坐一段時間之後，自然會變成腹息。這一點我要再說明：所謂變成什麼，是果不是因，是打坐的結果；不要把果當作因來練；我們教數息的時候，很多人都會問：我們是否要把氣吸到腹部？把它壓到丹田。尤其一些瑜伽、外道會教人家練，練吐納把氣吸入丹田，這是倒果為因；本來是因為打坐的效果，產生這樣的現象，不要把他當作原因來練；也就說從胸息到腹息是自然的結果，不是刻意練出來的。如果刻意練出來的，反而會有後遺症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胎息，我們講到是說用全身的毛細孔呼吸，像我們也有用毛細孔呼吸，只是比重比較少，也許你是百分之九十用胸息，腹息很少，胎息更少；慢慢打坐後這比例就可以調整，胸息、腹息愈來愈少，然後胎息會愈來愈多，因為胎息愈來愈多，所以呼吸才可能愈來愈細，因為已經有一部分的呼吸，都是用毛細孔來呼吸了，所以用鼻孔進出的部份就相對減少，所以能夠變成愈細，甚至若有若無！</w:t>
      </w:r>
    </w:p>
    <w:p>
      <w:pPr>
        <w:pStyle w:val="2"/>
        <w:rPr>
          <w:color w:val="000080"/>
        </w:rPr>
      </w:pPr>
      <w:r>
        <w:rPr>
          <w:color w:val="000080"/>
        </w:rPr>
        <w:t>從胸息變成腹息，腹息變成胎息，這是跟我們的脈障慢慢消除有關係；如果脈障很多，吸到一半就碰到障礙了，當然沒辦法吸得深。當脈障慢慢變成胎息時，表示全身的大小障礙全部除掉了，也就是一般所講的，就是全身的氣脈打通了！能夠變成胎息。變成胎息者，沒有身體的覺受。我們這身體存在，存在於什麼時候呢？存在於障礙中！不知上次是否說過，一個人對身體，愈感覺到存在是在什麼時候？是生病、痛苦的時候，對不對？你愈生病，病得愈苦，就覺得這身體愈存在，忘也忘不了！丟也丟不開！如果身體愈健康了，我們就不太感覺到身體的存在。有人爬樓梯覺得身體很重，走一步，喘一步！身體很健康者，健步如飛，爬樓梯跟走平地一樣，他沒什麼感覺。如果身體更健康者，身體對他而言，根本不是負擔，因為沒有存在的感覺。</w:t>
      </w:r>
    </w:p>
    <w:p>
      <w:pPr>
        <w:pStyle w:val="2"/>
        <w:rPr>
          <w:color w:val="000080"/>
        </w:rPr>
      </w:pPr>
      <w:r>
        <w:rPr>
          <w:color w:val="000080"/>
        </w:rPr>
        <w:t>所以能夠練到胎息的人，身體對他而言，好像有也好像沒有！這也就說到一種現象，有人打坐坐到某種狀況，身體不見了，其實不是不見了！只是他本來有障礙，障礙暫時除掉了，所以他感覺不存在，不是手不見了。譬如：手這裡本來有障礙，覺得悶悶脹脹的，過一段時間，脈通了、障礙不見了，就感覺手不見了。所以這些也是由於脈在通塞過程所產生的現象，知道了就沒什麼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龜息：一個人打坐一段時間之後，他的呼吸可以停止，可以不對外產生呼吸的現象，為什麼？我們身上打坐了一段時間之後，因為有這氣已經儲存到某一程度的量，而且那時候因為在禪定的境界，新陳代謝很慢；也就說在某一時間內夠他用，他不必再呼吸。所以龜息，沒有對外產生呼吸作用，就有點像有些動物在冬天會有冬眠的現象，那是在禪定的狀態，才會有所謂的龜息。經典上說：初禪、二禪、三禪到四禪。四禪止出入息，沒有呼吸的現象，稱為龜息。龜息當然又比胎息還細，因為根本沒有了！這是第二點講到由淺而深。</w:t>
      </w:r>
    </w:p>
    <w:p>
      <w:pPr>
        <w:pStyle w:val="2"/>
        <w:rPr>
          <w:color w:val="000080"/>
        </w:rPr>
      </w:pPr>
      <w:r>
        <w:rPr>
          <w:color w:val="000080"/>
        </w:rPr>
        <w:t>第三是由快而慢：一般人呼吸大概一分鐘會為四到十八次，也就平均為四秒鐘有一次的呼吸；如果打坐一段時間之後，呼吸就會慢慢變成可能為六秒八秒，甚至一分鐘只有呼吸一兩次；甚至在更好的狀態，一支香三十分鐘沒數幾個就結束了！就說呼吸變得愈來愈慢，也就是間隔的時間愈來愈長。這也就說到老年人都會有喘，所以呼吸就變得快，病人也是一樣呼吸很快，是因為他們不健康；愈健康者，呼吸反而愈慢、愈深、愈細，所以當我們用打坐，用數息，甚至只是用念佛的方法，都能夠產生這些變化。</w:t>
      </w:r>
    </w:p>
    <w:p>
      <w:pPr>
        <w:pStyle w:val="2"/>
        <w:rPr>
          <w:color w:val="000080"/>
        </w:rPr>
      </w:pPr>
      <w:r>
        <w:rPr>
          <w:color w:val="000080"/>
        </w:rPr>
        <w:t>第一個是從粗而細；第二個是從淺而深；第三個由快而慢。息愈細愈深愈慢，對身體而言是愈健康的；心也愈能夠定。所以這邊講到：守息則定！如果我們能夠慢慢變成這樣，心才能定。我們常講到說：『氣閑神定』，呼吸要能夠很均勻、很穩，心才能定。因此有些人自以為打坐坐得很好，但我們看他呼吸好像還是蠻粗重的，表示還是會有問題的。正文</w:t>
      </w:r>
      <w:r>
        <w:rPr>
          <w:color w:val="000080"/>
        </w:rPr>
        <w:t xml:space="preserve">P.23 </w:t>
      </w:r>
    </w:p>
    <w:p>
      <w:pPr>
        <w:pStyle w:val="21"/>
        <w:rPr>
          <w:color w:val="000080"/>
        </w:rPr>
      </w:pPr>
      <w:r>
        <w:rPr>
          <w:color w:val="000080"/>
        </w:rPr>
        <w:t>調心當依三法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若欲調之，當依三法：一者、下著安心，二者、寬放身體，三者、想氣遍毛孔，出入通洞，無所障礙。若細其心，令息微微然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下著安心</w:t>
      </w:r>
    </w:p>
    <w:p>
      <w:pPr>
        <w:pStyle w:val="2"/>
        <w:rPr>
          <w:color w:val="000080"/>
        </w:rPr>
      </w:pPr>
      <w:r>
        <w:rPr>
          <w:color w:val="000080"/>
        </w:rPr>
        <w:t>何謂下著安心？這也是我們一再談到的一種觀念，就是所謂的鬆─就是不要有太大的得失心。很多人不管是生活或工作，還是修行的方法，如果心中有任何的得失心，就必然心浮而氣躁，所以要練氣、要調息，事實上跟調心有互相關係，心調不好，氣也調不好；氣調不好，心也調不好。所以下著安心，首先我們要能安於當下，不要急切的要求進步。何謂進步？進步的定義：很多人認為我打坐坐到什麼境界就叫做進步；事實上進步依禪法而言，是愈能夠安於當下，就愈能夠進步；因為不會思前，不會想後，當然妄想雜念就很少；所以有人希望進步而不能安心，事實上這也是本末顛倒，所以下著安心，不要得失心，不要求好心切，心能夠放鬆，身體才能放鬆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寬放身體：身體要能夠放鬆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在打坐的時候，因為在觀念上認為也許是在禪堂，也許是在佛堂，也許是在大眾面前打坐，你就很自然的把打坐當作很正經─正襟危坐，這樣來坐，因為心沒辦法放鬆，這時候不是得失心；而是你把打坐當作一種很莊重，很了不起的事來看，心不能放鬆，身體也不能放鬆，事實上真正的修行，只是教示我們沒有得失心而已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有一種現象是：如果我們把身體的某一部分用力、用僵，有時候可以達成某種效果，就是妄念比較少；因為身體僵住了，氣也僵住了，心也僵住了，不能動彈了，妄念比較少的樣子；但絕對不能夠長久，那是自己欺騙自己的。可是很多人會犯這種錯誤，因為那時候好像覺得自己進步了，把身體用僵、用硬，這其實還是一樣！用心太緊。我們常講說：打坐修行要調鬆緊，太緊，氣沒有辦法調好；所以有些人太緊會胸悶、頭脹，呼吸變得喘；我們只能說還是先放鬆，先好好當個凡夫，凡夫當好了，才可能當聖人，想一下就當聖人，那會連凡夫也當不好。所以寬放身體，就是不要用力也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觀想</w:t>
      </w:r>
    </w:p>
    <w:p>
      <w:pPr>
        <w:pStyle w:val="2"/>
        <w:rPr>
          <w:color w:val="000080"/>
        </w:rPr>
      </w:pPr>
      <w:r>
        <w:rPr>
          <w:color w:val="000080"/>
        </w:rPr>
        <w:t>利用觀想的方法，想像氣遍全身。其實如果能夠作一些運動。譬如：瑜伽按摩的運動或關節的運動，能夠早點把脈障去除，對我們的呼吸也有某種程度的幫助，這稱為運動、按摩、觀想，能夠使毛孔還有脈障能夠通達，這樣就能使我們的氣息慢慢變得比較細膩。</w:t>
      </w:r>
    </w:p>
    <w:p>
      <w:pPr>
        <w:pStyle w:val="21"/>
        <w:rPr>
          <w:color w:val="000080"/>
        </w:rPr>
      </w:pPr>
      <w:r>
        <w:rPr>
          <w:color w:val="000080"/>
        </w:rPr>
        <w:t>息調則眾患不生，其心易定。是名行者，初入定時調息方法。舉要而言之，不涉不滑，是息調相。</w:t>
      </w:r>
    </w:p>
    <w:p>
      <w:pPr>
        <w:pStyle w:val="2"/>
        <w:rPr>
          <w:color w:val="000080"/>
        </w:rPr>
      </w:pPr>
      <w:r>
        <w:rPr>
          <w:color w:val="000080"/>
        </w:rPr>
        <w:t>一般人在初學打坐主要的問題，不是身體，就是屬於呼吸的問題，要著魔大概還早得很！有人身體酸痛，有人身體動，有人身體冷冷熱熱，有很多層次的現象變化，都跟我們呼吸的通調有關係；因此為了要調呼吸，呼吸能夠調好，心才能調好；心能夠調好，呼吸也才能調好，這兩個是互為因果的。正文</w:t>
      </w:r>
      <w:r>
        <w:rPr>
          <w:color w:val="000080"/>
        </w:rPr>
        <w:t xml:space="preserve">P.24 </w:t>
      </w:r>
    </w:p>
    <w:p>
      <w:pPr>
        <w:pStyle w:val="21"/>
        <w:rPr>
          <w:color w:val="000080"/>
        </w:rPr>
      </w:pPr>
      <w:bookmarkStart w:id="12" w:name="第五，初入定調心者"/>
      <w:r>
        <w:rPr>
          <w:color w:val="000080"/>
        </w:rPr>
        <w:t>第五，初入定調心者</w:t>
      </w:r>
      <w:bookmarkEnd w:id="12"/>
      <w:r>
        <w:rPr>
          <w:color w:val="000080"/>
        </w:rPr>
        <w:t>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凡有二義：一者，調伏妄念，不令越逸。二者，當令沈浮，寬急得所。何等為沈相？若坐時，心中昏暗，無所記錄，頭好低垂，是為沈相。爾時當係念鼻端，令心住在緣中，無分散意此可治沈。何等是心浮相？若坐時，心好飄動，身亦不安，念外異緣，此是浮相。彼時宜安心向下，係緣臍中，制諸亂念，心則定住，此則心易安靜。舉要言之，不沈不浮是心調相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觀念：</w:t>
      </w:r>
    </w:p>
    <w:p>
      <w:pPr>
        <w:pStyle w:val="2"/>
        <w:rPr>
          <w:color w:val="000080"/>
        </w:rPr>
      </w:pPr>
      <w:r>
        <w:rPr>
          <w:color w:val="000080"/>
        </w:rPr>
        <w:t>現在因為時間的關係，我們先簡單講一些觀念。很多人認為打坐就是沒有妄想；如果沒有妄想，是否什麼都不想就好了呢？所以很多人把昏沈、無記，當成是入定，因為真的什麼都不想啊！事實上，我們常說：所謂打坐的定，是定在統一，身、心、境界是統一的，因為是統一的，所以對於週遭的境界，應該是清楚明瞭；雖然是不打妄念，但是清楚的。身心統一跟身心分離是絕對不一樣的，如果身體睡覺了，而心也不見了，這是分離，不是統一也；無記也是一樣，什麼都不知道，當然不是統一；真正統一的是對境界很清楚，也沒有妄想雜念。反之，不清楚是沈相，有妄想雜念是浮相。</w:t>
      </w:r>
    </w:p>
    <w:p>
      <w:pPr>
        <w:pStyle w:val="2"/>
        <w:rPr/>
      </w:pPr>
      <w:r>
        <w:rPr>
          <w:color w:val="000080"/>
        </w:rPr>
        <w:t>上次說到一種觀念，很多人自以為沒有妄想，其實是因為我們反省能力不夠，人都有妄想的，只是粗淺不一樣，就像唯識學講的『</w:t>
      </w:r>
      <w:r>
        <w:rPr>
          <w:rFonts w:ascii="華康仿宋體W4" w:hAnsi="華康仿宋體W4" w:eastAsia="華康仿宋體W4"/>
          <w:color w:val="000080"/>
        </w:rPr>
        <w:t>阿賴耶識甚深細，一切種子如瀑流。</w:t>
      </w:r>
      <w:r>
        <w:rPr>
          <w:color w:val="000080"/>
        </w:rPr>
        <w:t>』我們八識的種子，不斷在遷流變化，所以人多少都會有妄想雜念，不求無念，但求能夠很清楚明瞭，能夠覺照它！把妄想雜念轉為正念。</w:t>
      </w:r>
    </w:p>
    <w:p>
      <w:pPr>
        <w:pStyle w:val="2"/>
        <w:rPr>
          <w:color w:val="000080"/>
        </w:rPr>
      </w:pPr>
      <w:r>
        <w:rPr>
          <w:color w:val="000080"/>
        </w:rPr>
        <w:t>如何覺照？如何轉？就是所謂觀的功夫，所以今天首先講不昏沈、不散亂；如果昏沈、散亂，在《小止觀》所講的對治的方法，如果昏沈是表示氣向下，所以會昏沈，我們就把注意力往上提，提到眉心，鼻端甚至提到頭頂；把注意力往上提，這氣就會往上，氣往上，頭腦就會比較清楚，這是講到對治沈相。而浮相也就是散亂，把注意力放於下面，譬如：肚臍下面或者足心，把注意力往下放，就可以制伏妄想雜念，這是以調氣的方法來調心。</w:t>
      </w:r>
    </w:p>
    <w:p>
      <w:pPr>
        <w:pStyle w:val="2"/>
        <w:rPr>
          <w:color w:val="000080"/>
        </w:rPr>
      </w:pPr>
      <w:r>
        <w:rPr>
          <w:color w:val="000080"/>
        </w:rPr>
        <w:t>我們也可用調心的方法來調心，一般人為什麼昏沈？簡單講道心不夠！因為你覺得無所事事嘛，自己的正念、道心提不起來。有的人打坐是因為大家坐，所以跟著大家坐的，自己沒有意願坐；或者有的人打坐是因為今天坐，明天也要坐，變成一種機械式的動作，只有動作沒有心在！道心提不起來，那當然會昏沈，所以要提道心。如何提道心？一方面是佛法所講的想到自己的生死煩惱，第二個想到眾生的生死煩惱。以這種正念來提自己的道心，要精進！要努力！要自度！要度人！能夠提起道心；道心提起來，那種昏沈散亂就會慢慢減少，道心的提起跟發願有關係，不管是四弘誓願，還是其他的願，願一發力量才能集中、才能提起來。</w:t>
      </w:r>
    </w:p>
    <w:p>
      <w:pPr>
        <w:pStyle w:val="2"/>
        <w:rPr>
          <w:color w:val="000080"/>
        </w:rPr>
      </w:pPr>
      <w:r>
        <w:rPr>
          <w:color w:val="000080"/>
        </w:rPr>
        <w:t>現在簡單講一下浮相：什麼叫做妄想雜念？我常說：為什麼你喜歡攀緣境界？因為你覺得境界很好，如果不好，你就不須攀緣；如何用佛法的觀念去對治境界？知道一切境界，如夢如幻！或者知道攀緣之後，對我們只是形成更多的煩惱，那我們就可以慢慢把攀緣妄想制止而能慢慢安定，這跟我們心理、知見，有很大的關係。這以後我們再詳細說明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寬急病之對治</w:t>
      </w:r>
    </w:p>
    <w:p>
      <w:pPr>
        <w:pStyle w:val="2"/>
        <w:rPr>
          <w:color w:val="000080"/>
        </w:rPr>
      </w:pPr>
      <w:r>
        <w:rPr>
          <w:color w:val="000080"/>
        </w:rPr>
        <w:t>正文</w:t>
      </w:r>
      <w:r>
        <w:rPr>
          <w:color w:val="000080"/>
        </w:rPr>
        <w:t xml:space="preserve">P.24 </w:t>
      </w:r>
    </w:p>
    <w:p>
      <w:pPr>
        <w:pStyle w:val="21"/>
        <w:rPr>
          <w:color w:val="000080"/>
        </w:rPr>
      </w:pPr>
      <w:r>
        <w:rPr>
          <w:color w:val="000080"/>
        </w:rPr>
        <w:t>問曰：心亦得有寬急相不？答曰：亦有此事。定心急病相者：由坐中撮心用，念望因此入定，是故氣向上，胸臆急痛。當寬放其心，想氣皆流下，患自差矣！</w:t>
      </w:r>
    </w:p>
    <w:p>
      <w:pPr>
        <w:pStyle w:val="2"/>
        <w:rPr/>
      </w:pPr>
      <w:r>
        <w:rPr>
          <w:color w:val="000080"/>
        </w:rPr>
        <w:t>我們打坐用功常講到要調鬆緊，在經典上講到廿億耳調琴的故事！他本來是一個很用功者，結果因為坐了很久都沒有進步，所以退心想要回家，所以佛問他：以前在家做過什麼？學過彈琴！佛問：琴如果太緊會如何？琴如果太緊，聲音會很難聽；琴如果太鬆，就沒有聲音，調鬆緊聲音才會好聽！有很多人在打坐時也是一樣，鬆跟緊其實主要是我們在用心時，是否很急？是否希望急著有進步，所以會把自己逼得很緊，所謂『</w:t>
      </w:r>
      <w:r>
        <w:rPr>
          <w:rFonts w:ascii="華康仿宋體W4" w:hAnsi="華康仿宋體W4" w:eastAsia="華康仿宋體W4"/>
          <w:color w:val="000080"/>
        </w:rPr>
        <w:t>定心急病相者</w:t>
      </w:r>
      <w:r>
        <w:rPr>
          <w:color w:val="000080"/>
        </w:rPr>
        <w:t>』急，就是太緊的關係 ，很希望自己打坐趕快有進步，很怕任何妄想雜念，就會把自己逼得很緊，好像因此妄念可以減少，但也因此而使身體會有些不好的現象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仿宋體W4" w:hAnsi="華康仿宋體W4" w:eastAsia="華康仿宋體W4"/>
          <w:color w:val="000080"/>
        </w:rPr>
        <w:t>是故氣向上，胸臆急痛</w:t>
      </w:r>
      <w:r>
        <w:rPr>
          <w:color w:val="000080"/>
        </w:rPr>
        <w:t>』會形成胸悶、會痛甚至頭也會痛，悶痛之後，人當然就沒辦法繼續專心地用功，或者最初坐得進步，把自己逼得很緊，到最後反而不能用功，所以這時『</w:t>
      </w:r>
      <w:r>
        <w:rPr>
          <w:rFonts w:ascii="華康仿宋體W4" w:hAnsi="華康仿宋體W4" w:eastAsia="華康仿宋體W4"/>
          <w:color w:val="000080"/>
        </w:rPr>
        <w:t>當寬放其心</w:t>
      </w:r>
      <w:r>
        <w:rPr>
          <w:color w:val="000080"/>
        </w:rPr>
        <w:t>』把求好心切的念頭，暫時能放鬆、放下！『</w:t>
      </w:r>
      <w:r>
        <w:rPr>
          <w:rFonts w:ascii="華康仿宋體W4" w:hAnsi="華康仿宋體W4" w:eastAsia="華康仿宋體W4"/>
          <w:color w:val="000080"/>
        </w:rPr>
        <w:t>想氣皆流下</w:t>
      </w:r>
      <w:r>
        <w:rPr>
          <w:color w:val="000080"/>
        </w:rPr>
        <w:t>』這樣本來氣向上，因為心放鬆，氣就自然能放鬆而能流下，所以最重要是不要急！</w:t>
      </w:r>
    </w:p>
    <w:p>
      <w:pPr>
        <w:pStyle w:val="2"/>
        <w:rPr>
          <w:color w:val="000080"/>
        </w:rPr>
      </w:pPr>
      <w:r>
        <w:rPr>
          <w:color w:val="000080"/>
        </w:rPr>
        <w:t>其實就打坐而言，自己希望能很快進步，也是一種妄想；也就說心中有過去，心中有未來，其實都是妄想；希望進步，這當然不是當下進步，而是希望能慢慢進步，這有過去相，有未來相，所以這不是用功，而是打妄想。真正用功是抓住方法，好好安於當下用這方法，不要想到方法用了之後，將來會有什麼變化。這是浮相，或者用心太緊的關係。</w:t>
      </w:r>
    </w:p>
    <w:p>
      <w:pPr>
        <w:pStyle w:val="21"/>
        <w:rPr>
          <w:color w:val="000080"/>
        </w:rPr>
      </w:pPr>
      <w:r>
        <w:rPr>
          <w:color w:val="000080"/>
        </w:rPr>
        <w:t>若心寬病相者：覺心志游漫，身好逶迤，或口中唌流，或時暗晦，爾時應當斂身急念，令心住緣中，身體相持，以此為治，心有澀滑之相，推之可知！是為初入定，調心方法。</w:t>
      </w:r>
    </w:p>
    <w:p>
      <w:pPr>
        <w:pStyle w:val="21"/>
        <w:rPr>
          <w:color w:val="000080"/>
        </w:rPr>
      </w:pPr>
      <w:r>
        <w:rPr>
          <w:color w:val="000080"/>
        </w:rPr>
        <w:t>夫入定，本是從麤入細，是以身既為麤，息居其中，心最為細靜，調麤就細令心安靜，此則入定，初方便也！</w:t>
      </w:r>
    </w:p>
    <w:p>
      <w:pPr>
        <w:pStyle w:val="2"/>
        <w:rPr/>
      </w:pPr>
      <w:r>
        <w:rPr>
          <w:color w:val="000080"/>
        </w:rPr>
        <w:t>第二種寬就是沒志氣，像上次講，為什麼有些人會昏沈，一個是心力不集中，打坐時身體坐著，但心裡根本不用心；或者在數息時，心裡想數字的數法，一、二、三…，但沒把注意力放在數息上，就容易變成太寬、太散！這時妄想多，身體就容易『</w:t>
      </w:r>
      <w:r>
        <w:rPr>
          <w:rFonts w:ascii="華康仿宋體W4" w:hAnsi="華康仿宋體W4" w:eastAsia="華康仿宋體W4"/>
          <w:color w:val="000080"/>
        </w:rPr>
        <w:t>覺心志游漫，身好逶迤</w:t>
      </w:r>
      <w:r>
        <w:rPr>
          <w:color w:val="000080"/>
        </w:rPr>
        <w:t>』很多現象就會產生，這主要是鬆緊沒調好。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13" w:name="第二、住坐中調三事者："/>
      <w:bookmarkEnd w:id="13"/>
      <w:r>
        <w:rPr>
          <w:color w:val="000080"/>
        </w:rPr>
        <w:t>第二、住坐中調三事者：</w:t>
      </w:r>
    </w:p>
    <w:p>
      <w:pPr>
        <w:pStyle w:val="21"/>
        <w:rPr>
          <w:color w:val="000080"/>
        </w:rPr>
      </w:pPr>
      <w:bookmarkStart w:id="14" w:name="第二、住坐中調三事者："/>
      <w:bookmarkEnd w:id="14"/>
      <w:r>
        <w:rPr>
          <w:color w:val="000080"/>
        </w:rPr>
        <w:t>行人當于一坐，隨時長短，十二時中，或經一時，或至二三時，攝念用心，是中應善識身、息、心三事，調不調相。若坐時向雖調身竟，而今此身，或寬或急，或偏或曲，低仰不俱，覺已隨止，每令安穩，中無寬急平直正住。復次：一坐之中身雖調和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，而氣或不調。不調相者，具如上所說：或風或喘，或氣急身中脹滿，當用前法隨而治之每令息道綿綿如有如無。復次：一坐之中，身息雖調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，而心或沈、或浮，寬急不定。爾時若覺當用前法，調令中適。</w:t>
      </w:r>
    </w:p>
    <w:p>
      <w:pPr>
        <w:pStyle w:val="21"/>
        <w:rPr>
          <w:color w:val="000080"/>
        </w:rPr>
      </w:pPr>
      <w:r>
        <w:rPr>
          <w:color w:val="000080"/>
        </w:rPr>
        <w:t>調此三事，的無前後，隨不調者，而調適之！令一坐之中身、息、心三事調適，短相乖越。若和融不二，此則能除宿患，障妨不生，定道可剋。</w:t>
      </w:r>
    </w:p>
    <w:p>
      <w:pPr>
        <w:pStyle w:val="2"/>
        <w:rPr>
          <w:color w:val="000080"/>
        </w:rPr>
      </w:pPr>
      <w:r>
        <w:rPr>
          <w:color w:val="000080"/>
        </w:rPr>
        <w:t>住坐中跟調三事，跟前面所講的差不多！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15" w:name="第三、出時調三事者"/>
      <w:r>
        <w:rPr>
          <w:color w:val="000080"/>
        </w:rPr>
        <w:t>第三、出時調三事者</w:t>
      </w:r>
      <w:bookmarkEnd w:id="15"/>
      <w:r>
        <w:rPr>
          <w:color w:val="000080"/>
        </w:rPr>
        <w:t>：</w:t>
      </w:r>
    </w:p>
    <w:p>
      <w:pPr>
        <w:pStyle w:val="21"/>
        <w:rPr>
          <w:color w:val="000080"/>
        </w:rPr>
      </w:pPr>
      <w:r>
        <w:rPr>
          <w:color w:val="000080"/>
        </w:rPr>
        <w:t>行人若坐禪將竟，欲出定時，應前放心異緣，開口放氣，想息從百脈，隨意布散！然後微微動身次動肩膀及手臂頭頸，次動二足，悉令柔軟，然後以手遍摩諸毛孔，次摩掌令煖，以揜兩眼，然後開之，待身熱汁稍歇，方可隨意出入。若不爾者，全或得住心出既頓促，則細法未散，坐在身中令人頭痛，百骨即疆，猶如風勞，於後坐中，煩燥不安。</w:t>
      </w:r>
    </w:p>
    <w:p>
      <w:pPr>
        <w:pStyle w:val="21"/>
        <w:rPr>
          <w:color w:val="000080"/>
        </w:rPr>
      </w:pPr>
      <w:r>
        <w:rPr>
          <w:color w:val="000080"/>
        </w:rPr>
        <w:t>是故心欲出定，特須在意，此為出定調身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、息、心方法，以從當人麤故。是名善入住出，如偈說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進止有次第</w:t>
      </w:r>
      <w:r>
        <w:rPr>
          <w:color w:val="000080"/>
        </w:rPr>
        <w:tab/>
      </w:r>
      <w:r>
        <w:rPr>
          <w:color w:val="000080"/>
        </w:rPr>
        <w:t>麤細不相違</w:t>
      </w:r>
      <w:r>
        <w:rPr>
          <w:color w:val="000080"/>
        </w:rPr>
        <w:tab/>
      </w:r>
      <w:r>
        <w:rPr>
          <w:color w:val="000080"/>
        </w:rPr>
        <w:t>譬如善調馬</w:t>
      </w:r>
      <w:r>
        <w:rPr>
          <w:color w:val="000080"/>
        </w:rPr>
        <w:tab/>
      </w:r>
      <w:r>
        <w:rPr>
          <w:color w:val="000080"/>
        </w:rPr>
        <w:t>欲去而欲住</w:t>
      </w:r>
    </w:p>
    <w:p>
      <w:pPr>
        <w:pStyle w:val="21"/>
        <w:rPr>
          <w:color w:val="000080"/>
        </w:rPr>
      </w:pPr>
      <w:r>
        <w:rPr>
          <w:color w:val="000080"/>
        </w:rPr>
        <w:t>法華經云：『此大眾諸菩薩等，已於無量千萬億劫，為佛道故，勤行精進，善入住出，無量百千，萬億三昧，得大神通久修梵行，善能次第，習諸善法。</w:t>
      </w:r>
    </w:p>
    <w:p>
      <w:pPr>
        <w:pStyle w:val="2"/>
        <w:rPr>
          <w:color w:val="000080"/>
        </w:rPr>
      </w:pPr>
      <w:r>
        <w:rPr>
          <w:color w:val="000080"/>
        </w:rPr>
        <w:t>我們最初就講到，下坐之後要如何下坐，這部份我想不用再看：今天講前面的去五蓋。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16" w:name="棄蓋第三"/>
      <w:bookmarkEnd w:id="16"/>
      <w:r>
        <w:rPr>
          <w:color w:val="000080"/>
        </w:rPr>
        <w:t>棄蓋第三</w:t>
      </w:r>
    </w:p>
    <w:p>
      <w:pPr>
        <w:pStyle w:val="21"/>
        <w:rPr>
          <w:color w:val="000080"/>
        </w:rPr>
      </w:pPr>
      <w:bookmarkStart w:id="17" w:name="棄蓋第三"/>
      <w:bookmarkEnd w:id="17"/>
      <w:r>
        <w:rPr>
          <w:color w:val="000080"/>
        </w:rPr>
        <w:t>所言『棄蓋者』，謂棄五蓋也。一、貪欲蓋、二、瞋恚蓋、三、睡眠蓋、四者、掉悔蓋、五者、疑棄蓋。</w:t>
      </w:r>
    </w:p>
    <w:p>
      <w:pPr>
        <w:pStyle w:val="2"/>
        <w:rPr>
          <w:color w:val="000080"/>
        </w:rPr>
      </w:pPr>
      <w:r>
        <w:rPr>
          <w:color w:val="000080"/>
        </w:rPr>
        <w:t>我們先解釋何謂蓋：就是一個東西把它蓋住了。佛法的一種講法就說：眾生本來是清淨，本來是智慧、慈悲、有功德，但被一些煩惱妄想所蓋住了，所以沒有辦法顯現出他的智慧、慈悲和功德圓滿，所以為什麼說蓋？主要是把這些功德圓滿蓋住了，被什麼蓋住了呢？煩惱妄想雜念！對打坐而言主要是有五種蓋：貪欲蓋、瞋恚蓋、睡眠蓋、掉悔蓋、疑蓋。</w:t>
      </w:r>
    </w:p>
    <w:p>
      <w:pPr>
        <w:pStyle w:val="21"/>
        <w:rPr>
          <w:color w:val="000080"/>
        </w:rPr>
      </w:pPr>
      <w:r>
        <w:rPr>
          <w:color w:val="000080"/>
        </w:rPr>
        <w:t>第一、棄貪欲蓋者，前說外五塵中生欲，今約內欲根生欲。所謂行者，端坐修禪，心生欲覺，念念相續，覆蓋善心，令不生長，覺已應棄，所以者何？如術婆伽，欲心內發，尚能燒身，況復心生欲火，而不燒諸善法。復次：貪欲之人，去道甚遠，所以者何？欲為種種惱亂住處，若心著欲，無由近道。</w:t>
      </w:r>
    </w:p>
    <w:p>
      <w:pPr>
        <w:pStyle w:val="2"/>
        <w:rPr>
          <w:color w:val="000080"/>
        </w:rPr>
      </w:pPr>
      <w:r>
        <w:rPr>
          <w:color w:val="000080"/>
        </w:rPr>
        <w:t>貪欲蓋：這裡就文字而言，偏重於對世間的貪欲，事實上在打坐裡所產生的貪欲，可以主要可以分做兩大類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染法欲：人會貪，還沒有學佛的凡夫，會貪的當然很多，色、聲、香、味、觸、法，貪名、貪利、貪知識、貪學問，貪健康等等，這些我們不用去記它，因為在很多佛書，都可以看到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善法欲：就某些修行人而言，那是善法，應該努力去做的，譬如：布施。人要修行、要布施、要做一些慈濟的事，甚至要聞思修，要多聽聞佛法等等，這些本來是善法，但如果是在打坐的當下，不能把這些想要布施、想要聽聞佛法、思惟義理，這些念頭放下，你就沒辦法安心好好用方法，你會坐立不安，會覺得我坐在這裡是不是浪費時間呢？去布施還有一點功德、福德啊！去看經、誦經，可能還會增長智慧，坐在這邊就能如何呢？如果有這所謂的善法欲，這本來沒有什麼錯，如果我們在打坐，它會變成為我們的障礙，這是因為善法而產生的這些貪欲。這是跟學佛修行有關的。</w:t>
      </w:r>
    </w:p>
    <w:p>
      <w:pPr>
        <w:pStyle w:val="2"/>
        <w:rPr>
          <w:color w:val="000080"/>
        </w:rPr>
      </w:pPr>
      <w:r>
        <w:rPr>
          <w:color w:val="000080"/>
        </w:rPr>
        <w:t>另外一種是一般人在打坐時更容易產生的，就是因為打坐之後而希望某些身心上面的變化，譬如說：我們最初講到打坐可以幫助身體的健康，有些人還沒開始坐就想，我的身體怎麼還沒有很健康呢？還有這些狀況呢？希望身體健康，希望很快的有一些覺受。什麼覺受呢？就是身體會發熱、發煖─煖得很舒服，有人會變成清涼，清涼也很舒服，有些人身體會輕安，有些人氣脈通暢，種種不同的好的感受，有人會想說奇怪！其他那些人都有那些現象，為什麼就是我沒有，就在哪裡想，我哪時候可以有，可以見到！這是貪欲。</w:t>
      </w:r>
    </w:p>
    <w:p>
      <w:pPr>
        <w:pStyle w:val="2"/>
        <w:rPr>
          <w:color w:val="000080"/>
        </w:rPr>
      </w:pPr>
      <w:r>
        <w:rPr>
          <w:color w:val="000080"/>
        </w:rPr>
        <w:t>也有人是貪求一種什麼境界，這種境界連他自己也不清楚；但總是說打坐就是會有一種不可說的境界出現，所以很多人在打坐的時候，就期待那種境界出現，但什麼境界，自己不知道；總而言之，跟平常不太一樣就是了！什麼開悟、見性，一大堆名詞，都搞不太清楚。但是那種欲望都是存在的。這些欲望存在，叫我們沒辦法好好用功。因為你帶著一大堆的妄想執著來打坐，很多人最初覺得自己的妄想雜念太多了，希望藉由打坐讓妄想能夠減少一點，結果因為打坐一大堆妄想雜念跟著來，本來不想的現在都想起來了，這是貪欲蓋！所以這些善法欲，打坐時希望自己進步、有覺受、有些體驗，這是一般人在打坐時，都容易犯的欲望。</w:t>
      </w:r>
    </w:p>
    <w:p>
      <w:pPr>
        <w:pStyle w:val="2"/>
        <w:rPr>
          <w:color w:val="000080"/>
        </w:rPr>
      </w:pPr>
      <w:r>
        <w:rPr>
          <w:color w:val="000080"/>
        </w:rPr>
        <w:t>另外一種打坐會用方法，用功一段時間之後產生的定樂。在打坐如果方法用得好，可以得到身心上的輕安，有些人就陶醉在輕安裡面，他不想出來，你叫他去看經，他不想看經，他說靜坐就好了，為什麼看經呢？或者有時候，生活有些事情要出坡，要勞務，他心裡很討厭，他只想打坐，打坐最好。我們說由定發慧，你只是用數息法、念佛法，用得很好，頂多入定，不能發慧；發慧要從止而能夠觀，如何觀？我們以後會說，或者說像中國禪宗所講，要去參話頭，去思惟一些問題，不是只是坐在哪裡，心很靜就有智慧。所以有人因為執著定樂，他不願意進一步去求智慧的方法。像在農禪寺打禪七就有這樣的現象，有人用數息法，用得很好了，身心很輕安，結果要他參話頭，他不要，參不進去！這是因為執著定樂。所以定樂也是一種貪，讓我們沒辦法往上更進一步，由定發慧；或者執著定樂，沒辦法叫我們廣修福德，因為喜歡打坐，不願意去接觸眾生，多去修一些福德事業，這樣都會變成障礙。</w:t>
      </w:r>
    </w:p>
    <w:p>
      <w:pPr>
        <w:pStyle w:val="21"/>
        <w:rPr>
          <w:color w:val="000080"/>
        </w:rPr>
      </w:pPr>
      <w:r>
        <w:rPr>
          <w:color w:val="000080"/>
        </w:rPr>
        <w:t>如除欲蓋偈說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人道慚愧人</w:t>
      </w:r>
      <w:r>
        <w:rPr>
          <w:color w:val="000080"/>
        </w:rPr>
        <w:tab/>
      </w:r>
      <w:r>
        <w:rPr>
          <w:color w:val="000080"/>
        </w:rPr>
        <w:t>持缽福眾生</w:t>
      </w:r>
      <w:r>
        <w:rPr>
          <w:color w:val="000080"/>
        </w:rPr>
        <w:tab/>
      </w:r>
      <w:r>
        <w:rPr>
          <w:color w:val="000080"/>
        </w:rPr>
        <w:t>　云何縱塵欲　沉沒於五情　已捨五欲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棄之而不顧</w:t>
      </w:r>
      <w:r>
        <w:rPr>
          <w:color w:val="000080"/>
        </w:rPr>
        <w:tab/>
      </w:r>
      <w:r>
        <w:rPr>
          <w:color w:val="000080"/>
        </w:rPr>
        <w:t>如何還欲得　如愚自食吐</w:t>
      </w:r>
      <w:r>
        <w:rPr>
          <w:color w:val="000080"/>
        </w:rPr>
        <w:tab/>
      </w:r>
      <w:r>
        <w:rPr>
          <w:color w:val="000080"/>
        </w:rPr>
        <w:t>諸欲求時苦　得時多怖畏</w:t>
      </w:r>
    </w:p>
    <w:p>
      <w:pPr>
        <w:pStyle w:val="21"/>
        <w:spacing w:before="0" w:after="0"/>
        <w:jc w:val="left"/>
        <w:rPr>
          <w:color w:val="000080"/>
        </w:rPr>
      </w:pPr>
      <w:r>
        <w:rPr>
          <w:color w:val="000080"/>
        </w:rPr>
        <w:t>失時懷熱惱</w:t>
      </w:r>
      <w:r>
        <w:rPr>
          <w:color w:val="000080"/>
        </w:rPr>
        <w:tab/>
      </w:r>
      <w:r>
        <w:rPr>
          <w:color w:val="000080"/>
        </w:rPr>
        <w:t>一切無樂時　諸欲患如是</w:t>
      </w:r>
      <w:r>
        <w:rPr>
          <w:color w:val="000080"/>
        </w:rPr>
        <w:tab/>
      </w:r>
      <w:r>
        <w:rPr>
          <w:color w:val="000080"/>
        </w:rPr>
        <w:t>以何能捨之　得深禪定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則不為所欺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不淨觀</w:t>
      </w:r>
    </w:p>
    <w:p>
      <w:pPr>
        <w:pStyle w:val="2"/>
        <w:rPr>
          <w:color w:val="000080"/>
        </w:rPr>
      </w:pPr>
      <w:r>
        <w:rPr>
          <w:color w:val="000080"/>
        </w:rPr>
        <w:t>我們再把貪欲蓋補充一下！在經典上說：要對治貪欲，要用不淨觀。我想大家都知道，但這不淨觀，有廣義也有狹義。</w:t>
      </w:r>
    </w:p>
    <w:p>
      <w:pPr>
        <w:pStyle w:val="2"/>
        <w:rPr>
          <w:color w:val="000080"/>
        </w:rPr>
      </w:pPr>
      <w:r>
        <w:rPr>
          <w:color w:val="000080"/>
        </w:rPr>
        <w:t>狹義：不淨觀是對治於身見，尤其是淫欲。狹義：對治身見，大部人都知道。譬如說：觀一個人死掉之後，皮膚發黑，肉腐爛了，筋骨鬆散，然後變成白骨。本來一個很可愛的人，變成白骨了，這是不淨觀。我想各位大概聽過西洋有一部小說《茶花女》，故事中的男主角本來很喜歡茶花女，死後還在一直想，最後沒辦法，只好開棺一看，沒有了！變成骨頭，這樣他一下子沈迷的這些念頭就消失了，這是用不淨觀對治淫欲。這有兩種觀法：第一種是先觀外人，尤其是觀異性；第二種是觀自己，就是破身見。因為我們一定是覺得自己的身體很高貴、很清淨，才會因為身體而產生種種的欲望，這是不淨觀，像我們對飲食、對衣服、對生活中的種種欲望，也可以用不淨觀來對治，不只是對治淫欲。對於色身，一般人都對色身太保護、太尊貴了！用不淨觀能對治我們對色身上的貪著。</w:t>
      </w:r>
    </w:p>
    <w:p>
      <w:pPr>
        <w:pStyle w:val="2"/>
        <w:rPr>
          <w:color w:val="000080"/>
        </w:rPr>
      </w:pPr>
      <w:r>
        <w:rPr>
          <w:color w:val="000080"/>
        </w:rPr>
        <w:t>廣義：不淨觀主要是指我們所貪欲的東西，用佛法去看，知道那種貪的東西，其實對你根本沒有什麼好處。不淨，主要是說它不是好東西！我們當然認為它是好東西才會去貪，不管是名或利，或是剛才所講的布施、持戒…，都認為它是好，才會去貪。如果從觀念上，從體驗上去了解它，事實上它並沒有你想像的好，或者說它根本不好，就不會起貪心了；大部分人看事，看物，都是偏見，都只是看到一邊，看到好的一邊，就看不到壞的一邊；看到壞的一邊，就看不到好的一邊，所以會產生貪欲，都是盡看好的不看壞的。事實上我們從更多的角度去看，就會覺得它沒有你想像的好，如果你只是看到好，沒看到壞，就會像經典上所講的，看到刀上的蜜，去舔蜜，最後被刀所割。所以貪欲蓋主要是用不淨觀。即知道它不是那麼好！知道它，你太迷戀它，就會被它所傷害，這是不淨觀。</w:t>
      </w:r>
    </w:p>
    <w:p>
      <w:pPr>
        <w:pStyle w:val="21"/>
        <w:rPr>
          <w:color w:val="000080"/>
        </w:rPr>
      </w:pPr>
      <w:bookmarkStart w:id="18" w:name="第二、棄瞋恚蓋者"/>
      <w:r>
        <w:rPr>
          <w:color w:val="000080"/>
        </w:rPr>
        <w:t>第二、棄瞋恚蓋者</w:t>
      </w:r>
      <w:bookmarkEnd w:id="18"/>
      <w:r>
        <w:rPr>
          <w:color w:val="000080"/>
        </w:rPr>
        <w:t>：瞋是失諸善法之根本，墮諸惡道之因緣，法樂之怨家，善心之大賊，種種惡口之府藏。是故行者，於坐禪時，思惟此心惱我，及惱我親，讚嘆我怨，思惟過去未來亦如是，是為九惱。惱故生瞋，瞋故生恨，恨故生怨，怨故欲加報惱彼，瞋恚覆心，故名為蓋。當急棄之，無令增長！如釋提婆那，以偈問佛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何物殺安穩　何物殺無憂</w:t>
      </w:r>
      <w:r>
        <w:rPr>
          <w:rFonts w:cs="標楷體" w:eastAsia="標楷體"/>
          <w:color w:val="000080"/>
        </w:rPr>
        <w:t xml:space="preserve">  </w:t>
      </w:r>
      <w:r>
        <w:rPr>
          <w:color w:val="000080"/>
        </w:rPr>
        <w:t>何物毒之根　吞滅一切善</w:t>
      </w:r>
    </w:p>
    <w:p>
      <w:pPr>
        <w:pStyle w:val="21"/>
        <w:rPr>
          <w:color w:val="000080"/>
        </w:rPr>
      </w:pPr>
      <w:r>
        <w:rPr>
          <w:color w:val="000080"/>
        </w:rPr>
        <w:t>佛以偈答言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殺瞋則安穩　殺瞋則無憂　瞋為毒之根　瞋滅一切善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如是如已，當修慈忍，以除滅之令心清淨。</w:t>
      </w:r>
    </w:p>
    <w:p>
      <w:pPr>
        <w:pStyle w:val="2"/>
        <w:rPr>
          <w:color w:val="000080"/>
        </w:rPr>
      </w:pPr>
      <w:r>
        <w:rPr>
          <w:color w:val="000080"/>
        </w:rPr>
        <w:t>瞋恚蓋：在生活之中的瞋恚我們不談，就是討厭種種人、事、境界，大概平常我們看得很多、聽得很多；我們現在講─在打坐之中，容易產生的瞋恚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對於天氣。有人會覺得，尤其在夏天打坐，天氣很熱很容易流汗，就想這種鬼天氣，流汗流得這麼多！如果是冷，一般人還不覺得，冷，打坐更好！身體能夠發熱，身心很舒服，熱再打坐就比較辛苦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對人。有些人在打坐，容易對人起瞋恚，為什麼？我在這邊打坐，他在那邊敲敲打打、乒乒乓乓的，怎麼早不做晚不做，偏偏現在做；或者有人在那邊講話，也不知道講什麼好話還是壞話，但就在那邊一直講個不停，你心裡想，你講夠了吧！休息一下！讓我好好打坐，他還是繼續講。</w:t>
      </w:r>
    </w:p>
    <w:p>
      <w:pPr>
        <w:pStyle w:val="2"/>
        <w:rPr>
          <w:color w:val="000080"/>
        </w:rPr>
      </w:pPr>
      <w:r>
        <w:rPr>
          <w:color w:val="000080"/>
        </w:rPr>
        <w:t>所以我們打坐希望天氣能夠舒服，希望週圍能夠安靜一點，但因為週圍不能夠安靜，所以我們反而起瞋恚心；事實上靜不靜？主要是因為我們關不關心，你愈關心就愈不靜！</w:t>
      </w:r>
    </w:p>
    <w:p>
      <w:pPr>
        <w:pStyle w:val="2"/>
        <w:rPr>
          <w:color w:val="000080"/>
        </w:rPr>
      </w:pPr>
      <w:r>
        <w:rPr>
          <w:color w:val="000080"/>
        </w:rPr>
        <w:t>境界：愈關心，則愈不靜。我們都知道在家裡比較不容易打坐，你離開家裡，反而可以打坐，為什麼？因為這個家，你太關心了；任何一樣事情，都會引起你心境上的變化，小孩子、大人、什麼聲音，如果我們離開這個家到一樣很吵的地方，你不太會受影響，為什麼？因為知道這地方跟我沒有關係，你到菜市場還可以打坐坐好一點，因為他賣他的，跟我沒有關係。同樣我們很多人也會有這樣的經驗，我們出家在自己的常住，修行修不好的，到別人廟裡反而可以好一點，為什麼？那是別人的廟，我只是來打坐而已，剩下的我都不管。所以因為你愈關心反而被吵了，所以聲音也是一樣，你愈討厭的聲音，就是愈專心去聽它，它就愈吵！很多人都是這樣，心裡想靜；結果對於聲音，反而更敏感；反之，我們不管它，讓它自起自滅，就沒有關係！</w:t>
      </w:r>
    </w:p>
    <w:p>
      <w:pPr>
        <w:pStyle w:val="2"/>
        <w:rPr>
          <w:color w:val="000080"/>
        </w:rPr>
      </w:pPr>
      <w:r>
        <w:rPr>
          <w:color w:val="000080"/>
        </w:rPr>
        <w:t>人：最重要的是一種聲音，我們不要去抵抗它，一個東西過來了，你不要去抵抗它，讓它過去，它就不存在，你去抵抗它，它才留下來；在我們人都是這樣子的，如果我們在打坐時，你可以慢慢去比較一下，那聲音過來時，一般人都會用一種心去抵抗它，說你不要來，結果因為你去擋它，所以才會有壓力，如果你說你趕快過去吧！讓你過去，左邊過來，右邊過去；右邊過來，左邊過去，你不要去擋它，反而不留下什麼障礙，這是第二種是我們容易起瞋恚的是，對於人而產生的瞋恚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身體：打坐剛開始免不了會酸痛，不管是腿酸痛或腰酸痛，或者各各地方的有一些酸痛，如果我們也是討厭。有人一天到晚在問：我到底到哪時才能不酸痛？我說：你這問題一問就錯了，你在想它哪時候不酸痛的時候，你就等著它不酸不痛！那你一等時，就說還在，又在！不可能不在！也就說像剛才一樣，你愈去注意它的時候，它就會愈酸愈痛。所以第三種我們容易起瞋心的就是酸痛，身體上種種不好的覺受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妄想太多：我們一再講到打坐要數息，不要數妄想；妄想還沒來時，你不要怕打妄想，妄想已經過去了，你還想說，剛才打了將來不要打，人因為自己打妄想，而把妄想留下來，然後形成自己打坐的障礙，恨自己，怨自己，這樣形成障礙，這是瞋恚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另外一種瞋恚也許你能夠用功，好幾天好幾個月，可是覺得自己沒有什麼大的變化，說我怎麼在原地踏步，沒有進步！你一天到晚想進步，坐了老半天，怎麼還在數息，沒有不見了，沒有什麼特殊的風光，沒有什麼特殊的體驗，就會覺得自己很洩氣。</w:t>
      </w:r>
    </w:p>
    <w:p>
      <w:pPr>
        <w:pStyle w:val="2"/>
        <w:rPr>
          <w:color w:val="000080"/>
        </w:rPr>
      </w:pPr>
      <w:r>
        <w:rPr>
          <w:color w:val="000080"/>
        </w:rPr>
        <w:t>這樣不管是對外境的冷熱，對外境聲音的動靜或者對人，人會吵你，讓你不能夠安心打坐，對這身體的酸痛麻，對於我們妄想的此起彼落，以及在我們短時間內，見不到很明顯的進步，這些都是瞋恚，因為打坐而能夠產生的這些瞋恚；這些瞋恚不能夠放下，是沒辦法安坐的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觀念：</w:t>
      </w:r>
    </w:p>
    <w:p>
      <w:pPr>
        <w:pStyle w:val="2"/>
        <w:rPr>
          <w:color w:val="000080"/>
        </w:rPr>
      </w:pPr>
      <w:r>
        <w:rPr>
          <w:color w:val="000080"/>
        </w:rPr>
        <w:t>我們要了解到一個道理，瞋心是因為愛而有的；因為愛不得所以產生瞋心；這道理，我們一般人好像都懂，就像我們愛一個人，愛不到，反而起瞋心；同樣剛才所講也是一樣，譬如說：天氣，你愛那種很舒服的天氣來打坐，結果愛不得，現在太冷了，太熱了！所以起瞋心。我們希望很快的沒有妄想，這是你愛，但妄想很多，所以起瞋心，我們希望很快的進步，結果沒有進步，所以起瞋心，因此貪愛是瞋恚的根本，要去瞋恚，首先就是要除掉貪愛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以佛法來講如何去除瞋恚？</w:t>
      </w:r>
    </w:p>
    <w:p>
      <w:pPr>
        <w:pStyle w:val="2"/>
        <w:rPr>
          <w:color w:val="000080"/>
        </w:rPr>
      </w:pPr>
      <w:r>
        <w:rPr>
          <w:color w:val="000080"/>
        </w:rPr>
        <w:t>瞋心用慈悲觀，剛才講到首先要去除貪愛，其次慈悲觀主要是修慈忍。慈跟忍：首先講忍，安忍。我們常講到打坐，不先求進步，要先求能夠安，而怎樣能夠安？首先要先能夠忍。譬如：對於天氣的冷熱，你要能夠忍，忍就是要能接受它，在心裡上接受它就不是問題，同樣我們聲音也是一樣，聲音你不要討厭它，也不要去抵抗它。有人想說我用念佛，念快一點，把聲音逼出去，其實你在念快時，聲音已經在你心中，因為你想把它逼出去；有人數息把數息數緊一點，把妄想逼出去，可是你這種動機，就已經有妄想的存在，對不對？你要把妄想逼出去，妄想就已經存在你心中，你再把它逼出去，所以忍的意思，就是要先能夠接受！</w:t>
      </w:r>
    </w:p>
    <w:p>
      <w:pPr>
        <w:pStyle w:val="2"/>
        <w:rPr>
          <w:color w:val="000080"/>
        </w:rPr>
      </w:pPr>
      <w:r>
        <w:rPr>
          <w:color w:val="000080"/>
        </w:rPr>
        <w:t>同樣，對於所謂的酸痛麻也是一樣！我們接受它，就不是那麼難以忍受，你不要想逃避，不想很快的沒有，接受它；妄想雜念也是一樣，我們都相信自己是初修行者，總是會有妄想雜念，只是希望自己能夠有進步，在方法上用功，不要想一下子沒有妄想雜念，所以忍就是對於不好的境界，從忍而能夠安，忍到最後我們不覺得跟它產生，對立、衝突、矛盾的時候，心就能夠安。</w:t>
      </w:r>
    </w:p>
    <w:p>
      <w:pPr>
        <w:pStyle w:val="2"/>
        <w:rPr>
          <w:color w:val="000080"/>
        </w:rPr>
      </w:pPr>
      <w:r>
        <w:rPr>
          <w:color w:val="000080"/>
        </w:rPr>
        <w:t>安忍是比較消極的，消極的去忍受；慈悲，比較積極的是要跟它產生和諧的關係，積極的去接納、認同。這樣瞋心就可以慢慢消除了！瞋心是因為對立跟衝突；用安忍使身心慢慢能夠產生統一跟和諧，就能夠去除瞋心。很多人學打坐，如果心調不好，很容易愈打坐，瞋心愈重。因為打坐者比較容易形成孤僻的現象，因為身心想靜，不希望身心受到任何的干擾，在我們的世界裡，你不可能不受到緣的牽連；所以只是想我要一直逃避這些緣，又逃避不了，瞋心就會變得愈來愈重，這是講到打坐的瞋心。</w:t>
      </w:r>
    </w:p>
    <w:p>
      <w:pPr>
        <w:pStyle w:val="21"/>
        <w:rPr>
          <w:color w:val="000080"/>
        </w:rPr>
      </w:pPr>
      <w:bookmarkStart w:id="19" w:name="第三、棄睡眠蓋者"/>
      <w:r>
        <w:rPr>
          <w:color w:val="000080"/>
        </w:rPr>
        <w:t>第三、棄睡眠蓋者</w:t>
      </w:r>
      <w:bookmarkEnd w:id="19"/>
      <w:r>
        <w:rPr>
          <w:color w:val="000080"/>
        </w:rPr>
        <w:t>：內心惛暗，名為睡。五情暗蔽，放恣肢節，委臥睡熟，名為眠。以是因緣，名為睡眠蓋。能破今世後世實樂法心。如是惡法，最為不善，何以故？諸余蓋情，覺故可除，睡眠如死，無所覺識，以不覺故，難可除滅。如諸佛菩薩呵睡眠弟子偈曰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汝起勿抱臭尸臥　種種不淨假名人　如得重病箭入體　諸苦痛集安可眠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如人被縛將去殺　災害垂至安可眠　結賊不滅害未除　如共毒蛇同室居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亦如臨陣兩刃間　爾時云何安可眠　眠為大暗無所見　日日欺誑奪人明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以賊覆心無所識　如是大失安可眠</w:t>
      </w:r>
    </w:p>
    <w:p>
      <w:pPr>
        <w:pStyle w:val="21"/>
        <w:rPr>
          <w:color w:val="000080"/>
        </w:rPr>
      </w:pPr>
      <w:r>
        <w:rPr>
          <w:color w:val="000080"/>
        </w:rPr>
        <w:t>如是等種種因緣，呵睡眠蓋，驚覺無常，減損睡眠，令無惛覆。若惛覆心重，當用禪鎮，禪杖的卻之。</w:t>
      </w:r>
    </w:p>
    <w:p>
      <w:pPr>
        <w:pStyle w:val="2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三</w:t>
      </w:r>
      <w:r>
        <w:rPr>
          <w:color w:val="000080"/>
        </w:rPr>
        <w:t xml:space="preserve">) </w:t>
      </w:r>
      <w:r>
        <w:rPr>
          <w:color w:val="000080"/>
        </w:rPr>
        <w:t>睡眠蓋：我想睡眠上次已經說過了！主要是講昏沈的現象。睡眠可以分做三大類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第一是晚上睡覺：人本來就是需要休息的，但休息時間要節制，不要睡得太多，時間都浪費了！尤其很多人睡醒之後，不爬起來，繼續睡經常就會亂夢，亂夢身體會更累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第二在打坐之中產生昏沈的現象：我們上次說到有人是因為體質的關係，可以靠運動、飲食來慢慢調伏；有些人是氣脈碰到障礙，所以產生昏沈的現象，這就要靠時間，慢慢使氣脈的障礙去除之後，就能有所幫助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最後一種就是心力不足：就是道心不夠，就像我們前面所講，機械式的數法，這就是要提起自己的道心，覺悟到生死可怕、煩惱眾多；覺悟到佛道很遙遠，必需自己很精進去努力。我們一生從開始學佛到現在，學得多少？剩下的生命還有多少？如果這樣一天過一天，到臨終的一剎那，我們有多少的把握？所以不斷地提醒自己去精進用功，去努力，這樣道心提起來，昏沈睡眠的現象就可以慢慢去除掉。</w:t>
      </w:r>
    </w:p>
    <w:p>
      <w:pPr>
        <w:pStyle w:val="21"/>
        <w:rPr>
          <w:color w:val="000080"/>
        </w:rPr>
      </w:pPr>
      <w:bookmarkStart w:id="20" w:name="第四、棄掉悔蓋者"/>
      <w:r>
        <w:rPr>
          <w:color w:val="000080"/>
        </w:rPr>
        <w:t>第四、棄掉悔蓋者</w:t>
      </w:r>
      <w:bookmarkEnd w:id="20"/>
      <w:r>
        <w:rPr>
          <w:color w:val="000080"/>
        </w:rPr>
        <w:t>：掉有三種，一身掉、二口掉、三心掉。身掉者：身好游走，諸雜戲謔，坐不暫安。</w:t>
      </w:r>
    </w:p>
    <w:p>
      <w:pPr>
        <w:pStyle w:val="2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四</w:t>
      </w:r>
      <w:r>
        <w:rPr>
          <w:color w:val="000080"/>
        </w:rPr>
        <w:t xml:space="preserve">) </w:t>
      </w:r>
      <w:r>
        <w:rPr>
          <w:color w:val="000080"/>
        </w:rPr>
        <w:t>掉悔蓋：掉就是好動，平常生活中好動，打坐時身體就會不安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 我們在打坐的時候，有一種現象就是，有人打坐坐了三四十分鐘之後，就會開始覺得心煩，會開始覺得身不安，就很想下坐；那時候腳不一定是酸痛，身體也沒有什麼特別不好的現象，但就是想動，這有兩種原因，一種就是你這種好動的習氣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有些人是氣脈碰到障礙，氣脈因為碰到障礙，我們沒有辦法知道，可是讓我們心煩、身不安，就很想放腿下坐；如果能克制繼續坐，不要讓心繼續煩下去，不要讓你的身下坐，用方法過一段時間，這障礙去除之後，反而能夠更上一層樓，更進一步！所以坐不暫安，有時候是屬於生理上的一種過程。</w:t>
      </w:r>
    </w:p>
    <w:p>
      <w:pPr>
        <w:pStyle w:val="21"/>
        <w:rPr>
          <w:color w:val="000080"/>
        </w:rPr>
      </w:pPr>
      <w:r>
        <w:rPr>
          <w:color w:val="000080"/>
        </w:rPr>
        <w:t>口掉者：好喜吟詠，誚競是非，無益戲論，世俗言語等。</w:t>
      </w:r>
    </w:p>
    <w:p>
      <w:pPr>
        <w:pStyle w:val="2"/>
        <w:rPr>
          <w:color w:val="000080"/>
        </w:rPr>
      </w:pPr>
      <w:r>
        <w:rPr>
          <w:color w:val="000080"/>
        </w:rPr>
        <w:t>平常話講太多，當然增加很多是非，讓我們打坐時，增加很多妄想雜念，我想這大家都知道。另外一點，話講多比較容易傷氣，我們打坐時舌頂上顎，因為上下氣能夠銜接，比較不會傷氣，而我們講話時，當然沒辦法舌頂上顎，就會傷氣！所以有些人，在比較嚴謹的修行時刻都要禁語。禁語，除了不跟人家講話，會產生一些妄念，另外對我們的氣有幫助。</w:t>
      </w:r>
    </w:p>
    <w:p>
      <w:pPr>
        <w:pStyle w:val="21"/>
        <w:rPr>
          <w:color w:val="000080"/>
        </w:rPr>
      </w:pPr>
      <w:r>
        <w:rPr>
          <w:color w:val="000080"/>
        </w:rPr>
        <w:t>心掉者：心情放蕩，縱意攀緣，思惟文藝，世間才技，諸惡覺觀等，名為心掉</w:t>
      </w:r>
    </w:p>
    <w:p>
      <w:pPr>
        <w:pStyle w:val="2"/>
        <w:rPr>
          <w:color w:val="000080"/>
        </w:rPr>
      </w:pPr>
      <w:r>
        <w:rPr>
          <w:color w:val="000080"/>
        </w:rPr>
        <w:t>心掉者，當然是講很多的妄想雜念。在這時代很多人受了西方思潮的影響，就是希望生活多彩多姿、求新求變；所以有些人很奇怪的一點，就是每天一早看報紙，沒什麼新鮮事，就覺得整天日子過得太無聊。如果我們一天到晚，想說看有什麼新鮮事，心不可能定的。所以我們常講一個修定者，要能夠安於平淡；因為平淡才能定，因為如果一天到晚想有變化，生活得多彩多姿，你的心不可能定的。你在想時，心就不定，碰到境界時就喜歡嘛，心隨境轉，當然不可能定！所以現代人這樣的觀念，才讓自己自找麻煩，本來已過得很好，沒有什麼煩惱了，卻一定要去找很多煩惱的事情，心不能安，不能安於平淡，不能安於寂寞。</w:t>
      </w:r>
    </w:p>
    <w:p>
      <w:pPr>
        <w:pStyle w:val="21"/>
        <w:rPr>
          <w:color w:val="000080"/>
        </w:rPr>
      </w:pPr>
      <w:r>
        <w:rPr>
          <w:color w:val="000080"/>
        </w:rPr>
        <w:t>掉之為法，破出家心，如人攝心，猶不得定，何況掉散！掉散之人，如無勾醉象，穴鼻駱駝，不可禁制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如偈說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汝已剃頭著染衣　執持瓦缽可乞食　云何樂著戲掉法　放逸縱情失法利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既無法利，又失世樂，覺其過已，當急棄之！</w:t>
      </w:r>
    </w:p>
    <w:p>
      <w:pPr>
        <w:pStyle w:val="2"/>
        <w:rPr>
          <w:color w:val="000080"/>
        </w:rPr>
      </w:pPr>
      <w:r>
        <w:rPr>
          <w:color w:val="000080"/>
        </w:rPr>
        <w:t>我常想在這時代，佛法說是末法時代，不好修行，但事實上這時代好修行，你要看經，經典那麼多，一部大藏經現代人都可以買的起；然後你要上課做什麼，很多科技的發明，能夠幫助我們生活的更簡單；可是很多人，沒辦法應付這些，一天到晚在忙碌，為什麼呢？還是一句話，不能安於平淡，不能安於寂寞！覺得好像自己要做很多很有成就感的事情。上次有人問我：為什麼現在活動這麼頻繁？結果我跟他講：現代人就是為了要讓人家知道自己還活著，所以不得不動一動也！為了要讓人家知道你還活著！為什麼呢？因為你要做很多事清，讓人家知道，我在這裡！所以現代人所謂的掉就是這樣！不斷地要去求新求變，自己要能夠滿足，也要讓人家知道，那你就沒辦法，一定會有很多勞累的事情發生，沒辦法好好安心打坐，除非把這些觀念能夠修正過來，否則在我們這時代裡，不管是出家或在家都一樣，心不容易定。下面我們再看悔。</w:t>
      </w:r>
    </w:p>
    <w:p>
      <w:pPr>
        <w:pStyle w:val="21"/>
        <w:rPr>
          <w:color w:val="000080"/>
        </w:rPr>
      </w:pPr>
      <w:r>
        <w:rPr>
          <w:color w:val="000080"/>
        </w:rPr>
        <w:t>悔者：若掉無悔，則不成蓋，何以故？掉時未在緣中故。後欲入定時，方悔前所做，憂惱覆心，故名為蓋。但悔有二種：一者、因掉後生悔，如前所說。二者、如作大重罪人，常懷怖畏，悔箭入心，堅不可拔。</w:t>
      </w:r>
    </w:p>
    <w:p>
      <w:pPr>
        <w:pStyle w:val="2"/>
        <w:rPr>
          <w:color w:val="000080"/>
        </w:rPr>
      </w:pPr>
      <w:r>
        <w:rPr>
          <w:color w:val="000080"/>
        </w:rPr>
        <w:t>悔，有兩種：第一種因為掉後生悔，前面掉舉，妄想打了很多，最後發覺不對，不應該！第二種因為做了一些錯事或者重要的事情，所以常懷怖畏，常常覺得自己會恐懼害怕，會悔恨。對於我們一個人，總是難免會做一些錯事，所以我常講要有悔，但不能恨。</w:t>
      </w:r>
    </w:p>
    <w:p>
      <w:pPr>
        <w:pStyle w:val="2"/>
        <w:rPr>
          <w:color w:val="000080"/>
        </w:rPr>
      </w:pPr>
      <w:r>
        <w:rPr>
          <w:color w:val="000080"/>
        </w:rPr>
        <w:t>悔跟恨不一樣！悔，我知道我做錯了；恨，每個人最初都把自己看得很完美，我要學聖人，不可以起貪心、不能起瞋心、不要起愚痴心，自己好像出水蓮花，很純潔，把自己想像得很好！哪天做一件壞事情，這完美的形象就破碎了，然後就恨自己。所以對於現代心理學，也講到當我們做錯事情時，要能夠接受！接受我們是會做錯事情的凡夫，如果我們在心理上，不能接納你已做錯的部分，在我們心裡有一部分是我，有一部分非我，那些不能接納的部分還是存在，可是因為你自己不能接納，所以會變成精神分裂。即使沒有很大精神分裂的狀態，會有一種很不穩定的情緒，因為那不能接納的部分，有時候會突然冒出來了！冒出來之後，你本來已經控制好的身心狀況，就會被擾亂了，所以變成不穩定的情緒，嚴重就是精神分裂。所以首先要悔，但不要恨！</w:t>
      </w:r>
    </w:p>
    <w:p>
      <w:pPr>
        <w:pStyle w:val="2"/>
        <w:rPr>
          <w:color w:val="000080"/>
        </w:rPr>
      </w:pPr>
      <w:r>
        <w:rPr>
          <w:color w:val="000080"/>
        </w:rPr>
        <w:t>首先，就是能夠接受，就說這件事情我做得不好。其次，要能夠彌補，一件事情做不好，有的事情還能夠彌補的；當然沒辦法百分之百的彌補，但能夠彌補多少算多少，不要只是不斷地悔恨而已；如果能夠及時的做些彌補，還可以！第三、就是要改過，不是帶恨。就是如果我們一方面能夠接受已做錯的事，然後又能夠彌補改過，我們的心才能安。詳細的內容會在持戒清淨時繼續講。我們最後再把疑蓋的部份簡單講一下！</w:t>
      </w:r>
    </w:p>
    <w:p>
      <w:pPr>
        <w:pStyle w:val="21"/>
        <w:rPr>
          <w:color w:val="000080"/>
        </w:rPr>
      </w:pPr>
      <w:bookmarkStart w:id="21" w:name="第五、棄疑蓋者"/>
      <w:r>
        <w:rPr>
          <w:color w:val="000080"/>
        </w:rPr>
        <w:t>第五、棄疑蓋者</w:t>
      </w:r>
      <w:bookmarkEnd w:id="21"/>
      <w:r>
        <w:rPr>
          <w:color w:val="000080"/>
        </w:rPr>
        <w:t>：以疑覆心故，於諸法中，不得信心，信心無故，於佛法中空無所獲。譬如人入寶山，若無有手，無所能取。復次：疑過甚多，未必障定。今正障定疑者，謂三種疑：一者疑自、二者疑師、三者疑法。</w:t>
      </w:r>
    </w:p>
    <w:p>
      <w:pPr>
        <w:pStyle w:val="2"/>
        <w:rPr>
          <w:color w:val="000080"/>
        </w:rPr>
      </w:pPr>
      <w:r>
        <w:rPr>
          <w:color w:val="000080"/>
        </w:rPr>
        <w:t>疑蓋：很多人在方法上對於自己會有疑，會想我這人大概是善根不具吧！大概以前是如何！不能修這法門！其實我常說：善根是修出來的，這輩子為什麼善根不具呢？因為你前輩子沒有好好修嘛！如果這輩子再不好好修，那下輩子當然會更差。所以善根是修出來的，聖人是修出來的，所以覺得自己不行，反而應該更努力地去用功，別人進步得很快，我進步得很慢，那你還是要去努力！或者自己認為不錯！但方法是不是我最管用的，其實對大部份人而言，方法沒有很大的差別，只是你能夠用心去用，就能慢慢地體會。最重要的疑，疑自己沒有什麼！佛法講：眾生皆有佛性，意思是：善根是修出來的，佛性不是說都有；但只要你不斷地去努力，你肯花時間、精神去修，善根福德都可以慢慢地具足。我們今天就講到這地方，下面的部份，我們下一次再補充！</w:t>
      </w:r>
    </w:p>
    <w:p>
      <w:pPr>
        <w:pStyle w:val="2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五</w:t>
      </w:r>
      <w:r>
        <w:rPr>
          <w:color w:val="000080"/>
        </w:rPr>
        <w:t>)</w:t>
      </w:r>
      <w:r>
        <w:rPr>
          <w:color w:val="000080"/>
        </w:rPr>
        <w:t>疑：就是懷疑，懷疑當然是障定。我們平常有一句話叫猶豫不定！疑就是不定。所以疑當然是障定。所以不管是對什麼疑，對佛法疑當然是障定；對世間法有疑惑，心還是不能定，所以疑一定是對於我們生活的定有妨礙；對於禪定的修習，當然也是有妨礙。</w:t>
      </w:r>
    </w:p>
    <w:p>
      <w:pPr>
        <w:pStyle w:val="2"/>
        <w:rPr>
          <w:color w:val="000080"/>
        </w:rPr>
      </w:pPr>
      <w:r>
        <w:rPr>
          <w:color w:val="000080"/>
        </w:rPr>
        <w:t>所以要真正的去除疑，是要從智慧裡去解決的，也就我們對一切事相都能夠深入了解，這疑當然就消失；並不是盲目的相信就是解決的辦法；懷疑當然也還是問題；就是要以真正的智慧，了解到真實的現象，才能對治疑，才能產生真正的信心。疑有三種：</w:t>
      </w:r>
    </w:p>
    <w:p>
      <w:pPr>
        <w:pStyle w:val="21"/>
        <w:rPr>
          <w:color w:val="000080"/>
        </w:rPr>
      </w:pPr>
      <w:r>
        <w:rPr>
          <w:color w:val="000080"/>
        </w:rPr>
        <w:t>一、疑自者，作如是念，我諸根闇鈍，罪垢深重，非其人乎，作此自疑，定法終不得發。若欲去之，勿當自輕，以宿世善根難測故！</w:t>
      </w:r>
    </w:p>
    <w:p>
      <w:pPr>
        <w:pStyle w:val="2"/>
        <w:rPr/>
      </w:pPr>
      <w:r>
        <w:rPr>
          <w:color w:val="000080"/>
        </w:rPr>
        <w:t>疑自：有些人在修行時，想我這樣的人大概沒有善根吧！或者修了一段時間之後，覺得自己沒有很大的進步，就想自己不是這種材料。那麼在上面講說：</w:t>
      </w:r>
      <w:r>
        <w:rPr>
          <w:rFonts w:ascii="華康仿宋體W4" w:hAnsi="華康仿宋體W4" w:eastAsia="華康仿宋體W4"/>
          <w:color w:val="000080"/>
        </w:rPr>
        <w:t>以宿世善根難測故！</w:t>
      </w:r>
      <w:r>
        <w:rPr>
          <w:color w:val="000080"/>
        </w:rPr>
        <w:t>意思是說你不要懷疑自己，也許你宿世是有善根的。但我覺得這不是解決問題的辦法，因為最重要是，我常說的一句話：善根是修出來的！我們過去世沒有修，所以這輩子善根不具足，怎麼辦呢？當然是繼續修，善根不是一種神來之物，天生就有的，而是修出來的。所以我們不要說自己有善根或沒有善根，如果這輩子沒有善根，當然這輩子要努力去修；這輩子你有善根，還是要繼續修，你這善根才能維持而增長。</w:t>
      </w:r>
    </w:p>
    <w:p>
      <w:pPr>
        <w:pStyle w:val="2"/>
        <w:rPr>
          <w:color w:val="000080"/>
        </w:rPr>
      </w:pPr>
      <w:r>
        <w:rPr>
          <w:color w:val="000080"/>
        </w:rPr>
        <w:t>因此我們既不說自己是沒有善根者，所以不能修；也不說自己是有善根者，我大概是什麼佛或菩薩之類乘願再來的，如果你有這樣大的信心，那也必然是一個問題。所以我剛才說到，我們不要以懷疑的態度來看，也不要盲目的相信，我當然是有善根的，不然我怎麼會出家呢？這麼多人不學佛，我還出家了！沒這回事！所以對於所謂的諸法實相能夠了解，何謂諸法實相？就是善根是修出來的，你努力地去修行，善根就會愈來愈成熟，所以沒有什麼好懷疑的；要懷疑的只是我們是否找對了方法？找對了方向，而不斷地精進努力，這是第一個疑自者。</w:t>
      </w:r>
    </w:p>
    <w:p>
      <w:pPr>
        <w:pStyle w:val="21"/>
        <w:rPr>
          <w:color w:val="000080"/>
        </w:rPr>
      </w:pPr>
      <w:r>
        <w:rPr>
          <w:color w:val="000080"/>
        </w:rPr>
        <w:t>二、疑師者：彼人威儀，相貌如是，自尚無道，何能教我，作是疑慢，即為障定：。欲除之法，如摩訶衍中說：『如臭皮囊中金，以貪金故，不可棄其臭囊，行者亦爾！師雖不清淨，亦應生佛想』此事彼論具明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(2) </w:t>
      </w:r>
      <w:r>
        <w:rPr>
          <w:color w:val="000080"/>
        </w:rPr>
        <w:t>疑師：懷疑所教授的老師。有人覺得這老師的威儀不行，講的不清不楚，或是好像也沒有什麼修行；戒律、什麼各方面不足；但有時他修得不好，但他可以把你教得很好。我常說一種比喻：常看到佛法把教師比喻為醫生，我們看世間的醫生，有些醫生醫術很高明，但身體不見得很健康；對不對？他病得要死，可是他可以治你的病，不能治他的病。為什麼？因為每個人的業障不一樣，他能夠以他的知見、方法幫助消除你的業障；但他的業障是另外一種業障，所以醫生也是一樣；有的醫生他內科很行，可是如果他生的是外科的病，他就是沒有辦法，得去找其他的醫生。而修行也是一樣，每個人過去生的業障、習氣都不一樣！所以人在修行上，最初是在自己比較有善根的部份，很快能有所成就；但在他業障比較重的部份，就會拖得很晚、很久。所以有些人禪定修得很好，但瞋心還是很重，禪定修得很好者，慢心還是很重，為什麼？因為他們這方面的習氣是比較重。也有的人講經講得很好，但叫他禪定修不出來的；為什麼？因為每個人的業障不一樣，所以他能夠講哪一部分，對我們有好處，我們就去接受這一部分；他能夠講經講得好，對我們知見有啟發，我們就取這一部份；他的貪瞋痴習氣重，那是他家的事，那是他自己要去處理。</w:t>
      </w:r>
    </w:p>
    <w:p>
      <w:pPr>
        <w:pStyle w:val="2"/>
        <w:rPr>
          <w:color w:val="000080"/>
        </w:rPr>
      </w:pPr>
      <w:r>
        <w:rPr>
          <w:color w:val="000080"/>
        </w:rPr>
        <w:t>所以疑師者，我的態度也是一樣，我們也不要把教授師看得一無是處，這個人威儀不行，因他威儀不行，所以就什麼都不行，不會是這樣子；因為他持戒不嚴謹，所以說他持戒不嚴謹的部份，而禪定一定也修不好，講經一定也講不好嗎？不一定！因為每人的業障、習氣不一樣！所以我們不要，因他某一點不好，就抹殺他一切的長處；也不因他一點的好，就肯定他一切的長處。眾生都是這樣子，有人因為碰到他一個缺點，就想完蛋了，大概他沒有優點；或者欣賞他一個優點，就以為他已經成佛、成菩薩了，就什麼都對了！也不見得！</w:t>
      </w:r>
    </w:p>
    <w:p>
      <w:pPr>
        <w:pStyle w:val="2"/>
        <w:rPr>
          <w:color w:val="000080"/>
        </w:rPr>
      </w:pPr>
      <w:r>
        <w:rPr>
          <w:color w:val="000080"/>
        </w:rPr>
        <w:t>也就說我們對於自己或對老師也是一樣，對因緣現象比較深入了解時，什麼是可取，什麼不可取，老師能夠教你的是哪一部份？這一部份教得好，這一部份對於我們有幫助，這部份我們就努力地去吸收；這不只是佛教的法師，世間法也是一樣。每個人都有他的長處，也都有他的缺失，取他的長處，不要取他的短處，那就到處都是老師，我們在任何地方，都能夠得到教授師的益處。</w:t>
      </w:r>
    </w:p>
    <w:p>
      <w:pPr>
        <w:pStyle w:val="21"/>
        <w:rPr>
          <w:color w:val="000080"/>
        </w:rPr>
      </w:pPr>
      <w:r>
        <w:rPr>
          <w:color w:val="000080"/>
        </w:rPr>
        <w:t>三、疑法者：世人多執本心，於所受法，不能即信，敬心受行，若生猶豫，即法不染心。何以故？如疑義偈說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如人在歧道　疑惑無所趣　諸法實相中　疑亦復如是　疑故不勤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諸法之實相　是疑從痴生　惡中之惡者　善不善法中　生死及涅槃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定時真有法　於中莫生疑　汝若懷疑惑　死王獄吏縛　如獅子搏廘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不能得解脫　在世雖有疑　當隨妙善法　譬如觀歧道　利好者應逐</w:t>
      </w:r>
      <w:r>
        <w:rPr>
          <w:rFonts w:cs="標楷體" w:eastAsia="標楷體"/>
          <w:color w:val="000080"/>
        </w:rPr>
        <w:t xml:space="preserve">  </w:t>
      </w:r>
    </w:p>
    <w:p>
      <w:pPr>
        <w:pStyle w:val="2"/>
        <w:rPr/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疑法：對於疑不疑？或者信與不信</w:t>
      </w:r>
      <w:r>
        <w:rPr>
          <w:color w:val="000080"/>
        </w:rPr>
        <w:t>，</w:t>
      </w:r>
      <w:r>
        <w:rPr>
          <w:color w:val="000080"/>
        </w:rPr>
        <w:t>我們常說信有三種信：</w:t>
      </w:r>
    </w:p>
    <w:p>
      <w:pPr>
        <w:pStyle w:val="2"/>
        <w:rPr/>
      </w:pPr>
      <w:r>
        <w:rPr>
          <w:rFonts w:eastAsia="Wingdings" w:cs="Wingdings" w:ascii="Wingdings" w:hAnsi="Wingdings"/>
          <w:color w:val="000080"/>
        </w:rPr>
        <w:t></w:t>
      </w:r>
      <w:r>
        <w:rPr>
          <w:color w:val="000080"/>
        </w:rPr>
        <w:t>仰信：有些人很有知識、很有學問，他的選擇我們相信一定比我們高明，我們自己沒有能力去做判斷選擇，所以找到一個能夠相信的人，以他的選擇為選擇。譬如父母，小孩子都是聽父母的話，因為他們認為父母，能夠幫助他們做最好的選擇；學生對老師，經常也是這態度。這是仰信，是藉助於比我們高明者所做的選擇，這種選擇最初是可以的，但不夠究竟。所以有所謂的解信。</w:t>
      </w:r>
    </w:p>
    <w:p>
      <w:pPr>
        <w:pStyle w:val="2"/>
        <w:rPr/>
      </w:pPr>
      <w:r>
        <w:rPr>
          <w:rFonts w:eastAsia="Wingdings" w:cs="Wingdings" w:ascii="Wingdings" w:hAnsi="Wingdings"/>
          <w:color w:val="000080"/>
        </w:rPr>
        <w:t></w:t>
      </w:r>
      <w:r>
        <w:rPr>
          <w:color w:val="000080"/>
        </w:rPr>
        <w:t>解信：解是了解。為什麼我們能夠接受呢？因為從我們的知識跟經驗去判斷、分析，覺得這講的有道理，我們就慢慢接受了，這叫做解，因為解而能夠信。</w:t>
      </w:r>
    </w:p>
    <w:p>
      <w:pPr>
        <w:pStyle w:val="2"/>
        <w:rPr/>
      </w:pPr>
      <w:r>
        <w:rPr>
          <w:rFonts w:eastAsia="Wingdings" w:cs="Wingdings" w:ascii="Wingdings" w:hAnsi="Wingdings"/>
          <w:color w:val="000080"/>
        </w:rPr>
        <w:t></w:t>
      </w:r>
      <w:r>
        <w:rPr>
          <w:color w:val="000080"/>
        </w:rPr>
        <w:t>證信：最後我們用修行的方法，能夠得到真正體驗，當然我們對這個法，就能真正完全的相信。</w:t>
      </w:r>
    </w:p>
    <w:p>
      <w:pPr>
        <w:pStyle w:val="2"/>
        <w:rPr>
          <w:color w:val="000080"/>
        </w:rPr>
      </w:pPr>
      <w:r>
        <w:rPr>
          <w:color w:val="000080"/>
        </w:rPr>
        <w:t>所以一般人或信徒，總是從仰信而解信，最後是證信，能夠真正的信。這我還是說：真正的信，還是要從了解諸法實相，了解因緣果報，去做抉擇的；盲目的信，或者一味的狐疑不定，對我們修行都沒有好處。只有經過一種智慧的觀照、抉擇慢慢地去選擇。人不可能一下子就選到最好的，即使我們現在親近到一位最好的明師，他也不會一下子把他最好的知見拿給你，對不對？因為我們的程度不夠，沒辦法接受最高、最深的道理。所以我們從當時能夠接受的接受起，慢慢再不斷地修證，使所接受的理能夠慢慢深刻、能夠廣、能夠高明。</w:t>
      </w:r>
    </w:p>
    <w:p>
      <w:pPr>
        <w:pStyle w:val="2"/>
        <w:rPr>
          <w:color w:val="000080"/>
        </w:rPr>
      </w:pPr>
      <w:r>
        <w:rPr>
          <w:color w:val="000080"/>
        </w:rPr>
        <w:t>這也就說我們在心中，要隨時保持一種彈性度，我現在所知道的道理是不圓滿的；隨時要有這種準備去接受更圓滿的。我現在所接受的一定是有缺失的，我們隨時隨地準備去修正，如果我們存著這樣一種心態，就會進步，這絕對不是狐疑不定，因為狐疑不定是絕對的好或絕對的壞；就說要嘛！就絕對的要相信，不要嘛就絕對的不相信！事實上我們並不是這個態度。所以，現在我是做了抉擇，但這抉擇在我目前為止是最好的；可是將來一定會有更好的因緣，會做更好的抉擇，保持這種警覺性，這種彈性度，那我們在修行就可以慢慢趨向於圓滿。</w:t>
      </w:r>
    </w:p>
    <w:p>
      <w:pPr>
        <w:pStyle w:val="2"/>
        <w:rPr>
          <w:color w:val="000080"/>
        </w:rPr>
      </w:pPr>
      <w:r>
        <w:rPr>
          <w:color w:val="000080"/>
        </w:rPr>
        <w:t>在很多人也覺得自己，還沒有到達開悟成佛之前，不能講經說法，為什麼？因為萬一說錯，把人家害死了，一輩子翻不了身的。其實問題也沒有那麼嚴重！因為人總是不斷地再修正自己的意見，在我們小時候，也聽得很多，到目前為止，我們有很多的意見，也慢慢被分析而排擠出來了。所以信或疑，都是這樣子，就是以我們的經驗、知識慢慢地不斷地吸收更好的東西，這是疑與信之間的中道。下面這頁的部份各位去看就好，我不用講了。</w:t>
      </w:r>
    </w:p>
    <w:p>
      <w:pPr>
        <w:pStyle w:val="21"/>
        <w:rPr>
          <w:color w:val="000080"/>
        </w:rPr>
      </w:pPr>
      <w:r>
        <w:rPr>
          <w:color w:val="000080"/>
        </w:rPr>
        <w:t>復次：佛法之中，信為能入，若無信者，雖在佛法，終無所獲，如是等種種因緣，覺知疑過，當急棄之。</w:t>
      </w:r>
    </w:p>
    <w:p>
      <w:pPr>
        <w:pStyle w:val="21"/>
        <w:rPr>
          <w:color w:val="000080"/>
        </w:rPr>
      </w:pPr>
      <w:r>
        <w:rPr>
          <w:color w:val="000080"/>
        </w:rPr>
        <w:t>問曰：不善法塵，無量無邊，何故但棄五法？答曰：此五蓋中，即具有三毒等分，四法為根本，亦得攝八萬四千諸塵勞門。第一貪欲蓋、即貪毒，第二瞋恚蓋、即瞋毒、第三睡眠及疑，此二蓋：即是痴毒，是故是有三毒。</w:t>
      </w:r>
    </w:p>
    <w:p>
      <w:pPr>
        <w:pStyle w:val="21"/>
        <w:rPr>
          <w:color w:val="000080"/>
        </w:rPr>
      </w:pPr>
      <w:r>
        <w:rPr>
          <w:color w:val="000080"/>
        </w:rPr>
        <w:t>掉悔即是等分攝，合為四分煩惱。一中即有二萬一千，四中合有八萬四千。是故除此五蓋，即是除一切不善之法。行者！如是等種種因緣，必棄五蓋。譬如負債得脫，重病得差，如飢餓之人，得至豐國。如於惡賊中，得自免濟，安穩無患。行者亦如是！除此五蓋，其心安穩，清淨快樂。譬如日月，以五事覆翳，煙雲塵霧，羅侯阿修羅手障，則不能明照，人心亦復如是！</w:t>
      </w:r>
    </w:p>
    <w:p>
      <w:pPr>
        <w:pStyle w:val="31"/>
        <w:rPr>
          <w:color w:val="000080"/>
        </w:rPr>
      </w:pPr>
      <w:r>
        <w:rPr>
          <w:color w:val="000080"/>
        </w:rPr>
      </w:r>
    </w:p>
    <w:p>
      <w:pPr>
        <w:pStyle w:val="31"/>
        <w:rPr>
          <w:color w:val="000080"/>
        </w:rPr>
      </w:pPr>
      <w:r>
        <w:rPr>
          <w:color w:val="000080"/>
        </w:rPr>
      </w:r>
    </w:p>
    <w:p>
      <w:pPr>
        <w:pStyle w:val="11"/>
        <w:ind w:left="0" w:hanging="0"/>
        <w:jc w:val="center"/>
        <w:outlineLvl w:val="0"/>
        <w:rPr>
          <w:color w:val="000080"/>
        </w:rPr>
      </w:pPr>
      <w:bookmarkStart w:id="22" w:name="具緣第一"/>
      <w:bookmarkEnd w:id="22"/>
      <w:r>
        <w:rPr>
          <w:color w:val="000080"/>
        </w:rPr>
        <w:t>具緣第一</w:t>
      </w:r>
    </w:p>
    <w:p>
      <w:pPr>
        <w:pStyle w:val="2"/>
        <w:numPr>
          <w:ilvl w:val="0"/>
          <w:numId w:val="0"/>
        </w:numPr>
        <w:ind w:firstLine="584"/>
        <w:outlineLvl w:val="0"/>
        <w:rPr>
          <w:color w:val="000080"/>
        </w:rPr>
      </w:pPr>
      <w:bookmarkStart w:id="23" w:name="具緣第一"/>
      <w:bookmarkEnd w:id="23"/>
      <w:r>
        <w:rPr>
          <w:color w:val="000080"/>
        </w:rPr>
        <w:t>正文</w:t>
      </w:r>
      <w:r>
        <w:rPr>
          <w:color w:val="000080"/>
        </w:rPr>
        <w:t>P.3</w:t>
      </w:r>
    </w:p>
    <w:p>
      <w:pPr>
        <w:pStyle w:val="21"/>
        <w:rPr>
          <w:color w:val="000080"/>
        </w:rPr>
      </w:pPr>
      <w:r>
        <w:rPr>
          <w:color w:val="000080"/>
        </w:rPr>
        <w:t>云何名緣？所謂行者，欲修止觀，必須具足五緣。五緣者：一持戒清淨，二衣食具足，三閑居靜處，四息諸緣務，五得善知識。第一：夫欲修止觀，必須持戒清淨。如經中說〔遺教經─大正一十二冊</w:t>
      </w:r>
      <w:r>
        <w:rPr>
          <w:color w:val="000080"/>
        </w:rPr>
        <w:t>1111A</w:t>
      </w:r>
      <w:r>
        <w:rPr>
          <w:color w:val="000080"/>
        </w:rPr>
        <w:t>：依因此戒，得生諸禪定，及滅苦智慧，是故比丘，應持淨戒。』云何名持戒清淨相，有三種行人、持戒不同。</w:t>
      </w:r>
    </w:p>
    <w:p>
      <w:pPr>
        <w:pStyle w:val="2"/>
        <w:rPr>
          <w:color w:val="000080"/>
        </w:rPr>
      </w:pPr>
      <w:r>
        <w:rPr>
          <w:color w:val="000080"/>
        </w:rPr>
        <w:t>我想對於持戒上作幾點說明：一般人在講戒時，大部份都是講戒相，什麼五戒就是殺、盜、淫、妄，八戒、菩薩戒都是偏重於講戒相，但對於為什麼要持戒的道理，並沒有講得很詳細或者很深刻。今天首先要講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持戒的道理</w:t>
      </w:r>
    </w:p>
    <w:p>
      <w:pPr>
        <w:pStyle w:val="2"/>
        <w:rPr>
          <w:color w:val="000080"/>
        </w:rPr>
      </w:pPr>
      <w:r>
        <w:rPr>
          <w:color w:val="000080"/>
        </w:rPr>
        <w:t>持戒基本，並不是學佛才需要持戒，或者信一個宗教，才需要持戒，我們人活著，就必需有他的戒行，為什麼？這戒主要來自於兩個大因素：第一是因果：佛法一向講善因有善果，惡因有惡果；如果我們為了要避免惡果，所以要避免去造惡因，這稱為止持。第二、同樣如果我們為了得到善果，我們必需去造善因，這稱為作持。止持跟作持是持戒的兩大重點。</w:t>
      </w:r>
    </w:p>
    <w:p>
      <w:pPr>
        <w:pStyle w:val="2"/>
        <w:rPr>
          <w:color w:val="000080"/>
        </w:rPr>
      </w:pPr>
      <w:r>
        <w:rPr>
          <w:color w:val="000080"/>
        </w:rPr>
        <w:t>該作的努力去做，不該作的就不要去做，這就牽涉到一個很重要的因素，一般人忽略掉了，我們說造善因得到善果，惡因得到惡果，何謂善惡？何謂善果？何謂惡果？最簡單講：我們不喜歡的叫做惡果；我們願意去接受的稱為善果；因為人情不同，所以對善惡的分辨就不一樣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持戒的觀念與原則</w:t>
      </w:r>
    </w:p>
    <w:p>
      <w:pPr>
        <w:pStyle w:val="2"/>
        <w:rPr>
          <w:color w:val="000080"/>
        </w:rPr>
      </w:pPr>
      <w:r>
        <w:rPr>
          <w:color w:val="000080"/>
        </w:rPr>
        <w:t>所以我認為，要得到如何的善果，我去持什麼戒，這是我自己的選擇；要避免什麼樣的惡果，我持什麼戒，這是我自己的選擇，戒是從自己的智慧去選擇。戒不是從外來，很多人認為，戒是因為我們學佛！佛教有五戒，你就來守五戒，佛教有比丘戒二百五十條，你就來守吧！真正的佛教徒並不是這樣，而是我們要得到什麼樣的善果？要避免什麼樣的惡果？所以要去持這個戒。</w:t>
      </w:r>
    </w:p>
    <w:p>
      <w:pPr>
        <w:pStyle w:val="2"/>
        <w:rPr>
          <w:color w:val="000080"/>
        </w:rPr>
      </w:pPr>
      <w:r>
        <w:rPr>
          <w:color w:val="000080"/>
        </w:rPr>
        <w:t>我們不講修行！就是世間法做事也是一樣，你要蓋一棟房子，房子要怎麼蓋？有它的物理學、工程上的學問，要怎麼做是作持；然後在做的時候，必需要避免一些禁忌，這禁忌譬如說：房子不能怎麼蓋，這水泥還沒有乾，你就不能繼續往上蓋，或者調泥、調沙的比例應該多少，有它必需注意的事項。或者，生病也是一樣，生病者要吃什麼藥，要做什麼樣的調養，這是作持；他必需要避免那些事情，什麼東西不能吃，什麼事情不能做，這是止持。你要不要遵守這規定，就是要看你希不希望讓病好；如果我不希望病好，就讓他病死了，這戒對你來講，就是不存在；這也就我再三提醒的一句話，戒我們是根據因果的原則而做選擇的，選擇是在於你自己，不在於別人，不是佛告訴你，你必需這麼做。而是我們經過因緣果報的了解之後，我們認為什麼事情該怎麼做，才是我們理想中的果報；什麼事情不該做，避免我們承擔不起的惡報，這是首先講到因果的原則，還有人情對善惡的不一樣。</w:t>
      </w:r>
    </w:p>
    <w:p>
      <w:pPr>
        <w:pStyle w:val="2"/>
        <w:rPr>
          <w:color w:val="000080"/>
        </w:rPr>
      </w:pPr>
      <w:r>
        <w:rPr>
          <w:color w:val="000080"/>
        </w:rPr>
        <w:t>但事實上，人情的善惡，基本上還是差不多的，有些東西我們認為可以不要，因為你不知道那東西那麼好，不知道好，所以我們不覺得要，就像很多人不學佛，他說我已經過得很好啦！我不用學佛了！他不是不要，只是不知道這東西學了之後，對他有什麼好處；有人不學打坐，因為他不知道打坐能夠給他什麼好處；同樣也有些人說，那些惡果我不怕無所謂；結果真的惡果降臨時，他自己承擔不起。</w:t>
      </w:r>
    </w:p>
    <w:p>
      <w:pPr>
        <w:pStyle w:val="2"/>
        <w:rPr>
          <w:color w:val="000080"/>
        </w:rPr>
      </w:pPr>
      <w:r>
        <w:rPr>
          <w:color w:val="000080"/>
        </w:rPr>
        <w:t>所以我們最初講，善惡是經過人來選擇的，但既然成為人，大概就有普遍的共業，共通的習性，所以戒對大部人來講，還是共同持的；除非你是一個很特別的人，特別到什麼地步？特別到你對自己的習性，對因果的變化，都能夠很了解，我們可以做另外的選擇。但這要有很大的把握，否則你說這戒我可以犯，因為我不在乎，你犯了結果惡果降臨了，承擔不起。很多人就是這樣子，所以大部份的情況之下，佛教徒或其他宗教都是一樣，都有他共同要持的戒。</w:t>
      </w:r>
    </w:p>
    <w:p>
      <w:pPr>
        <w:pStyle w:val="2"/>
        <w:rPr>
          <w:color w:val="000080"/>
        </w:rPr>
      </w:pPr>
      <w:r>
        <w:rPr>
          <w:color w:val="000080"/>
        </w:rPr>
        <w:t>因此，這戒就牽涉到人情世故的關係，所以在不同的時間、空間，在不同的人當中，都會有一些變化，從印度到中國，從古代到現代都有一些變化，為什麼呢？因為人情不一樣，人對善惡的標準感受不一樣，所以戒慢慢會有一些變化。這也就說佛教，釋迦牟尼佛雖然制戒之後，後來又說小小戒可捨，這小小戒可捨是什麼意思？不是那個戒可以不守；而是在不同的時空，不同的因緣之下，可以做不同層次的調整，這是第一點，從因果跟善惡去了解戒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</w:rPr>
        <w:t>我們進一步講對學佛人而言，要遵守幾個大原則：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從三種發心談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大類出離心：希望得到解脫的果報，必需遵守的就是要從出離心去修行，出離我們的邪見、習性，出離一些不好的行為。邪見就是一些偏差的觀念，習性就是貪瞋痴的這些心態，不好的行為就是殺、盜、淫、妄等等這些，這一大類，是為了得到解脫的果報，必須具備出離心而遵守的一切戒，在比丘、比丘尼二百多條戒，比較上是偏重於這一大類的戒，是以出離心來守的戒條。</w:t>
      </w:r>
    </w:p>
    <w:p>
      <w:pPr>
        <w:pStyle w:val="2"/>
        <w:rPr>
          <w:color w:val="000080"/>
        </w:rPr>
      </w:pPr>
      <w:r>
        <w:rPr>
          <w:color w:val="000080"/>
          <w:lang w:val="en-US" w:eastAsia="en-US"/>
        </w:rPr>
        <w:t>第二大類慈悲心：是屬於為了弘法度眾生所制的戒。我們都希望其他眾生也來學佛，也來修行，也得到解脫的果，所以為了度眾生，必需發慈悲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大類菩提心：可以包括前面兩種，稱為菩提心。就是要經常保持自度度人的願心，才會去努力，很多人對於戒的這三個綱要不了解，所以會產生很多的疑惑。譬如：很簡單講，一些在家信徒供養法師，他會把最好的一些東西，如食物、衣服等來供養法師，這時候你接受還是不接受，這牽涉到我們的重點，如果站在出離心的立場，不可以接受；因為接受好的東西，就初學者來講，會增長貪心、慢心，得到很多好東西，就是容易產生後遺症。所以站在個人解脫的立場上，不可以接受，接受之後會有很多的弊端，但有時候是站在慈悲心的立場；因為眾生有這樣的需求，為了滿足他們培福的意願，所以接受，這時候在接受與不接受之間，你是以出離心為主來拒絕，或是以慈悲心為主而來接受，這每個人選擇的不一樣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或者我們講到出離心、還有菩提心，印度是以托缽為生活上的需求，就是吃飯；而托缽的形式到中國來之後，沒辦法用；因為中國人對於這些出門托缽的，叫做乞丐，在中國的因緣變得沒辦法托缽；所以為了修行，只好像中國禪宗到山上自己耕田、煮飯；如果站在出離心的立場上，這是不可以的。為什麼？一個出家眾不可以自己耕田、自己做飯，但如果你不這麼做，根本沒辦法去修行。所以站在菩提心的立場，為了要維持他的生活，為了要維持他的道心，所以必須自立、自主、自耕、自食。這兩個戒從發出離心的立場上說，中國的和尚都是犯戒的，因為中國的和尚都是在自己的廟裡煮飯吃，沒有一個出去托缽的，都是犯戒的。但站在菩提心來講，是應該這麼做。因為這三個在很多方面，我們看起來，就是在世間法上會有一些矛盾，所以每一個人，每一個時代，都有不同的選擇，如果我們不了解這總綱，我們會覺得很迷惘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譬如：妄語。如果一個醫生對於病人講妄語，對不對呢？可不可以呢？那你就是看看是站在出離心的立場，還是站在慈悲心的立場；站在慈悲心的立場上，對他講妄語，是為了他好，不是為了我好，對不對？站在出離心的立場上也是一樣；我做一個醫生，為了病人講妄語，不是為了多得到一些金錢，不是希望為了多得到一些名利。所以對我個人而言，沒有所謂出離心的問題，因為我並沒有去貪得到什麼東西，而只是為了使病人的病況能夠早點康復，所以在出離心及慈悲心的立場，都沒有什麼問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如果我們不了解持戒的精神，你雖然死守戒文，其實還是犯戒的，因為所做的行為跟真正持戒的精神根本不相應，不相應當然是犯戒；也就說一般人講戒的時候，很容易就是把戒講得很死，因為不懂得戒的精神，講出來的必然是比較死板，就很容易造成自己跟別人的不協調。所以當我們能夠慢慢深入佛法，掌握到佛法的要義，從基本的要義去持戒，就比較能清淨自在。剛才講到禪定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戒，有分做兩大類的戒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我們共同生活的一種戒相：譬如說：不殺盜淫等，是共同生活的戒相，這共同生活的戒相，不只佛教有，其他宗教也有，就是生活中的戒相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是為達到某種目的而必須守的戒：佛法的目的與其他宗教的目的不一樣；所以佛法的戒跟其他宗教的戒就有些差別。那麼一個準備專修禪定的人，他因為了要達到專修禪定的目的，所以他要守的戒就與一般專修福德事業、修信願者所守的還是不一樣。這一點我特別強調，雖然同樣是佛教裡面，學淨土者跟學禪的人，所持的戒還是會有差別，為什麼呢？因為他們的目的不一樣。剛才已講到你要得到怎樣的果，你必需造怎樣的因，很簡單的講：修淨土者，他必需經常念佛，憶佛，甚至經常要誦淨土三經，因為他希望要達到往生西方淨土的目的。那麼學禪、學打坐、學止觀的目的不在此，所以這些戒相，對他而言是不存在的，但他有他另外的戒相，因為他們的目的不一樣；也就因為善惡每個人的選擇不一樣，所以共中有別，人跟人之間有共同的戒，佛教與佛教之間有共同的戒。不同的宗派，不同的人，不同的修行法門，有它差異的地方，這也是我們必需說明的。</w:t>
      </w:r>
    </w:p>
    <w:p>
      <w:pPr>
        <w:pStyle w:val="2"/>
        <w:rPr>
          <w:color w:val="000080"/>
        </w:rPr>
      </w:pPr>
      <w:r>
        <w:rPr>
          <w:color w:val="000080"/>
          <w:lang w:val="en-US" w:eastAsia="en-US"/>
        </w:rPr>
        <w:t>所以事實上，所謂戒─具緣五緣，都是包括在修習禪定裡面的戒；甚至說到所謂的廿五方便，也是廿五種戒；為了修禪觀者而必需具足的，或者說必須嚴守的廿五個條件，這是我們在講戒之前，先說明戒的精神要義及差別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bookmarkStart w:id="24" w:name="一持戒淨清相："/>
      <w:bookmarkEnd w:id="24"/>
      <w:r>
        <w:rPr>
          <w:color w:val="000080"/>
          <w:kern w:val="0"/>
          <w:lang w:val="en-US" w:eastAsia="en-US"/>
        </w:rPr>
        <w:t>一持戒淨清相：</w:t>
      </w:r>
    </w:p>
    <w:p>
      <w:pPr>
        <w:pStyle w:val="2"/>
        <w:rPr>
          <w:color w:val="000080"/>
          <w:lang w:val="en-US" w:eastAsia="en-US"/>
        </w:rPr>
      </w:pPr>
      <w:bookmarkStart w:id="25" w:name="一持戒淨清相："/>
      <w:bookmarkEnd w:id="25"/>
      <w:r>
        <w:rPr>
          <w:color w:val="000080"/>
          <w:lang w:val="en-US" w:eastAsia="en-US"/>
        </w:rPr>
        <w:t>正文</w:t>
      </w:r>
      <w:r>
        <w:rPr>
          <w:color w:val="000080"/>
          <w:lang w:val="en-US" w:eastAsia="en-US"/>
        </w:rPr>
        <w:t>P.3─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者：若人未做佛弟子時，不造五逆，後遇良師，教授三歸五戒，為佛弟子，若得出家，受沙彌十戒，次受具足戒，作大比丘，及比丘尼，從受戒來清淨護持，無所毀犯，是名上品持戒心也。當知！是人修行止觀，必證佛法，猶如淨衣，易受染色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裡所講的戒還是偏重於講戒相，所謂的五逆、三歸五戒、還有沙彌十戒、具足戒，偏重於在戒相上，而我們剛才所講的戒，偏重於講到它的綱要，出離心、慈悲心、菩提心；如果一個人平常的時候，就能夠少欲知足，平常就能生活得很有軌律、很嚴謹，身心不散亂，行為不錯失，這樣的人即使不刻意守什麼戒，但他還是在戒之中。這是說如果人未作佛弟子時，這樣的人雖然沒有做佛弟子，沒有特別受什麼戒，但他的身心還是跟戒相應的；後來受了戒之後，當然就不會再犯戒，這樣的人來修習禪定，來受佛法，當然很容易就接受的，這是第一種，也就說他的身心本來就是很清淨的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者：若人得受戒已，雖不犯重於諸輕戒，多有毀損，為修定故即能如法懺悔，亦名持戒清淨。能生定慧，如衣雖有垢膩，若能洗淨，染亦可著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很多人在講戒時，經常只是把二百五十條戒一起講，事實上戒有輕重的，就像世間法的刑一樣，有的是有期徒刑，有的是死刑，有的是無期徒刑，有的三年，有的五年，有的是幾個月；雖然同樣都是犯罪判刑，但他的輕重不一樣！很多人都把所有的戒，犯戒就是一律下地獄，其實差別很大，輕重差別很大，那麼重戒是不能犯的，輕戒也不應該犯，但犯了，是可以懺悔的，這是第二種。</w:t>
      </w:r>
    </w:p>
    <w:p>
      <w:pPr>
        <w:pStyle w:val="2"/>
        <w:rPr/>
      </w:pPr>
      <w:r>
        <w:rPr>
          <w:rFonts w:ascii="華康仿宋體W4" w:hAnsi="華康仿宋體W4" w:eastAsia="華康仿宋體W4"/>
          <w:color w:val="000080"/>
          <w:lang w:val="en-US" w:eastAsia="en-US"/>
        </w:rPr>
        <w:t>若人得受戒已，雖不犯重</w:t>
      </w:r>
      <w:r>
        <w:rPr>
          <w:color w:val="000080"/>
          <w:lang w:val="en-US" w:eastAsia="en-US"/>
        </w:rPr>
        <w:t>─犯重是指殺、盜、淫、妄；殺是指殺人，踩死螞蟻、昆蟲，這不算犯殺的重罪，妄語平常生活中的小妄語，不算大妄語；所以是犯重是指殺、盜、淫、妄四個重罪，在輕戒多有毀損，為修定故即能如法懺悔。如果有所犯戒，就是應該要如法懺悔，何謂如法懺悔？我們下面會說明。這樣也叫持戒清淨，就說犯了戒之後，一方面要知道自己犯戒，要坦然認錯；二方面要經過一定的方法程序來懺悔，這樣也是清淨，不是從來不犯戒，才叫做清淨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者：若人受得戒已不能堅心護持輕重諸戒，多所毀犯。若依小乘門，則無懺悔四重之法。若依大乘教門，猶可滅除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輕重皆犯：如果依照小乘的戒律，犯了前面四重罪─殺、盜、淫、妄，戒體就破了，就像石頭碎掉一樣！它永遠合不來了或者說像一顆樹，根被除掉了，這顆樹，當然是有枯萎的可能。如果依照大乘：猶可滅除。為什麼依照大乘猶可滅除？這裡面就講到，佛法裡面有很重要的所謂空法：我們一般人講因果，好像就很容易形成一種錯誤，因中有果，你造了什麼因，就一定會有什麼果，這因造下的時候，雖然果還沒有來，但是果報就已經形成了，就等著來；所以我們有一句話：『不是不報，時候未到』果一定會有的，遲早要來的。事實上這種思想，跟真正的大乘佛法並不相應；因為從因到果之間，還有一個很重要的因素就是緣，要具足緣，這個果報才會形成；如果惡因沒有惡緣，這個惡果不會形成的；善因沒有善緣，這個善果也不會形成的；反之，你雖然造了惡因，但是能夠慢慢用善緣去轉化，要能夠具足比較多的善緣，那本來是惡果，惡就會慢慢轉小，甚至慢慢轉成善法。因此能夠以緣來轉惡因，所以佛法才有懺悔這個法門，否則沒有必要懺悔，因為你一犯，這個果報就形成了，有懺跟沒懺都一樣形成。要了解到因為緣不同，所以果報就會不一樣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因此如果依大乘教法猶可滅除，所謂的滅除，完全除是不可能的；因為因既然種了，一定有它的影響力；只是這個影響力會有多大呢？就要看緣而決定的，他不可能沒有，但也不可能是絕對的；所以如果依大乘教法，如果我們對於因緣，對於所謂空能夠了解，就知道他可以改變的，問題在於你能不能具足那些能夠改變的善緣。四重罪還是可以懺悔的，但能不能完全清淨呢？不一定！就要看你所作的緣的多少，或者說深淺。何謂多少？何謂深淺？我們等一下會有比較詳細的說明。總之：不管犯了什麼樣的重罪，只要從善緣裡面去轉變，一定能夠產生改變，改變多少，當然是一分耕耘，一分收獲，所以犯戒是可以懺悔的，這一點我們要說明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故經云：佛法之中有二種健兒，一者：性自不做諸惡，二者：作已能悔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謂健兒：就是精進的修道人，第一種是根本不做惡事；第二種如果做了能夠懺悔。剛才講到因跟緣，從具足善緣裡面去改變果報，善緣又可分做兩大類：第一種外緣，對外境的改變；第二種是內緣，是心態、知見上的改變。圓滿是內外緣兩個緣具足，才能產生更大的善果；但是就佛法而言，外緣的改變是方便，內心的改變是究竟，所以佛法還是比較偏重於講內心的改變。這講到後來所謂的觀罪性空，會有更詳細的說明。</w:t>
      </w:r>
    </w:p>
    <w:p>
      <w:pPr>
        <w:pStyle w:val="21"/>
        <w:rPr>
          <w:color w:val="000080"/>
        </w:rPr>
      </w:pPr>
      <w:r>
        <w:rPr>
          <w:color w:val="000080"/>
          <w:kern w:val="0"/>
          <w:lang w:val="en-US" w:eastAsia="en-US"/>
        </w:rPr>
        <w:t>夫欲懺悔，必須具足十法。何等為十：一者明信因果、二者生重怖畏、三者深起慚愧、</w:t>
      </w:r>
      <w:r>
        <w:rPr>
          <w:color w:val="000080"/>
        </w:rPr>
        <w:t>四者求滅罪方法，所謂大乘經中，明諸行法，應當如法修行！五者發露先罪、</w:t>
      </w:r>
      <w:r>
        <w:rPr>
          <w:color w:val="000080"/>
          <w:kern w:val="0"/>
          <w:lang w:val="en-US" w:eastAsia="en-US"/>
        </w:rPr>
        <w:t>六者斷相續心、七者起護法心、八發大誓願，度脫眾生、九者常念十方佛、十者觀罪性無生。</w:t>
      </w:r>
    </w:p>
    <w:p>
      <w:pPr>
        <w:pStyle w:val="1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kern w:val="0"/>
          <w:lang w:val="en-US" w:eastAsia="en-US"/>
        </w:rPr>
        <w:t>一者明信因果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個我想大部人，明信因果是學佛最基礎的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者生重怖畏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造了惡因，就可能會有惡果，這是在一般的狀況之下，就像春夏秋冬，就是這個樣子，春天過了，就是夏天，夏天過了就是秋天，這是一般的情況；如果沒有特別重大的事情發生，沒有很殊勝的緣，果報就是這個樣子。所以生重怖畏，就是怕會產生惡果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者深起慚愧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慚愧，這個惡果主要是分做兩方面的，一是對自己不利，二是對其他人不利，你不管犯了哪個罪？哪個戒？一定是會害人害己的；所以我們常常說到：『慚己愧他』對自己的身心會有一些弊端，對於我們的道業當然也會有一些問題，所以慚愧，就是說從所生起的後果，惡果當然是對自己跟別人都不好，因此而起慚愧心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四者求</w:t>
      </w:r>
      <w:bookmarkStart w:id="26" w:name="滅罪方法"/>
      <w:r>
        <w:rPr>
          <w:color w:val="000080"/>
        </w:rPr>
        <w:t>滅罪方法</w:t>
      </w:r>
      <w:bookmarkEnd w:id="26"/>
      <w:r>
        <w:rPr>
          <w:color w:val="000080"/>
        </w:rPr>
        <w:t>，所謂大乘經中，明諸行法，應當如法修行！五者發露先罪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求滅罪方法，我們下面所講的都是，滅罪方法如果根據天台智者大師歸納，可分做三大類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）第一大類是屬於小乘裡的稱為作相（依戒）：這裡最重要的就是，第五者發露先罪。罪：我們上次說過了，就是一個人在犯戒之後，首先他自己不能接受，不能接受什麼？不能接受我已經犯戒了；因為一方面，人都會把自己期待的很完美，希望我這個身心無瑕疵；所以在最初犯戒的時候，他就是不能夠接受，一方面希望自己還是維持很純潔的觀念；二方面又知道其實我自己是犯戒的，這樣在心裡上就會一直有這樣的矛盾。你一方面是希望很清淨的；二方面又知道自己是犯戒的，如果我們接受，我是個凡夫啊，凡夫當然可能犯戒，犯戒之後，問題不在於不犯，而是在犯後如何去懺悔清淨。如果我們去接受它，這種矛盾就慢慢可以化除了；不接受的人，身心都會不安，因為他總是在這兩個矛盾裡面徘徊，如果你接受─我是犯戒的人，我要如何去接受這個果報，我要如何去懺悔，身心反而能夠安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對別人也是一樣，我們也是希望在別人面前，還是個很清淨的人；可是又怕別人知道，這人其實已經犯戒了。所以在很多時候，我們就會自己心中有鬼，碰到人就慢慢疏遠，不敢見人。這樣也是說在人我之間，就會產生一些矛盾。所以我們懺悔發露，第一個先跟自己懺悔，先讓自己接受我已經犯戒了，我接受這個事實，然後也讓別人了解我犯戒，也讓他們接受這個事實。發露先罪，其實主要的是自己還有別人，很多人尤其在大乘佛法裡面，偏向於在跟佛菩薩發露先罪，其實就人而言，主要的還是跟自己比較重要，其次是別人，因為我們是人，活在人的世界裡面，佛菩薩不太管這種事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發露先罪，最重要的就是要消除這個矛盾，哪個矛盾？就是一個是沒有犯戒，一個是犯戒，我們自認為不會犯戒，別人也認為不犯戒，可是事實上是犯戒，要消除這種矛盾，就是要發露，讓別人接受了，當然發露之後，就有附帶的一些懺悔的方法。像在戒律上，這個發露先罪，還看罪過的輕重，如果小罪只要跟一個人發露就可以了，中罪要跟四個人以上，所謂的僧眾；如果大罪要廿個清淨的比丘、廿個清淨的比丘尼。如果就發露先罪的因緣裡面來看，你能夠跟愈多的人懺悔，其實就愈能夠心安。你說我跟一個我最好的朋友，跟他講一講，他當然原諒你，他當然沒有問題，這樣別人還是不能接受，不能原諒你，所以發露，能夠跟大眾發露懺悔，這是比較圓滿的，你跟佛菩薩發露，佛菩薩也不會想到說，那個人犯戒了，不會的！所以我主要說：是要使這種矛盾能夠消除，就是要讓自己接受，也讓別人接受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剛才講到發露，你跟愈多人發露，你的負擔就愈少，發露之後就有一些類似於刑罰，像戒律上面，就會講到像關禁閉一樣，當然就是必需跟大眾隔離一段時間，五天、七天， 然後必需作一些比較粗重的工作，掃地，掃廁所啊！這些工作，一段時間之後，大眾接受他，成為一個清淨的人，這是發露。我們在社會上也是一樣，一個人犯了罪之後，他必需受某種程度的刑，受刑結束之後，大家就接受他，這是第一種懺悔的方法，就是作相，這是屬於戒。就是從發露到接受，所必需付出的，這些懺悔的事項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）定法：大乘經中明諸行法，就是所謂的誦經、拜懺，誦什麼經？就是大乘經，其實誦經本身就是拜懺；但是在中國又特別作出什麼《梁皇寶懺》、《慈悲三昧水懺》等；這裡有一點要說明，在智者大師把拜懺稱為定門，定是要身心很安定，很專注的去拜，才叫做懺。所以一般而言，拜懺！大概都是要拜幾十部。不是像《三昧水懺》，拜一次就懺了，沒這回事！大概一種都是要七部、十四部、廿一部，這樣去拜的，這是一點；因為我們剛開始身心很不安，心不能定，要這樣反覆的拜，很單純的拜，這樣一段時間之後，身心才能靜，才能定，所以這個有它的數量，這是屬於定門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就是在拜時，重點在於依文起觀，每一部懺都有它的懺文，經有它的經文，重點在於能對經文起觀照，什麼觀照？就是反省自己的行為，像我們最常念的懺悔偈『往昔所造諸惡業，皆由無始貪瞋痴，從身語意之所生，一切我今皆懺悔』這不是拿來念的，念不念不重要；而是說能不能依照這個文字反照我們的內心，說我就是貪瞋痴的眾生，我就是會造了很多惡業的眾生，要依照文字起觀照能力，然後我們才能了解自己身心的真正狀態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為什麼要定才能起觀？因為有的人身心很散亂時，觀照能力不夠；身心很定者，對自己妄念的起落會比較清楚，對自己內心的狀態會比較清楚，所以要依文起觀，然後才能了解自己的狀況。所以拜懺，我說重點在懺不在拜，你要依文起觀，就是要能夠觀照自己內心上面的一些缺失，而產生慚愧心、懺悔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真正的拜懺，不在人多，人多心就散亂了，我們現在懺悔的法會，一次是幾百個人，鏗鏗鏘鏘的好多人，很熱鬧！身心是沒辦法定的，真正的定，像古代智者大師所作的懺法規定：《大悲懺》八到十五人，人不能多，人多心就亂了，所以必需少數的人，然後用一個很單純的儀式。其實儀式不是最重要的，因為儀式複雜，人的心也不容易定；要用一種很單純的方法，在一種很寧靜的狀態，去誦經、作懺，這樣作了一段時間之後，身心能夠慢慢安定時；然後對自己妄想的起落，自己的身心狀態很了解，就能夠斷相續心。才能真正了解自己的問題在哪裡？才能去斷。這是我們講求滅罪方法的第二種稱為拜懺。</w:t>
      </w:r>
    </w:p>
    <w:p>
      <w:pPr>
        <w:pStyle w:val="2"/>
        <w:rPr>
          <w:color w:val="000080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3</w:t>
      </w:r>
      <w:r>
        <w:rPr>
          <w:color w:val="000080"/>
          <w:lang w:val="en-US" w:eastAsia="en-US"/>
        </w:rPr>
        <w:t>）第三種是屬於禪觀─觀罪性空：最高明者是直接以禪定的方法，反觀自己的內心，所謂的觀罪性本空，為什麼是觀罪性本空呢？一般人在所謂的犯戒，這就未來來講，現在造的是惡因；如果就過去來看，現在這是惡果，為什麼？因為你一定是有一些妄想、邪見，才可能造這個惡果；因此真正的懺悔，不在於懺悔行為的本身，而是要更進一步的去了解，這些行為是從那些觀念、心態所發展出來的，也就是真正的懺，要去找到真正的因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講到苦、集、滅、道也是一樣，苦集是什麼？只是現象的果，現象的果，你要去斷，不能夠直接從果去斷，要去追究它的因，觀罪性本空，去找到這個因，就知道這個因，都是妄想雜念而已，都是一些錯誤的；如果這個因是對的，你當然還是會繼續這個因，而去作這個果；如果這個因是錯誤的、是虛妄的，我們知道它是虛妄，就從此不再造這個因，這個果當然就不見了。所以觀罪性空，就是要了解罪因本身，是從眾生的虛妄的知見、虛妄的執著所產生的，這稱為空；如果這個虛妄的因，不能夠覺悟出來的話，你說罪性是空，那還是空不了，因為人還是會繼續他過去的邪見，過去的心態去作惡，如果這個不做，也會去做其他的，因為他的因還在，所以如果對自己的身心狀態，能夠很了解，才有第六個稱為斷相續心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六者斷相續心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懺悔重點是在斷相續心，就是發誓以後從此不做，有一些信徒在懺悔的時候，有一種很偏差的心態，認為以拜懺的方法來祈福；他們認為拜懺之後，然後就可以從佛菩薩那兒得到祈福，能夠感應得到一些他們所期待的，這是很奇怪的心態。既然自己要懺悔，就是認為我作錯了，作錯就應該接受，人家給予的處罰才對，結果反而不是，我作錯了，其實我是很可愛的人，我是很好的人，我現在能夠坦然認錯，你看這個人不錯哩！有些那種小孩子的心態一樣！所以如果不能夠對自己的邪見、心態去深入的了解，就沒辦法斷除相續心，這個因還在，這個果，當然就會繼續不斷地造出來。這樣的懺悔是沒有什麼用的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七者起護法心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七起護法心，八發大誓願度脫眾生這意思一樣！我們一個人你犯了錯，會憐愍自己，同時也會去憐愍別人；因為其他人雖然沒有犯錯，但是他們的因還是一樣，眾生的邪見、眾生的無明心態是差不多的；今天我因為有這樣的惡緣，所以我犯了戒，明天你碰到大概也逃不了的，為什麼？因為一般的觀念、心態都差不多。所以憐愍自己，從虛妄裡面去造了因；也憐愍其他眾生，從虛妄中去造因、造惡，所以起護法心，就是要讓大家了解到，都是在虛妄中打轉，希望大家都能夠從虛妄裡面跳脫出來，所以起護法心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八發大誓願，度脫眾生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發大誓願，這個不是貪心，不是慢心，貪心的人說：我要去度眾生，眾生都給我度掉了。那是貪心 、慢心，而是說從慈愍的心態，那些眾生都是在虛妄的世界裡面打轉，自討苦吃，所以要起護法心，要起度脫眾生的心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九者常念十方佛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九者常念十方佛，這是心念的意思，不是口念；心念主要是念佛的智慧，念佛的慈悲，念佛的功德圓滿，不一定是念佛的名號。我們現在因為受到淨土宗的影響，認為念佛就是念佛的名號，常念阿彌陀佛的名號，這是持名，持名跟念佛，持名只是念佛的一種方式，而不是唯一的方式。為什麼要常念十方佛？因為我們知道，所謂「雖不能至，然心嚮往之」我們常常念佛，主要是要學佛，學佛是為了要成佛，也就說我們在內心中要有個目標，讓我們去努力！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十者觀罪性無生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十觀罪性無生：罪性是因緣所生法，為什麼會從過去的因，從現在的緣，而有造這個罪，從現在這個因，再加上未來的緣，而有果。因因緣緣，不斷地在和合聚散變化，所以罪不是一定的；如果是因中有果，這個罪就是一定的。因中不一定有果，要靠緣來和合。所以這個罪，是可以改變的，靠善緣而能夠改變，這也就說必需具足十法，我們剛才也說到，有分做內緣跟外緣。</w:t>
      </w:r>
    </w:p>
    <w:p>
      <w:pPr>
        <w:pStyle w:val="31"/>
        <w:rPr>
          <w:color w:val="000080"/>
        </w:rPr>
      </w:pPr>
      <w:r>
        <w:rPr>
          <w:color w:val="000080"/>
        </w:rPr>
        <w:t>歸納十法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發露先罪包括內緣跟外緣；起護法心、發大誓願度脫眾生，包括內緣跟外緣；其他的部份比較偏重在內心的一些思惟觀照。所以我剛才說到，真正的善緣，以佛法言：還是以調心，觀心為究竟，外緣是方便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拜懺到底是內緣還是外緣呢？當然是看每個人去做的，有人拜懺，只是依著文字去念，依著形式去拜，而內心之中沒有起任何的觀照，這樣把重點偏向在外相上，這樣其實做了，功效很有限；要從這些外相裡，把他轉到內心裡面的覺照，內心裡面的覺悟，這樣才能比較會有效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若能成就，如此十法，莊嚴道場，洗浴清淨，著淨潔衣，燒香散華，投三寶前，如法修行，一二三七日，至七七日，或一月至三月，乃至經於年歲，專心懺悔，所犯重罪，取滅相方止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云何知重罪滅相？若行者，如是至心懺悔時，自覺身心輕利，得好瑞夢，或復睹諸靈瑞異相，或覺善心開發，或自於坐中，覺身如雲影，因是漸漸證得，諸禪境界，或復鬱然，解悟心生，善識法相，隨所聞經，即知義趣，因是法喜心生，心無憂悔，如是等種種因緣，當知！即是破戒障道罪滅之相。從是以後堅持禁戒，亦名尸羅清淨，可修禪定，猶如破壞垢膩之衣，若能補治洗淨，猶可染著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懺悔剛才講到主要有三大類：第一就是依戒發露先罪；第二依定能夠誦經拜懺；第三依慧觀照罪性本空，這是作法。那要做到什麼地步呢？這裡面又有三個大原則：所謂的三個量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數量：最簡單的就說，你誦哪一部經，誦廿一遍，誦四十九遍，這是數量；或者你拜佛拜多少？一百零八拜，一千零八百拜，就是一定的數量，數量到了，就停止了！這是以數量來計度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相量：我們在懺悔的時候，得到的一些瑞相，如果得到瑞相，可以肯定自己的罪障已經減少了。瑞相，這裡面所寫的就像得好瑞夢；瑞相之中，又有三種得法，第一種是在修中的時候，你還在誦經、拜懺的當下，或者在禪觀，在當下得到一些好的現象，這是現象；身心輕利，覺得這個身體很輕安，心理很寧靜，或者見到佛放光，見到不同好的現象，這是在修中。第二種是在坐中，在打坐的時候；第三種是在夢中，見到好的境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一個人能夠見到好的境界，這表示他的罪障消除了！在顯教裡面所講的好的境界，偏重於像見到光，見到佛菩薩這些；但是在密教裡面有另外一種講法，如果你在夢中，嘔吐或下瀉，他們認為這是好現象。為什麼？就是把那些髒的東西吐出來了，瀉也是一樣，把身體那些髒東西瀉掉了；所以這些在密宗的講法，也是屬於瑞相，一般的感覺不太好，但是瑞相；或者見到寶塔，見到佛等等，這是第二種，稱為相量。從一些瑞相裡面去肯定，我們的罪障已經減輕，或者已經消除了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種稱為證量：證量主要是指我們知見，尤其我們心態上的改變。本來很執著者，變得不執著了，本來很貪心者，變得不貪心了，本來把這世界上，看得很真實，必需拚命努力地，慢慢覺得這世界如夢如幻！就是在知見、在心態上的改變，這是證量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如果學佛以數量來計算，當然是最粗淺的；其次是以相量，因此在密宗裡常常講到四加行，你要拜佛，大禮拜多少？十萬拜，十萬拜結束之後，就要問你有沒有什麼相量或是證量？如果相量跟證量都沒有，就再拜十萬拜，也有人他過去的根性好，他可能拜五萬拜或六萬拜，他就有很好的相量，尤其很好的證量，他下面就不用再拜了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真正的量是指證量，是指心態與知見上的改變，才跟佛法能夠相應。相量並不可靠，因為看到什麼瑞相，這有時候跟瞎貓碰到死老鼠一樣，碰一下子從此就沒有了，不知道怎麼回事！數量當然就更不準。所以要從這些量裡面，去肯定我們的罪障慢慢減輕，甚至消除了；但有一點，我們要說明的數量，當然是比較確定的，那相量跟證量，不能夠求說怎麼還沒有來，怎麼還沒有看到，佛菩薩跟我摸頂，怎麼沒有？這樣有所求跟真正的定跟慧是不相應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剛才說到，如果以數量稱為為戒；瑞相稱為定；證量是稱為慧。真正的定慧，都是從無所求裡去得到的，如果有心要見到這些瑞相，不但見不到，而且相當的苦。很多人就是一直是希望，見到你的業障已經消除了，你從此沒事了，如果見得到大概都是魔障；所以只能知道方法，而不斷地去努力，反而什麼相，其實不是最重要的，因為就因果來講，你造了因，造了這個緣，它就會有果報，不用急著得到，這種肯定跟證明，急，大部份都會有後遺症的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復次：若人犯重禁已，恐障禪定，雖不別依經，修諸行法，但生重慚愧，於三寶前，發露先罪，斷相續心，端身常坐，觀罪性空，念十方佛。若出禪時，即便至心，燒香禮拜，懺悔誦戒，及誦大乘經典，障道重罪，自當漸漸消滅，因此尸羅清淨，禪定開發。故『妙勝定經』云：『若人犯重罪已，心生怖畏，欲求除滅，若除禪定，餘無能滅。』是人應當，在空閑處，攝心常坐，及誦大乘經，一切重罪，悉能消滅，諸禪定三昧，自然現前。</w:t>
      </w:r>
    </w:p>
    <w:p>
      <w:pPr>
        <w:pStyle w:val="2"/>
        <w:rPr/>
      </w:pPr>
      <w:r>
        <w:rPr>
          <w:color w:val="000080"/>
          <w:lang w:val="en-US" w:eastAsia="en-US"/>
        </w:rPr>
        <w:t>這裡所謂：</w:t>
      </w:r>
      <w:r>
        <w:rPr>
          <w:rFonts w:ascii="華康古印體" w:hAnsi="華康古印體" w:eastAsia="華康仿宋體W4"/>
          <w:color w:val="000080"/>
          <w:lang w:val="en-US" w:eastAsia="en-US"/>
        </w:rPr>
        <w:t>雖不別依經，修諸行法</w:t>
      </w:r>
      <w:r>
        <w:rPr>
          <w:color w:val="000080"/>
          <w:lang w:val="en-US" w:eastAsia="en-US"/>
        </w:rPr>
        <w:t>，在大乘經典跟懺悔比較會有關的經典，像《楞嚴經》裡面也有，《金剛寶懺》都有一套儀軌；真正的懺悔，不一定是要遵照這個，主要因為剛才講到，緣有內緣有外緣，真正的佛法，重視的是內緣，所以內緣是在調我們的心態、知見。因此要經常以禪觀的方法，來觀照我們的內心，來調整我們的知見，這樣就能夠使心跟佛慢慢相應，這裡面有句話就是『</w:t>
      </w:r>
      <w:r>
        <w:rPr>
          <w:rFonts w:ascii="華康古印體" w:hAnsi="華康古印體" w:eastAsia="華康仿宋體W4"/>
          <w:color w:val="000080"/>
          <w:lang w:val="en-US" w:eastAsia="en-US"/>
        </w:rPr>
        <w:t>欲求除滅，若除禪定，餘無能滅。</w:t>
      </w:r>
      <w:r>
        <w:rPr>
          <w:color w:val="000080"/>
          <w:lang w:val="en-US" w:eastAsia="en-US"/>
        </w:rPr>
        <w:t>』真正的滅，要從禪定裡面去滅。禪定其實分做二種：一個是定，一個是慧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定：為什麼禪定才能消除這個罪呢？我們一般人不管是犯了什麼戒，犯了什麼罪，身心不安─身心都會在一種緊張或矛盾的狀態之下。那麼要求能夠除罪，首先就是叫我們身心在緊張的狀態之下能夠鬆弛；在矛盾之中能夠產生統一。因此必須藉由禪定的方法，才能消除矛盾得到統一，消除緊張而得到鬆弛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《阿含經》講到一種比喻：把禪定比喻為火。為什麼比喻為火呢？我們知道世間上有很多的東西，像金屬一樣很硬的，經過火的薰習之後，會慢慢軟化，軟化之後，它本來內在裡面有很多緊張跟壓力，就會放鬆而得到統一。因此如果金屬破掉了或碎掉了，它還在固體的狀態之下，我們沒辦法把它銜接起來，你必須把它放到火裡面去烤，烤到融解了，然後自然就圓融在一起；也就說：火能夠使很緊密、堅質的固體變成液體，而讓它產生更大的統一跟和諧，眾生的心，也是跟固體一樣，經常在一種很堅固、很矛盾的狀態之下，用禪定的修行方法，把他的妄想、雜念、執著，慢慢地放鬆到最後，就能夠得到統一和諧。所以一個人修禪定，首先能夠得到的是輕安，身心上的輕安，因為那些緊張狀態都慢慢不見了，所以定就是最基礎的修行方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禪進一步是講到一種智慧、知見。緊張是因為錯誤的觀念而引起的矛盾，如果觀念調整，緊張也很快就除去了。所以真正的滅罪方法，是從禪定裡面去修的，這分做兩種，我們剛才說到，一種是將我們當下的緊張狀態能夠消除。</w:t>
      </w:r>
    </w:p>
    <w:p>
      <w:pPr>
        <w:pStyle w:val="2"/>
        <w:rPr/>
      </w:pPr>
      <w:r>
        <w:rPr>
          <w:color w:val="000080"/>
          <w:lang w:val="en-US" w:eastAsia="en-US"/>
        </w:rPr>
        <w:t>慧：是從內心的觀照裡面，去找到虛妄的因，人之所以犯戒，都是從一些很微細，虛妄的因裡面發展出來的，如果我們不能夠去覺悟，則根還在，因此覺悟這個因，就是要用智慧才能去檢定出來，才能去排除。我常認為：真正的懺悔，是從覺悟裡面產生的，一般人再如何懺悔，都是在枝末裡面打轉，因為他沒有找到真正的根本，那個懺悔就像今天拔這個枝葉，明天另一個枝葉又長出來了，頂多是用壓抑的方法，把它封閉了，根還在。</w:t>
      </w:r>
      <w:r>
        <w:rPr>
          <w:color w:val="000080"/>
        </w:rPr>
        <w:t>所以，要透過佛法的一種悟，才能真正了解根本的因，而能夠滅罪。得到禪定，這是首先講到第一點─持戒清淨；一個人如果已經頓悟了，對於法理能夠很清楚，自然能夠從清淨的身心裡面，表現出一些自然的行為；而這個行為，自然不會犯戒，這稱為道共戒與道相應，自然能夠，如法持戒。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27" w:name="第二：衣食具足者"/>
      <w:r>
        <w:rPr>
          <w:color w:val="000080"/>
          <w:kern w:val="0"/>
          <w:lang w:val="en-US" w:eastAsia="en-US"/>
        </w:rPr>
        <w:t>第二：衣食具足者</w:t>
      </w:r>
      <w:bookmarkEnd w:id="27"/>
      <w:r>
        <w:rPr>
          <w:color w:val="000080"/>
          <w:kern w:val="0"/>
          <w:lang w:val="en-US" w:eastAsia="en-US"/>
        </w:rPr>
        <w:t>，今明依法，有三種。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者：如雪山大士，隨得一衣蔽形即足，以不遊人間，勘忍力成故。</w:t>
      </w:r>
    </w:p>
    <w:p>
      <w:pPr>
        <w:pStyle w:val="TextBodyIndent"/>
        <w:rPr/>
      </w:pPr>
      <w:r>
        <w:rPr>
          <w:color w:val="000080"/>
          <w:kern w:val="0"/>
          <w:lang w:val="en-US" w:eastAsia="en-US"/>
        </w:rPr>
        <w:t>雪山大士，就是指釋迦牟尼佛，他在雪山成道的，所以稱為雪山大士。佛有金剛身，他衣服當然穿不穿，對他來講都不會冷的，所以</w:t>
      </w:r>
      <w:r>
        <w:rPr>
          <w:rFonts w:ascii="華康古印體" w:hAnsi="華康古印體" w:eastAsia="華康古印體"/>
          <w:color w:val="000080"/>
          <w:kern w:val="0"/>
          <w:lang w:val="en-US" w:eastAsia="en-US"/>
        </w:rPr>
        <w:t>隨得一衣蔽形即足</w:t>
      </w:r>
      <w:r>
        <w:rPr>
          <w:color w:val="000080"/>
          <w:kern w:val="0"/>
          <w:lang w:val="en-US" w:eastAsia="en-US"/>
        </w:rPr>
        <w:t>，不是為了不遊人間故，佛還是在人間說法，但因為他是金剛身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者：如迦葉等常受頭陀法，但畜糞掃三衣，不須餘長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頭陀的意思，我們一般人認為頭陀是苦行，其實頭陀不是苦行，頭陀在印度話，就是精神抖擻的意思，為什麼精神抖擻呢？知足常樂！頭陀就是生活得很簡單，但是生活得簡單，不見得就是苦。我們認為吃得簡單，穿得簡單是苦，其實沒什麼好苦，因為你想要好才會苦。如果能夠很安心地接受它，沒有什麼苦；反而讓我們能夠知足常樂。所以能夠知足的人，身心很安祥，對外無所求，所以說他精神抖擻；如果人欲望太多，因為身心散亂，反而使身心比較萎靡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者：若多寒國土，及忍力未成之者，如來亦許三衣之外畜百一等物。</w:t>
      </w:r>
    </w:p>
    <w:p>
      <w:pPr>
        <w:pStyle w:val="TextBodyIndent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制戒只準畜三衣。三衣在戒律上的講法，就是所謂的五衣、七衣、九衣。衣服：受戒會講得比較清楚。這裡第三點，有一點就是三衣之外亦許畜百一等物，像中國還要帽子、手套、圍巾、襪子、鞋子一大堆，甚至衣服，也不只要三件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所要須說淨，知量知足，若過貪求積聚，則心亂妨道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說淨：在佛法戒律上是一個很專有的名詞。何謂說淨？譬如：我已經有三件衣了！又有人送給我一件衣，或者是我自己需要的，照戒律來講，是不能接受。怎麼說淨呢？就說我現在接受了，這件衣服是要準備供養我們家師，或供養哪位和尚的，但是因為他現在不在這裡，所以我代他保管，我代他接受的意思，因為代他接受了，所以幫他用，幫他穿，到最後你連此衣服，最初說是要送給誰都忘掉了！但它的意思是，雖然我們保有很多的東西，但在觀念上我們認為這不是我的東西，我只是替別人保管而已。這件衣服說淨是說：這件衣服要供養給誰？結果都我在家裡，都穿在我身上，這稱為說淨，就說衣服不是我的；這樣知量知足；也就說衣服對我們出家眾來講，是比較簡單的，有衣服穿就好了，而且在中國衣服都穿得差不多，形式都一樣，所以不會有很大的問題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次食法有四種：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者：若上人大士，深山絕世，藥果蔬菜，隨得資身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山上看到隨採隨吃，這是第一種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者：常行頭陀，受乞食法。是乞食法，能破四重邪命依正命自活，能生聖道，故名聖種。邪命自活者：一下口食，二仰口食，三四維口食，四方口食。邪命之相，如舍利弗，為淨〔青〕目女說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四種食在《大智度論》會有比較詳細的說明。現在我簡單解釋一下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稱為下口食：自己種田來過活的。在印度的戒律，出家人是不自己下田耕種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為仰口食：是觀察星宿，然後占吉凶禍福。很多人喜歡找出家人去算命，你不管是觀星宿，還是排八卦、紫微斗數，這一類的都算是，雖然不是仰口，但是事實上也是同一類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稱為維口食：就是看病，種藥等等。用一些咒術，還有人要去看風水，看什麼吉凶禍福，這些都稱為維口食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四種稱為方口食：就像台灣講的闊嘴吃四方。就是跟四方的施主常講好話，然後就得到很多的供養，稱為方口食。這種稱為邪命之相，佛法的飲食主要是來自出外乞食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者：阿蘭若處，檀越送食。四者：於僧中結淨食。有此等食，名食緣具足。如若無此等緣，則心不安，於道有妨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如果我們進一步了解戒律，除了說自己拿缽到外面乞食之外，另外還有兩種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1. </w:t>
      </w:r>
      <w:r>
        <w:rPr>
          <w:color w:val="000080"/>
          <w:lang w:val="en-US" w:eastAsia="en-US"/>
        </w:rPr>
        <w:t>乞食：自己到外面托缽。</w:t>
      </w:r>
    </w:p>
    <w:p>
      <w:pPr>
        <w:pStyle w:val="2"/>
        <w:ind w:left="1620" w:hanging="108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2. </w:t>
      </w:r>
      <w:r>
        <w:rPr>
          <w:color w:val="000080"/>
          <w:lang w:val="en-US" w:eastAsia="en-US"/>
        </w:rPr>
        <w:t>應供：第一種是有些居士在家裡已經準備好食物，可能是固定的，就是告訴這些僧眾，我家每天能夠供應兩份飲食，請僧團派人來應供。派人就是每天要有人輪流，今天一號、二號，明天三號、四號，然後五號、六號，這樣輪流，這第一種，稱為應供。</w:t>
      </w:r>
    </w:p>
    <w:p>
      <w:pPr>
        <w:pStyle w:val="2"/>
        <w:ind w:left="162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有時居士家裡可能會有一些喜事，結婚生子之類，他可以請精舍幾百個人到家裡應供，這應供時，也是跟我們現在過堂差不多，出家眾一字排開，一份一份送給他們，這種為應供。</w:t>
      </w:r>
    </w:p>
    <w:p>
      <w:pPr>
        <w:pStyle w:val="2"/>
        <w:ind w:left="1620" w:hanging="108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3. </w:t>
      </w:r>
      <w:r>
        <w:rPr>
          <w:color w:val="000080"/>
          <w:lang w:val="en-US" w:eastAsia="en-US"/>
        </w:rPr>
        <w:t>送供：僧眾就住在自己的蘭若或精舍，施主把做好的飲食送到廟裡來，這有一種像上堂齋，就是把食物送到精舍裡面來打齋，打齋之後和尚會上堂說法，所以叫上堂齋，這是送供。這阿蘭若處檀越送食，就是送到阿蘭若處。</w:t>
      </w:r>
    </w:p>
    <w:p>
      <w:pPr>
        <w:pStyle w:val="1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僧中結淨食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結淨食也是一個專有名詞。第一種我們都知道出家眾，不能夠自己下廚房煮飯，也不能夠積聚糧食；所謂不能吃隔日食，就是今天的食物，不能夠留到明天；但在當時一定會有這樣的狀況，施主可能一口氣送很多。譬如：一次送三十斤米好了，你不能說我們一天只吃兩斤米，請你每天分批送兩斤，不然你一口氣送三十斤，我們剩下的廿八斤晚上就把它倒掉了，又不能隔宿。所以釋迦牟尼佛就制定了結淨食，這個地方就是給他們寄放的，雖然送了三十斤米，洗了兩斤來用，剩下廿八斤，留在哪裡是他們的，不是我們的，就像剛才所講的衣說淨一樣。這東西是替他們保管的，不是我的，每天去拿兩斤出來，所以他一定要去給那個界。放在這個範圍裡面，就算是合法的，因為這個範圍裡面是他們的地方，替他們保管，這個叫做結淨食。如果你把這裡面的東西拿出來，放到隔天，就算犯戒，如果放在裡面，就不算犯戒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比丘、比丘尼自己是不做飯的，在精舍裡面都有白衣，所謂近事男、近事女來幫忙做飯；如果沒有近事男、近事女，大概就是沙彌、沙彌尼做飯，除非很特殊的因緣，才由比丘、比丘尼做飯，這稱為結淨食。而在中國因緣不一樣，中國人就在自己的廟裡過堂吃飯，如果在中國的因緣裡面，我們剛才講到戒的時候，因為各地方的民情不一樣，所以在中國不算犯戒，在印度是算犯式的。我們今天就講到衣食具足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上次講到衣食具足的部份，尤其是講到戒，就說要持戒清淨，我上一次講一個觀點，有很多人還不是很明瞭，所以我再把持戒的部份簡單重述一下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上次是說：每個人都有他個人的意願，有他所要完成的目的；或者說為了完成何種的目的，所必需遵守的因果關係，因此戒基本而言，是根據每個人的目的、意願所選擇的生活規範，這是從最廣義的戒來談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作為人類，有人類基本上的生活目的，所以人有人的基本生活規範，這個人不管是中國人或是美國人，甚至野蠻人，他們都有一些共同的生活準則，那麼在這共中有別，不同的人在這個大原則之下，還是有些不同的差異，像：基督教、佛教，像不同的宗教，因為他們各有不同的目的，所以選擇的不一樣，所以戒就會有一些差別。同樣在佛教裡面，有所謂的大乘、小乘，也是根據信念不一樣，所要達成的目的不一樣，所以對於戒的持跟止也有一些差異；甚至我上次說到，中國不管是禪宗或淨土宗，也是根據他們所要達成的目的，而有少許的差異。所以我講戒主要是透過個人，很清楚的意願去抉擇，所要遵循的生活規範，這個戒是從自心而發的，而不要把它當作從外而有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也就說透過這樣的一種思想跟觀察，我們對於如何去守這個戒，就會守得比較如法，而且自在；不要認為戒是一種外在的殼子，然後硬要把自己往裡面裝，而讓自己不太適應，以為這樣把它塞得很圓滿、很充實，認為這樣叫做持戒清淨，但是我們自身已經引起很多的煩惱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對於我們所要達成的目的，又不是最肯定有效方法，這不叫持戒清淨；也就說透過這樣的觀察，表示我們一個人，對持戒最圓滿的狀態；如果對別人而言，我們可以用一種比較開放的心態，看待不同的人持戒，這樣就不會把一種自我的觀念，標榜得太極端，然後就會覺得說，跟很多人產生衝突、對立矛盾，也是自生煩惱。當然我這樣的講法，並不是代表說，我們所謂的五戒、八戒、比丘戒，這是可依個人要不要守？而是說在這大原則之下，個人某些的開遮，就可能會有一些少許的差異。正文</w:t>
      </w:r>
      <w:r>
        <w:rPr>
          <w:color w:val="000080"/>
          <w:lang w:val="en-US" w:eastAsia="en-US"/>
        </w:rPr>
        <w:t>P.7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28" w:name="第三：閑居靜處者"/>
      <w:r>
        <w:rPr>
          <w:color w:val="000080"/>
          <w:kern w:val="0"/>
          <w:lang w:val="en-US" w:eastAsia="en-US"/>
        </w:rPr>
        <w:t>第三：閑居靜處者</w:t>
      </w:r>
      <w:bookmarkEnd w:id="28"/>
      <w:r>
        <w:rPr>
          <w:color w:val="000080"/>
          <w:kern w:val="0"/>
          <w:lang w:val="en-US" w:eastAsia="en-US"/>
        </w:rPr>
        <w:t>，不做眾事名之為閑，無憒鬧故，名之為靜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如果依據我個人體會的：閒有兩種：一種是身閒：不做其他的事。一個人要打坐，當然身體要閒，身體不閒，根本不能打坐；一種是心閒：更重要的是心能夠閒。所謂無事掛心頭，有的人雖然身體閒了，可是心裡還是很多事情罣礙，放不下！很多事情必需去計較、分別，這樣身雖閒，心還是不能閒的。</w:t>
      </w:r>
    </w:p>
    <w:p>
      <w:pPr>
        <w:pStyle w:val="2"/>
        <w:rPr/>
      </w:pPr>
      <w:r>
        <w:rPr>
          <w:color w:val="000080"/>
          <w:lang w:val="en-US" w:eastAsia="en-US"/>
        </w:rPr>
        <w:t>所以，不「做」眾事，</w:t>
      </w:r>
      <w:r>
        <w:rPr>
          <w:rFonts w:ascii="Wingdings" w:hAnsi="Wingdings" w:cs="Wingdings" w:eastAsia="Wingdings"/>
          <w:color w:val="000080"/>
          <w:lang w:val="en-US" w:eastAsia="en-US"/>
        </w:rPr>
        <w:t></w:t>
      </w:r>
      <w:r>
        <w:rPr>
          <w:color w:val="000080"/>
          <w:lang w:val="en-US" w:eastAsia="en-US"/>
        </w:rPr>
        <w:t>可以指身體的造作，</w:t>
      </w:r>
      <w:r>
        <w:rPr>
          <w:rFonts w:ascii="Wingdings" w:hAnsi="Wingdings" w:cs="Wingdings" w:eastAsia="Wingdings"/>
          <w:color w:val="000080"/>
          <w:lang w:val="en-US" w:eastAsia="en-US"/>
        </w:rPr>
        <w:t></w:t>
      </w:r>
      <w:r>
        <w:rPr>
          <w:color w:val="000080"/>
          <w:lang w:val="en-US" w:eastAsia="en-US"/>
        </w:rPr>
        <w:t>也可以指心的分別意識。對於我們初學者而言，身閒心才能閒，說身閒心不閒，這是要有功夫的人才做得到，我們一般人還是從身閒而心能夠閒，身靜而心能夠定；所以先從身不做眾事，到心中無罣礙任何事，名之為閒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  <w:lang w:val="en-US" w:eastAsia="en-US"/>
        </w:rPr>
        <w:t>無憒鬧故，名之為靜</w:t>
      </w:r>
      <w:r>
        <w:rPr>
          <w:color w:val="000080"/>
          <w:lang w:val="en-US" w:eastAsia="en-US"/>
        </w:rPr>
        <w:t>，也是一樣。靜有兩者：有外在境界的靜跟內心的靜。一般打坐者，都希望能找到一個安靜的地方，好好打坐。譬如：我們希望到山上，到野外，覺得那個地方比較沒有聲音，比較安靜。可是事實上，山上其實也並不靜，風聲、雨聲、鳥聲、蟲聲，很多聲音還是存在；但是我們不覺得它鬧，為什麼？因為我們覺得風聲跟雨聲，跟我們沒有什麼關係，風在吹，至少不是颱風，雨在下，還不會氾濫成災，所以我們就無所謂；在家裡，或者在都市裡，我們會覺得鬧，主要是說週圍的聲音跟你有切身的關係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閑靜的觀念與關心程度有關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因為跟我們有切身的關係，所以我們才會心裡受到比較大的影響，問題不在於聲音的大小，而是在於我們心裡能不能放得下；有時候聲音很大，你可以不受影響，因為你知道，對你的價值、對你的生命、生活，沒有影響，那聲音使很快就過去；反之，一種很小的聲音，我們覺得說它可能會對我們的生命，對我們的價值產生影響，那麼這樣的聲音，我們就會很關注。譬如：在家人，有小孩子的聲音在吵，他可能放不下，甚至說在打坐的時候，家裡有一隻老鼠在那邊跑來跑去，不曉得這隻老鼠最後要吃什麼東西？牠咬我的衣服，還是跑進廚房裡，還是跑進什麼地方？如果在山上見到一隻老鼠，老鼠在山上，跑來跑去大概沒有關係；在家裡跑來跑去，不可以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我這裡要說明的是，靜不靜不在於聲量的大小；而在於我們關心的程度，你愈關心它，就愈不容易靜，所以我們重點在於把這種關心的程度慢慢減少，有的人在自己家裡，不能打坐或坐得不安穩；但是到別人家裡能夠坐，為什麼？是別人的家，我們在自己的廟裡面，要打佛七，打不好的，到別人的廟裡面，可能打好一點。這是因為它跟我們，比較沒有那麼切身的關係。因此我們在打坐的時候，就要把很關切的意識，慢慢把它放鬆，覺得說不關緊要。你在家裡坐，也是無關緊要，在別人家坐，也是無關緊要，這樣聲音對我們的妨礙，就會漸漸減少。同時最初，想要變成沒有聲音，希望小到沒有聲音，到最後反而很容易形成，對聲音很敏感，因為有些人想要沒有聲音；結果反而覺得到處有聲音，反而變成更大的障礙。所以對則聲音最重要的是，不去管它或者說不要去擋它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在打坐的時候，很容易形成一種意識，就是聲音過來的時候，我們會起一種念頭，叫它不要過來；結果你去擋了，反而感受到聲音的壓力，如果我們不要去擋它，聲音從右邊過來，你讓它從左邊過去，它不會留下什麼痕跡。我們想要擋，反而讓自己心中留下一些痕跡。所以事實上會調心者，在打坐時反而不會害怕任何聲音，因為在打坐的時候，知道如何放鬆身心，讓聲音自己過去，在平常的生活之中，因為我們要處理事情，所以反而不能完全的放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因此，我們不要變成一種壞習慣，就是認為，我要打坐了，所以我就變得很怕聲音，有的人會有產生這樣的弊端，平常怕聲音，在打坐的時候，對聲音特別的敏感，特別敏感就變成障礙；事實上就我個人而言，我打坐的時候，反而不怕任何聲音，因為我們知道，就是把身心放輕鬆，讓它過來，讓它過去，平常還做不到。打坐的時候，可以做得到；因為打坐的時候，你不需要處理什麼事情，就是把身心放鬆而已，所以閒居靜處，從外在的靜到內心的靜，是一種功夫，也是一種過程，因此下面所講的。正文</w:t>
      </w:r>
      <w:r>
        <w:rPr>
          <w:color w:val="000080"/>
          <w:lang w:val="en-US" w:eastAsia="en-US"/>
        </w:rPr>
        <w:t>P.7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此有三處，可修禪定。一者：深山絕人之處。二者：頭陀蘭苦之處，離於聚落，極近三里，此則放牧聲絕，無諸憒鬧。三者：遠白衣舍處，清淨伽藍之中，皆名閑居靜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到底什麼地方最好？當然是看個人的因緣而定。但是大致而言：深山、高山或曠野對我們比較好。所謂好：問題不在於它比較沒有聲音，而在於是說：第一種深山、高山、曠野：空氣比較好，我們久居都市的人，主要到荒郊野外走一趟，即使不打坐，都可以得到身心上的放鬆，為什麼？跟空氣好，有很大的關係，空氣好我們氣比較順，氣順身心就比較容易放鬆，所以很多人精神不好，到深山曠野走一趟，就能夠好；剛才講到深山曠野，因為我們比較陌生，因此比較沒有切身的關係，所以也更容易放鬆。在打坐的地方，我們上次說過對一個初學者而言，不能夠在有風、有濕氣的地方打坐，所以如果在深山曠野之中打坐，當然最好是有房舍，在房子裡面打坐比較安全；不然就必需有比較好的裝備，被衣把身體包起來，否則，我們不要想說到林泉下，河水邊打坐，一般人大概是沒有辦法承受，這種風濕的侵襲，會有弊端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另外在密宗裡面講到，這種修定的地方，我們在打坐的時候，有一種是修止，有一種是修觀。</w:t>
      </w:r>
    </w:p>
    <w:p>
      <w:pPr>
        <w:pStyle w:val="2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</w:t>
      </w:r>
      <w:r>
        <w:rPr>
          <w:color w:val="000080"/>
          <w:lang w:val="en-US" w:eastAsia="en-US"/>
        </w:rPr>
        <w:t xml:space="preserve">(1) </w:t>
      </w:r>
      <w:r>
        <w:rPr>
          <w:color w:val="000080"/>
          <w:lang w:val="en-US" w:eastAsia="en-US"/>
        </w:rPr>
        <w:t>修止：在密宗講說適合於在山谷中修，因為我們知道山谷比較封閉的一種狀態，所以在山谷中修定，心比較不會向外攀緣。</w:t>
      </w:r>
    </w:p>
    <w:p>
      <w:pPr>
        <w:pStyle w:val="2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</w:t>
      </w:r>
      <w:r>
        <w:rPr>
          <w:color w:val="000080"/>
          <w:lang w:val="en-US" w:eastAsia="en-US"/>
        </w:rPr>
        <w:t xml:space="preserve">(2) </w:t>
      </w:r>
      <w:r>
        <w:rPr>
          <w:color w:val="000080"/>
          <w:lang w:val="en-US" w:eastAsia="en-US"/>
        </w:rPr>
        <w:t>修觀：在比較高的地方，在山頂上，在比較開拓的地方，因為修觀最主要就是要叫我們的心胸能夠開拓，所以在山頂上或者在一個視野比較開拓的地方，這樣比較容易修觀。這是因為我們修行的法門不一樣，而有不同的選擇，這是講到閒居靜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頭陀蘭若處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種遠白衣舍處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正文</w:t>
      </w:r>
      <w:r>
        <w:rPr>
          <w:color w:val="000080"/>
          <w:lang w:val="en-US" w:eastAsia="en-US"/>
        </w:rPr>
        <w:t>P.7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29" w:name="第四：息諸緣務"/>
      <w:r>
        <w:rPr>
          <w:color w:val="000080"/>
          <w:kern w:val="0"/>
          <w:lang w:val="en-US" w:eastAsia="en-US"/>
        </w:rPr>
        <w:t>第四：息諸緣務</w:t>
      </w:r>
      <w:bookmarkEnd w:id="29"/>
      <w:r>
        <w:rPr>
          <w:color w:val="000080"/>
          <w:kern w:val="0"/>
          <w:lang w:val="en-US" w:eastAsia="en-US"/>
        </w:rPr>
        <w:t>，中有四意：一者，息生活緣務，不作有為事業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息生活緣務：主要是不要做生活上的事，士、農、工、商就是經營事業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者，息人間緣務，不追尋俗人，朋友親識，斷絕人事往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息人間緣務：就是不要跟很多人來往。來往一方面浪費時間，二方面比較容易起妄想雜念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者，息工巧技術緣務，不作世間，工匠技術醫方禁咒，卜相書數，算計等事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種息工巧緣務：這個可以理解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四者，息學問緣務，讀誦聽學等，悉皆棄捨，此為息諸緣務。所以者何？若多緣務，則行道事廢，心亂難攝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四種息學問緣務：這裡也是講到不要看書，不要做學問，這裡我們講的是佛法常講要聞思修，在打坐用功的當下，尤其是修止。這又分做兩種。一種是修止；一種是修觀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修止：如果是修止，只是把妄想雜念息滅，當然就是要把世間上的事，學問上的事，能夠放得愈多愈好，在打坐的當時不看書，也不思惟任何道理；但是在打坐之前，所謂的聞思功夫還是有的。如果沒有最初聞思的基礎，我們不知道怎麼打坐？不知道怎麼掌握正確的觀念跟心態方法來打坐。所以如果只是跟人家依樣畫葫蘆打坐，可能根本不能進步，可能很容易走火入魔。所以如果只是修止，修的當時不去想什麼學問，不去分析什麼義理，但是前面基礎的聞思功夫，還是要有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修觀：觀一種法，一種理。佛法常講的四諦、十二因緣，這都是講理的，我們在坐禪之中，要再仔細去思惟這些道理，我們平常的時候，雖然在聽經聞法，也在思惟這些道理，但是因為平常心比較散亂，心念不能集中，雖然思考，但是無法很清楚，也無法有比較深切的體驗，但是如果在心比較定的狀態之下，再去思惟這些道理，感受會比較深刻，這稱為觀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禪，有另一種定義：稱為『思惟修 』，為什麼稱為思惟修呢？主要就觀而言：觀就是要觀我們曾經已經聞思的道理；一般人在聞的時候都是片斷片斷的，思的時候可能可以把它稍微做有系統的整理；但那還是有限，只有經過定中的觀，能夠把它消化融為一體；心愈定所能夠完成的統合的作用就會愈好。所以在定中起觀，那還是不離學問緣務，但是這時候不是去看書，而是去思惟，這是講到打坐修止觀跟經教的關係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最後如果修完之後，我們心中有任何的覺受，甚至有一些體驗，這個體驗是不是跟佛法相應，有的是直接找善知識印證，有的時候我們自以為已經找到了，我已經體驗到了！事實上不一定就是佛法，所以要找善知識印證；或者說要找經典印證，這經典不是一句兩句，最好是能夠多看經典。將我們所體驗的跟經典上所描述的，如果都能夠相合，大概沒有什麼大問題，如果體驗的不相合，表示你的體驗，可能有問題；這也就說經教對於修止觀而言，還是有它前面的方便，要作為基礎來修止觀，或最後作為印證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眾生之中，有些人是偏解，就是看很多經書，但是沒有確實的修行，也有很多人偏於修行，很急切的要去修行，要去打坐、要去念佛；但是對於經教並不熟悉，這樣的人各有所偏，真正的修行要以聞思作基礎而去修，修完之後，最後再以經教為印證，這樣才能使經教跟禪坐止觀能夠結合，而成為一個真正的佛法。我們目前很多人，講經歸講經，修行歸修行，常常容易產生經教跟禪定分家，這樣的佛法對自己跟對別人的幫助，就很有限。這是講到息諸緣務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為什麼我們現在講息諸緣務？如果一個人自身的事務，世間的緣務太多，世間的工巧緣務太多，身體太勞累，氣就散，氣散打坐坐不好！最可能的狀況，就是一打坐，就開始打瞌睡了；第二種攀緣太多，心必然是亂，所以有為事務太多，就是身勞氣散、攀緣心亂，那氣散心亂，要修禪定修不好的。在我們目前的一種生活狀態，不管是在家人，甚至是出家人，每天之中能夠讓我們好好打坐修行的時間是很有限的。有人根本不打坐，所以沒有時間讓他們打坐，不是問題，有人很想打坐，可是他的因緣，就是沒有那麼多的時間，讓他打坐；這樣反而會形成另外一種極端，就是心裡很急切，甚至心裡上有很多抱怨，抱怨什麼？抱怨說要去打坐，事情就一樣一樣來，等一下又出坡了，等一下客人又來了，等一下又幹什麼事情去了。所以，我們的心態就是不要怨尤，一種是怨別人，怎麼把這種亂七八糟的事情丟給我，我們會怨別人，不然就是怨自己，如果當初不結婚現在就沒事了，如果當初如何，現在就能夠整天打坐了；不是怨別人，就是怨自己，這種怨存在，對自己的心，就沒辦法調適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因緣不是很具足，首先就是不要怨天尤人，不要怨別人，也不要怨自己；第二個就是不要等待，何謂等待。有人說沒有錯，我現在就等三年、五年之後，再來打坐好了，或者等到我什麼事情做完了，告一個段落的時候，我再來好好打坐，等待什麼，等到不知道哪一年？等到他所有的事情做完，再來打坐，再來修行，這個也不行的。因為如果你這樣一等，可能就等到翹翹了，時間都還沒有來；所以我的建議是說，我們掌握現在的緣，現在有多少緣可以利用，就要好好利用；還沒有來的不要強求，已經現有的不要荒廢掉了。所以可以掌握現在這個緣，不用等待，也許將來的緣會更好；但是現在不會說完全沒有，現在還是會有的，只是要我們去掌握現在能夠利用的緣，然後掌握現在的緣，而能夠規劃未來的走向，未來會變成如何，就靠我們現在的意願去規劃，如果規劃得好，就可以跟我們的意願相符合，如果你不規劃，只是等待，很可能愈等更南猿北轍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不管是在家人，還是出家人也是一樣，很多時候要修行；反而產生更多的怨尤，因為因緣不相應，我們就是要用這樣的心態去調整。剛才講到修止觀要有一些經教的基礎，經教如果我們能夠了解的，是跟般若系統比較相關的經教，對於打坐有比較直接的幫助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有些人認為唯識的《瑜伽師地論》，是跟打坐有關的，但是它花了相當多的篇幅，在分析名相，所以對於大部份人而言，那些比較不會用，不能說沒有用，大部份人比較不會用，而般若的系統因為講空，所以如果能夠真正用空的思想，來打坐是比較容易用得上，比較容易相應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佛教經典中跟般若系有關的經典，有《維摩經》、《六祖壇經》等等跟般若比較相應；在中國禪宗也有跟另外一個系統蠻用得上的，就是真如系統的：像《楞嚴經》、《圓覺經》等等，這個跟止觀有比較直接相應的經典；至於方法：《天台的小止觀》、《釋禪波羅蜜》等等，這些當然是在講方法的，這是講到要息諸緣務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正文</w:t>
      </w:r>
      <w:r>
        <w:rPr>
          <w:color w:val="000080"/>
          <w:lang w:val="en-US" w:eastAsia="en-US"/>
        </w:rPr>
        <w:t>P.8─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0" w:name="第五：近善知識"/>
      <w:r>
        <w:rPr>
          <w:color w:val="000080"/>
          <w:kern w:val="0"/>
          <w:lang w:val="en-US" w:eastAsia="en-US"/>
        </w:rPr>
        <w:t>第五：近善知識</w:t>
      </w:r>
      <w:bookmarkEnd w:id="30"/>
      <w:r>
        <w:rPr>
          <w:color w:val="000080"/>
          <w:kern w:val="0"/>
          <w:lang w:val="en-US" w:eastAsia="en-US"/>
        </w:rPr>
        <w:t>，善知識有三種：一者，外護善知識，經營供養，善能將護行人，不相惱亂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親近善知識，又分三種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(</w:t>
      </w:r>
      <w:r>
        <w:rPr>
          <w:color w:val="000080"/>
          <w:lang w:val="en-US" w:eastAsia="en-US"/>
        </w:rPr>
        <w:t>一</w:t>
      </w:r>
      <w:r>
        <w:rPr>
          <w:color w:val="000080"/>
          <w:lang w:val="en-US" w:eastAsia="en-US"/>
        </w:rPr>
        <w:t xml:space="preserve">) </w:t>
      </w:r>
      <w:r>
        <w:rPr>
          <w:color w:val="000080"/>
          <w:lang w:val="en-US" w:eastAsia="en-US"/>
        </w:rPr>
        <w:t>外護善知識又分做兩大類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第一種經營供養：就是供給所需要的生活資糧。包括飲食、衣服、生活需要用的，稱為第一類的外護。 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類的外護是在週邊保護的：因為如果一個正修禪定的人，不希望受到很多人的干擾，所以要人在旁邊或在附近代為處理一些生活雜事。所以善能將護行人，主要是類似於做侍者的工作，就是幫他處理生活上的一些問題，或有些客人來訪該怎麼處理，這是第一類的稱為外護善知識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者、同行善知識，共修一道，互相勸發，不相擾亂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就是同參道友：一般人在剛開始修行的時候，會有幾種狀況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）自己心力提不起來。就像我們打坐一樣，如果大家共修一支香，半個鐘頭，那大部份人即使腿很痛，還能夠坐半個鐘頭，如果在家裡自己坐，自己房間坐，可能廿分鐘腿痛，第一天忍一忍，到第二天忍不下去，第三天就不想坐了，這是同參善知識。因為大家一起坐，所以就會有鞭策的功效，所以必需有同參善知識，這是第一種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）每個人在打坐的過程之中，都會有一些業障，譬如：腿痛、妄想多，這些腿痛、妄想多，怎麼調伏？有的時候是透過同修之間的互相討論，就能清楚，有時候雖然不清楚；但是我們會覺得說，喔！原來不只我腿痛，大家都一樣痛，那就不覺得它是一個問題，大家都一樣覺得腰酸，大概都是正常的，如果只有我一個人，大概很嚴重，大家都這樣應該沒有那麼嚴重，有時候透過同參善知識，有時候不是告訴我們一種方法，而是大家都彼此互相勸勉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3</w:t>
      </w:r>
      <w:r>
        <w:rPr>
          <w:color w:val="000080"/>
          <w:lang w:val="en-US" w:eastAsia="en-US"/>
        </w:rPr>
        <w:t>）尤其是有些人在修行的過程之中，有的人業障會現行，如果沒有同參善知識，自己就很容易退轉了。其中一兩個人退轉，其他的人能夠把他拉回來，每個人都可能會有退轉的時候，也可能都會有被別人拉回來的時候，這樣也就說同參善知識，對彼此的道心會有很大的幫助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者：教授善知識，以內外方便，禪定法門，示教利喜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三、教授善知識：當然更重要的是教授的善知識。善知識會告訴我們打坐的方法、目的，打坐所發生一些身心變化的過程。所以一方面我們可以掌握正確的方法，二方面對所發生的過程，都能夠很清楚；或者碰到什麼樣的障礙，知道用如何的方法調伏，那我們道心不會退，而且在比較會有效的方法之中，就能慢慢進步。這是講到善知識，具五緣的部份，我們就看到這個地方。 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11"/>
        <w:ind w:left="0" w:hanging="0"/>
        <w:jc w:val="center"/>
        <w:outlineLvl w:val="0"/>
        <w:rPr>
          <w:color w:val="000080"/>
        </w:rPr>
      </w:pPr>
      <w:bookmarkStart w:id="31" w:name="呵欲第二"/>
      <w:bookmarkEnd w:id="31"/>
      <w:r>
        <w:rPr>
          <w:color w:val="000080"/>
        </w:rPr>
        <w:t>呵欲第二</w:t>
      </w:r>
    </w:p>
    <w:p>
      <w:pPr>
        <w:pStyle w:val="2"/>
        <w:numPr>
          <w:ilvl w:val="0"/>
          <w:numId w:val="0"/>
        </w:numPr>
        <w:ind w:firstLine="584"/>
        <w:outlineLvl w:val="0"/>
        <w:rPr>
          <w:color w:val="000080"/>
          <w:lang w:val="en-US" w:eastAsia="en-US"/>
        </w:rPr>
      </w:pPr>
      <w:bookmarkStart w:id="32" w:name="呵欲第二"/>
      <w:bookmarkEnd w:id="32"/>
      <w:r>
        <w:rPr>
          <w:color w:val="000080"/>
          <w:lang w:val="en-US" w:eastAsia="en-US"/>
        </w:rPr>
        <w:t>正文</w:t>
      </w:r>
      <w:r>
        <w:rPr>
          <w:color w:val="000080"/>
          <w:lang w:val="en-US" w:eastAsia="en-US"/>
        </w:rPr>
        <w:t>P.9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所言呵欲者，即是呵責五欲也。夫欲坐禪，修習止觀，必須呵責。五欲者：即是世間色聲香味觸，常能狂惑一切凡夫，令生愛著。若能深知過罪，即不親近之，是名呵欲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對欲望的態度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從字面上面來看：欲就是欲望。既然是欲望要去呵責它，表示是一個問題；或者欲望就是我們喜歡的，才會是欲望，那為什麼要去呵責呢？所以重點不在於我們有這些欲望之後，用種種壓抑的方法去逃避欲望，而是用佛法用智慧去觀察。本來我們認為是好的，經過我們比較仔細的觀察之後，發覺他沒有那麼好，所以問題不在於，怎麼去壓抑這些，已經有的欲望，而是說要以智慧、以經驗去勘破欲望的虛幻。如果已經看到它是虛幻，就不會再產生欲望執著，這時候就不需要，用很大的辛苦去克制、壓抑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如果我們只是用克制的方法，是用壓抑的方法來壓抑這個欲望，這樣的生活，這樣的修行相當的苦，而且情緒會相當的不穩定，因為今天壓下去了，明天它又反彈了，後天又再把它壓下去，很辛苦！自己很辛苦，別人看你就覺得這個人怪怪的，整天繃得很緊。真正的修行人，在我們常看到《阿含經》講到─阿羅漢的威儀是什麼？六根閑靜！六根閑靜的意思是說，他的身心常常放在很輕鬆，很和諧的狀態。並不是像我們一般人所講的，有板有眼，然後一副很緊張的狀態，不是這個意思！這是因為能夠從內在消除我們種種的欲望，我們就能夠減少這些壓力，時時刻刻就可以在很輕鬆、很安祥的狀態。所以講呵欲之前，首先要講的是說，這個呵不是壓抑，而是用智慧去觀照，它是虛妄不實的；從內在去化除欲望，而不是從外用壓抑的方法。詳細的下一節再繼續講。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3" w:name="一、呵色欲者"/>
      <w:r>
        <w:rPr>
          <w:color w:val="000080"/>
          <w:kern w:val="0"/>
          <w:lang w:val="en-US" w:eastAsia="en-US"/>
        </w:rPr>
        <w:t>一、呵色欲者</w:t>
      </w:r>
      <w:bookmarkEnd w:id="33"/>
      <w:r>
        <w:rPr>
          <w:color w:val="000080"/>
          <w:kern w:val="0"/>
          <w:lang w:val="en-US" w:eastAsia="en-US"/>
        </w:rPr>
        <w:t>：所謂男女，形貌端嚴，修目高眉朱唇素齒，及世間寶物，青黃赤白，紅紫縹綠，種種妙色，能令愚人見即生愛，作諸惡業。如頻婆娑羅王，以色染故身入敵國獨在淫女阿梵婆羅房中。優填王，以色染故，截五百仙人手足。如是等種種因緣，知色過罪，如摩訶衍中廣說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首先講色是什麼？眼根所對的對象，通稱為色。一般人雖然有所謂的五官─眼、耳、鼻、舌、身；但是就人而言：我們從外界所得到的訊息，大部份是通過眼睛而去得到的，通過耳朵的部份就比較少，通過鼻舌的部份就更少，所以眼根能不能收攝？眼根起不起煩惱？這對我們的知見和煩惱有很大的影響。所以色欲者，我們不要把它只是很狹隘的想像成男女，事實上色欲的範圍非常廣泛，從眼睛所看到的一切，都是跟色有關。現在先就我個人的整理作說明：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色包括那些？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天地：首先我們眼睛張開，範圍最大的是天地、大自然，天上有雲，地下有水，然後中間有山川大地。所以很多人喜歡山水，喜歡遊山玩水，範圍最大的是大自然，大自然之中有山有水。山水很廣，有很多地方是人不能住的。像：很高的山或很冷的地方沙漠等等這些，人無法去住；因為人不能去住，所以對它的執著就比較少。所以除了有些人喜歡看風景的以外，人對其密切較少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田園：如果我們把山水截出一部份，第二類是屬於田園，山水很廣，田園是表示人可以住的，人可以在那邊生活的，所以田園是代表我們所經營的，可以種植的，花草樹木果樹等等這些，都包括在田園裡面，或者不是人種的，但是可以為人所利用的，這範圍比山水狹隘，但是對人而言比較密切。所以有的人，不會很喜歡山水，但是喜歡田園，因為對我們的生活有直接的相關。在田園之中，除去這些所生長的植物，甚至動物，動物就是我們一般而言，是眷養的這些家禽等等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房子：每個人都會住在房子裡，有些人的房子非常講究的，像西臘的建築，建得很好，中國有中國的建築，西洋有西洋的建築，有的人對房舍很注重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器物：在房舍裡面就有我們所用的東西，桌子、椅子還有種種的器物，在我們這個時代各式各樣的器物又更多了，什麼電視，電冰箱，音響一大堆，包括汽車等等，為我們所用的器物，這些器物之中有一種比較特別的，稱為古董。器物如果經過幾百年之後，這價值就跟最初的不太一樣，最初只是一個碗而已，過了三百年之後，就變成寶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畫相、書畫：在器物裡面又包括人所做的畫相、書畫等等，有些人對於書畫 ，非常著迷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人：最後當然是包括人本身，也是一種我們眼睛所看到的一種形色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若就經典來看，色可以分做三大類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）顏色：嘴唇是紅的，牙齒是白的，頭髮是黑的，這個不同的顏色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）形色：是指它的形狀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3</w:t>
      </w:r>
      <w:r>
        <w:rPr>
          <w:color w:val="000080"/>
          <w:lang w:val="en-US" w:eastAsia="en-US"/>
        </w:rPr>
        <w:t>）表色：是指人所做的動作，有些人長得不好看，但是他的動作很優雅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也就說所謂呵色欲者，事實上人從眼官所看到的世界相當的廣，從很大的大自然的山水、田園到很小的，可能只是你畫出來的東西，一個很小雕刻出來的東西，雖然很小都一樣能夠令很多人著迷。這些東西有些是大自然本身就存在，有些是經過人製作出來的；但是會讓很多人著迷，花很多的時間在上面。事實上問題不在於東西存不存在？有沒有田園？有沒有山水？有沒有這些器具？也不在這些東西好不好？而在於我們對它執著、愛戀的程度到什麼範圍？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釋迦牟尼佛，人家送他最好的衣服他也穿，送他最好的精舍他也住；但是他不會起煩惱；但是我們一般人就不一樣，一般人你沒有送他好東西的時候，他也可以過得很好，送他好東西的時候，他過不好，為什麼？怕丟掉了！所以欲望，不在於問題本身，在於我們著它執著的程度，如果一個東西有也很好，沒有也無所謂！這東西對我們所言，就沒有那麼大的影響力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，人為了這個欲，最嚴重的是造業，造業比較一般就是，打了很多的妄想執著，結果都是一樣自找煩惱。人在對外界需求的程度有很大的彈性，譬如：住房子。你宮殿也可以住，隨便一間工寮也可以住，甚至有時候到野外搭帳棚也可住，而且住得好不好呢？仔細想一想，是沒有很大的差別。最初我們會覺得，這房子這邊不好，那邊要改，其實你改好了住進去，又好到那裡去呢？也沒有好到那裡去；或者有些比較簡陃的地方，我們最初覺得這地方不能住，你住了一段時間，還是可以適應的。這也就說我們對外界的需求，這種彈性非常的大，吃東西也是一樣，可以吃的很好，也可以簡單吃一頓就好！我的意思也就說：如果知道我們的彈性度很大，就不需要做太大的苛求，因為多對你來講，不會造成多大的幫助，有汽車的人自己開車也蠻辛苦的，沒有汽車讓人家載也蠻舒服的。這就是這樣子，所以我們了解到人的生活，對於物質的欲望，我不要說：我們不需要有，因為這種頓現代人來講，是沒有意義的，聽不進去，而是說這個彈性度很大，所以在我們目前的狀態之中，你其實已經可能過得很好了；而不要為了苛求更好的東西，反而製造出更多的煩惱，甚至造了更多的惡業，而得不償失，這是首先講到呵色欲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正文</w:t>
      </w:r>
      <w:r>
        <w:rPr>
          <w:color w:val="000080"/>
          <w:lang w:val="en-US" w:eastAsia="en-US"/>
        </w:rPr>
        <w:t>P.9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4" w:name="二、呵聲欲者"/>
      <w:r>
        <w:rPr>
          <w:color w:val="000080"/>
          <w:kern w:val="0"/>
          <w:lang w:val="en-US" w:eastAsia="en-US"/>
        </w:rPr>
        <w:t>二、呵聲欲者</w:t>
      </w:r>
      <w:bookmarkEnd w:id="34"/>
      <w:r>
        <w:rPr>
          <w:color w:val="000080"/>
          <w:kern w:val="0"/>
          <w:lang w:val="en-US" w:eastAsia="en-US"/>
        </w:rPr>
        <w:t>：所謂：空篌箏笛，絲竹金石，音樂之聲，及男女歌詠，讚誦等聲，能令凡夫，聞即染著，起諸惡業，如五百仙人，雪山中住，聞甄陀羅女歌聲，即失禪定，心醉狂亂。如是等種種因緣，知聲過罪。</w:t>
      </w:r>
    </w:p>
    <w:p>
      <w:pPr>
        <w:pStyle w:val="2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114300" cy="3429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5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114300" cy="8001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lang w:val="en-US" w:eastAsia="en-US"/>
        </w:rPr>
        <w:t>聲音：  大自然：   風聲、雨聲、水聲。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         </w:t>
      </w:r>
      <w:r>
        <w:rPr>
          <w:color w:val="000080"/>
          <w:lang w:val="en-US" w:eastAsia="en-US"/>
        </w:rPr>
        <w:t>蟲聲、鳥聲：蟲鳥群奏聲。</w:t>
      </w:r>
    </w:p>
    <w:p>
      <w:pPr>
        <w:pStyle w:val="2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6858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      </w:t>
      </w:r>
      <w:r>
        <w:rPr>
          <w:color w:val="000080"/>
          <w:lang w:val="en-US" w:eastAsia="en-US"/>
        </w:rPr>
        <w:t xml:space="preserve">人　聲：   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：樂器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         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：身體所發聲─鼓掌、踱腳等。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114300" cy="34290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5.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                 </w:t>
      </w:r>
      <w:r>
        <w:rPr>
          <w:color w:val="000080"/>
          <w:lang w:val="en-US" w:eastAsia="en-US"/>
        </w:rPr>
        <w:t>3</w:t>
      </w:r>
      <w:r>
        <w:rPr>
          <w:color w:val="000080"/>
          <w:lang w:val="en-US" w:eastAsia="en-US"/>
        </w:rPr>
        <w:t>：喉聲：   沒有意義：如呻吟，打盹。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                     </w:t>
      </w:r>
      <w:r>
        <w:rPr>
          <w:color w:val="000080"/>
          <w:lang w:val="en-US" w:eastAsia="en-US"/>
        </w:rPr>
        <w:t>有意義：涉及人我是非等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聲音也是一樣，聲音可以從最廣泛的來講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一）大自然的聲音：包括風聲、雨聲、水聲等等，比較狹隘的有蟲聲、鳥聲，蟲鳥、禽獸的聲音，貓、狗都一樣，這是指比較外在，大自然的聲音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二）人聲：跟人有關的聲音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）像這裡面所講的箜篌箏笛，絲竹金石，這是指我們所做的樂器，這樂器如果照現代人的做法，當然就很多很多，什麼電子琴、鋼琴都包括在裡面，就是人所做出來的樂器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）其次是包括從人的身體所發出的聲音：鼓掌，踱腳的從身體發出來的聲音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3</w:t>
      </w:r>
      <w:r>
        <w:rPr>
          <w:color w:val="000080"/>
          <w:lang w:val="en-US" w:eastAsia="en-US"/>
        </w:rPr>
        <w:t>）一般人印象最深刻的是喉嚨發出來的聲音：從喉嚨發出來的聲音又分做兩大類：第一類沒有特別意義的：像伸吟、有聲音；也有意義，但是不是很明顯，譬如：一個人太累了，伸吟或打盹的聲音。第二類一般人最容易受影響的聲音：就是言語或者歌詠。我們前面說到，外界風雨的聲音，蟲鳥的聲音，不會很嚴重影響到人身心的安定，最大影響者主要是人的聲音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人的聲音裡面更有影響力的是：有意義的聲音。我們可以從言語中，分別出他現在是講什麼話，是什麼意思；這裡面更有影響力的就是講到涉及人我是非的。我們平常講話，如果講一大堆跟我們不相干，跟人我是非不相干，有些人可以聽，有些人不可以聽；但是講到人我是非時，很多人就很有興趣聽，聽了以後又很煩惱；所以聲音最能夠影響到的，是人我的聲音，是這些毀譽的聲音，所謂的謗譭或讚勵，我們自己少講，也少聽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4</w:t>
      </w:r>
      <w:r>
        <w:rPr>
          <w:color w:val="000080"/>
          <w:lang w:val="en-US" w:eastAsia="en-US"/>
        </w:rPr>
        <w:t>）樂器聲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5</w:t>
      </w:r>
      <w:r>
        <w:rPr>
          <w:color w:val="000080"/>
          <w:lang w:val="en-US" w:eastAsia="en-US"/>
        </w:rPr>
        <w:t>）在另外一種聲音，雖然沒有什麼意義，但是也會強烈的影響到人，那個是有節奏的聲音，有比較強烈節奏，或反覆像所謂的絲竹金石，或者人類的歌詠唱頌，這是有節奏的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共振原理─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有節奏的聲音，為什麼會比較容易影響到人？我從一些印度瑜伽的講法來說明：在物理學上講到萬物都有它共振的頻率，如果像這一個杯子也有它共振的頻率，這本子也有它共振的頻率，如果外面有個聲音，頻率跟它相同，他們這兩個共振就會加強；或者一般講到的共嗚，就是頻率一樣，這兩個音差的頻率一樣，甲本來不動的，乙動的，把甲移過來就會跟著動，這稱為共振或共鳴。也就說如果一個本來不動的，但是找到跟它相同的共振頻率，它就會跟著動起來，我們身體也會有它共振的頻率，甚至我們的的器官，我們的氣脈，氣脈裡面有很多不同的穴，不同的穴位有不同共振頻率，所以據說印度最初的五十個梵音，就是由身體的共振頻率裡去找出來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何謂有節奏呢？如果共振的頻率是東一個音，西一個音，則影響力不大；而是說沿著一個脈，把它共振的頻率連貫起來，就成為一個節奏，這個節奏因為振動的是一個連續的一種脈，對我們的影響力就比較大。如果一個比較好的音樂，都會有它比較明顯的節奏主題，這個主題所在，就是能夠影響到共振；這個共振因為能夠振動到我們身體的氣脈，就會產生情緒的變化，有些會產生憂傷的感受，有些會產生喜悅的感受，有些會產生各式各樣的不同感受。所以因為它是一種有節奏的共振，所以這種影響能力，就會比單音或比很多散亂的音，影響力就會大很多；因此就一個身心很安定的人來言，這種有節奏的聲音，對他是一種刺激，這種刺激不是經過你思惟的的影響，不是像剛才所講的，有意義的語言的影響，而是本身，就是一種生理上的反應。這節奏，不管是由樂器發出來的，或是人的唱頌發出來的，都一樣會產生這樣共振的作用；這樣對我們身心安定的，會有不好的影響。所以就修禪定者而言，總是避免這些聲音，不管是外界的聲音，人的聲音，或者有節奏的聲音，都應該避免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這裡所講的音樂，絲竹之聲，還有男女歌詠，讚頌之聲，這些都是有節奏的，都會影響到人；這又牽涉到一種問題，世間人常說：音樂可以陶冶性情，音樂能不能陶冶性情？如果就剛才所講的，能夠產生共振，會有某種程度的作用，為什麼？因為一般人身心都會有一些情緒，這情緒在人間不可能完全表現出來，都會有某種程度的壓抑，譬如：你太高興了的，不能夠表現得很完全；太悲傷了也要作某程度的克制，所以在我們的內心裡面，都會有一些情緒，沒辦法完全鬆散出來、發洩出來，就會在身體上造成一些緊張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好的音樂，能夠產生身心的共振，共振之後，就能夠把這些緊張的情緒發散出來，因此能夠得到鬆懈，得到輕安調伏；如果就這一點來講，音樂能夠陶冶性情是沒有錯的；我們剛才講到音樂能夠陶冶性情，是因為一般人情緒，都有壓抑，所以身心在緊張的狀況之下，好的音樂能夠放鬆；但是如果身心已經放鬆，用音樂反而是一種干擾。所以對於世間人來講，音樂可以陶冶性情，那還要看什麼音樂，音樂還是分很多種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像古典音樂跟現代的音樂，又差很多了。我們剛才講到說，音樂可以振動氣脈，氣脈有比較外表的脈─皮膚肌肉的脈，也有比較內在的脈─筋骨的脈，愈好的音樂，能夠振動愈深處的脈，愈深處的脈，必需深沈寧靜，才有辦法去感受，如果一個人心浮氣躁，對那些比較寧靜，深沈的音樂還不能接受。所以古代的人，可以聽古典音樂，因為他還是比較內在的，現代的人心太亂了，只能聽那些吵死人的音樂，因為現代人心比較浮躁。所以，聽音樂能陶冶性情，那還是就我們心能夠靜下來，聽那種比較內斂的音樂，佛教的梵唄就是比較上屬於內斂的音，所以能夠聽的進去，對於我們內在的氣會比較順，會產生身心的一種寧靜；但是如果對於一個身心已經很寧靜的人而言，這個也是障礙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就一個在修禪定的人而言，不管什麼音樂，都有可能產生障礙；因為都可能干擾到本來已經放鬆，已經寧靜的身心！因此佛教最初是反對音樂的，不只反對世間的音樂，也反對一切梵唄、歌詠這一類的；因為最初的修行法門是以禪觀為主的，禪觀是非常忌諱有節奏的音樂。但是因為後來有些人，在修行上，可能在禪定上，不能修得很好；所以藉助各式各樣的法門，令他們也能夠接觸佛法，因此梵唄、歌誦、唱頌，就慢慢為大乘佛法所接受；但是我們要了解這只是前方便，不是真正的修行。真正的修行，一定是透過禪觀，而才能達到究竟的。這是講到訶聲欲者，我想這樣的講法，對於世間音樂、佛教音樂的作用，以及對於要修禪定所應避免的一種觀念，我想這樣應該可以蠻清楚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引文</w:t>
      </w:r>
      <w:r>
        <w:rPr>
          <w:color w:val="000080"/>
          <w:lang w:val="en-US" w:eastAsia="en-US"/>
        </w:rPr>
        <w:t>P.10─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三、呵香欲者：所謂男女身香，世間飲食馨香，及一切熏香等愚人不了香相，聞即愛著，開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發動</w:t>
      </w:r>
      <w:r>
        <w:rPr>
          <w:color w:val="000080"/>
          <w:kern w:val="0"/>
          <w:lang w:val="en-US" w:eastAsia="en-US"/>
        </w:rPr>
        <w:t>)</w:t>
      </w:r>
      <w:r>
        <w:rPr>
          <w:color w:val="000080"/>
          <w:kern w:val="0"/>
          <w:lang w:val="en-US" w:eastAsia="en-US"/>
        </w:rPr>
        <w:t>結使門。如一比丘，在蓮花池邊，聞華香氣，心生愛著，池神即大訶責，何故偷我香氣，以著香故，令諸結使，臥者皆起。如是等種種因緣，知香過罪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對於香也是一樣，世間有種種的香，香味也會讓人產生貪愛，也會讓人產生煩惱，所以呵責香欲。但是我們又知道在佛教，尤其供佛常常用檀香，用花香；甚至在打坐的時候，我們常說打坐，坐一支香，那一支香是真的點香，並不是像我們現在，看三十分鐘打一個板，算一支香，以前真的是點一支香，這一支香的長度，就是一支香。打坐或者有些人看經，點香對我們有幫助，好的香吸進鼻孔裡面，能夠通到全身的氣脈，能夠幫助我們通氣、調脈，所以有助於身心的安定，這是指好的香，就是一般所講的檀香、沈香等等這些比較純淨的香，自然的香，能幫助通氣調脈，使身心安定。不好的香，就沒這種效果，像目前為止所用的香，都是化學所製的香，一聞到了就身心不舒服，那種香點多，對我們打坐絕對沒有好的幫助，因此如果要供佛點香，要就是用比較純淨的香，純淨的香，不用點多，你不用點一大把，點多作用不會更大的，就是點一根，這樣就有用；而且最重要的是，剛才已經講香味點了之後，你只要鼻孔聞到了，就有通氣調脈的作用，不需要你刻意說這個香，好棒喔！多聞幾下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因此我們一方面知道，好的香有這個作用，但是你只是隨著因緣去點它，沒有也不用太勉強，沒有也不會說，不能用功；能點就點，不能點就不用點；這樣我們就不會產生很大的煩惱，你們不要一聽我講，到處去找純正的香，這個純不純？不太純！那個也不太純！那你就開始起煩惱了。有好香就點，沒有不用勉強，不好的香就不用點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引文</w:t>
      </w:r>
      <w:r>
        <w:rPr>
          <w:color w:val="000080"/>
          <w:lang w:val="en-US" w:eastAsia="en-US"/>
        </w:rPr>
        <w:t>P.10─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四、呵味欲者：所謂：苦，酸，甘，辛，鹹，淡等，種種飲食，餚膳美味，能令凡夫，心生染著，起不善業。如一沙彌，染著酪味，於命終後，即生酪中，受於蟲身。如是等種種因緣，知味過罪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知味前面已經講到，在佛法對於飲食的觀念是把飲食當藥，而不把它當作一種享受。中國人講飲食，必然講到要色香味俱全，這前面已經講到，我們不要把它當作享受，另外西方人講到要營養衛生，這是另外一個問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營養：有些菜單會寫這維他命多少？什麼脂肪多少？蛋白質多少？一天一個人要攝取多少，要吃多少蛋，要吃多少的東西；其實這裡面有一個很大的錯誤，他把人當作完全一樣的人，因此吃不吃食物都一樣吸收，其實不一樣。人有很多不一樣，人的體質不一樣、腸胃不一樣，所以人所能吸收的絕對不一樣，你不要看那些標準的食譜，就一定很健康，不一定！有很多人，看那些標準食譜，沒有更健康，反而更煩惱。一天到晚就說這個有維他命</w:t>
      </w:r>
      <w:r>
        <w:rPr>
          <w:color w:val="000080"/>
          <w:lang w:val="en-US" w:eastAsia="en-US"/>
        </w:rPr>
        <w:t>C</w:t>
      </w:r>
      <w:r>
        <w:rPr>
          <w:color w:val="000080"/>
          <w:lang w:val="en-US" w:eastAsia="en-US"/>
        </w:rPr>
        <w:t>，這個有什麼？就有很多煩惱；事實上如果我們不執著口味，人可以因為你身體的需要，而去調整我們的飲食。有些人現在身體缺鈣，他就會找到到鈣比較多的食物去吃，或者有些人身體上，不能吃什麼東西，他就知道那種東西少吃。如果我們不要以先入為主的這些觀念產生愛欲，在生理的反應我們可以得到更好的選擇。所以營養，其實並沒有我們想像中那麼刻板；因為每個人的體質不一樣，一個比較敏感的人，尤其是經過打坐，他對身體的分辨能力比較好，會了解到每一種飲食對他適不適合？這是講到營養的問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衛生：現在人也都怕死，這個有細菌，這個吃了會得癌症，那個吃了會如何？以佛法而言：因緣所生法，會生病的原因，絕對不是那麼單純的；當然不衛生是一種因素，但是不是唯一的因素，有些身體健康的人，不衛生的食物，對他來講還是很衛生的，吃下去還是一樣青春，一樣長得白白胖胖的。所以在一個合理的範圍之內，我們是需要去注重營養與衛生，但是不要過份強調、過份執著。太過份就會變成為煩惱的根源。不管是有些人挑味道，挑色香味是煩惱，你太講究營養衛生，也是煩惱，這是對於所謂的味欲飲食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引文</w:t>
      </w:r>
      <w:r>
        <w:rPr>
          <w:color w:val="000080"/>
          <w:lang w:val="en-US" w:eastAsia="en-US"/>
        </w:rPr>
        <w:t>P.10-11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5" w:name="五、呵觸欲者"/>
      <w:r>
        <w:rPr>
          <w:color w:val="000080"/>
          <w:kern w:val="0"/>
          <w:lang w:val="en-US" w:eastAsia="en-US"/>
        </w:rPr>
        <w:t>五、呵觸欲者</w:t>
      </w:r>
      <w:bookmarkEnd w:id="35"/>
      <w:r>
        <w:rPr>
          <w:color w:val="000080"/>
          <w:kern w:val="0"/>
          <w:lang w:val="en-US" w:eastAsia="en-US"/>
        </w:rPr>
        <w:t>：男女身份，柔軟細滑，寒時體溫，熱時體涼，及諸好觸，愚人無智，為之沉沒，起障道業。如獨角仙人，因觸欲故，遂失神通，為淫女騎頸。如是等種種因緣，知觸過罪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觸廣義：是指我們身體上面的感覺。感覺天氣的冷熱是觸。譬如：夏天吹到涼風，我們就覺得很舒服，冬天曬到太陽，也是覺得很舒服，這也是觸。冷熱是觸，軟硬是觸，有些東西摸起來很硬，硬梆梆的，有些東西摸起來軟軟的，好像比較舒服，有的是滑，有的是澀，有的輕，有的重等等，這些都稱為外觸；經過跟外界的接觸，所產生的覺受，外觸包括天氣的冷熱、衣服、我們手上去摸的東西，這些都稱為外觸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內觸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另外有一種稱為內觸：內是內在的觸，有些人在打坐的時候，外界好像還是一樣，但是身體會產生冷熱，會產生輕、重、滑、澀，會產生有酸、痛、麻等等種種不同的感受，會有一些好的感受，壞的感受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呵觸欲者，如果一個人已經開始打坐了，對外界的觸欲，當然就會慢慢地放掉，但是有的時候反而會引起我們內在的觸，就是因為打坐產生種種的覺受，有的人會覺得這個氣一下子到頭部，一下子到身體的哪個部位，一下子很舒服，一下子如何？那麼外觸會產生煩惱，內觸也會產生煩惱，外觸會產生很多妄想，內觸會產生更多的妄想。太多人，打坐就是在觸的裡面打轉，很多人問的問題，為什麼頭會痛？為什麼胸會悶？為什麼眼睛覺得熱熱的？耳朵覺得癢癢？問來問去，就是這些問題，這是內觸放不下，煩惱就一大堆，妄想就一大堆。所以要訶欲：主要是我們對這些能夠清楚、了解，就不會有很大的問題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問曰：云何呵五欲？答曰：呵欲之法，如摩訶衍中說。哀哉眾生，常為五欲所惱，而猶求之不已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剛才已經講到要去呵欲望，最重要的是：首先，要知道它是不真實的，我們人所追求的東西，一定是真實的東西才會去追求，不真實人就對它沒有興趣；第二種不只不真實，而且對我們有害，會產生更多的煩惱，如果能夠很清楚的了解到他不真實，也會產生害處跟煩惱，當然人就會自動去避免了。為什麼說不真實或有害，我們下面會講到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此五欲者，得之無厭，惡心轉劇，如火益薪，其炎轉熾，五欲無益，如狗嚙枯骨。五欲增諍，如鳥競肉。五欲燒人，如逆風執炬。五欲害人，如踐毒蛇。五欲無實，如夢所得。五欲不久，亦如假借須臾。世人愚惑，貪著五欲，至死不捨，為此後世，受無量苦。此五欲法，與畜生同有，一切眾生常為五欲所使，名為五欲奴僕。坐此弊欲，墮有三途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我今修禪，復為障蔽，此為大賊，當急遠之！如禪經中偈說：</w:t>
      </w:r>
    </w:p>
    <w:p>
      <w:pPr>
        <w:pStyle w:val="21"/>
        <w:spacing w:before="0" w:after="0"/>
        <w:ind w:firstLine="629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生死不斷絕　貪欲嗜味故　養兔入丘塚　唐受諸辛苦　身臭如死尸</w:t>
      </w:r>
    </w:p>
    <w:p>
      <w:pPr>
        <w:pStyle w:val="21"/>
        <w:spacing w:before="0" w:after="0"/>
        <w:ind w:firstLine="629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九孔流不淨　如廁蟲樂糞　愚貪身無異　智者應觀身　不貪染世間</w:t>
      </w:r>
    </w:p>
    <w:p>
      <w:pPr>
        <w:pStyle w:val="21"/>
        <w:spacing w:before="0" w:after="0"/>
        <w:ind w:firstLine="629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無累無所欲　是名真涅槃　如諸佛所說　一心一意行　數息在禪定</w:t>
      </w:r>
    </w:p>
    <w:p>
      <w:pPr>
        <w:pStyle w:val="21"/>
        <w:spacing w:before="0" w:after="0"/>
        <w:ind w:firstLine="629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是名行頭陀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首先講五欲不真實：為什麼說它不真實？我們的感受是變化無常的，吃一個好的東西，吃的時候好像很好吃，但是到了肚子裡的時候，那個好吃的印象，就忘了一大半了！這個時間太短。同樣我們說觸欲，手摸到一種很柔軟很舒服，你手拿起來印象就模糊了！種種由外界而來的這些感受；因為外界，總是變化不定的，所以這感受很容易就消失了，因此說它不真實。</w:t>
      </w:r>
    </w:p>
    <w:p>
      <w:pPr>
        <w:pStyle w:val="2"/>
        <w:rPr/>
      </w:pPr>
      <w:r>
        <w:rPr>
          <w:color w:val="000080"/>
          <w:lang w:val="en-US" w:eastAsia="en-US"/>
        </w:rPr>
        <w:t>第二種有時候這個不真實，還是因為人自己去自我催眠的，世間人常常去追求一些東西，為什麼去追求呢？你不見得喜歡它；但是因為很多人都說那個好，就一大堆人拚命去拿、去搶，搶到最後自己也覺得很得意、很滿意；可是你心裡上並不喜歡它。我們常常有些人中秋節，要去買什麼月餅，排隊一大群，好遠喔！你真的喜歡吃它嗎？不見得！買到了再送給別人，喔！我買到了，你沒有買到了而已。這世間上有很多我們拚命追求的東西，你自己其實不見得喜歡它，就像有很多人穿得名牌的衣服一樣！這名牌的衣服穿起來就比較舒服嗎？就比較如何嗎？自己也不清楚，為什麼這種衣服可以叫做名牌，而且還那麼貴，但是你還是會去買。為什麼呢？這裡講</w:t>
      </w:r>
      <w:r>
        <w:rPr>
          <w:rFonts w:ascii="華康古印體" w:hAnsi="華康古印體" w:eastAsia="華康仿宋體W4"/>
          <w:color w:val="000080"/>
          <w:lang w:val="en-US" w:eastAsia="en-US"/>
        </w:rPr>
        <w:t>如狗嚙枯骨</w:t>
      </w:r>
      <w:r>
        <w:rPr>
          <w:color w:val="000080"/>
          <w:lang w:val="en-US" w:eastAsia="en-US"/>
        </w:rPr>
        <w:t>，這枯骨其實是乾骨頭，沒有什麼特別的味道；在很多人搶的時候，大家也拚命去搶。很多時候不是經過大眾暗示，不是經過自我催眠，認為那個東西就是好；好的東西，我必需去追求它，其實你真的得到它的時候，會覺得說，原來就是這樣子，沒有那麼真實，這是第二種。</w:t>
      </w:r>
    </w:p>
    <w:p>
      <w:pPr>
        <w:pStyle w:val="2"/>
        <w:rPr/>
      </w:pPr>
      <w:r>
        <w:rPr>
          <w:color w:val="000080"/>
          <w:lang w:val="en-US" w:eastAsia="en-US"/>
        </w:rPr>
        <w:t>第三種愈挑愈精緻：我們對於這些色、聲、香、味、觸、法，如果你去挑剔，往往會形成一種現象，就是愈挑愈精緻，像我以前是蠻會挑食的，這東西拿過來，什麼地方沒有煮好，一下子就知道了，是昨天煮的，還是今天煮的，一下就分辨出來了，我常說：這個人很有善根，舌根不錯；結果就是因為太挑剔了！太會挑了，結果挑到最後，挑不到好吃的，總是還有缺點。後來我想：我本來最初是想要挑一些好東西吃，結果挑來挑去，都變成挑缺點，結果煩惱愈來愈多，因為根本吃不到好東西，本來我們認為還不錯的，但是愈挑標準一定愈高的，這不管是飲食、衣服也是一樣、各式各樣東西都一樣，品味很高！不錯啊！煩惱也不少。所以這裡所講的是，</w:t>
      </w:r>
      <w:r>
        <w:rPr>
          <w:rFonts w:ascii="華康古印體" w:hAnsi="華康古印體" w:eastAsia="華康仿宋體W4"/>
          <w:color w:val="000080"/>
          <w:lang w:val="en-US" w:eastAsia="en-US"/>
        </w:rPr>
        <w:t>如火益薪，其炎轉熾</w:t>
      </w:r>
      <w:r>
        <w:rPr>
          <w:color w:val="000080"/>
          <w:lang w:val="en-US" w:eastAsia="en-US"/>
        </w:rPr>
        <w:t>也是一樣；我們愈挑，品味一定愈高；品味愈高，能滿足的可能性就愈少，或者說有一種情形就像喝酒、抽煙，你愈抽，煙癮愈大，酒癮愈重，最後就愈不能夠滿足。</w:t>
      </w:r>
    </w:p>
    <w:p>
      <w:pPr>
        <w:pStyle w:val="2"/>
        <w:rPr/>
      </w:pPr>
      <w:r>
        <w:rPr>
          <w:color w:val="000080"/>
          <w:lang w:val="en-US" w:eastAsia="en-US"/>
        </w:rPr>
        <w:t>欲望會愈來愈多，愈來愈不能滿足；或者有些人吃東西，吃的口味愈吃愈重，為什麼？因為他的舌根愈來愈鈍，有些人是因為吃很酸的，到最後那很酸的東西，他不覺得酸，必需更酸一點，甜的東西也是一樣；所以用多了，我們的六根變鈍了；因為六根變鈍了，所以需要更強烈的刺激，才能滿足他的需求。我常說：現代人聽音樂就是這樣，耳根已經很鈍了，所以必需很重的聲音，才覺得有聲音，這才有味道。我們吃素的就會知道，就說吃素的人口味一般而言，都會比較淡，吃葷的口味很重，給他吃素的東西，那東西就跟喝白開水一樣，都沒有味道，因為他們等口味變得很重，變得很鈍。所以欲望，經常都是這樣，愈用就愈重；愈重就愈難滿足，如果為了要勉強滿足，就會產生很多的煩惱。這裡主要一句話：『</w:t>
      </w:r>
      <w:r>
        <w:rPr>
          <w:rFonts w:ascii="華康古印體" w:hAnsi="華康古印體" w:eastAsia="華康仿宋體W4"/>
          <w:color w:val="000080"/>
          <w:lang w:val="en-US" w:eastAsia="en-US"/>
        </w:rPr>
        <w:t>五欲奴僕</w:t>
      </w:r>
      <w:r>
        <w:rPr>
          <w:color w:val="000080"/>
          <w:lang w:val="en-US" w:eastAsia="en-US"/>
        </w:rPr>
        <w:t>』在目前這個社會，大家經濟都比較富裕。所以吃的也好，穿的也好；我不認為說，呵欲望就是要恢復到以前那種吃得很簡單，穿得破破髒髒的，覺得沒有必要。最重要的是我們要作為主人，不要作為奴隸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做主不為奴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要做主，不要做奴。何謂做主呢？如果要我煮菜，我也可以煮出一頓很好吃的菜，沒問題；如果要我們去挑，要去挑一些好的，有品味的東西也可以挑得出來。但是如果挑不到，你不要起煩惱。有一次我跟幾位居士在一起用餐，其中有一對是夫婦，男眾見一道菜覺得好，就說你好好學會回去煮；女居士說：我不要！不要！我不要起這麼大的煩惱，隨隨便便吃就好了！就滿足了！他們兩個在那邊講半天，最後問我：師父！您的看法如何？如果一般人會說，這個男眾比較沒有道心，女的比較會有道心，女生說隨隨便便吃就好了。但我不是這麼講的，我跟男眾講說：好吃！沒有關係，但是吃不到好吃的，你不要起煩惱，我們要把能夠吃到好吃的，當作是撿來的，不能天天撿到好東西，偶爾撿一次就不錯了，你吃到好東西，你很高興沒有錯；但是不要想說，今天要吃好吃的，明天沒有就煩惱了；跟女眾講說：既然你要花同樣的時間，花同樣的心血，為什麼不把它煮得好吃一點呢？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也就說我們要做主，不要做奴，有些人不要因為修學佛法，變成得消極說：這個也不要，那個也不要！什麼事情都隨隨便便！世間的東西，還是有世間的標準，好吃不好吃？好看不好看？那種分別心還是有的，不可能沒有。但我說我們好的東西，不要到非要不可的地步！我還是知道，這個茶泡得好不好？怎麼會不知道呢？這種東西，好不好？還是知道的。不要學佛，什麼都變成呆呆都不知道，那會給人家笑的；但是好，不要到非要不可的地步，這樣我們沒有煩惱；不好，不要到不能夠忍受，有些人說，這種東西太差了，我不能忍受，不能忍受又必需面對的時候，就會起很大的煩惱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問題不在有或沒有？而是在我們的情緒是不是很強烈，很強烈的一定要或不要！就會起很大的煩惱；反之，要也可以，不要也可以，則這種心比較平淡、中道。這欲望在人間使我們生活的水準慢慢能夠提高；而心中的這個欲望不會提高，生活水準是提高了；但是我們這種欲望，這種苛求，不會很強烈，我們可以生活得很好。這樣一種觀念，尤其在我們現在的社會是比較實用的，如果一定說要把這些色、聲、香、味、觸、法，從根抹滅不存在去逃避它；對大部份人而言，是理論，在現實上是做不到的，反而有些人是為了要逃避，反而起更多的煩惱。我還是說：在五欲之中，要做主不要做奴。賺錢也是一樣，我也很喜歡賺錢，如果不要花很多心血，就能夠賺到很多錢，我還是會去賺的；那就要看你，有沒有這種智慧，有沒有這種福報，如果沒有就不用太勉強。對種種的欲望也是一樣。我們今天就講到這個地方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11"/>
        <w:rPr>
          <w:color w:val="000080"/>
        </w:rPr>
      </w:pPr>
      <w:bookmarkStart w:id="36" w:name="方便行第五"/>
      <w:r>
        <w:rPr>
          <w:color w:val="000080"/>
        </w:rPr>
        <w:t>方便行第五</w:t>
      </w:r>
      <w:r>
        <w:rPr>
          <w:rFonts w:eastAsia="Times New Roman"/>
          <w:color w:val="000080"/>
        </w:rPr>
        <w:t xml:space="preserve">  </w:t>
      </w:r>
      <w:bookmarkEnd w:id="36"/>
      <w:r>
        <w:rPr>
          <w:color w:val="000080"/>
        </w:rPr>
        <w:t>　　　　　　　　</w:t>
      </w:r>
      <w:r>
        <w:rPr>
          <w:color w:val="000080"/>
          <w:sz w:val="24"/>
        </w:rPr>
        <w:t>80</w:t>
      </w:r>
      <w:r>
        <w:rPr>
          <w:color w:val="000080"/>
          <w:sz w:val="24"/>
        </w:rPr>
        <w:t>年</w:t>
      </w:r>
      <w:r>
        <w:rPr>
          <w:color w:val="000080"/>
          <w:sz w:val="24"/>
        </w:rPr>
        <w:t>11</w:t>
      </w:r>
      <w:r>
        <w:rPr>
          <w:color w:val="000080"/>
          <w:sz w:val="24"/>
        </w:rPr>
        <w:t>月</w:t>
      </w:r>
      <w:r>
        <w:rPr>
          <w:color w:val="000080"/>
          <w:sz w:val="24"/>
        </w:rPr>
        <w:t>16</w:t>
      </w:r>
      <w:r>
        <w:rPr>
          <w:color w:val="000080"/>
          <w:sz w:val="24"/>
        </w:rPr>
        <w:t>日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云何名方便行？所謂行於五法，五法者：一欲、二精進、三念、四巧慧、五一心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、欲者：欲離世間一切妄想顛倒；欲求一切禪定智慧法門。故亦名為志、亦名為願、亦名為好、亦名為樂。是人志願好樂，一切諸深法門，故名為欲。如佛言曰：『一切善法，欲為其本。』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欲者─動機</w:t>
      </w:r>
    </w:p>
    <w:p>
      <w:pPr>
        <w:pStyle w:val="TextBodyIndent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我想如果從字面上來看，是很容易了解的，是說我們做任何事最重要的就是先有它的動機，有什麼動機，動機很強烈，才可能把事情做好。欲以現在心理學上講，就是要有動機，而且動機是比較強烈的。在佛法上常講到要發心，發什麼心？主要是發菩提心，一般人常講發心，發什麼心呢？我常說：貪心、瞋心、慢心、疑心也都是在發心，只是發的不是菩提心而已。欲望也是一樣，欲望對世間人而言，都是存在的；一切善法欲為其本，一切惡法欲為其本。欲望可以讓我們成就善法，也可以讓我們成就惡法，所以我們現在就對欲望的本質，做一個比較深入一點的探討。</w:t>
      </w:r>
    </w:p>
    <w:p>
      <w:pPr>
        <w:pStyle w:val="TextBodyIndent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世間人或修學佛法的人，都有它的欲望，這個欲望很多時候我們看起來好像不太一樣；但是經過比較深入的探討欲望的本質，我們會發覺差別並沒有我們想像中那麼分歧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依據現代心理學講法，把欲望分做五個層次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個層次稱為生理的需要：譬如：現在冬天，天氣比較冷了，大家要穿比較厚重的衣服，這是生理的需要；我們口渴要喝水，肚子餓了要吃飯，這是生理的需要，或者一般人講的：『食色性也！』把男女的欲望，如果當作生理的需要，也是屬於第一種；生理的需要，就是要求我們能夠生活、能夠生殖。這個需要，大家很容易明白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個層次稱為安全感的需要：我們不只希望今天有飯吃，明天也有飯吃，而且希望自己的生命能夠有保障，這種安全感，經常建立在一種比較穩定的生活方式裡面，所以，人為了要吃飯，必需要去工作，工作為了安全感的關係，必需有一個比較穩定的工作；如果今天作了，明天就沒得做，那我們對未來就沒有保障；或者希望我們的社會比較穩定有秩序，不要經常有一些突發事件，在那些比較混亂的社會裡面，人沒有安全感。甚至進一步說，我們要研究科學，要去信仰宗教，也有很多的原因是為了安全感；因為我們對於陌生的世界，我們會覺得沒有保障，很多人寧可生活在自己比較熟悉的環境裡面，他不敢去面對許多神奇的事，不敢去接觸很多陌生的人，因為陌生的東西，對我們比較沒有安全感的。所以第二個層次，很明顯的就是安全的需要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個層次稱為愛還有歸屬感：所謂歸屬感就是說，我們在小孩子也是一樣，長大了，就會參加一些團體，覺得說我是在這個團體裡面，我接受這個團體，這個團體也接受我，這稱為歸屬感。我們一般人不太容易一個人生活，一個人生活，就會覺得孤單寂寞，即使他吃得很好，住得很好，也沒有安全的顧慮，但是他心裡上，還是會鬱鬱不樂，主要就是沒有歸屬感。歸屬就是我們去參與一個團體，也被那個團體的人所接受。這個愛也是一樣，狹義的愛就是指跟另外一個人，或另外一個團體的關係。愛，譬如剛才講的歸屬感也是一樣，如果愛的對象比較限於少數的一些人，也許是父母，也許是朋友、同事等等，因為彼此之間有歸屬認同，也是可以減去一般人對於歸屬跟認同的需要。這是第三個稱為愛跟歸屬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四個稱為尊重：自我尊重的需要，一個人在一個團體裡面，除了被人家所接受，接受你是這團體的一份子之外，另外我們還是希望被這個團體的人所尊重，接受跟尊重不一樣。接受只是消極的接受你成為團體的一份子；尊重是肯定我們某種的能力、某種成就；所以尊重，也是對我們自己的尊重，認為說我對什麼事情做得還不錯，我在這團體裡面，表現得還可以，這樣是尊重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五個稱為自我實現：在心理學上主要講的是說：我們每個人都有他的潛能，有的人也可以在一個團體裡面做得很好，但是那個事情並不是你最喜歡的，譬如說：我們在一個公司裡面，我們可以把一個事情做得很好；可是這是公司的事情，並不是你最大的興趣所在，你的興趣可能是在另外一方面，這樣表示說對自己本來的一些潛能沒有發揮出來，最後所謂的自我實現，就是把自己的興趣、嗜好，都能發揮得很圓滿，這稱為自我實現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也就說：這是人類最基本的幾種欲望或者稱為需求。人類其他種種的欲望或需求，都是從這五個需求所引發出來的。譬如：有人喜歡看書，喜歡追求學問，這追求學問可能是生理需要，為什麼？因為你要把它當作一種職業來賺錢。有了錢才能有充份的飲食。也有人把它當作安全的需要，為什麼？因為如果我們對週圍的事情，不熟悉我們會覺得沒有安全感，如果我們對世間上很多事情很迷惑，我們會沒有安全感，有學問的人就比較不會迷惑，可以在種種陌生的事情裡面，能夠得到自在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也有人是拿來當作歸屬跟認同，因為這個團體都是學醫的，所以我就跟著學醫，這個團體都是學佛的，我就跟著學佛，他們都上大殿拜佛，我就跟著上大殿拜佛，他們做什麼學問，我就做什麼學問，因此得到大家的認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也有一種人，是把它拿來做自我尊重，因為你做學問，做得很好，你在這方面，慢慢成為一個專家了，對自己就有信心，而別人也給予我們相當的尊重，最後就是所謂自我實現，也就說：讀書就是他本身最大的一種興趣跟嗜好，他在這之中能夠得到最大的滿足。或者人賺錢為名為利等等，一種行為，可能是很多需求的綜合，只是每一種需求的比重不一樣，也就說：欲望，根據現在的心理學家所分析的有這五種基本的欲望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我個人再依據此五個欲望簡略分做兩種：</w:t>
      </w:r>
    </w:p>
    <w:p>
      <w:pPr>
        <w:pStyle w:val="2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</w:t>
      </w:r>
      <w:r>
        <w:rPr>
          <w:color w:val="000080"/>
          <w:lang w:val="en-US" w:eastAsia="en-US"/>
        </w:rPr>
        <w:t>第一種稱為自在：譬如我們對於生理的需要，對於安全的需要，比較上是以自在為主，天氣冷了我們覺得不自在；肚子餓了我們覺得不自在，在陌生的環境裡面，我們覺得不自在。所以人最初需求是求自在，先讓自己能夠活得下去，先讓自己能夠活得愉快一點，這是自在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稱為圓滿：後面的尊重、自我實現，就是慢慢趨向於圓滿，也就說要把我們內在的個性跟外在的環境，都能搭配得比較統一跟和諧，這是圓滿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一般人對很多不同的欲望所迷惑，而很少理會到所有欲望、需求的本質，就是求自在跟圓滿，如果我們能夠了解到欲望的本質是求自在跟圓滿，那我們是應該用更俐落直接的方法去求自在跟圓滿，世間人以為追求錢財、名利，是他們最後的目的；其實不是，那個還只是引申的目的，也是為了達到根本目的的一種手段而已。但是那方法，並不是最直接、最高明的方法，所以如何用最有效的方法，得到自在跟圓滿，就視每個人智慧的高低，佛法也是一樣，常常講到要解脫自在，要怎麼得到理事的圓滿，人所想追求的就是這樣子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再談到，一般人不是很清楚知道，他是追求自在跟圓滿；但他的下意識也是在追求自在跟圓滿的；可是很多人他們追求自在的方法，卻用逃避的方法，有一種境界讓我不得自在，我就逃避那種境界。肚子餓了，這境界不喜歡，就趕快用吃飽的方法，來滿足它！或者現在沒有錢了，不自在，就趕快想辦法賺錢，我們是用逃避，逃避那個讓我們覺得不舒服的境界，讓我們得到自在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怎樣追求圓滿呢？剛好相反，是要追求到我們本來沒有的東西，讓我們得到圓滿，這時候我們會發覺到，追求圓滿跟追求自在，經常是在矛盾的狀態之中。如：你要去做一個生意，如果站在自在的眼光上，你不要去做，為什麼？因為很多麻煩的事情就會產生；自在，如果這些事情都沒有，就很輕鬆自在。但如果要追求圓滿，希望得到更多的錢、更多的名、更多的……？一般人把多當作圓滿，如果要追求圓滿，反而是要想辦法去攀緣境界，所以人經常在矛盾之中，我要還是不要！要追求自在，就不要了，退一邊去，不要跟這些因緣攪和在一起。追求圓滿，就是要儘可能去聚合很多的因緣，所以人很多時候，就在這些要、不要！取跟捨之間，產生了很多的煩惱；如果我們根據佛法所講的，如何追求自在？就是放下本來的欲望才能自在；一般人所謂的自在，就是自己在，別人不在，我就自在了！所謂別人，主要指對我產生干擾的境界不在，就是自在。佛法其實最重要的是說，要自己不在，如果我見、我愛、我慢、我執的欲望太重，就不可能自在；同樣圓滿也是一樣，如果真正從佛法佛法來看，如何得到圓滿？不要取捨分別，才能得到圓滿，用取捨、分別的方法，絕對不可能得圓滿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也就說一般人，一方面沒有了解到我們欲望的本質，是要追求自在跟圓滿，而且在很多的時候，又用跟自在和圓滿相違背的方法去追求，或不相應的方法去追求自在、圓滿，所以人愈追求，事實上是跟自己的本意互相相違的，而且愈追求，煩惱痛苦就愈多。而佛法能夠告訴我們如何用最直接有效的方法，追求自在、圓滿。自在，就是自不在！圓滿，就是不要取捨分別，最後就是變成無欲，無欲，才能成就原來的欲；自在，就是要放下原來的欲望，你有欲望在就不可能自在；那麼有欲望，就一定會有取捨分別，就不可能圓滿！所以最後要達到我們最初的欲望，反而是要變成無欲的境界，無欲就是不要取捨分別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因此如果可以了解到這個本質，我們就很容易了解到，從世間法的欲望到佛法的欲望，其實是可以一貫的，就是從自在跟圓滿能夠統一，這也就是對於欲望的本質能夠理會。那我們再問如何得到最有效的方法？從佛法能夠得到知見─如何才是追求圓滿自在最有效的方法，這樣的知見確定之後，再其次就是要降伏過去那種追求的習氣。人還是習慣上向外攀緣、取捨分別，來追求自在圓滿。所以習氣很重，就要用禪定的方法來降伏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一欲者：欲離一切世間妄想顛倒；對過去的一些思想執著，要如何去攀緣境界，如何在境界上做取捨，這些都是從我們無明所產生的，一種欲望跟顛倒。現在知見正確，就是要用定的方法來降伏，所以說欲得一切禪定智慧法門。只有用禪定的方法去修，才能最有效的降伏這些妄想習氣。人如果在動機、在理念上清楚，就會有很深切的一種需求動機，要去修好這個禪定、智慧；這也就說這個欲望是發自我們內心的一種智慧，如果這種智慧真正從心而發，這個力量就會不斷地產生，就會叫我們繼續不斷地去努力，這是第一點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剛講到：一切惡法欲為根本，其實欲如果從追求自在跟圓滿，稱為我們根本欲，這欲不是問題，而是你用什麼方法，達到這個欲望，才是問題。世間人用的方法是不圓滿的，而且是互相違背的，所以說這個欲望，就變成煩惱的根本。欲望還有牽涉到目的、方法的問題。所以我們看第二精進。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7" w:name="二、精進者"/>
      <w:r>
        <w:rPr>
          <w:color w:val="000080"/>
          <w:kern w:val="0"/>
          <w:lang w:val="en-US" w:eastAsia="en-US"/>
        </w:rPr>
        <w:t>二、精進者</w:t>
      </w:r>
      <w:bookmarkEnd w:id="37"/>
      <w:r>
        <w:rPr>
          <w:color w:val="000080"/>
          <w:kern w:val="0"/>
          <w:lang w:val="en-US" w:eastAsia="en-US"/>
        </w:rPr>
        <w:t>：堅持禁戒，棄捨五蓋，初夜後夜，專精不廢譬如鑽火，未熱終不休息，是名精進。如佛告阿難：諸佛一心，勤精進故，得三菩提。何況於善道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二精進者：一般人在講精進的時候，經常有一種錯誤認為就說，一個人很拚命很努力，就叫做精進。譬如說：一個人很努力地在跑，很努力地在走，這樣算不算精進呢？這牽涉到一個更重要的問題就說，你的目標在哪裡？如果你很努力地跑，但是你的方向跟目標不統一，這不叫做精進。進！何謂進呢？進一定是根據一條路，有個終點才叫做進；如果沒有一條路，或者說四面八方都可以走，那你走來走去，談不上進也談不上退，一定要有一個很明確的目標，這時候才來問說，你是進？還是退？是精進還是不精進？很多人學佛很精進，但是他不知道他的目標在哪裡，對自己學佛終究的目標不清楚，就像一個人很精進努力在跑，但是不知道他的目的在哪裡，所以他跑對了或跑錯了，自己也搞不太清楚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精進從捨而完成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我們在說到精進的時候，首先要說到的就是學佛或修行最後的目標，剛才已經講到人在世間就是要求自在或追求圓滿，而這些是要從不取捨，從放下以我執為中心的欲望，而以不取捨分別而能夠調整我們的妄想習氣，以不取捨分別或者像禪宗所講的：當下即是！用這樣當作我們的目標，這個目標跟世間的目標不一樣，世間的目標，一定是有個所謂具體的目標，有形有相的，一定是具體的目標。我要去蓋一間房子，這房子多高？多大？我要去爬一座山，這座山多高？有形有相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佛法，我們剛才講到的目標，就是要去除妄想、去除取捨分別，這反而變成沒有目標了；但是有個大原則，就是要跟這些理念相應。這也就說世間的目標，大部份都從所謂：得裡面去完成的，我們蓋房子，蓋起來了，這個目標，就達成了；你要賺一百萬，一百萬賺到了，就得了，這稱為目標；但是佛法的目標，經常是用─不是得而是捨，從捨去完成的。捨什麼？捨妄想、捨執著、捨習氣，要從捨去完成修行最後的目的。我們看經典，是教我們確定知見，我們打坐念佛，主要也是叫我們從建立知見去調伏妄想習氣，不是說要得到什麼，如果是要得到什麼，這都已經是分別妄想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，精進要確定以捨、以調伏妄想執著，這種觀念為大原則去精進。中國的老子說：『為學日益，為道日損』對不對？我想很多人都聽過，精進如果就為道日損，我們可以說已經退了，退什麼？把我們原來的習氣煩惱都退掉了，退得沒有了，這叫做精進；而不是說像我們做學問一樣，愈做愈多，賺錢愈賺愈多，這樣叫做精進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在前面精進者：堅持禁戒，棄捨五蓋，都是從捨來講的。堅持淨戒─就是從我們行為來講的，本來一些不好的行為，現在要改；去捨五蓋─主要是從念頭來講的，我們一般人堅持禁戒，當然主要是包括身業跟口業；去捨五蓋主要是講意業。精進就是要把三業能夠轉成智慧，我們平常講的轉識成智。</w:t>
      </w:r>
    </w:p>
    <w:p>
      <w:pPr>
        <w:pStyle w:val="2"/>
        <w:rPr/>
      </w:pPr>
      <w:r>
        <w:rPr>
          <w:color w:val="000080"/>
          <w:lang w:val="en-US" w:eastAsia="en-US"/>
        </w:rPr>
        <w:t>識是分別取捨，而智是無分別。</w:t>
      </w:r>
      <w:r>
        <w:rPr>
          <w:rFonts w:ascii="華康古印體" w:hAnsi="華康古印體" w:eastAsia="華康仿宋體W4"/>
          <w:color w:val="000080"/>
          <w:lang w:val="en-US" w:eastAsia="en-US"/>
        </w:rPr>
        <w:t>堅持禁戒，去捨五蓋，初夜、後夜專精不廢，譬如鑽火未熱，終不休息。</w:t>
      </w:r>
      <w:r>
        <w:rPr>
          <w:color w:val="000080"/>
          <w:lang w:val="en-US" w:eastAsia="en-US"/>
        </w:rPr>
        <w:t>一般人因為過去生中的業力，力量很強，所以如果我們的心稍微退，業力馬上就把我們帶走了，就像瀑流一樣，我們常講修行像逆水行舟，如果我們稍微退心，一些業力的力量，很快就把我們往下沖流，所以精進，就是要經常保持這種很敏銳的警覺性。我不是要做什麼？不是叫我們誦經，誦多少部？念多少佛？其實最重要的不是在這裡；而是對我們的心念和行為要起很敏銳的觀照能力，如果我們起的是跟正法、正見不相應的，這些念頭要很快就把它轉；行為也是一樣，如果現在我要做的行為跟正法不相應，就要很快的去了解轉化。</w:t>
      </w:r>
    </w:p>
    <w:p>
      <w:pPr>
        <w:pStyle w:val="2"/>
        <w:rPr/>
      </w:pPr>
      <w:r>
        <w:rPr>
          <w:color w:val="000080"/>
          <w:lang w:val="en-US" w:eastAsia="en-US"/>
        </w:rPr>
        <w:t>修定主要的重點：不在於什麼妄想都沒有；而是對妄想有很快的察覺能力，你起了什麼妄想，很快就知道了，知道之後就很快把它斷掉了！就回到正法。分分秒秒是希望我們能夠成片，這個成片就是中國禪宗講的要連續不間斷。</w:t>
      </w:r>
      <w:r>
        <w:rPr>
          <w:rFonts w:ascii="華康古印體" w:hAnsi="華康古印體" w:eastAsia="華康仿宋體W4"/>
          <w:color w:val="000080"/>
          <w:lang w:val="en-US" w:eastAsia="en-US"/>
        </w:rPr>
        <w:t>譬如鑽火，未熱終不休息，是名精進。</w:t>
      </w:r>
      <w:r>
        <w:rPr>
          <w:color w:val="000080"/>
          <w:lang w:val="en-US" w:eastAsia="en-US"/>
        </w:rPr>
        <w:t>像鑽火如果還沒有熱就休息，等一下休息了之後，火就涼掉了，等一下再重新鑽，再重新開始。像我們剛才講的，瀑流也是一樣。如果這瀑流你要往上走，你沒有走到源頭就休息，然後一下子又被沖到下流去了，下一次還是從下面，往上開始。這主要的原因就是過去眾生的業力，業的力量蠻大的，如果不用心，就容易被業力所轉。這是精進者。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8" w:name="三、念者"/>
      <w:r>
        <w:rPr>
          <w:color w:val="000080"/>
          <w:kern w:val="0"/>
          <w:lang w:val="en-US" w:eastAsia="en-US"/>
        </w:rPr>
        <w:t>三、念者</w:t>
      </w:r>
      <w:bookmarkEnd w:id="38"/>
      <w:r>
        <w:rPr>
          <w:color w:val="000080"/>
          <w:kern w:val="0"/>
          <w:lang w:val="en-US" w:eastAsia="en-US"/>
        </w:rPr>
        <w:t>：念世間為欺誑可賤，禪定智慧，為尊重可貴。若得禪定，即能具足，發諸無漏，一切神通道力，成等正覺，應度眾生，是為可貴，故名為念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三念者：在佛法裡面講到念，其實有它另外的意義。這裡所講的念世間為虛妄的，念禪定為可貴的。這只是最粗淺的一種念，也就說念有幾種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念道心：我們常講的一個人要有道心，經常提起自己的道心，就說我要去斷煩惱、了生死，修禪定智慧，如果你經常只是這麼念，不一定功夫就能夠成熟，因為這只是找到一個方向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念道理：佛法常講到很多的道理，四聖諦、八正道、四念處等等，講很多道理，這道理要時時刻刻去思惟、反省；如果你只是說要去修行，對道理都不懂，那根本沒有辦法修。所以更進一步，是要去念這個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念頭起落相應於法：像剛才講的念念起落要能夠跟法相應，這是念。譬如：我們先不講什麼法，先就數息法而言，最初你要打坐，就說我要打坐，有這種念頭產生了，我要上坐，這是第一種念叫做念心；第二種念，上坐之後你要做什麼？你要數息法，這就是方法；第三種念就是要叫我們念念不離當下的數字，你不能去打妄想；也就說最後這個念，念在當下的這種方法，如果以佛法而言，念念之中都能夠跟佛理相應，這稱為念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念是修定的方法，因為修定一定有方法的，沒有方法，你心沒有辦法定，一定是先有一個方法，把我們的心定下來，置心一處。對於修念佛法門的人，念─就是念這個佛號；對於持咒的人，念就是咒；對誦經的人，念就是經文。要經常把念頭繫在當下的方法，這稱為念，如果心中起了妄想，要趕快把妄想放掉，回到方法，這叫做念者；如果我們最初發的道心是很堅定，如果我們對方法是很明瞭，我們在修的時候就能夠修得比較好，因為如果道心不夠，念頭跑出去了，也無所謂，沒有關係啊！當然念不好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，八正道裡面有正念，由正念而能夠正定，對不對？第七是正念，第八才是正定。要從念而能夠有定，我們講五根：五根也是一樣：信根、精進根、念根、定根、慧根，念都是在定之前，為什麼？因為念就是修定的方法。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39" w:name="四、巧慧者"/>
      <w:r>
        <w:rPr>
          <w:color w:val="000080"/>
          <w:kern w:val="0"/>
          <w:lang w:val="en-US" w:eastAsia="en-US"/>
        </w:rPr>
        <w:t>四、巧慧者</w:t>
      </w:r>
      <w:bookmarkEnd w:id="39"/>
      <w:r>
        <w:rPr>
          <w:color w:val="000080"/>
          <w:kern w:val="0"/>
          <w:lang w:val="en-US" w:eastAsia="en-US"/>
        </w:rPr>
        <w:t>：籌量世間樂，禪定智慧樂，得失輕重。所以者何？世間之樂，樂少苦多，虛誑不實，是失是輕！禪定智慧之樂，無漏無為，寂然閑曠，永離生死，長與苦別，是得是重！如是分別，故名巧慧。復次行者，修止觀時，善用如下所明，五番修止觀意，安心得所，因是必入法門，故名巧慧。</w:t>
      </w:r>
    </w:p>
    <w:p>
      <w:pPr>
        <w:pStyle w:val="1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四巧慧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如果就打坐裡面所講的，是在用功的時候，如何去把握要領？首先第一種巧慧就是說，修定的法門很多，念佛是一種法門，數息、持咒、各種不同的法門，我們要選擇一種，對你適當的法門，這是一種巧慧。如何的法門，是對我最適用的，因為每個眾生不一樣，所以可能要用的方法，就會不一樣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如果一種方法選定之後，我們如何去用這個方法，用得如法，是另外一種巧慧。譬如說：我們講一個人打坐如何調鬆緊，這是一個很不容易抓準的問題，如果你數息法，你太鬆，妄想雜念就一大堆；如果太緊，胸口會悶，就會變成不會呼吸，就會變成亂呼吸，這是因為太緊的關係，然後自己身體，會繃得很緊，神經也會繃得很緊。在鬆緊之間，如何拿捏，即使我們都知道，不鬆不緊！但是你如何在坐的時候去體會，我這樣太緊了，放鬆怎麼個放法？我們常講說，你太緊了，你要放鬆，可是還是一樣，不會呼吸，這表示說：我們對鬆跟緊的尺度，沒辦法抓得很準、很穩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或者說一個人如何處置他的妄想，有很多人常說我的妄想太多，沒辦法打坐，其實如果我們對於妄想的處理方式，心態是正確的，妄想自己會慢慢減少；而不需要我們這麼辛苦地對付它，這麼緊張的去看待它，所以如何處理妄想，這也是一個問題。我們已經說過重點了，妄想跟方法像翹翹板一樣，你要把注意力放在方法，把方法抓緊，不要想辦法抑制妄想，方法用得很好，妄想自然就減少；而不是要用很多的心血去看，妄想又出來，又出現了，不是這個意思。所以我剛才講到，如果妄想你會處理好，自己就不見了，這主要是提正念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譬如一個人剛打坐就會酸痛，腳痛腰酸，你如何處理腰酸背痛的問題？用怎麼心態來瞭解它。我們也常說如果把腰酸腿痛，當作只是一個過程，是過程你接受它，就會慢慢轉好；如果你把它當作問題，去分別計較，就會愈痛愈厲害；同樣我們說對外界的噪音…，對這些問題如果不會處理，我們在打坐上，就會很辛苦，而且就沒有進步。事實上，人需要老師指導的地方，大概都是在這地方，如果數息法講五分鐘，大概就清楚了，對不對？講盤腿就更簡單，一兩分鐘比一比就知道了，還有什麼需要人家教的呢？就是在這個地方，在我們如何對付這些打坐所產生的狀況，有人說頭痛、有人說胸悶、有人說流鼻涕，有時候這些種種的現象，我們要去了解這是正常的過程？還是你用方法不對所產生的病態。有些是必經的過程，這個必經的過程，也不是每個人都需要經過；但是有些人的體質就會有這樣的現象。我們知道了把它當作過程來接受，那就不是問題；也有人在用方法上，有時候是姿勢坐錯了，坐得不好，有時候是方法鬆緊沒有調好，有的時候方法根本就用錯了，而產生一些偏差的狀況。這些狀況，我們有沒有辦法去分辨它是正常的過程，還是錯誤的誤導所形成的結果，如果是誤導所形成的結果，要用什麼的方法，把它糾正過來。所以這是巧慧。一般的人，沒有打坐的經驗，所以對這些不會很清楚，但是有的人最初不清楚，但是經過幾次之後，他自己能夠慢慢清楚了，也是巧慧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也就說當我們一方面對打坐有很深重的意願，知道要去打坐；然後知道用什麼樣的方法，用捨的方法，精進是講用捨的方法，念是說叫我們心中很專心地去念這個方法，念茲在茲，這稱為念，提正念。然後對我們在打坐之中，所產生的一些身心的狀況，要能很清楚的去分辨，知道現在是什麼樣的狀態，等一下要往那邊努力，或者這是什麼樣的病態，要如何對治，這稱為是巧慧。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  <w:gridCol w:w="2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一、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51" w:righ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對打坐有深重的意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發心是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二、精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51" w:righ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用捨的方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過程─（</w:t>
            </w:r>
            <w:r>
              <w:rPr>
                <w:color w:val="000080"/>
                <w:lang w:val="en-US" w:eastAsia="en-US"/>
              </w:rPr>
              <w:t>2</w:t>
            </w:r>
            <w:r>
              <w:rPr>
                <w:color w:val="000080"/>
                <w:lang w:val="en-US" w:eastAsia="en-US"/>
              </w:rPr>
              <w:t>，</w:t>
            </w:r>
            <w:r>
              <w:rPr>
                <w:color w:val="000080"/>
                <w:lang w:val="en-US" w:eastAsia="en-US"/>
              </w:rPr>
              <w:t>3</w:t>
            </w:r>
            <w:r>
              <w:rPr>
                <w:color w:val="000080"/>
                <w:lang w:val="en-US" w:eastAsia="en-US"/>
              </w:rPr>
              <w:t>，</w:t>
            </w:r>
            <w:r>
              <w:rPr>
                <w:color w:val="000080"/>
                <w:lang w:val="en-US" w:eastAsia="en-US"/>
              </w:rPr>
              <w:t>4</w:t>
            </w:r>
            <w:r>
              <w:rPr>
                <w:color w:val="000080"/>
                <w:lang w:val="en-US" w:eastAsia="en-US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三、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51" w:righ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專心地用方法：念茲在茲，提正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過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四、巧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51" w:righ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在打坐過程中，清楚知道狀態？及往什麼方向去努力？碰到病態怎麼對治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過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五、一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51" w:righ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入定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151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結果</w:t>
            </w:r>
          </w:p>
        </w:tc>
      </w:tr>
    </w:tbl>
    <w:p>
      <w:pPr>
        <w:pStyle w:val="21"/>
        <w:spacing w:before="360" w:after="0"/>
        <w:ind w:firstLine="629"/>
        <w:rPr>
          <w:color w:val="000080"/>
          <w:kern w:val="0"/>
          <w:lang w:val="en-US" w:eastAsia="en-US"/>
        </w:rPr>
      </w:pPr>
      <w:bookmarkStart w:id="40" w:name="五、一心者"/>
      <w:r>
        <w:rPr>
          <w:color w:val="000080"/>
          <w:kern w:val="0"/>
          <w:lang w:val="en-US" w:eastAsia="en-US"/>
        </w:rPr>
        <w:t>五、一心者</w:t>
      </w:r>
      <w:bookmarkEnd w:id="40"/>
      <w:r>
        <w:rPr>
          <w:color w:val="000080"/>
          <w:kern w:val="0"/>
          <w:lang w:val="en-US" w:eastAsia="en-US"/>
        </w:rPr>
        <w:t>：念慧分明，明見世間，可患可惡，善識禪定，智慧功德，可尊可貴，爾時應當，一心決定修習止觀。心如金剛，天魔外道，不能沮壞，設使空無所獲，終不迴異，是名一心。譬如人行，先需知道通塞之相，然後決定一心，涉路而進，故說巧慧一心。經云：『非智不禪；非禪不智。』義在於此。</w:t>
      </w:r>
    </w:p>
    <w:p>
      <w:pPr>
        <w:pStyle w:val="1"/>
        <w:numPr>
          <w:ilvl w:val="0"/>
          <w:numId w:val="2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五、一心者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一心一意：這裡所講的一心，主要的重點還是跟意差不多，就是一心一意地修學禪定，即使修行之後，碰到怎麼樣的困難障礙，都要很勇猛精進，稱為一心，我想這種一心的講法，還是在初發心所講的，就是不忘初心而講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理一心：明朝的蓮池大師講到一心有兩種：事一心跟理一心。我們先講理一心，再講事一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理一心：表示這世界，是一心所有的，唯心所造的，稱為一心。一般人看的世界，千差萬別，你是你，我是我，看的不一樣，你有你的心，我有我的心，不一樣，這稱為多心、異心；但是我們通過緣起的思想去了解，知道一切法都是互相關連的，表面上雖然不一樣，可是經過緣起的時候，是互相相關的，並沒有絕對的界限，物跟物之間沒有界限，心跟物之間沒有絕對的界限。我們最初認為有一個心，來認識這個物，心跟物就有界限了，如果通過緣起去看，心跟物也沒有界限。這也就說以一心為中心，能夠把世間萬法統合起來，這個心跟其他人的心，跟萬物的相、萬物的變化，中間沒有界限、沒有距離，稱為理一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講到一心，主要說到萬法之中，物跟物之間，人跟物之間，心跟心之間，心跟人跟物之間沒有界限，這沒有界限，主要是通過緣起觀而確定的，因此從一而能夠統合一切；或者說一切跟任何一法都是相通的，這稱為一心。也就說在《華嚴經》云：『一切即一，一即一切』。從這裡去了解，所謂的理一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很多人都聽過佛法常講說，萬法唯心造：很容易把這個唯心造，錯解成萬法都是由心來造，而且由什麼心來造，由我的心來造，我想什麼，就變成什麼，那你是什麼？變成上帝了！如果你用那樣的方法，認為每個人都有一個心，然後因為他心想什麼，就萬物變現出什麼，用這樣的方法來理解，所謂萬法唯心造，把這個唯，想成唯一的唯，事實上以中觀的看法：就是自性見。自性見就是我見，也就是生死見。不能跟真正的佛法相應。真正的唯心，這個唯，主要還是要通過緣起去了解到，不一也不異！因為不一也不異，所以我們能夠跟萬物相通，這是講到理一心，理一心主要是通過緣起的理，而能夠了解到萬物本來是統一，本來是無限的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事一心：事，主要是講從修定的方法，到最後目標的完成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）首先講方法上的一心：一心一意用方法。譬如：我們用念佛法門，念到最後只有佛號，沒有其他的境界，外面的聲音不見了，你的過去、未來，你的身體，你的妄想都不見了，只有佛號，這時候稱為事一心。但是我們常講到說，念到不念而念，念而無念，這是一心，這個一心的一，就比較偏重唯一的一，因為這時候其他的境界、時空都不見了、都不在了，稱為一心；同樣用數息法也是一樣，很專心地去數，數到最後就只有數字，甚至到最後有沒有數字，自己也沒有這種分別心，這稱為一心。如果這樣講一心，這一心只是方法過程，不是目標；因為如果到最後只是定在一點的一心，不可能產生真正的智慧，也不可能產生真正的神通跟福德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）最後的一心：就說我們的心跟萬法能夠完全的融合一片，這稱為一心。心跟萬法合為統一，心跟萬法完全相應，這稱為所證的一心。為什麼事一心有這兩種一心？第一種稱為唯一的一；第二種稱為很圓滿的一。也就說我們從理一心來看，理一心是說：萬法本來是和諧統一的，本來就是無礙、無限的；但眾生一向有我見、自性見、有貪瞋痴，分別取捨，這些妄想執著，所以把自己侷限了，侷限在一個很小的世界裡，修行的目的，就是要把這些習氣慢慢斷掉。用事一心的修法，用修定的修法，問題不在於，把自己定在一點上，而是說藉著定心在一點，把這個妄想習氣能夠降伏，所以我說那些定於一個佛號，定於一個數字，這是方法、過程，不是目標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用方法把所有的習氣，斷除之後，我們的心就能夠跟法界相應，這才能成為統一的一，變成三昧境界。三昧是什麼？就是心跟境完全統一相應。所以如果能夠完全統一相應，智慧跟福德、神通就能夠當下具足。不需要再刻意去追尋，因為我們的心本來就是跟萬物統一和諧的，只是被妄想執著所侷限而已。因此一心最後就是變成所證的境界，這是定，也是慧；如果只是把前面的，定於一點稱為定，到最後能夠跟萬物產生統一和諧，稱為慧。這個慧跟前面第四個巧慧，講的不一樣。巧慧的慧還是在怎麼用方法，怎麼調我們的身心使心定下來，而最後這種慧，是沒有分別，但是是完全統一相應的，這稱為慧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我們在一般講到八正道裡面是講到正念、而後正定，以正定結尾。五根、五力最後是講念、定、慧，定之後有慧，有的是定收尾，有的是以慧收尾。講的重點不一樣，最後的結果還是一樣。所謂的正定：絕對不是只定在一點，這不叫做稱為正定。如果你用數息法，修到最後只有數字，這不叫做正定，因為這樣不能產生智慧。佛法的正定，一定是跟智慧相應的，才叫做正定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同樣的我們講信、精進、念、定、慧。第四個稱為定：一心境界；最後稱為慧：就是說最後所證的統一和諧、圓滿無礙的稱為慧。所以這樣我們就能把學佛的理論、方法和最後所證的境界，能夠連貫起來，這稱為方便行。如果大家對這些都能了解再去修行，就不會有很大的疑惑。這是最後講到一心，就是所謂的三昧境界。三昧就是跟萬物和合統一的，在《華嚴經》講所謂的海印三昧，心像大海一樣，大海是寬廣無限的，所有的萬物，映照其中，一切的境界，當下顯現，清楚明瞭，沒有疑惑，這稱為海印三昧，這是修行最後所能達成的圓滿境界，稱為一心 。我們廿五方便就講到這個地方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農禪寺講禪坐訓練班時，講到一心的時候，講到</w:t>
      </w:r>
      <w:bookmarkStart w:id="41" w:name="打坐的幾個層次"/>
      <w:r>
        <w:rPr>
          <w:color w:val="000080"/>
          <w:lang w:val="en-US" w:eastAsia="en-US"/>
        </w:rPr>
        <w:t>打坐的幾個層次</w:t>
      </w:r>
      <w:bookmarkEnd w:id="41"/>
      <w:r>
        <w:rPr>
          <w:color w:val="000080"/>
          <w:lang w:val="en-US" w:eastAsia="en-US"/>
        </w:rPr>
        <w:t>，這個在我師父所寫的《禪的體驗》裡面有畫幾個圖做代表說明，所以今天講到一心的部份，我連帶的把這個圖畫一畫，也順便一起做介紹，對我們打坐的人會有很大的幫助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打坐的幾個層次：─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就聖嚴法師用七個層次來說明</w:t>
      </w:r>
      <w:r>
        <w:rPr>
          <w:color w:val="000080"/>
          <w:kern w:val="0"/>
          <w:lang w:val="en-US" w:eastAsia="en-US"/>
        </w:rPr>
        <w:t>)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一）　………………………</w:t>
      </w:r>
    </w:p>
    <w:p>
      <w:pPr>
        <w:pStyle w:val="2"/>
        <w:spacing w:before="0" w:after="0"/>
        <w:rPr/>
      </w:pPr>
      <w:r>
        <w:rPr>
          <w:color w:val="000080"/>
          <w:lang w:val="en-US" w:eastAsia="en-US"/>
        </w:rPr>
        <w:t>　　　　………………………</w:t>
      </w:r>
    </w:p>
    <w:p>
      <w:pPr>
        <w:pStyle w:val="2"/>
        <w:spacing w:before="0" w:after="0"/>
        <w:rPr>
          <w:color w:val="000080"/>
        </w:rPr>
      </w:pPr>
      <w:r>
        <w:rPr>
          <w:color w:val="000080"/>
          <w:lang w:val="en-US" w:eastAsia="en-US"/>
        </w:rPr>
        <w:t>　　　　………………………</w:t>
      </w:r>
    </w:p>
    <w:p>
      <w:pPr>
        <w:pStyle w:val="2"/>
        <w:rPr>
          <w:color w:val="000080"/>
        </w:rPr>
      </w:pPr>
      <w:r>
        <w:rPr>
          <w:color w:val="000080"/>
          <w:lang w:val="en-US" w:eastAsia="en-US"/>
        </w:rPr>
        <w:t>第一個層次：一、二、三都有很多的點，每個點就是代表一種妄想，第一個是說明，我們還沒有學打坐之前的狀態，妄想很多，東一點，西一點，此起彼落，沒有一定的主題，這是打坐前的狀態。很多人在沒有學打坐之前，對自己的妄想，觀照能力不夠，以為自己沒有妄想，但是用打坐的方法去練習、去觀照，就會發覺自己的妄想很多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二）　………………………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　　　　─　─　─　─　─</w:t>
      </w:r>
    </w:p>
    <w:p>
      <w:pPr>
        <w:pStyle w:val="2"/>
        <w:spacing w:before="0" w:after="0"/>
        <w:rPr>
          <w:color w:val="000080"/>
        </w:rPr>
      </w:pPr>
      <w:r>
        <w:rPr>
          <w:color w:val="000080"/>
          <w:lang w:val="en-US" w:eastAsia="en-US"/>
        </w:rPr>
        <w:t>　　　　………………………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個層次：這裡有一個比較明確連續的，這是指我們所用的方法，我們開始修定之後，因為注意力是在方法上，所以這個方法就會呈現比重比較大了！在這方法的同時，一定還是會有一些妄想雜念。這妄想雜念又分做兩種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妄想雜念：如果比較大，就會把方法忘掉。譬如：數息法數到三，你就想到說，聽說昨天風很大，今天好像好一點了。這樣一想，過了老久，才想到說我應該數息，但是應該數哪一個忘掉了，不知道，所以方法上面，有一段空檔，不連續，就是因為被大妄想打斷了。</w:t>
      </w:r>
    </w:p>
    <w:p>
      <w:pPr>
        <w:pStyle w:val="2"/>
        <w:rPr>
          <w:color w:val="000080"/>
        </w:rPr>
      </w:pPr>
      <w:r>
        <w:rPr>
          <w:color w:val="000080"/>
          <w:lang w:val="en-US" w:eastAsia="en-US"/>
        </w:rPr>
        <w:t>有時候雖然在數息，一到十，可以數得清楚連續；但數字跟數字中間，還是會有妄想的，想一下，趕快停下來，下面是四繼續數，再數一數，再打一個小妄想，這樣連續不斷地，就是有大妄想，把數字打斷了；也有小妄想，在裡面穿梭，這是我們剛開始學的人，都是從這地方開始起步的。有方法、有妄想。</w:t>
      </w:r>
    </w:p>
    <w:p>
      <w:pPr>
        <w:pStyle w:val="2"/>
        <w:rPr>
          <w:color w:val="000080"/>
        </w:rPr>
      </w:pPr>
      <w:r>
        <w:rPr>
          <w:color w:val="000080"/>
          <w:lang w:val="en-US" w:eastAsia="en-US"/>
        </w:rPr>
        <w:t>我們最初打坐，你不可能期待自己沒有妄想，只能希望把妄想儘可能的縮短，它一出現的時候就知道，趕快把它切斷，所以到最後，會把我們數息法，整個打斷的大妄想，就會慢慢縮短到最後，它不會把你的方法打斷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三）　………………………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　　　　─　─　─　─　─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　　　　………………………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三個層次：所以第三個狀況是方法可以連續不斷地下來；而方法之中，還是會有一些小妄想存在，如果我們能夠連續十五分鐘，使數字一到十，中間不會錯亂，不會停頓，這樣就可以說已經到第三種。</w:t>
      </w:r>
    </w:p>
    <w:p>
      <w:pPr>
        <w:pStyle w:val="2"/>
        <w:rPr>
          <w:color w:val="000080"/>
        </w:rPr>
      </w:pPr>
      <w:r>
        <w:rPr>
          <w:color w:val="000080"/>
        </w:rPr>
        <w:t>（四）</w:t>
      </w:r>
    </w:p>
    <w:p>
      <w:pPr>
        <w:pStyle w:val="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3812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5pt" to="215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　　　　　　</w:t>
      </w:r>
      <w:r>
        <w:rPr>
          <w:i/>
          <w:color w:val="000080"/>
        </w:rPr>
        <w:t>︴　　　︴</w:t>
      </w:r>
    </w:p>
    <w:p>
      <w:pPr>
        <w:pStyle w:val="2"/>
        <w:spacing w:before="0" w:after="0"/>
        <w:ind w:left="367" w:firstLine="2332"/>
        <w:rPr>
          <w:i/>
          <w:i/>
          <w:color w:val="000080"/>
        </w:rPr>
      </w:pPr>
      <w:r>
        <w:rPr>
          <w:i/>
          <w:color w:val="000080"/>
        </w:rPr>
        <w:t>︴　　　︴</w:t>
      </w:r>
    </w:p>
    <w:p>
      <w:pPr>
        <w:pStyle w:val="2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第四層次：我們在前面畫圖的時候，經常都是用三條線來畫的，為什麼？因為人的妄想，大概都是過去、未來、現在，而且從過去跟未來所打的妄想，還是比較多的，我們慢慢著重在數息的方法、修定的方法，就會把過去、未來的妄想慢慢減少，減少到這邊就愈來愈少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1</w:t>
      </w:r>
      <w:r>
        <w:rPr>
          <w:color w:val="000080"/>
          <w:lang w:val="en-US" w:eastAsia="en-US"/>
        </w:rPr>
        <w:t>）到第四層次的時候，第一種可以說因為過去、未來所打的妄想，就會慢慢趨向於沒有。但是我們對於當下還是會起一些妄想。譬如：六根對六塵，還是會所知覺的，譬如你正在打坐時，外面有聲音砰一聲，你還是知道，即使你數息數得很專心，數字沒有間斷；但是外面有聲音，你知道那是什麼聲音，如果有人從你前面晃過，你也知道有人，我們六根對六塵還是有某種程度的知覺作用，這就打坐而言，還是妄想，因為還是分別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2</w:t>
      </w:r>
      <w:r>
        <w:rPr>
          <w:color w:val="000080"/>
          <w:lang w:val="en-US" w:eastAsia="en-US"/>
        </w:rPr>
        <w:t>）第二種我們打坐一段時間之後，有人會不自覺的對方法，作一番分析反省，我現在坐的好像還不錯，比昨天好一點，會對這個方法，會覺得我現在好像比較滿意或不滿意等等，這也是因為用方法才有的妄想，所以這是因為現在而起的，這妄想當然都是很微細的，只是知道有人走過，這樣子。如果有一個人，從你前面走過去，你就想說那個人欠我的錢，怎麼到現在還沒有還？這樣一想，又到第二個層次去了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</w:t>
      </w:r>
      <w:r>
        <w:rPr>
          <w:color w:val="000080"/>
          <w:lang w:val="en-US" w:eastAsia="en-US"/>
        </w:rPr>
        <w:t>3</w:t>
      </w:r>
      <w:r>
        <w:rPr>
          <w:color w:val="000080"/>
          <w:lang w:val="en-US" w:eastAsia="en-US"/>
        </w:rPr>
        <w:t>）另外有一種稱為細妄想：我們一般時候的妄想，都是粗妄想，也就說你自己去打的妄想，叫做粗妄想，無論是想過去、想未來，自己也知道你在想，這稱為粗妄想；粗妄想在經典上稱為尋，意思是你自己去找的；或者用比較唯識學的講法，就是作意，你動心起念去打的妄想，這都稱為粗妄想；有一種比較細的妄想，稱為伺。何謂細妄想？如果一個人粗妄想沒有，就會有一些念頭自己浮現了，這情況一般人最容易了解是說，我們要睡覺之前，那時候就會有一些念頭跑出來，好像還沒睡飽，就已經開始作夢了，那是細妄想。也有的人腦筋稍微放鬆一點，就霹靂啪啦，一直跑出來很多，作白日夢。喝酒的人，頭腦不太清楚，但是嘴巴還是會講話，還會作很多事情，那也是細妄想。細妄想為什麼稱為伺呢？就是我們心沒有去作意，但是它自己跑出來的，這稱為非作意。粗妄想比較明顯的，可以說是第六意識，作意而起的；細妄想可以說是，第八識的種子現行了，所以說非作意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一般人的念頭，粗妄想跟細妄想都是很多的，粗妄想就像大波浪一樣，細妄想是比較小，同時一定有粗妄想，也有細妄想。但是我們大部份的時候，沒有辦法去發覺細妄想的存在，因為你的粗妄想，已經把細妄想蓋住了，沒有辦法發現出來。等到我們打坐慢慢把這些粗妄想降伏了，就能夠看到細妄想的存在。所以在第四個階段之後，這種心愈來愈細了，因為過去、因為未來所產生的粗妄想愈少，我們的細妄想就會慢慢比較清楚明瞭地看到，這是細妄想。細妄想在妄想很少的時候，又可以分做兩種：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感受：何謂感受？我們有時候對於過去的事情，現在我們想過去的事情，想不太清楚！但是如果他是屬於細妄想，自己變現出來，你會感覺歷歷在目，過去的事情就像螢幕一樣，重新出現，看得清楚，聽得清楚，甚至那種感覺，那種辛酸苦楚的感覺，還是會很強烈的。這我們剛才講到是第八識的種子變現，為什麼？因為在打坐的時候，意識比較鬆懈，所以本來被壓抑的種子，就會自己浮現出來，會變成一種感受，一種情境，一種境界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幻境：甚至有時候它會變成一種幻覺，心很細的時候，每一種念頭，在當下都能夠變成一種境界出現；我們平常妄想很多，所以每個妄想互相抵消了，沒有一個妄想有力量。當我們打坐心念很細，在當下就有相當主宰的力量，所以每個念頭一出現，就會變成一種境界出現，境界是什麼？就像我們看到的境界一樣，想到花，一朵花就可以當下現前；想到某個人，他的影子就可以很清楚地呈現在當前。也就是當我們心很定的時候，能夠由心中變現出任何的境界，這境界當然只有你看到，別人看不到，這境界還是屬於細妄想。我剛才講心中想什麼，其實不是作意去想的，如果作意去想的，那是粗妄想；而這細妄想，在心中浮現出這樣的想法時，在我們的感官之中，同時變現出類似的境界出來，這是第四個層次。我們說打坐會著魔，為什麼？因為在細妄想變現成幻覺的時候，很多人沒有辦法去反省，這是你自己變現出來的。</w:t>
      </w:r>
    </w:p>
    <w:p>
      <w:pPr>
        <w:pStyle w:val="2"/>
        <w:rPr/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26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如果一個人，是以念佛法門來念佛，念到很專心地時候，這阿彌陀佛就可以現身了，現身在他的眼前，這阿彌陀佛不是從西方來的，是他念佛意識變現出來的境界，同樣有人打坐，不想見佛，只想見到光明，坐一坐，光明也現前了；他心中有什麼期待，如果最初他還能夠很專心地用這個方法，用到第四個層次的時候，他所期待的東西，可以當場頓現，看到你想看的。有人希望身體不見了，身體真的不見了，那種感覺是可以用我們的意識去造作，如果是以心理學來講，這是暗示結果，就是一般人平常所期待的境界，會在第四境界出現，平常人所害怕的境界，也可能在那時候出現，因為那種害怕的種子，平常也是被我們的意識壓抑住了，所以在那種情況平常害怕的事情就會產生了。於是，有些人平常就是怕黑暗、怕孤單，一個人坐在哪裡，就好像覺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6703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9pt" to="14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不太對勁，就會自己莫明其妙的害怕起來。有的時候我們所怕的，怕死怕鬼，那種怕的感覺，也會慢慢地出現；或者平常最討厭的人，平常我們害怕、所瞋恚的對象，也會在那時候出現。但是如果我們知道它只是細妄想變現出來的境界，就無所謂了！</w:t>
      </w:r>
    </w:p>
    <w:p>
      <w:pPr>
        <w:pStyle w:val="2"/>
        <w:rPr/>
      </w:pPr>
      <w:r>
        <w:rPr>
          <w:rFonts w:cs="新細明體"/>
          <w:color w:val="000080"/>
          <w:lang w:val="en-US" w:eastAsia="en-US"/>
        </w:rPr>
        <w:t xml:space="preserve"> </w:t>
      </w:r>
      <w:r>
        <w:rPr>
          <w:color w:val="000080"/>
          <w:lang w:val="en-US" w:eastAsia="en-US"/>
        </w:rPr>
        <w:t>如果以為我所喜歡的東西真的出現了，或者我所害怕的東西真的出現了，那境界一出現，我們心就動了，心就亂了！我們平常期待的境界出現的時候，我們就會起貪心，你一起貪心的時候，就不會想到說，我在打坐，也不會去辨別，這是真的，還是假的，已經忘掉了，然後心就隨著境界去轉了。或者有一些外力鬼神，也可以在這時變現出來，為什麼？因為這時我們的心比平常靜，會比平常敏感一點，平常鈍鈍的，還看不到。這時候我們的細妄想的關係，所以內心會變現出很多境界，真真假假，一般人分不清楚的；所以這時候，我們常講會著魔，就是這樣子。</w:t>
      </w:r>
      <w:r>
        <w:rPr>
          <w:color w:val="000080"/>
        </w:rPr>
        <w:t>如果我們知道這些都是細妄想變現出來的境界，我們知道它是虛妄的，對我們沒有什麼大妨礙，那還是繼續用方法。有的人打坐，沒有變現出什麼境界，他會覺得說，我坐到後來心很定了，身體很輕鬆，大概已經不錯了。其實如果你還有這樣的意識存在，大概還是在第四個層次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15pt" to="5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在第四個層次，不管是變現出怎樣的境界，最重要的，我們知道，它是虛妄的，所以繼續用方法。有人會問說，我如果已經坐得很好了，下面應該怎麼辦？我說你如果還有這種感覺，就不是很好。如果你還有怎麼辦，根本就沒有把方法用好，如果有把方法用好，根本就沒有這問題。</w:t>
      </w:r>
    </w:p>
    <w:p>
      <w:pPr>
        <w:pStyle w:val="2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2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（五）  ─────────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　　　　─────────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　　　　─────────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五個層次：為什麼又變成三條線呢？這三條線跟最初的不一樣，最初這個三條線，是代表過去跟未來的妄想，第五個的三條線，基本上是從中間這條線再把它細分的，也就說我們一般人講，在打坐的時候，知道我在用方法，我用數息法，現在數到五、數到六；第一個是我，第二個是對象，第三個然後我跟對象產生，如何的關係，我在數息，現在數到五、數到六。</w:t>
      </w:r>
    </w:p>
    <w:p>
      <w:pPr>
        <w:pStyle w:val="2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</w:t>
      </w:r>
      <w:r>
        <w:rPr>
          <w:color w:val="000080"/>
          <w:lang w:val="en-US" w:eastAsia="en-US"/>
        </w:rPr>
        <w:t>這三條線，事實上是每一個人平常生活，時時刻刻都存在的，我現在看到這個東西，它叫做黑板；我現在聽到一個聲音，那是狗的聲音，所以我是什麼？我就是六根，對象就是六塵，然後產生認識的關係，我們時時刻刻，動心起念都知道，現在有一個我，有一個對象，有一個認識。根、識、塵這三個，如果你還是各自存在，心也許沒有其它的妄想雜念，但那不是定，還沒有統一。佛號沒有其它雜念，這還不是最好，因為你還知道，你在念佛，你還知道在數息，這都不是最好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numPr>
          <w:ilvl w:val="0"/>
          <w:numId w:val="0"/>
        </w:numPr>
        <w:ind w:firstLine="584"/>
        <w:outlineLvl w:val="0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2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lang w:val="en-US" w:eastAsia="en-US"/>
        </w:rPr>
        <w:t>（六）　─────────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六層次：一心。就是像剛才所講的念佛，念到不知道自己在念佛，但是佛號沒有掉，或者數息數到不知道我在數息，但是數字沒有掉，數字沒有掉怎麼知道呢？你當下是不知道的，等到從定的狀態出來的時候，如果那個方法沒有掉，表示你是在這種狀態，有的人昏沈、無記醒過來，嘿！我怎麼在這裡？絕對不是定；也就說如果我們從定的狀況退下來，那時你的方法，還沒有掉，表示說你剛才心是比較定。所以有些人，念佛念得很好，晚上念佛，好像睡著，可是第二天醒過來，那個佛號還在。如果醒過來，中間有沒有掉，比較上是屬於連貫的；也就說我們在打坐的過程之中，我們可以慢慢去反省，你現在是在哪一個狀況，一般人大概都是從第二、第三，好─大概第四，五、六比較困難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七）稱為無心。禪的境界！沒有圖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在講到這幾個層次之後，在農禪寺還講到第七稱為無心，就是我們剛才所講的，事一心─第一個稱為唯一的一；第二個理一心─稱為統一的一，就是跟萬物統一和諧的境界，在我們打坐的時候不談，就是所謂禪的境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從第一層次到第七的層次，中間如果照我的經驗所了解，大概有幾個比較難突破的關卡：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bookmarkStart w:id="42" w:name="比較難突破的關卡："/>
      <w:bookmarkEnd w:id="42"/>
      <w:r>
        <w:rPr>
          <w:color w:val="000080"/>
          <w:kern w:val="0"/>
          <w:lang w:val="en-US" w:eastAsia="en-US"/>
        </w:rPr>
        <w:t>比較難突破的關卡：</w:t>
      </w:r>
    </w:p>
    <w:p>
      <w:pPr>
        <w:pStyle w:val="2"/>
        <w:rPr>
          <w:color w:val="000080"/>
          <w:lang w:val="en-US" w:eastAsia="en-US"/>
        </w:rPr>
      </w:pPr>
      <w:bookmarkStart w:id="43" w:name="比較難突破的關卡："/>
      <w:bookmarkEnd w:id="43"/>
      <w:r>
        <w:rPr>
          <w:color w:val="000080"/>
          <w:lang w:val="en-US" w:eastAsia="en-US"/>
        </w:rPr>
        <w:t>第一關是剛開始用方法時，這一關比較會產生的困難是，不會調鬆緊，就像我們說：有些人開始要數息，就不會呼吸了，表示你這方法，根本沒有辦法入門，這二、三、四以下就根本不用講了，所以第一個就是要叫我們如何身心放輕鬆，很自然的狀態去數息，能夠用修定的方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關很多人數息用方法用了很久，數字是不會掉，但是中間總是多少會有一些妄想雜念，就像剛才所講的三對不對？數字是不會掉，但是妄想雜念沒有辦法消掉，這時候怎麼辦？一般人在用方法時，經常會有一種起伏，譬如：念阿彌陀佛！四個字，我們佛號剛念時，注意力就集中了，念到阿彌陀，念到佛字的時候，心就開始散掉了，等到第二個佛號再起時，你的心又起來了，然後再念下去，佛號又起來了，然後再念下去，佛號又沒有了；或者數息法也是一樣，剛開始數時，數字還在，然後數到快結束的時候，數字又沒有了。所以這後半段，就是打妄想的時候，你不可能在數一時，當下就有辦法打妄想，一定不是！一定是一數到快完的時候，就開始打妄想了。念阿彌時還清楚，到了陀佛就不見了，就打妄想去了。所以就是要使我們的注意力，能夠經常保持著，不要說水平，至少起落不要那麼大，起落愈小，我們心就愈定，如何去掌握起落不要很大，這是第二關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我以前在農禪寺打禪七的時候，就注意到這個問題，所以我就變成進也數，出也數，就把這一關克服過去，就是氣吐出來時數一，進來時也數一；這樣心就不會掉得這麼離譜，但是會形成另外一個困難，有人只有數一個就呼吸困難，數兩個就更完蛋了！進也數，出也數，又怎樣能夠放鬆身心，不要造成呼吸的困難，就靠每人的體會，就是剛才所講的巧慧。我們在這種狀況之下，我們現在知道，自己在這種狀況，我怎麼調整我的身心方法去突破，這是講第一關是不會呼吸，第二關是妄想雜念還是多少有一點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(3)</w:t>
      </w:r>
      <w:r>
        <w:rPr>
          <w:color w:val="000080"/>
          <w:lang w:val="en-US" w:eastAsia="en-US"/>
        </w:rPr>
        <w:t>第三關：就是數到最後，妄想雜念比較少，但是我還是知道在數息，剛才講到其實我在做什麼？是經過反省才有的，對不對？我們看的時候就說，看到才會想到，我在看到，我在看到時，那已經是第二念了！當我們看到東西，聽到的當下，在第一念時，就只有看到而已，第二念時才會想到是我看到。所以在觀念上、在心上面，儘可能不要把心落到第二念，落到第二念還是反省，第一念就這樣一直過去了；最重要的是在知見上，我們知道我跟外物，本來是沒有界限的，我跟萬物本來沒有界限，我們就當下用這方法，不要去反省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或者我們也可以把這三條線，講到過去、未來，但是這過去、未來，不是很久的過去，以數息而言：而是前一個數字跟下一個數字；譬如：我們現在數到四，前面是三，下面是五。很多人都知道，在用方法的時候，還是有前後念的分別心，雖然同樣方法，同樣是佛號，但是我們還是會有前後念的差別。如果我們能夠很注意當下，不想前念，不想後念，不做前後的反省，比較差別，當下就能把三條線成為一條線，心就能夠定。心定其實沒有什麼感覺，我上次說過了，只是時間過得比較快而已，甚至在心很定的時候，不一定就是代表沒有妄想雜念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們一般人都是認為，完全沒有妄想雜念，才是定；我們從這個角度來看，如果同樣也有一些細妄想，當然粗妄想是不可能有的，有粗妄想，絕對不可能是入定。為什麼？我們從唯識學的講法，我們的第八識本來就像瀑流不可能斷，所以細妄念總是多少會存在，只要在細妄念起時，你不要想這是我在打妄想，這妄想是我打的，這時的心還是在很定的狀態。如果我跟妄想，我知道這妄想是我打的，所謂的尋─自己去打的；或者最初起的妄想不是我去打的，它自己跑出來的；但是跑出來之後，我說那是我打的，是我想的。有這樣的分別心，就已經落入第五個三條線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如果在細妄想起的當下，不起我在想，不起前面想什麼，後面想什麼，這時，你的心還在定的狀況之下，否則我們怎麼會說，定中能起神通？你什麼都不知道叫做定，不可能起神通的。甚至說在定中還能夠運用思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想講一個故事各位去想，我們知道釋迦牟尼佛最初布薩時是親自說戒，後來有一次他在說戒時，有兩個比丘犯了戒，不懺悔，世尊，從晚上到天亮都不說戒；那時阿難說：世尊！您再不講天亮了就不能講了！釋迦牟尼佛說：我不講是因為有人犯戒，不懺悔！然後這時，目犍連一聽，真的有這回事，因為他有神通，就趕快入定，去找那兩個人，知道是某甲、某乙，出定之後，就把那兩個犯戒的比丘丟出去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裡有個問題就是：目犍連他要入定之前，他已經設定好一個目的對不對？就是那兩個傢伙，死不承認的，要把他抓出來，是先帶了這樣一個目標，去打坐，而在很定時，又怎樣運用他的觀照能力，把那兩個抓出來呢？如果以一般人所認為的，定就是數息數到都不知道了；如果不知道，而哪兩個人你怎麼會知道呢？所以心在很定時，這時是怎麼說的呢？我們在打坐之前，是有這些疑問在，沒有錯；但是你心很專心去念，用一心對不對？用到妄想雜念都沒有了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個問題剛才講到理一心時是說：我們的心，本來就是跟萬物統一的嘛！現在因為有這個問題在，所以你心很定時，這個問題跟答案會自然浮現，浮現在我們的意識裡面。定中沒有特別說，我現在要開始想是誰？而是他已經有這問題存在了，當他心很定時，這樣的答案自己就呈現出來，他當然就知道，這是我所要的東西。這種情況跟我們參話頭有點類似，參話頭是說：最初有一個問題在我們心中，但是我們不去想這問題，不能用思考的方法去想，到最後解答，對現在我們心中的那一剎那，我們知道這就是我要找的東西。這時他就知道了。這也就說在心很細的時候，我們還是有辦法用的，甚至在起一個念頭說，我起了一個什麼樣問題，然後心還是回復到很靜的狀況，然後下一個時刻，你所要問的問題，就自己就出來，這是透過直覺的方式，不去思考。如果是思考，這就已經不是定了。有一個問題，有一個答案，當下頓現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也就說，我們每個人，當然不可能經常在定中，事實上我們現在的修行也不可能真的入定，但是這樣的一種方法，我們可以用，主要定，沒有絕對的何謂定，只是比較定而已。如果用數息法或念佛法去修，心比較定，那對我們很多的問題，不管是佛學或生活的問題，就可以很快用直覺的方式，找到一個更圓滿的答案。但這種圓滿的答案，是透過定的方法，而且運用我們以前的一些思想及知識的基礎，才有辦法做得到。那麼，今天就把前廿五種方便講完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剛才到佛堂看各位打坐，可能是剛坐不久，後來我在八點半時再去看，怎麼都沒有人了，本想八點半去看時，就會原形畢露了，結果都跑掉了，我是說坐姿還不太穩，木魚那邊有幾個坐得比較不穩，主要是說，我們打坐幾個大原則：臀部要比膝蓋高，也的人膝蓋放不下去很高，臀部又沒有用比較高的墊子坐起來，就像一隻烏龜一樣駝背，這樣坐二三十分鐘還可以坐，但是一個鐘頭，兩個鐘頭下來很辛苦。當然我們的腿不可能一下子就變成很平順，平平貼貼的貼在地面上，如果剛開始還沒辦法貼得很穩，一個取巧的辦法，就是把後面的墊子，稍微墊高些，坐起來會比較穩；第二個原則我還是就說要把腰稍微往前挺，坐起來會舒服一點。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番提</w:t>
      </w:r>
      <w:r>
        <w:rPr>
          <w:color w:val="000080"/>
          <w:lang w:val="en-US" w:eastAsia="en-US"/>
        </w:rPr>
        <w:t>醒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我想告訴各位同學：打坐的功課跟其他的功課不太一樣；其他的功課，你這學期上了，下學期，可能就沒有了；打坐的功課，就像我們吃飯一樣，是經常要吃的，且天天要吃，不是今天有人來講，就坐一坐，明天沒人來講就沒有了。一個修禪定的人，可能臨命終時，還將打坐往生的。因此這是個人的功課，而學佛本來就是這樣子，是為自己學，不是為了要坐給別人看，而且很重要的是，學佛打坐要用心，花時間坐，不見得就能夠進步；要用心，我們上次已講到巧慧的部份，巧慧就是你要用心去體會，如何能讓你很輕鬆，就把姿勢坐得很穩。這要自己去試驗跟體會。怎樣以提正念的方法，克服妄念，也是自己要去體會；所以既要花時間去練習，更得花自己的心力去體會，否則只是時間到了就上坐，時間到了就下坐，這也不能進步。還是說：自己得要花一點時間去慢慢用功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11"/>
        <w:spacing w:before="0" w:after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11"/>
        <w:spacing w:before="0" w:after="0"/>
        <w:outlineLvl w:val="0"/>
        <w:rPr>
          <w:color w:val="000080"/>
        </w:rPr>
      </w:pPr>
      <w:bookmarkStart w:id="44" w:name="正修行第六"/>
      <w:r>
        <w:rPr>
          <w:color w:val="000080"/>
        </w:rPr>
        <w:t>正修行第六</w:t>
      </w:r>
      <w:r>
        <w:rPr>
          <w:rFonts w:eastAsia="Times New Roman"/>
          <w:color w:val="000080"/>
        </w:rPr>
        <w:t xml:space="preserve"> </w:t>
      </w:r>
      <w:bookmarkEnd w:id="44"/>
      <w:r>
        <w:rPr>
          <w:rFonts w:eastAsia="Times New Roman"/>
          <w:color w:val="000080"/>
        </w:rPr>
        <w:t xml:space="preserve">          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《小止觀》有很多人講，但我常看到一種現象，把前面廿五種方便講清楚了，後面反而就不講，我相信把廿五方便講清楚了，可能還不會打坐，因為真正上坐之後，要怎麼用心、修止、修觀？前面廿五方便並未講的很清楚。而真正的修行，是從〈正修行第六〉才開始有的，尤其佛法所講的止觀，是從〈正修行第六〉才有的，如果只是講前面廿五種，即使會打坐，大概都是屬於外道法門，跟真正的佛法不相應，尤其是講觀的部份，跟佛法更有直接的關係，因此這一節，各位稍微注意一下！我們今天開始看：〈正修行第六〉引文</w:t>
      </w:r>
      <w:r>
        <w:rPr>
          <w:color w:val="000080"/>
          <w:lang w:val="en-US" w:eastAsia="en-US"/>
        </w:rPr>
        <w:t>P.30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若修學止觀應當細意思取！修止觀，有二種：一者於坐中修、二者歷緣對境修。</w:t>
      </w:r>
    </w:p>
    <w:p>
      <w:pPr>
        <w:pStyle w:val="2"/>
        <w:rPr/>
      </w:pPr>
      <w:r>
        <w:rPr>
          <w:color w:val="000080"/>
          <w:lang w:val="en-US" w:eastAsia="en-US"/>
        </w:rPr>
        <w:t>止觀最基本定義，並不是打坐的意思：</w:t>
      </w:r>
      <w:r>
        <w:rPr>
          <w:color w:val="000080"/>
          <w:u w:val="single"/>
          <w:lang w:val="en-US" w:eastAsia="en-US"/>
        </w:rPr>
        <w:t>止─是止妄念，止貪瞋痴的習氣；觀─是動心起念都能跟佛法相應</w:t>
      </w:r>
      <w:r>
        <w:rPr>
          <w:color w:val="000080"/>
          <w:lang w:val="en-US" w:eastAsia="en-US"/>
        </w:rPr>
        <w:t>。所以止觀跟打坐，本來並沒有直接的關係；但一般人都先用打坐的方法，把自己的身心安定下來，再進一步用修定的方法，調伏妄想習氣，而後才有辦法運用佛法的智慧起觀照。因此止觀對大部份人而言，就是從靜坐入門。靜坐得十分功夫，在生活歷緣對境修行，才有一點把握；如果靜坐的功夫都坐不好，講歷緣對境修，乃曲高和寡，雖講得很好聽，但不切實際。所以一般人還是從坐中修，比較直接有效。</w:t>
      </w:r>
    </w:p>
    <w:p>
      <w:pPr>
        <w:pStyle w:val="2"/>
        <w:tabs>
          <w:tab w:val="clear" w:pos="480"/>
          <w:tab w:val="left" w:pos="6480" w:leader="none"/>
        </w:tabs>
        <w:spacing w:before="0" w:after="0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14300" cy="8001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.2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            </w:t>
      </w:r>
      <w:r>
        <w:rPr>
          <w:color w:val="000080"/>
          <w:lang w:val="en-US" w:eastAsia="en-US"/>
        </w:rPr>
        <w:t>　　　　　　　　　　　　　　　　　 一者繫緣守境止</w:t>
      </w:r>
    </w:p>
    <w:p>
      <w:pPr>
        <w:pStyle w:val="2"/>
        <w:tabs>
          <w:tab w:val="clear" w:pos="480"/>
          <w:tab w:val="left" w:pos="6480" w:leader="none"/>
        </w:tabs>
        <w:spacing w:before="0" w:after="0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114300" cy="9144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                                     </w:t>
      </w:r>
      <w:r>
        <w:rPr>
          <w:color w:val="000080"/>
          <w:lang w:val="en-US" w:eastAsia="en-US"/>
        </w:rPr>
        <w:t>第一修止  二者制心止</w:t>
      </w:r>
    </w:p>
    <w:p>
      <w:pPr>
        <w:pStyle w:val="2"/>
        <w:spacing w:before="0" w:after="0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114300" cy="21717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75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          </w:t>
      </w:r>
      <w:r>
        <w:rPr>
          <w:color w:val="000080"/>
          <w:lang w:val="en-US" w:eastAsia="en-US"/>
        </w:rPr>
        <w:t xml:space="preserve">一、對破初心，麤亂修止觀             二者體真止 </w:t>
      </w:r>
    </w:p>
    <w:p>
      <w:pPr>
        <w:pStyle w:val="2"/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114300" cy="3429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                                </w:t>
      </w:r>
      <w:r>
        <w:rPr>
          <w:color w:val="000080"/>
          <w:lang w:val="en-US" w:eastAsia="en-US"/>
        </w:rPr>
        <w:t>　　第二修觀　 一者對治觀</w:t>
      </w:r>
    </w:p>
    <w:p>
      <w:pPr>
        <w:pStyle w:val="2"/>
        <w:spacing w:before="0" w:after="0"/>
        <w:ind w:firstLine="28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ab/>
      </w:r>
      <w:r>
        <w:rPr>
          <w:color w:val="000080"/>
          <w:lang w:val="en-US" w:eastAsia="en-US"/>
        </w:rPr>
        <w:t>　　　　　　　　　　　　　　　　　　　　　　　　　二者正觀</w:t>
      </w:r>
    </w:p>
    <w:p>
      <w:pPr>
        <w:pStyle w:val="2"/>
        <w:tabs>
          <w:tab w:val="clear" w:pos="480"/>
          <w:tab w:val="left" w:pos="2160" w:leader="none"/>
          <w:tab w:val="left" w:pos="6480" w:leader="none"/>
        </w:tabs>
        <w:spacing w:before="0" w:after="0"/>
        <w:ind w:firstLine="358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坐中修</w:t>
      </w:r>
      <w:r>
        <w:rPr>
          <w:color w:val="000080"/>
          <w:lang w:val="en-US" w:eastAsia="en-US"/>
        </w:rPr>
        <w:tab/>
      </w:r>
      <w:r>
        <w:rPr>
          <w:color w:val="000080"/>
          <w:lang w:val="en-US" w:eastAsia="en-US"/>
        </w:rPr>
        <w:t>二、對治心沈浮病修止觀</w:t>
      </w:r>
    </w:p>
    <w:p>
      <w:pPr>
        <w:pStyle w:val="2"/>
        <w:tabs>
          <w:tab w:val="clear" w:pos="480"/>
          <w:tab w:val="left" w:pos="2160" w:leader="none"/>
          <w:tab w:val="left" w:pos="6480" w:leader="none"/>
        </w:tabs>
        <w:spacing w:before="0" w:after="0"/>
        <w:ind w:firstLine="2159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 xml:space="preserve">三、隨便宜修止觀              </w:t>
      </w:r>
      <w:r>
        <w:rPr>
          <w:color w:val="000080"/>
          <w:lang w:val="en-US" w:eastAsia="en-US"/>
        </w:rPr>
        <w:tab/>
      </w:r>
    </w:p>
    <w:p>
      <w:pPr>
        <w:pStyle w:val="2"/>
        <w:tabs>
          <w:tab w:val="clear" w:pos="480"/>
          <w:tab w:val="left" w:pos="2160" w:leader="none"/>
          <w:tab w:val="center" w:pos="5111" w:leader="none"/>
        </w:tabs>
        <w:spacing w:before="108" w:after="0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 </w:t>
      </w:r>
      <w:r>
        <w:rPr>
          <w:color w:val="000080"/>
          <w:lang w:val="en-US" w:eastAsia="en-US"/>
        </w:rPr>
        <w:tab/>
      </w:r>
      <w:r>
        <w:rPr>
          <w:color w:val="000080"/>
          <w:lang w:val="en-US" w:eastAsia="en-US"/>
        </w:rPr>
        <w:t>四、對治定中細心修止觀　</w:t>
      </w:r>
      <w:r>
        <w:rPr>
          <w:color w:val="000080"/>
          <w:lang w:val="en-US" w:eastAsia="en-US"/>
        </w:rPr>
        <w:tab/>
      </w:r>
    </w:p>
    <w:p>
      <w:pPr>
        <w:pStyle w:val="2"/>
        <w:tabs>
          <w:tab w:val="clear" w:pos="480"/>
          <w:tab w:val="left" w:pos="2160" w:leader="none"/>
        </w:tabs>
        <w:spacing w:before="108" w:after="0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 </w:t>
      </w:r>
      <w:r>
        <w:rPr>
          <w:color w:val="000080"/>
          <w:lang w:val="en-US" w:eastAsia="en-US"/>
        </w:rPr>
        <w:tab/>
      </w:r>
      <w:r>
        <w:rPr>
          <w:color w:val="000080"/>
          <w:lang w:val="en-US" w:eastAsia="en-US"/>
        </w:rPr>
        <w:t>五、均齊定慧修止觀</w:t>
      </w:r>
    </w:p>
    <w:p>
      <w:pPr>
        <w:pStyle w:val="2"/>
        <w:tabs>
          <w:tab w:val="clear" w:pos="480"/>
          <w:tab w:val="left" w:pos="4500" w:leader="none"/>
          <w:tab w:val="left" w:pos="5220" w:leader="none"/>
        </w:tabs>
        <w:rPr>
          <w:color w:val="0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  <w:lang w:val="en-US" w:eastAsia="en-US"/>
        </w:rPr>
        <w:t xml:space="preserve">  </w:t>
      </w:r>
      <w:r>
        <w:rPr>
          <w:color w:val="000080"/>
          <w:lang w:val="en-US" w:eastAsia="en-US"/>
        </w:rPr>
        <w:t xml:space="preserve">第二    歷緣修止觀： 六種緣：  靜態─住、坐、臥 </w:t>
      </w:r>
    </w:p>
    <w:p>
      <w:pPr>
        <w:pStyle w:val="2"/>
        <w:tabs>
          <w:tab w:val="clear" w:pos="480"/>
          <w:tab w:val="left" w:pos="4500" w:leader="none"/>
          <w:tab w:val="left" w:pos="5220" w:leader="none"/>
        </w:tabs>
        <w:spacing w:before="0" w:after="0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                    </w:t>
      </w:r>
      <w:r>
        <w:rPr>
          <w:color w:val="000080"/>
          <w:lang w:val="en-US" w:eastAsia="en-US"/>
        </w:rPr>
        <w:tab/>
      </w:r>
      <w:r>
        <w:rPr>
          <w:color w:val="000080"/>
          <w:lang w:val="en-US" w:eastAsia="en-US"/>
        </w:rPr>
        <w:t xml:space="preserve">動態─行、作作、言語 </w:t>
      </w:r>
    </w:p>
    <w:p>
      <w:pPr>
        <w:pStyle w:val="2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         </w:t>
      </w:r>
      <w:r>
        <w:rPr>
          <w:color w:val="000080"/>
          <w:lang w:val="en-US" w:eastAsia="en-US"/>
        </w:rPr>
        <w:t xml:space="preserve">對境修止觀： 六塵境：六根對六塵境。                                         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第一、坐中修止觀者，於四威儀中，乃皆得學道，坐為最勝，故先約坐以明止觀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四威儀中行住坐臥皆可，只要動心起念不打妄想，不順著習氣，不心隨境轉，這都跟道相應，但一般人不容易，所以還是從坐入門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略出五義不同：一者對破初心，麤亂修止觀，二者對治心沈浮病修止觀，三者隨便宜修止觀，四者對治定中細心修止觀，五者為均齊定慧修止觀。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45" w:name="第一、云何名為對破初心，麤亂修止觀？"/>
      <w:bookmarkEnd w:id="45"/>
      <w:r>
        <w:rPr>
          <w:color w:val="000080"/>
          <w:kern w:val="0"/>
          <w:lang w:val="en-US" w:eastAsia="en-US"/>
        </w:rPr>
        <w:t>第一、云何名為對破初心，麤亂修止觀？</w:t>
      </w:r>
    </w:p>
    <w:p>
      <w:pPr>
        <w:pStyle w:val="2"/>
        <w:rPr/>
      </w:pPr>
      <w:bookmarkStart w:id="46" w:name="第一、云何名為對破初心，麤亂修止觀？"/>
      <w:bookmarkEnd w:id="46"/>
      <w:r>
        <w:rPr>
          <w:color w:val="000080"/>
          <w:lang w:val="en-US" w:eastAsia="en-US"/>
        </w:rPr>
        <w:t>今天主首先講第一種就是：</w:t>
      </w:r>
      <w:r>
        <w:rPr>
          <w:rFonts w:ascii="華康古印體" w:hAnsi="華康古印體" w:eastAsia="華康仿宋體W4"/>
          <w:color w:val="000080"/>
          <w:lang w:val="en-US" w:eastAsia="en-US"/>
        </w:rPr>
        <w:t>一者、對破初心麤亂修止觀</w:t>
      </w:r>
      <w:r>
        <w:rPr>
          <w:color w:val="000080"/>
          <w:lang w:val="en-US" w:eastAsia="en-US"/>
        </w:rPr>
        <w:t>。初心─就是剛開始學的人，稱為初心，沒有基礎剛開始學者，妄想雜念比較多；或者散亂習氣很重，所以用止觀的方法來對治調伏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所謂行者，初坐禪時，心麤亂故，應當修止，以除破之！修止不破，即應修觀，故云：對破初心，麤亂修止觀。</w:t>
      </w:r>
    </w:p>
    <w:p>
      <w:pPr>
        <w:pStyle w:val="2"/>
        <w:rPr/>
      </w:pPr>
      <w:r>
        <w:rPr>
          <w:color w:val="000080"/>
          <w:lang w:val="en-US" w:eastAsia="en-US"/>
        </w:rPr>
        <w:t>我們一般都講止觀，先修止後修觀；事實上止觀並無一定的次第，而兩個可說互為因緣，我們最初是用觀，來調伏粗的妄想，才有辦法安坐；一般人都不願意打坐，而願意在紅塵裡打滾，因他們的知見、智慧不夠，所以首先以佛法聞思的智慧，讓他們體會應該去修行，應該學打坐，這</w:t>
      </w:r>
      <w:r>
        <w:rPr>
          <w:color w:val="000080"/>
          <w:u w:val="single"/>
          <w:lang w:val="en-US" w:eastAsia="en-US"/>
        </w:rPr>
        <w:t>以聞思做起點，就是以觀入門，而能夠去修止</w:t>
      </w:r>
      <w:r>
        <w:rPr>
          <w:color w:val="000080"/>
          <w:lang w:val="en-US" w:eastAsia="en-US"/>
        </w:rPr>
        <w:t>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止─心稍微定一點，才能更進一步起觀，觀得好，妄念就可以全部除盡，而能證止，也能證觀；所以止觀無一定次第，但有相輔相成的效果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今明修止觀，即有二意：一先明修止、二次明修觀。止有三種，一者：繫緣守境止，所謂繫心隔鼻，臍間等處，令心不散。故經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大正一二─</w:t>
      </w:r>
      <w:r>
        <w:rPr>
          <w:color w:val="000080"/>
          <w:kern w:val="0"/>
          <w:lang w:val="en-US" w:eastAsia="en-US"/>
        </w:rPr>
        <w:t>1110A)</w:t>
      </w:r>
      <w:r>
        <w:rPr>
          <w:color w:val="000080"/>
          <w:kern w:val="0"/>
          <w:lang w:val="en-US" w:eastAsia="en-US"/>
        </w:rPr>
        <w:t>：繫心不放逸，亦如猴著鎖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一種修止的方法：就是修定的方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一）繫緣守境止：又稱為守一的方法，「一」在書裡所講的主要是偏重在身體的某一處，繫心─就是把注意力，放在鼻端、臍間等處。放在什麼地方，不管就道家或密宗所講有幾個地方：</w:t>
      </w:r>
    </w:p>
    <w:p>
      <w:pPr>
        <w:pStyle w:val="2"/>
        <w:numPr>
          <w:ilvl w:val="0"/>
          <w:numId w:val="1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頭頂。相當於中醫所講的百會穴或者我們看佛有所謂：頂髻相。</w:t>
      </w:r>
    </w:p>
    <w:p>
      <w:pPr>
        <w:pStyle w:val="2"/>
        <w:numPr>
          <w:ilvl w:val="0"/>
          <w:numId w:val="1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眉心。就是在兩個眉毛中間，稱為眉心。</w:t>
      </w:r>
    </w:p>
    <w:p>
      <w:pPr>
        <w:pStyle w:val="2"/>
        <w:numPr>
          <w:ilvl w:val="0"/>
          <w:numId w:val="1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心輪。心輪不是指心臟。從身體中間是胸骨，兩邊是肋骨，心輪大概是在這地方；有人是講是在兩個乳房中間，也不是。在胸骨以下，肋骨的交接處，稱為心輪。</w:t>
      </w:r>
    </w:p>
    <w:p>
      <w:pPr>
        <w:pStyle w:val="2"/>
        <w:numPr>
          <w:ilvl w:val="0"/>
          <w:numId w:val="1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丹田。一般講法是肚臍以下，四指的地方，我們把上面的這部份，切出肚臍的地方，四指所指的地方，就是所謂的丹田；其實如果照我體會，丹田也不是很固定的地方，因為氣的中心跟血的中心，有時還不太一樣，所以有人講觀元穴，有人講氣海穴，是因為氣跟血本來就是不一樣，大概就是肚臍以下，四指的地方差不多。</w:t>
      </w:r>
    </w:p>
    <w:p>
      <w:pPr>
        <w:pStyle w:val="2"/>
        <w:numPr>
          <w:ilvl w:val="0"/>
          <w:numId w:val="1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地輪。所謂的會陰，就是我們身體最下面這個點，我們平常坐跟頭部的百會穴，從上而下，應該剛好是一條直線，這稱為會陰。我們打坐時，主要是指身體坐的跟蒲團相接的地方；甚至可包括大腿，因為這一部份會有重量的感覺，把注意力，放在這重量的感覺就可。</w:t>
      </w:r>
    </w:p>
    <w:p>
      <w:pPr>
        <w:pStyle w:val="2"/>
        <w:numPr>
          <w:ilvl w:val="0"/>
          <w:numId w:val="1"/>
        </w:numPr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有人講是觀足心。就是腳掌湧泉穴的地方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從上到下有不同的部位，頭頂是最高，地輪、足心都是最低的。高跟低的作用不一樣，如果注意力高，氣血是上昇，則心比較浮；但如果有人昏沈，可觀眉心或頭頂，因重心比較高，把氣往上提，就可把精神提起來；相反、如果人散亂太多、雜想太多，就可觀地輪、觀足心，把氣往下沈，這只是一種對治的方法，就是你有什麼偏差，用什麼的方法來對治，這不是一種常用的方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因為如果氣無往下偏差，你一定要用往上觀，使氣血上昇，反而會造成一些不良現象，像有些人教人家觀眉心，結果觀了之後，就會產生幻視，幻聽，就會產生奇奇怪怪的現象，這主要是氣血不通，所造成的一種錯覺跟真正的修行本來不相應，但卻被人家說成很神祕，好像很有境界。其實觀久大部份會出毛病，往上觀跟往下觀都一樣，所以這方法不是最好的。這是第一種把注意力，放在身體的某一個部位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二）第二種以聲音為主的方法：像念佛法門，念一個佛號，不管是阿彌陀佛或觀世音菩薩的聖號，甚至誦經、持咒，這也是稱為繫緣守境止，就是把注意力專注在一個以聲音為主的境界。這聲音，又可以包括外在的聲音，譬如：我們很專心地聽風聲、水聲、馬達聲、鐘錶聲，只要這聲音你可以專心去聽就可。這聲音當然會有選擇，我們都知道，下坐的時候要聽引磬聲，為什麼？引磬聲比較高，會出定。比較低氣會下沈，所以大部份在禪堂裡面要入坐是打木魚，要下坐是打引磬，為什麼？因為這聲音浮跟沈，對我們的影響就會不一樣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如果要聽聲音，至少不能聽金屬的聲音，金屬的聲音太高，是要出定用，不是打坐用的，聽水聲、木頭的聲音比較沈，這對我們修定比較會有效。但外界的聲音不可靠，因為聲音時有時無，時大時小，不太可靠。像剛才所謂的念佛號、誦經、持咒也是一種方法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（三）第三種觀一種相：在密宗有所謂觀一種相，譬如觀佛像：我們看一尊阿彌陀佛的相後，打坐就可像畫畫一樣把他描繪出來，一般人無法一口氣把相看得很清楚，就只能用掃描的方式，從頭部看清楚了，看眉心，然後看身體，看到最後才可把整個相看清楚。這是觀一個相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淨土裡面有所謂《十六觀經》：第一個觀稱為落日觀。在心中觀經常所看的落日，或者有人是觀月亮；在密宗另外一種觀法是稱為觀字輪，就是梵音或者西藏的字，嗡、阿、吽等等。就是把注意力專注在一個對象。</w:t>
      </w:r>
    </w:p>
    <w:p>
      <w:pPr>
        <w:pStyle w:val="2"/>
        <w:rPr/>
      </w:pPr>
      <w:r>
        <w:rPr>
          <w:color w:val="000080"/>
          <w:lang w:val="en-US" w:eastAsia="en-US"/>
        </w:rPr>
        <w:t>那我們現在所教稱為數息法，或進一步講隨息法，也是把注意力專注在呼吸，專注在腹部，專注在一個對象，這都稱為繫緣守境止；當我們的妄想起時，很快把妄想截斷，再回到方法上，這稱為守一的方法。所以</w:t>
      </w:r>
      <w:r>
        <w:rPr>
          <w:rFonts w:ascii="華康古印體" w:hAnsi="華康古印體" w:eastAsia="華康仿宋體W4"/>
          <w:color w:val="000080"/>
          <w:lang w:val="en-US" w:eastAsia="en-US"/>
        </w:rPr>
        <w:t>繫心不放逸，亦如猴著鎖。</w:t>
      </w:r>
      <w:r>
        <w:rPr>
          <w:color w:val="000080"/>
          <w:lang w:val="en-US" w:eastAsia="en-US"/>
        </w:rPr>
        <w:t>猴子本來是會亂跑的，但是如果用繩子把牠綁住了，就跑不遠，時間久了，牠就不想跑了；因為牠知道，跑不遠的。我們也是一樣，最初妄想打得很多，就是用這種守一的方法，把妄想慢慢放掉，放到最後他就不想打妄想了。這是第一種守一的方法。一般人所講的修定方法，都是屬於這一類；也就說一定會告訴我們把注意力安在什麼地方 。一般人妄想很多，你叫他不要打妄想，做不到！只能把注意力安在一種妄想上，這守一其實也是妄想，佛號、數息、還有注意身體任何部位，都是妄想，但如果變成一種單一的妄想，還是比較好的，至少不會散亂、起煩惱。所以用單一的妄想來制縛雜亂的妄想，這是稱為守一的方法，也就是書上所寫的繫緣守境止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二、制心止者：所謂隨心所起，即便制之，不令馳散。故經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大正一二─</w:t>
      </w:r>
      <w:r>
        <w:rPr>
          <w:color w:val="000080"/>
          <w:kern w:val="0"/>
          <w:lang w:val="en-US" w:eastAsia="en-US"/>
        </w:rPr>
        <w:t>1110A)</w:t>
      </w:r>
      <w:r>
        <w:rPr>
          <w:color w:val="000080"/>
          <w:kern w:val="0"/>
          <w:lang w:val="en-US" w:eastAsia="en-US"/>
        </w:rPr>
        <w:t>此五根者，心為其主，是故汝等，當好制心。此二種，皆是事相，不須分別。</w:t>
      </w:r>
    </w:p>
    <w:p>
      <w:pPr>
        <w:pStyle w:val="2"/>
        <w:rPr/>
      </w:pPr>
      <w:r>
        <w:rPr>
          <w:color w:val="000080"/>
          <w:lang w:val="en-US" w:eastAsia="en-US"/>
        </w:rPr>
        <w:t>二、制心止：這跟第一種不一樣，第一種是有一個要我們去安住注意力的地方，第二種沒有；只是我們在打坐時，經常保持很高的警覺性，警覺現在是否在打妄想？所謂</w:t>
      </w:r>
      <w:r>
        <w:rPr>
          <w:color w:val="000080"/>
          <w:u w:val="wave"/>
          <w:lang w:val="en-US" w:eastAsia="en-US"/>
        </w:rPr>
        <w:t>隨心所起</w:t>
      </w:r>
      <w:r>
        <w:rPr>
          <w:color w:val="000080"/>
          <w:u w:val="single"/>
          <w:lang w:val="en-US" w:eastAsia="en-US"/>
        </w:rPr>
        <w:t>，如果心中打妄想，就要很快的產生覺照，覺照現在在打妄想了，</w:t>
      </w:r>
      <w:r>
        <w:rPr>
          <w:rFonts w:ascii="華康古印體" w:hAnsi="華康古印體" w:eastAsia="華康仿宋體W4"/>
          <w:color w:val="000080"/>
          <w:u w:val="single"/>
          <w:lang w:val="en-US" w:eastAsia="en-US"/>
        </w:rPr>
        <w:t>隨心所起，即便制之</w:t>
      </w:r>
      <w:r>
        <w:rPr>
          <w:color w:val="000080"/>
          <w:u w:val="single"/>
          <w:lang w:val="en-US" w:eastAsia="en-US"/>
        </w:rPr>
        <w:t>，先覺照這是妄想</w:t>
      </w:r>
      <w:r>
        <w:rPr>
          <w:color w:val="000080"/>
          <w:lang w:val="en-US" w:eastAsia="en-US"/>
        </w:rPr>
        <w:t>。</w:t>
      </w:r>
      <w:r>
        <w:rPr>
          <w:color w:val="000080"/>
          <w:u w:val="wave"/>
          <w:lang w:val="en-US" w:eastAsia="en-US"/>
        </w:rPr>
        <w:t>再趕快把它截斷</w:t>
      </w:r>
      <w:r>
        <w:rPr>
          <w:color w:val="000080"/>
          <w:lang w:val="en-US" w:eastAsia="en-US"/>
        </w:rPr>
        <w:t>，</w:t>
      </w:r>
      <w:r>
        <w:rPr>
          <w:color w:val="000080"/>
          <w:u w:val="single"/>
          <w:lang w:val="en-US" w:eastAsia="en-US"/>
        </w:rPr>
        <w:t>好像刀子一樣趕快把它攔腰斬斷，下面就沒有了</w:t>
      </w:r>
      <w:r>
        <w:rPr>
          <w:color w:val="000080"/>
          <w:lang w:val="en-US" w:eastAsia="en-US"/>
        </w:rPr>
        <w:t>。所以，任何一種妄想來都一樣，不管它是什麼妄想，也許是過去事，可能是未來事，也許是書本上所看的一些道理，或許是佛像，也許是菩薩相都一樣，只要心中起了一種分別心，知道就趕快</w:t>
      </w:r>
      <w:r>
        <w:rPr>
          <w:rFonts w:ascii="華康古印體" w:hAnsi="華康古印體" w:eastAsia="華康仿宋體W4"/>
          <w:color w:val="000080"/>
          <w:lang w:val="en-US" w:eastAsia="en-US"/>
        </w:rPr>
        <w:t>即便制之，不令馳散</w:t>
      </w:r>
      <w:r>
        <w:rPr>
          <w:color w:val="000080"/>
          <w:lang w:val="en-US" w:eastAsia="en-US"/>
        </w:rPr>
        <w:t>。</w:t>
      </w:r>
    </w:p>
    <w:p>
      <w:pPr>
        <w:pStyle w:val="2"/>
        <w:rPr/>
      </w:pPr>
      <w:r>
        <w:rPr>
          <w:color w:val="000080"/>
          <w:lang w:val="en-US" w:eastAsia="en-US"/>
        </w:rPr>
        <w:t>中國禪宗常講說：『</w:t>
      </w:r>
      <w:r>
        <w:rPr>
          <w:color w:val="000080"/>
          <w:u w:val="single"/>
          <w:lang w:val="en-US" w:eastAsia="en-US"/>
        </w:rPr>
        <w:t>佛來佛斬，魔來魔斬』只要你的動心起念，知道了趕快把它收回，稱為即便制之</w:t>
      </w:r>
      <w:r>
        <w:rPr>
          <w:color w:val="000080"/>
          <w:lang w:val="en-US" w:eastAsia="en-US"/>
        </w:rPr>
        <w:t>。如果沒有打妄想時，其實就沒問題，有人說我心很靜，該怎麼辦呢？其實這還是妄想，如果你知道你心很靜了，還是妄想，這是一種比較細微的妄想。所以沒有妄想，根本就沒有問題，有妄想就趕快把它停掉，這樣我們心中因為所有的妄想要起來，就被攔腰截斷了，然後久而久之，它就不想動了，動了也沒有用，時間久了我們的心、妄想也會愈來愈少，心就會愈來愈定。</w:t>
      </w:r>
    </w:p>
    <w:p>
      <w:pPr>
        <w:pStyle w:val="2"/>
        <w:rPr/>
      </w:pPr>
      <w:r>
        <w:rPr>
          <w:color w:val="000080"/>
          <w:lang w:val="en-US" w:eastAsia="en-US"/>
        </w:rPr>
        <w:t>制心止的方法比繫緣守境止的方法要高一點，如果一般人妄想雜念很多，沒辦法用制心止，一方面自己妄想很多，一下子來那麼多，看都看不清楚，要抓根本不知道要抓哪一個？抓了它，它還是不走，趕了它也還是不走，所以</w:t>
      </w:r>
      <w:r>
        <w:rPr>
          <w:color w:val="000080"/>
          <w:u w:val="single"/>
          <w:lang w:val="en-US" w:eastAsia="en-US"/>
        </w:rPr>
        <w:t>制心止是要第一種守一的方法，用得比較好，才有辦法用制心止，那念頭你只要看到，被看到它就趕快跑掉，不用你去趕</w:t>
      </w:r>
      <w:r>
        <w:rPr>
          <w:color w:val="000080"/>
          <w:lang w:val="en-US" w:eastAsia="en-US"/>
        </w:rPr>
        <w:t>。所以在上一次，所講的數息的六個層次或第七個層次，</w:t>
      </w:r>
      <w:r>
        <w:rPr>
          <w:color w:val="000080"/>
          <w:u w:val="single"/>
          <w:lang w:val="en-US" w:eastAsia="en-US"/>
        </w:rPr>
        <w:t>至少必需要到第四、第五以上的層次，再用制心止</w:t>
      </w:r>
      <w:r>
        <w:rPr>
          <w:color w:val="000080"/>
          <w:lang w:val="en-US" w:eastAsia="en-US"/>
        </w:rPr>
        <w:t>，也就說第四種是一條線，頂多還有一點細妄想；</w:t>
      </w:r>
      <w:r>
        <w:rPr>
          <w:color w:val="000080"/>
          <w:u w:val="single"/>
          <w:lang w:val="en-US" w:eastAsia="en-US"/>
        </w:rPr>
        <w:t>第五種是三條線，要到這境界以上，用制心止才比較會有效</w:t>
      </w:r>
      <w:r>
        <w:rPr>
          <w:color w:val="000080"/>
          <w:lang w:val="en-US" w:eastAsia="en-US"/>
        </w:rPr>
        <w:t>，否則妄想雜念太多，一下子來那麼多，不知道從那裡趕起。因此有些人會經常問這樣的問題，如果我用數息法，用到呼吸已經很微弱，若有若無，呼吸很長了，要數息，好像得特別去呼吸才有辦法數。</w:t>
      </w:r>
      <w:r>
        <w:rPr>
          <w:color w:val="000080"/>
          <w:u w:val="single"/>
          <w:lang w:val="en-US" w:eastAsia="en-US"/>
        </w:rPr>
        <w:t>如果數息法，已數到呼吸很細，妄想很少，這時可考慮用第二種制心止的方法</w:t>
      </w:r>
      <w:r>
        <w:rPr>
          <w:color w:val="000080"/>
          <w:lang w:val="en-US" w:eastAsia="en-US"/>
        </w:rPr>
        <w:t>，也就不用辛苦再去找呼吸了，去看妄念，妄念起來時，就趕快覺照，讓它過去。這兩種方法，都是修定的方法，這兩種方法，並不是佛教特別的方法，因為其他的宗教，只要有修定的方法，大概都會用上這兩種方法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第三、體真止者：所謂隨心所念，一切諸法，悉知從因緣生，無有自性，則心不取，若心不取，則妄念心息，故名為止。如經中說：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切諸法中</w:t>
      </w:r>
      <w:r>
        <w:rPr>
          <w:rFonts w:cs="標楷體" w:eastAsia="標楷體"/>
          <w:color w:val="000080"/>
          <w:kern w:val="0"/>
          <w:lang w:val="en-US" w:eastAsia="en-US"/>
        </w:rPr>
        <w:t xml:space="preserve">  </w:t>
      </w:r>
      <w:r>
        <w:rPr>
          <w:color w:val="000080"/>
          <w:kern w:val="0"/>
          <w:lang w:val="en-US" w:eastAsia="en-US"/>
        </w:rPr>
        <w:t>因緣空無主　息心達本源　故號為沙門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夫行者，初學坐禪，欲修十方三世佛法者，應當發重誓願，度脫眾生，求無上道。其心堅固，猶如金剛，精進勇猛、不惜生命！若不成就一切佛法，終不退轉。然後於端坐中，正念思惟，一切諸法，真實之相。所言一切諸法者：即是約心，明一切法也！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如一切善法、不善法、無記法，一切有漏煩惱法，一切三界有為，生死因果法，皆因心有。故十地經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大正二六─</w:t>
      </w:r>
      <w:r>
        <w:rPr>
          <w:color w:val="000080"/>
          <w:kern w:val="0"/>
          <w:lang w:val="en-US" w:eastAsia="en-US"/>
        </w:rPr>
        <w:t>169A)</w:t>
      </w:r>
      <w:r>
        <w:rPr>
          <w:color w:val="000080"/>
          <w:kern w:val="0"/>
          <w:lang w:val="en-US" w:eastAsia="en-US"/>
        </w:rPr>
        <w:t>：三界無別法，唯是一心作。若行者知心無性，豈有諸法之實，若諸法不實，即是虛誑，則空無有主，則不可取，若不取者，即妄念心息，得寂然無為！夫無為者：即是諸法之本源，若能安心本源，則無染著，若心無染著，則一切生死業行止息，即證泥洹。故經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大正十三─</w:t>
      </w:r>
      <w:r>
        <w:rPr>
          <w:color w:val="000080"/>
          <w:kern w:val="0"/>
          <w:lang w:val="en-US" w:eastAsia="en-US"/>
        </w:rPr>
        <w:t>903A)</w:t>
      </w:r>
      <w:r>
        <w:rPr>
          <w:color w:val="000080"/>
          <w:kern w:val="0"/>
          <w:lang w:val="en-US" w:eastAsia="en-US"/>
        </w:rPr>
        <w:t>：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有心不知心　心者不見心　心起想即痴　無想即泥洹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若能如是，修體真止，當知是心必得泥洹，名大沙門。是則略說，修體真止相。</w:t>
      </w:r>
    </w:p>
    <w:p>
      <w:pPr>
        <w:pStyle w:val="2"/>
        <w:rPr/>
      </w:pPr>
      <w:r>
        <w:rPr>
          <w:color w:val="000080"/>
          <w:lang w:val="en-US" w:eastAsia="en-US"/>
        </w:rPr>
        <w:t>三、體真止：這裡講體真止，真是指真理之義。能明瞭真理，妄念自止。</w:t>
      </w:r>
      <w:r>
        <w:rPr>
          <w:color w:val="000080"/>
        </w:rPr>
        <w:t>一般人打妄想時，大概就是認為有心對境，心去對境才會打妄想。我們常講：心去攀緣境界或心隨境轉，因此才會打很多的妄想，體真止主要確定的意思是，境界是虛妄不實在，這樣叫做體真，真─就是真理；因為境界是虛妄不實在，所以心就不需要隨著去攀緣，不需要隨境界去轉。這樣妄想雜念就自然停止，這叫做體真止。</w:t>
      </w:r>
    </w:p>
    <w:p>
      <w:pPr>
        <w:pStyle w:val="2"/>
        <w:rPr/>
      </w:pPr>
      <w:r>
        <w:rPr>
          <w:color w:val="000080"/>
        </w:rPr>
        <w:t>這段這麼長的文字，主要說：要明瞭境界是虛妄的，為什麼境界是虛妄的？『</w:t>
      </w:r>
      <w:r>
        <w:rPr>
          <w:rFonts w:ascii="華康古印體" w:hAnsi="華康古印體" w:eastAsia="華康仿宋體W4"/>
          <w:color w:val="000080"/>
        </w:rPr>
        <w:t>一切諸法，悉知從因緣生，無有自性。</w:t>
      </w:r>
      <w:r>
        <w:rPr>
          <w:color w:val="000080"/>
        </w:rPr>
        <w:t>』諸法從因緣生，我們從學佛以來已聽了很多。在印順法師所寫的《中觀論頌講記》，講到自性有三種定義：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1. </w:t>
      </w:r>
      <w:r>
        <w:rPr>
          <w:color w:val="000080"/>
        </w:rPr>
        <w:t>自生：從過去到現在，它自己就存在的，沒有什麼原因，沒有他的前因，它自己就存在。譬如：一般人常講的靈魂，認為我們人有靈魂，靈魂從哪裡生的呢？不會再去問：靈魂從哪裡生？靈魂是有的。有人認為這世界有上帝，上帝怎麼存在？他就是存在，你不需要再問，他是從哪裡存在的，這名自生。自己就有的沒有其他原因，就能自己存在。這是自性見的第一種定義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2. </w:t>
      </w:r>
      <w:r>
        <w:rPr>
          <w:color w:val="000080"/>
        </w:rPr>
        <w:t>獨立：獨立的意思是其他的萬法在變，它可以不變，一般人認為也是這樣，我這身體從小慢慢長大，但靈魂沒有變，從小到大靈魂一樣沒有變，能夠孤立，能不受影響；上帝也是一樣，這世界成住壞空，變了又變，它可不受影響，就是孤立自己存在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3. </w:t>
      </w:r>
      <w:r>
        <w:rPr>
          <w:color w:val="000080"/>
        </w:rPr>
        <w:t>不變：可以不變。如果一切法，都是因緣生，當然是因緣生，就不是自己存在，因為有過去因、現在緣，所以它能夠存在，因此它不可能是自生的。因為它是因緣所生，所以不可能自己獨立；因為是因緣所生，而因緣不斷變化，所以它不可能不變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第一、了知境界虛幻</w:t>
      </w:r>
    </w:p>
    <w:p>
      <w:pPr>
        <w:pStyle w:val="2"/>
        <w:rPr/>
      </w:pPr>
      <w:r>
        <w:rPr>
          <w:color w:val="000080"/>
        </w:rPr>
        <w:t>因此在因緣不斷變化中，現象不斷生滅變化，如夢如幻，它不是實在的，所以須知</w:t>
      </w:r>
      <w:r>
        <w:rPr>
          <w:rFonts w:ascii="華康古印體" w:hAnsi="華康古印體" w:eastAsia="華康仿宋體W4"/>
          <w:color w:val="000080"/>
        </w:rPr>
        <w:t>從因緣生，無有自性</w:t>
      </w:r>
      <w:r>
        <w:rPr>
          <w:color w:val="000080"/>
        </w:rPr>
        <w:t>，主要講它不實在，它不會不變，無常變化不實在。所以說體真止。事實上體會到境界是虛幻，因為境界是虛幻，其心不取，所以心不去攀緣、造作，不隨著打妄想，這樣妄念就會慢慢停止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一切諸法中，因緣空無主，息心達本源，故號為沙門。</w:t>
      </w:r>
      <w:r>
        <w:rPr>
          <w:color w:val="000080"/>
        </w:rPr>
        <w:t>既然是因緣所生法，當然就是空，無有自性就是空性；空不是沒有，而是它不是不變，它是經常在變化，它沒有不變的屬性、不變的主體，所以是空。因為是空，是因緣所生，所以它沒有主，不能自己作主，因為都是隨著因緣而變化，因緣怎麼變，就必需跟著怎麼變。因此了解到一切現象，變化無常，所以能使我們這攀緣造作的心慢慢地停止下來，這稱為息心。</w:t>
      </w:r>
    </w:p>
    <w:p>
      <w:pPr>
        <w:pStyle w:val="2"/>
        <w:rPr>
          <w:color w:val="000080"/>
        </w:rPr>
      </w:pPr>
      <w:r>
        <w:rPr>
          <w:color w:val="000080"/>
        </w:rPr>
        <w:t>息心之後為什麼能達本源？佛法一種講法，我們常說心本來像鏡子一樣，非常明淨，因為有這貪瞋痴的習氣，有種種妄想雜念，所以讓我們本來光亮明淨的鏡子，惹上很多塵埃；現在知道一切法是空，因緣無主，因此妄想雜念慢慢減少，貪瞋痴的習氣慢慢轉化，而能慢慢恢復本來明淨的狀態，稱為達本源，也就達到本來光亮明淨，本來解脫無為的境界，稱為達本源。</w:t>
      </w:r>
    </w:p>
    <w:p>
      <w:pPr>
        <w:pStyle w:val="2"/>
        <w:rPr/>
      </w:pPr>
      <w:r>
        <w:rPr>
          <w:rFonts w:ascii="Times New Roman" w:hAnsi="Times New Roman" w:eastAsia="華康仿宋體W4"/>
          <w:color w:val="000080"/>
        </w:rPr>
        <w:t>故號為沙門</w:t>
      </w:r>
      <w:r>
        <w:rPr>
          <w:color w:val="000080"/>
        </w:rPr>
        <w:t>：沙門是指勤息。勤勞是指努力修行之後，能息掉一切妄想雜念、一切生死煩惱，所以稱為勤息。這是第一部份為什麼講境界都是虛幻，從因緣所生法說它是虛幻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第二、法境界無自性</w:t>
      </w:r>
    </w:p>
    <w:p>
      <w:pPr>
        <w:pStyle w:val="2"/>
        <w:rPr/>
      </w:pPr>
      <w:r>
        <w:rPr>
          <w:color w:val="000080"/>
        </w:rPr>
        <w:t>然後</w:t>
      </w:r>
      <w:r>
        <w:rPr>
          <w:color w:val="000080"/>
          <w:u w:val="single"/>
        </w:rPr>
        <w:t>於端坐中，思惟一切諸法真實之相</w:t>
      </w:r>
      <w:r>
        <w:rPr>
          <w:color w:val="000080"/>
        </w:rPr>
        <w:t>。所謂</w:t>
      </w:r>
      <w:r>
        <w:rPr>
          <w:rFonts w:ascii="華康古印體" w:hAnsi="華康古印體" w:eastAsia="華康仿宋體W4"/>
          <w:color w:val="000080"/>
          <w:u w:val="single"/>
        </w:rPr>
        <w:t>一切諸法者，即是約心，明一切法也</w:t>
      </w:r>
      <w:r>
        <w:rPr>
          <w:rFonts w:ascii="華康古印體" w:hAnsi="華康古印體" w:eastAsia="華康仿宋體W4"/>
          <w:color w:val="000080"/>
        </w:rPr>
        <w:t>。</w:t>
      </w:r>
      <w:r>
        <w:rPr>
          <w:color w:val="000080"/>
        </w:rPr>
        <w:t>第二種講法</w:t>
      </w:r>
      <w:r>
        <w:rPr>
          <w:color w:val="000080"/>
          <w:u w:val="single"/>
        </w:rPr>
        <w:t>境界沒有自性，因為一切的境界是因心所有，境界它不可能自己存在，一定是因為心去認識，它才存在</w:t>
      </w:r>
      <w:r>
        <w:rPr>
          <w:color w:val="000080"/>
        </w:rPr>
        <w:t>。所謂一切善法、不善法、無記法、煩惱法、有漏法，這都是因為心去認識，所以它才能存在，而且才能顯現出它的意義。這裡所謂「因心有」：這心有，不一定是唯識學所講的，唯識學認為一切境界都是心所變現，而這裡所謂因心有，是因為心去認識，所以它才能被我們所了別。就像如果一個東西，它雖然存在，但是沒人去看它，沒人去了解它的存在，也沒人去了解它是什麼樣子？這也就是一般人認為境界是客觀，是實有的；有一個所謂的客觀境界是存在那裡的，然後我們再去認識它，</w:t>
      </w:r>
      <w:r>
        <w:rPr>
          <w:color w:val="000080"/>
          <w:u w:val="single"/>
        </w:rPr>
        <w:t>事實上並不是客觀的，因為境界不可離開主觀的認識之外，還另外有一個客觀境界存在。也就說境界沒有它的獨立性，如果沒有心它就沒有用，所以說它是附屬於心，心才是主，它只是附屬的</w:t>
      </w:r>
      <w:r>
        <w:rPr>
          <w:color w:val="000080"/>
        </w:rPr>
        <w:t>。</w:t>
      </w:r>
    </w:p>
    <w:p>
      <w:pPr>
        <w:pStyle w:val="2"/>
        <w:rPr>
          <w:color w:val="000080"/>
        </w:rPr>
      </w:pPr>
      <w:r>
        <w:rPr>
          <w:rFonts w:ascii="華康古印體" w:hAnsi="華康古印體" w:eastAsia="華康仿宋體W4"/>
          <w:color w:val="000080"/>
        </w:rPr>
        <w:t>三界無別法，唯是一心作。</w:t>
      </w:r>
      <w:r>
        <w:rPr>
          <w:color w:val="000080"/>
        </w:rPr>
        <w:t>這一心上次就講到理一心。為什麼講到理一心呢？因為事實上一切境界的存在，是因緣所生法。因緣所生包括兩種：一種是內因緣，一種是外因緣。內因緣是我們受想行識的存在，外因緣就是地水火風的變化，有這內外因緣和合，才可產生境界出現。</w:t>
      </w:r>
      <w:r>
        <w:rPr>
          <w:color w:val="000080"/>
          <w:u w:val="single"/>
        </w:rPr>
        <w:t>外界的境界，並不能說完全是虛幻，它有地水火風變化的存在性，只是它沒有獨立，沒有自性，它不是自己生的，不能獨立，不能不變，它是隨心來轉，不同人看會有不同的了解，產生不同的認識。所以</w:t>
      </w:r>
      <w:r>
        <w:rPr>
          <w:rFonts w:ascii="華康古印體" w:hAnsi="華康古印體" w:eastAsia="華康仿宋體W4"/>
          <w:color w:val="000080"/>
          <w:u w:val="single"/>
        </w:rPr>
        <w:t>三界無別法，唯是一心作</w:t>
      </w:r>
      <w:r>
        <w:rPr>
          <w:rFonts w:ascii="華康古印體" w:hAnsi="華康古印體" w:eastAsia="華康仿宋體W4"/>
          <w:color w:val="000080"/>
        </w:rPr>
        <w:t>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中觀跟唯識之別</w:t>
      </w:r>
    </w:p>
    <w:p>
      <w:pPr>
        <w:pStyle w:val="2"/>
        <w:rPr/>
      </w:pPr>
      <w:r>
        <w:rPr>
          <w:color w:val="000080"/>
        </w:rPr>
        <w:t>從因緣法或從中觀的看法，不會變成像唯識的講法認為只有心的存在，說萬物都是心變現出來，這樣心還是有。而</w:t>
      </w:r>
      <w:r>
        <w:rPr>
          <w:color w:val="000080"/>
          <w:u w:val="single"/>
        </w:rPr>
        <w:t>中觀的講法比較偏向於，心跟境都是互為緣起，所以都是空，沒有心的自性，也沒有物的自性。所以心跟境是互為緣起，心是不實在的，那境界當然也是不實在</w:t>
      </w:r>
      <w:r>
        <w:rPr>
          <w:color w:val="000080"/>
        </w:rPr>
        <w:t>。這裡如果</w:t>
      </w:r>
      <w:r>
        <w:rPr>
          <w:rFonts w:ascii="華康古印體" w:hAnsi="華康古印體" w:eastAsia="華康仿宋體W4"/>
          <w:color w:val="000080"/>
        </w:rPr>
        <w:t>行者知心無性，豈有諸法之實</w:t>
      </w:r>
      <w:r>
        <w:rPr>
          <w:color w:val="000080"/>
        </w:rPr>
        <w:t>─</w:t>
      </w:r>
      <w:r>
        <w:rPr>
          <w:rFonts w:ascii="華康古印體" w:hAnsi="華康古印體" w:eastAsia="華康仿宋體W4"/>
          <w:color w:val="000080"/>
        </w:rPr>
        <w:t>知心無性，</w:t>
      </w:r>
      <w:r>
        <w:rPr>
          <w:color w:val="000080"/>
        </w:rPr>
        <w:t>這裡並沒有講得很清楚，但在下面講到修觀講得比較詳細，所以這一部份，我們等一下再講。</w:t>
      </w:r>
    </w:p>
    <w:p>
      <w:pPr>
        <w:pStyle w:val="2"/>
        <w:rPr>
          <w:color w:val="000080"/>
        </w:rPr>
      </w:pPr>
      <w:r>
        <w:rPr>
          <w:color w:val="000080"/>
        </w:rPr>
        <w:t>也就說心跟境是互為緣起，而且心是主因，物為附屬的，如果心是不實在，境界當然更不實在。不實在的境界，就不值得去攀緣、執著、分別。所以妄念自然能夠慢慢停止，而得到所謂寂然無為，能使心跟本源相應。一般人修止的方法，大部份都是用壓抑的方法，就是我們有很多貪瞋痴的妄念，因此要用壓抑的方法，用繫緣守境止，把這壓下來，讓它不要產生；或者用制心止，也是在它出來後，趕快把它壓下去。用壓抑的方法來修定，能用於一時，不能究竟。</w:t>
      </w:r>
    </w:p>
    <w:p>
      <w:pPr>
        <w:pStyle w:val="2"/>
        <w:rPr/>
      </w:pPr>
      <w:r>
        <w:rPr>
          <w:color w:val="000080"/>
        </w:rPr>
        <w:t>所以這也就是一般人即使修得再好，能夠入定，最後還是要出定。因為這壓抑，總有它不消時。如果</w:t>
      </w:r>
      <w:r>
        <w:rPr>
          <w:color w:val="000080"/>
          <w:u w:val="single"/>
        </w:rPr>
        <w:t>用體真止，不是用壓抑的方法，而是它本來就是虛幻，看到它本來就是虛幻的，用它最真實的樣子是虛妄的，我們就自然能止住妄念</w:t>
      </w:r>
      <w:r>
        <w:rPr>
          <w:color w:val="000080"/>
        </w:rPr>
        <w:t>。因此，我們剛才說到真正的佛法是在體真止上用功的，前面兩種還是需要，但為前方便，不是真正的佛法，但如果心妄想雜念太多，用體真止根本用不上，我們還是用思惟的方法，去想一想而已，不能相應；因為妄想雜念太多。</w:t>
      </w:r>
    </w:p>
    <w:p>
      <w:pPr>
        <w:pStyle w:val="2"/>
        <w:rPr>
          <w:color w:val="000080"/>
        </w:rPr>
      </w:pPr>
      <w:r>
        <w:rPr>
          <w:color w:val="000080"/>
        </w:rPr>
        <w:t>所以這三個，從一二三也可說是我們修定的次第，先用守一的方法，使我們心比較安定了，才可能用制心止的方法，再進一步於心很定時，用佛法的因緣觀再去體會，所謂一切境界是虛妄的。如果能在心很定時，就能使我們的心跟佛法的見地相應，就能證慧，當下能使一切的妄想消失，而心能超然自在，能跟泥洹相應，就能解脫自在。泥洹─即平常說的涅槃，不同的翻譯爾。下面我們看偈頌：</w:t>
      </w:r>
    </w:p>
    <w:p>
      <w:pPr>
        <w:pStyle w:val="21"/>
        <w:rPr>
          <w:color w:val="000080"/>
        </w:rPr>
      </w:pPr>
      <w:r>
        <w:rPr>
          <w:color w:val="000080"/>
        </w:rPr>
        <w:t>『有心不知心　心者不見心　心起想即痴　無想即泥洹。』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有心不知心</w:t>
      </w:r>
      <w:r>
        <w:rPr>
          <w:color w:val="000080"/>
        </w:rPr>
        <w:t>：如果我們用貪心、瞋心、妄想心，你不可能知道什麼叫真心。有沒有真心存在呢？不知道！但至少用妄想心，不可能知道真心是什麼樣子！這是第一句，有心不知心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心者不見心</w:t>
      </w:r>
      <w:r>
        <w:rPr>
          <w:color w:val="000080"/>
        </w:rPr>
        <w:t>：剛才講到有妄想不知道真心，而真心能否被我們知道呢？</w:t>
      </w:r>
      <w:r>
        <w:rPr>
          <w:color w:val="000080"/>
          <w:u w:val="single"/>
        </w:rPr>
        <w:t>真心不可能被我們知道！因為如果認為有一個能知，有一個所知，你不可能知道真心，因為還是在對立狀態</w:t>
      </w:r>
      <w:r>
        <w:rPr>
          <w:color w:val="000080"/>
        </w:rPr>
        <w:t>。</w:t>
      </w:r>
      <w:r>
        <w:rPr>
          <w:color w:val="000080"/>
          <w:u w:val="single"/>
        </w:rPr>
        <w:t>真心是可以證，但卻不可以知</w:t>
      </w:r>
      <w:r>
        <w:rPr>
          <w:color w:val="000080"/>
        </w:rPr>
        <w:t>，見聞覺知這都是屬於有主客的差別，有一個能見的心，有一個被見的境界，不可能見到真心，</w:t>
      </w:r>
      <w:r>
        <w:rPr>
          <w:color w:val="000080"/>
          <w:u w:val="single"/>
        </w:rPr>
        <w:t>真心是統一的狀態，統一的狀態就是所謂的三昧狀態，沒有所謂的是心非心，是物非物，這種界限</w:t>
      </w:r>
      <w:r>
        <w:rPr>
          <w:color w:val="000080"/>
        </w:rPr>
        <w:t>。所以用妄想，不知道真心，而想要知道真心，也不可能。所以</w:t>
      </w:r>
      <w:r>
        <w:rPr>
          <w:color w:val="000080"/>
          <w:u w:val="single"/>
        </w:rPr>
        <w:t>真心如何能知道呢？只能在無想的狀態，心跟物統一的狀態，那時能相應，當下就不需要再去分別</w:t>
      </w:r>
      <w:r>
        <w:rPr>
          <w:color w:val="000080"/>
        </w:rPr>
        <w:t>，如果再起分別，這是不是真心，已不是了！你想說，我剛才那境界，大概不錯，大概是真心，至少現在已不是！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心者不見心</w:t>
      </w:r>
      <w:r>
        <w:rPr>
          <w:color w:val="000080"/>
        </w:rPr>
        <w:t>，所以有沒有開悟這回事呢？應該是有！但如果人知道自己開悟，那已離悟境很遠，已掉下來了，就像我們常說一個人可能入定，但他不可能告訴你，我現在入定了！因為他能告訴你，他現在入定，表示他已在分別心的狀態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心起想即痴</w:t>
      </w:r>
      <w:r>
        <w:rPr>
          <w:color w:val="000080"/>
        </w:rPr>
        <w:t>：所以說真正的心，是心物統一的心，因此心物統一時，不會起對立分別雜想，所以起對立分別雜想，都是愚痴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無想即泥洹</w:t>
      </w:r>
      <w:r>
        <w:rPr>
          <w:color w:val="000080"/>
        </w:rPr>
        <w:t>：只</w:t>
      </w:r>
      <w:r>
        <w:rPr>
          <w:color w:val="000080"/>
          <w:u w:val="single"/>
        </w:rPr>
        <w:t>有從空知道一切法都是虛妄不實的，而能調伏妄想雜念，這稱為無想</w:t>
      </w:r>
      <w:r>
        <w:rPr>
          <w:color w:val="000080"/>
        </w:rPr>
        <w:t>，才是跟涅槃相應。這</w:t>
      </w:r>
      <w:r>
        <w:rPr>
          <w:color w:val="000080"/>
          <w:u w:val="single"/>
        </w:rPr>
        <w:t>無想</w:t>
      </w:r>
      <w:r>
        <w:rPr>
          <w:color w:val="000080"/>
        </w:rPr>
        <w:t>，剛才說不是用壓抑的方法，</w:t>
      </w:r>
      <w:r>
        <w:rPr>
          <w:color w:val="000080"/>
          <w:u w:val="single"/>
        </w:rPr>
        <w:t>而是用跟佛法跟真理完全相應，自然下面的那些妄想執著，而能跟無想相應，才是所謂的涅槃</w:t>
      </w:r>
      <w:r>
        <w:rPr>
          <w:color w:val="000080"/>
        </w:rPr>
        <w:t>。下面再講對治觀法！</w:t>
      </w:r>
    </w:p>
    <w:p>
      <w:pPr>
        <w:pStyle w:val="2"/>
        <w:rPr/>
      </w:pPr>
      <w:r>
        <w:rPr>
          <w:color w:val="000080"/>
        </w:rPr>
        <w:t>現在繼續講修觀：我想很多人都知道，修觀能和智慧相應，有些人把數息、念佛、甚至將落日觀，稱為觀，其實這種觀剛才已說到，它只是守一的方法，跟真正佛法所講的智慧還是不相應的，還是偏於修止，因此</w:t>
      </w:r>
      <w:r>
        <w:rPr>
          <w:color w:val="000080"/>
          <w:u w:val="wave"/>
        </w:rPr>
        <w:t>修觀主要是觀理</w:t>
      </w:r>
      <w:r>
        <w:rPr>
          <w:color w:val="000080"/>
        </w:rPr>
        <w:t>，觀理跟觀相不一樣。剛才所講守一的方法，即使是有觀，但觀的是一個相，真正跟智慧相應的是觀理。</w:t>
      </w:r>
    </w:p>
    <w:p>
      <w:pPr>
        <w:pStyle w:val="2"/>
        <w:rPr/>
      </w:pPr>
      <w:r>
        <w:rPr>
          <w:color w:val="000080"/>
        </w:rPr>
        <w:t>剛才所講的體真止，其實已是修觀的，因為觀的是什麼？</w:t>
      </w:r>
      <w:r>
        <w:rPr>
          <w:color w:val="000080"/>
          <w:u w:val="single"/>
        </w:rPr>
        <w:t>觀的是因緣法的理，用因緣法的理能調伏妄想，目的雖然是止，但它是用修觀的方法，而達到這目的，這是在講觀之前先說明的，觀主要是觀理</w:t>
      </w:r>
      <w:r>
        <w:rPr>
          <w:color w:val="000080"/>
        </w:rPr>
        <w:t>。引文</w:t>
      </w:r>
      <w:r>
        <w:rPr>
          <w:color w:val="000080"/>
        </w:rPr>
        <w:t>P.32</w:t>
      </w:r>
    </w:p>
    <w:p>
      <w:pPr>
        <w:pStyle w:val="21"/>
        <w:rPr>
          <w:color w:val="000080"/>
        </w:rPr>
      </w:pPr>
      <w:bookmarkStart w:id="47" w:name="第二、云何名修觀？"/>
      <w:r>
        <w:rPr>
          <w:color w:val="000080"/>
        </w:rPr>
        <w:t>第二、云何名修觀？</w:t>
      </w:r>
      <w:bookmarkEnd w:id="47"/>
      <w:r>
        <w:rPr>
          <w:color w:val="000080"/>
        </w:rPr>
        <w:t>觀有二種：一者對治觀、二者正觀。</w:t>
      </w:r>
    </w:p>
    <w:p>
      <w:pPr>
        <w:pStyle w:val="2"/>
        <w:rPr>
          <w:color w:val="000080"/>
        </w:rPr>
      </w:pPr>
      <w:r>
        <w:rPr>
          <w:color w:val="000080"/>
        </w:rPr>
        <w:t>觀又有兩種：一是對治，一是究竟。</w:t>
      </w:r>
    </w:p>
    <w:p>
      <w:pPr>
        <w:pStyle w:val="21"/>
        <w:rPr>
          <w:color w:val="000080"/>
        </w:rPr>
      </w:pPr>
      <w:r>
        <w:rPr>
          <w:color w:val="000080"/>
        </w:rPr>
        <w:t>一、對治觀者：如不淨觀，對治淫欲，慈心觀對治瞋恚，如是等觀，皆名對治觀，今不分別也！</w:t>
      </w:r>
    </w:p>
    <w:p>
      <w:pPr>
        <w:pStyle w:val="2"/>
        <w:rPr/>
      </w:pPr>
      <w:r>
        <w:rPr>
          <w:color w:val="000080"/>
        </w:rPr>
        <w:t>一、對治觀：對治某種眾生的病。不同的病有不同的對治，我們一般講：不淨觀對治淫欲，慈悲觀對治瞋恚，界分別觀對治愚痴，應該是比較相近於因緣法，數息觀對治散亂，念佛觀對治業障重，這是對治；另外一種也是講對治，一般人反而比較少知道，所謂：四念處。我們在原始佛法非常注重，所謂四念處的修法，四念處：觀身不淨、觀受是苦、觀心無常，觀法無我，主要就是對治常樂我淨，四種顛倒；以無常對治常的顛倒，以觀苦對治對樂的執著，以無我對治對有我的執著。所以無常、苦、空、無我，這是對治觀，如果執著很重就是對治觀，如果執著不重，能跟真正佛法相應，反而是正觀。所以</w:t>
      </w:r>
      <w:r>
        <w:rPr>
          <w:color w:val="000080"/>
          <w:u w:val="single"/>
        </w:rPr>
        <w:t>對治觀跟正觀並沒有很明顯的分別，因為正觀其實也是對治</w:t>
      </w:r>
      <w:r>
        <w:rPr>
          <w:color w:val="000080"/>
        </w:rPr>
        <w:t>，因為眾生有這種病，才需要這種對治。只是正觀是偏重於比較普遍的，而對治觀只是注重對治比較狹隘的部份，剛才所講的對治貪瞋痴，對治常樂我淨，一般人比較容易了解，我現在講一種對治的觀法。</w:t>
      </w:r>
    </w:p>
    <w:p>
      <w:pPr>
        <w:pStyle w:val="2"/>
        <w:rPr>
          <w:color w:val="000080"/>
        </w:rPr>
      </w:pPr>
      <w:r>
        <w:rPr>
          <w:color w:val="000080"/>
        </w:rPr>
        <w:t>譬如：用無常觀，無常怎麼觀？因為無常，它不是一種相，不是一種可以一直去看的一種相，所以很多人不知道怎麼起觀，無我要怎麼觀？如果就我個人的體會，無常觀主要是說在我們心中，時時刻刻提起無常的觀念，因此可以對治一切的妄想習氣，譬如說：很多人會想到未來事，因為未來就會打很多的妄想，明天不知道會如何？明年不知道會如何？如果想到無常，也許你一秒鐘就死掉了，那還想那麼多做什麼？我們對過去的事情操心，那個人恨我，那個人欠我錢，那個人又如何，如果想我明天就死掉了，想這還有什麼意義呢？因為你還希望活下去，才需要去討債，才需要去想未來的事情。</w:t>
      </w:r>
    </w:p>
    <w:p>
      <w:pPr>
        <w:pStyle w:val="2"/>
        <w:rPr/>
      </w:pPr>
      <w:r>
        <w:rPr>
          <w:color w:val="000080"/>
        </w:rPr>
        <w:t>所以無常觀，並不是去觀一種什麼東西叫做無常，而是說萬一我很快就死掉了，而貪心沒什麼好貪，因為你已沒這種能力去貪；瞋心也沒什麼好瞋的，你要報仇也來不及了！這些妄想雜念，能用無常觀，很快就對治了。所以問題不在於把無常的念頭，想得很清楚，而是說</w:t>
      </w:r>
      <w:r>
        <w:rPr>
          <w:color w:val="000080"/>
          <w:u w:val="single"/>
        </w:rPr>
        <w:t>能用無常的理念去對治，我們因為常見而起的貪瞋痴</w:t>
      </w:r>
      <w:r>
        <w:rPr>
          <w:color w:val="000080"/>
        </w:rPr>
        <w:t>。常見是什麼：就是認為我還可以活得很久，所以我要很努力地去計畫、去做很多的妄想，這是講無常的觀法。</w:t>
      </w:r>
    </w:p>
    <w:p>
      <w:pPr>
        <w:pStyle w:val="2"/>
        <w:rPr>
          <w:color w:val="000080"/>
        </w:rPr>
      </w:pPr>
      <w:r>
        <w:rPr>
          <w:color w:val="000080"/>
        </w:rPr>
        <w:t>或者再講另外一種：一切法如夢幻泡影，夢幻泡影怎麼觀？你想這夢再做一次，沒有用的，而是說一切境界我們知道是像夢一樣，人家罵你的，你想那是一場夢而已就過去了，醒過來之後就沒事了，人家欠你的錢，什麼事情，我們都知道，那只是一場夢而已；夢過去了，什麼也不需留下來，所以過去那些貪瞋痴的習氣，就很快用夢的觀念能夠對治消除。</w:t>
      </w:r>
    </w:p>
    <w:p>
      <w:pPr>
        <w:pStyle w:val="2"/>
        <w:rPr>
          <w:color w:val="000080"/>
        </w:rPr>
      </w:pPr>
      <w:r>
        <w:rPr>
          <w:color w:val="000080"/>
        </w:rPr>
        <w:t>對未來也是一樣，我們很擔心、很努力地去計畫未來的事情，但你有辦法要決定今天要做什麼夢？明天要做什麼夢嗎？做不到！因為一切都是夢！夢已經來的很虛幻，還沒有來的你又做不了主。所以你就乾脆算了吧！這樣就沒什麼妄想執著雜念，這是對治觀法。</w:t>
      </w:r>
    </w:p>
    <w:p>
      <w:pPr>
        <w:pStyle w:val="2"/>
        <w:rPr>
          <w:color w:val="000080"/>
        </w:rPr>
      </w:pPr>
      <w:r>
        <w:rPr>
          <w:color w:val="000080"/>
        </w:rPr>
        <w:t>很多人還是只能用數息法，用念佛法門，剛才講的用壓抑的方法來對治；而這觀的方法，不需要壓抑，你妄想雜念再起都沒有關係，因為他們很快就知道又跑掉了！只要你這種觀做得好，他們就會自己跑掉。就像黑暗見到光明一樣，黑暗一下子就不見了，這是講對治。事實上一般人不會用，但是如果你用得上很快就能心安、超然自在。數息數了好久，妄想還是一大堆，尾大不掉的；念佛念得很久，像抓泥鰍一樣，抓了又跑，跑了又抓，但是如果對治觀觀得好，妄想雜念很快就不見了，就能很自在，好像你已超三界一樣，跟這世間根本已沒關係了！我們以前常被境界弄得東奔西走的，對治觀一起，這些境界就跟你沒關係。這是對治觀，我剛才講到如果是用理性佛法去觀，效果非常的好。</w:t>
      </w:r>
    </w:p>
    <w:p>
      <w:pPr>
        <w:pStyle w:val="21"/>
        <w:rPr>
          <w:color w:val="000080"/>
        </w:rPr>
      </w:pPr>
      <w:bookmarkStart w:id="48" w:name="二、正觀者"/>
      <w:r>
        <w:rPr>
          <w:color w:val="000080"/>
        </w:rPr>
        <w:t>二、正觀者</w:t>
      </w:r>
      <w:bookmarkEnd w:id="48"/>
      <w:r>
        <w:rPr>
          <w:color w:val="000080"/>
        </w:rPr>
        <w:t>：即是觀諸法實相智慧，如經中具說</w:t>
      </w:r>
      <w:r>
        <w:rPr>
          <w:color w:val="000080"/>
        </w:rPr>
        <w:t>(</w:t>
      </w:r>
      <w:r>
        <w:rPr>
          <w:color w:val="000080"/>
        </w:rPr>
        <w:t>大正一三─</w:t>
      </w:r>
      <w:r>
        <w:rPr>
          <w:color w:val="000080"/>
        </w:rPr>
        <w:t>906A)</w:t>
      </w:r>
      <w:r>
        <w:rPr>
          <w:color w:val="000080"/>
        </w:rPr>
        <w:t>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諸法不牢固　常立在於念　已解見空者　一切無想念</w:t>
      </w:r>
    </w:p>
    <w:p>
      <w:pPr>
        <w:pStyle w:val="21"/>
        <w:rPr>
          <w:color w:val="000080"/>
        </w:rPr>
      </w:pPr>
      <w:r>
        <w:rPr>
          <w:color w:val="000080"/>
        </w:rPr>
        <w:t>若行者初坐禪時，隨心所緣，一切諸法，念念不住，雖用如上體真之止，而妄念不息，爾時應當隨心所緣，一切諸法，若善、若惡、若無記、若三毒貪瞋痴等。若念一切世間之事，即當反觀，所起之心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正觀：觀心非實</w:t>
      </w:r>
    </w:p>
    <w:p>
      <w:pPr>
        <w:pStyle w:val="2"/>
        <w:rPr/>
      </w:pPr>
      <w:r>
        <w:rPr>
          <w:color w:val="000080"/>
        </w:rPr>
        <w:t>二、正觀：看到這裡，要先了解到這邊所講的，</w:t>
      </w:r>
      <w:r>
        <w:rPr>
          <w:color w:val="000080"/>
          <w:u w:val="single"/>
        </w:rPr>
        <w:t>觀的重點是什麼？是觀心</w:t>
      </w:r>
      <w:r>
        <w:rPr>
          <w:color w:val="000080"/>
        </w:rPr>
        <w:t>！剛才講到心跟境，</w:t>
      </w:r>
      <w:r>
        <w:rPr>
          <w:color w:val="000080"/>
          <w:u w:val="single"/>
        </w:rPr>
        <w:t>體真止：主要是講境界是不實在的，所以不需要攀緣</w:t>
      </w:r>
      <w:r>
        <w:rPr>
          <w:color w:val="000080"/>
        </w:rPr>
        <w:t>；但這時往往還有一個問題是，</w:t>
      </w:r>
      <w:r>
        <w:rPr>
          <w:color w:val="000080"/>
          <w:u w:val="single"/>
        </w:rPr>
        <w:t>雖境界不存在，但心還是存在的</w:t>
      </w:r>
      <w:r>
        <w:rPr>
          <w:color w:val="000080"/>
        </w:rPr>
        <w:t>，既然這心還存在，還活著，還躍躍欲試，就可能還會有一些妄想雜念。因此</w:t>
      </w:r>
      <w:r>
        <w:rPr>
          <w:color w:val="000080"/>
          <w:u w:val="single"/>
        </w:rPr>
        <w:t>進一步說，這心也是不實在的</w:t>
      </w:r>
      <w:r>
        <w:rPr>
          <w:color w:val="000080"/>
        </w:rPr>
        <w:t>，我們都認為有一個心，每人都有一個心，這心有很多的用，譬如說：能見聞覺知，眼睛能看，耳朵能聽，心中能想，有種種不同的感觸，苦樂憂喜捨，有種種不同的念頭，這些都是因為我們有心，所以有這些妄想雜念，才有這些見聞覺知的作用。如果進一步去問、去看這個心，不是我們想像那樣子，我們的妄想雜念就會很快消失。所以首先：</w:t>
      </w:r>
      <w:r>
        <w:rPr>
          <w:color w:val="000080"/>
          <w:u w:val="single"/>
        </w:rPr>
        <w:t>正觀者主要是觀什麼？觀心也是如幻不實</w:t>
      </w:r>
      <w:r>
        <w:rPr>
          <w:color w:val="000080"/>
        </w:rPr>
        <w:t>，這重點先抓住，再看下面一大堆論文，就不會搞迷糊，怎麼寫那麼多，不知道在寫什麼東西啊！主要是觀心不實在！</w:t>
      </w:r>
    </w:p>
    <w:p>
      <w:pPr>
        <w:pStyle w:val="2"/>
        <w:rPr>
          <w:color w:val="000080"/>
        </w:rPr>
      </w:pPr>
      <w:r>
        <w:rPr>
          <w:color w:val="000080"/>
        </w:rPr>
        <w:t>我先用講的，再來看論文會比較清楚些，論文的寫法，我們看得蠻辛苦。剛才講到一般人為什麼認為有心，主要是從作用去認定有心，對不對？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一、</w:t>
      </w:r>
      <w:r>
        <w:rPr>
          <w:color w:val="000080"/>
          <w:highlight w:val="yellow"/>
        </w:rPr>
        <w:t>從作用認定有體</w:t>
      </w:r>
    </w:p>
    <w:p>
      <w:pPr>
        <w:pStyle w:val="2"/>
        <w:rPr/>
      </w:pPr>
      <w:r>
        <w:rPr>
          <w:color w:val="000080"/>
        </w:rPr>
        <w:t>剛才講人有見聞覺知的作用，眼睛能看，耳朵能聽，還能夠有受想行識的變化，因為有這種種心的作用，我們認為用是因體而有的，有用是因為有體，雖然沒有人，知道心體是什麼樣子？但我們都認為有一個心存在，有體才有用，就像我們人，你為什麼會說話呢？因為有身體，為什麼眼睛能看呢？因為有這身體，</w:t>
      </w:r>
      <w:r>
        <w:rPr>
          <w:color w:val="000080"/>
          <w:u w:val="single"/>
        </w:rPr>
        <w:t>我們都肯定心的作用，這佛法不否定，世間法當然更不否定，心的作用是有的，但因此人就會從用而立這個體，認為有一個體</w:t>
      </w:r>
      <w:r>
        <w:rPr>
          <w:color w:val="000080"/>
        </w:rPr>
        <w:t>。這體昨天有用，今天也有用，明天也有用，所以</w:t>
      </w:r>
      <w:r>
        <w:rPr>
          <w:color w:val="000080"/>
          <w:u w:val="single"/>
        </w:rPr>
        <w:t>這個體就慢慢被單一化，認為有一個體常</w:t>
      </w:r>
      <w:r>
        <w:rPr>
          <w:color w:val="000080"/>
        </w:rPr>
        <w:t>，這體是過去、現在、未來都有的，而且是</w:t>
      </w:r>
      <w:r>
        <w:rPr>
          <w:color w:val="000080"/>
          <w:u w:val="single"/>
        </w:rPr>
        <w:t>不變的</w:t>
      </w:r>
      <w:r>
        <w:rPr>
          <w:color w:val="000080"/>
        </w:rPr>
        <w:t>，所以</w:t>
      </w:r>
      <w:r>
        <w:rPr>
          <w:color w:val="000080"/>
          <w:u w:val="wave"/>
        </w:rPr>
        <w:t>最初只是從用的現象，而認為有一個體，就是第一種思想</w:t>
      </w:r>
      <w:r>
        <w:rPr>
          <w:color w:val="000080"/>
        </w:rPr>
        <w:t>。</w:t>
      </w:r>
    </w:p>
    <w:p>
      <w:pPr>
        <w:pStyle w:val="1"/>
        <w:numPr>
          <w:ilvl w:val="0"/>
          <w:numId w:val="2"/>
        </w:numPr>
        <w:rPr/>
      </w:pPr>
      <w:r>
        <w:rPr>
          <w:color w:val="000080"/>
        </w:rPr>
        <w:t>二、</w:t>
      </w:r>
      <w:r>
        <w:rPr>
          <w:color w:val="000080"/>
          <w:highlight w:val="yellow"/>
        </w:rPr>
        <w:t>把體變成單一不變的心體</w:t>
      </w:r>
    </w:p>
    <w:p>
      <w:pPr>
        <w:pStyle w:val="2"/>
        <w:rPr/>
      </w:pPr>
      <w:r>
        <w:rPr>
          <w:color w:val="000080"/>
          <w:u w:val="wave"/>
        </w:rPr>
        <w:t>再把這個體變成一種比較永恆不變單一的心體</w:t>
      </w:r>
      <w:r>
        <w:rPr>
          <w:color w:val="000080"/>
        </w:rPr>
        <w:t>。如果我們把這種心體認定是永恆不變單一時，已成為佛法所講的自性見了！因為這裡變成有一個問題。如果</w:t>
      </w:r>
      <w:r>
        <w:rPr>
          <w:color w:val="000080"/>
          <w:u w:val="single"/>
        </w:rPr>
        <w:t>體是不變，怎麼能產生作用呢</w:t>
      </w:r>
      <w:r>
        <w:rPr>
          <w:color w:val="000080"/>
        </w:rPr>
        <w:t>？我們說有身體，身體能夠講話，在講話時，身體不能完全不動。對不對？至少身體要有一些氣血的變化，才可產生講話的作用，你手能動，腳能走路，也是因為身體在動，如果我們把心當作一種永恆不變的，這體反而也沒有作用了！</w:t>
      </w:r>
    </w:p>
    <w:p>
      <w:pPr>
        <w:pStyle w:val="2"/>
        <w:rPr/>
      </w:pPr>
      <w:r>
        <w:rPr>
          <w:color w:val="000080"/>
        </w:rPr>
        <w:t>這是人一種思想上面很大的矛盾，但很多人沒有發現，我們最初認為，心有作用，然後再立這個體，當我們把這個體，當作永恆不變時，事實上它已不可能有作用，但我們還是認為有這個體，就應該有這作用。這也就說從《中論》的講法，如果一切法是有自性，有自性的東西，反而是沒有用。</w:t>
      </w:r>
      <w:r>
        <w:rPr>
          <w:color w:val="000080"/>
          <w:u w:val="single"/>
        </w:rPr>
        <w:t>自性就是孤立永恆不變，孤立─心就是心，心不能來指揮身體</w:t>
      </w:r>
      <w:r>
        <w:rPr>
          <w:color w:val="000080"/>
        </w:rPr>
        <w:t>，身體也不會影響到心，身體餓死了，心還是不管它！所以我們認為會有情緒的變化，是因為有心的關係，但</w:t>
      </w:r>
      <w:r>
        <w:rPr>
          <w:color w:val="000080"/>
          <w:u w:val="single"/>
        </w:rPr>
        <w:t>情緒變化跟不變化，心還是不變的</w:t>
      </w:r>
      <w:r>
        <w:rPr>
          <w:color w:val="000080"/>
        </w:rPr>
        <w:t>，</w:t>
      </w:r>
      <w:r>
        <w:rPr>
          <w:color w:val="000080"/>
          <w:u w:val="wave"/>
        </w:rPr>
        <w:t>不變跟變又有什麼關係呢？</w:t>
      </w:r>
    </w:p>
    <w:p>
      <w:pPr>
        <w:pStyle w:val="2"/>
        <w:rPr/>
      </w:pPr>
      <w:r>
        <w:rPr>
          <w:color w:val="000080"/>
        </w:rPr>
        <w:t>所以這是人在</w:t>
      </w:r>
      <w:r>
        <w:rPr>
          <w:color w:val="000080"/>
          <w:u w:val="wave"/>
        </w:rPr>
        <w:t>思想上一種很大的錯誤</w:t>
      </w:r>
      <w:r>
        <w:rPr>
          <w:color w:val="000080"/>
        </w:rPr>
        <w:t>，最初我們認為</w:t>
      </w:r>
      <w:r>
        <w:rPr>
          <w:color w:val="000080"/>
          <w:u w:val="single"/>
        </w:rPr>
        <w:t>要建立心的作用，所以認為應該要有個體</w:t>
      </w:r>
      <w:r>
        <w:rPr>
          <w:color w:val="000080"/>
        </w:rPr>
        <w:t>，而這體又慢慢被認為</w:t>
      </w:r>
      <w:r>
        <w:rPr>
          <w:color w:val="000080"/>
          <w:u w:val="single"/>
        </w:rPr>
        <w:t>是常住永恆不變的</w:t>
      </w:r>
      <w:r>
        <w:rPr>
          <w:color w:val="000080"/>
        </w:rPr>
        <w:t>，結果永恆不變之後，</w:t>
      </w:r>
      <w:r>
        <w:rPr>
          <w:color w:val="000080"/>
          <w:u w:val="single"/>
        </w:rPr>
        <w:t>反而變成沒有作用</w:t>
      </w:r>
      <w:r>
        <w:rPr>
          <w:color w:val="000080"/>
        </w:rPr>
        <w:t>了。所以如果我們要確定它是有它的用，就不能認為，有一個永恆不變的心體，在佛法、在世間法上，還是要肯定心的作用，如果</w:t>
      </w:r>
      <w:r>
        <w:rPr>
          <w:color w:val="000080"/>
          <w:u w:val="single"/>
        </w:rPr>
        <w:t>要真的確定心的作用，就反而不能認定有一個永恆不變的心體，不只是說因為自性見，而且是如果這麼認定，它根本不應該有用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進一步了解，心應該是什麼樣子？見聞覺知，眼睛能看，耳朵能聽，這些心有種種不同的用途。</w:t>
      </w:r>
      <w:r>
        <w:rPr>
          <w:color w:val="000080"/>
          <w:u w:val="single"/>
        </w:rPr>
        <w:t>用途不一樣，就不是一個單一的體</w:t>
      </w:r>
      <w:r>
        <w:rPr>
          <w:color w:val="000080"/>
        </w:rPr>
        <w:t>。我們很多時候講到心是一？還是異時？很多人就迷糊，認為心是很單一的，單一就是一種樣子，而我們心的作用有很多種變化。從見聞覺知到受想行識，這變化非常多，如果變化這麼多，就不能用一種很單一的體，來了解它。所以如果我們</w:t>
      </w:r>
      <w:r>
        <w:rPr>
          <w:color w:val="000080"/>
          <w:u w:val="single"/>
        </w:rPr>
        <w:t>要從用裡面去認為體</w:t>
      </w:r>
      <w:r>
        <w:rPr>
          <w:color w:val="000080"/>
        </w:rPr>
        <w:t>，這體絕對不是單一的，也絕對不是永恆不變的，這個</w:t>
      </w:r>
      <w:r>
        <w:rPr>
          <w:color w:val="000080"/>
          <w:u w:val="single"/>
        </w:rPr>
        <w:t>體如果是有，還是空的</w:t>
      </w:r>
      <w:r>
        <w:rPr>
          <w:color w:val="000080"/>
        </w:rPr>
        <w:t>；空的不是說沒有，就像這身體是存在，沒有錯，但這身體是不斷在變化，你要吃飯，要喝水，要上廁所，又要穿衣服，又要如何等等，這身體有沒有呢？</w:t>
      </w:r>
      <w:r>
        <w:rPr>
          <w:color w:val="000080"/>
          <w:u w:val="single"/>
        </w:rPr>
        <w:t>現象是有的，但有─還是離不開這些變化，離不開這些因緣</w:t>
      </w:r>
      <w:r>
        <w:rPr>
          <w:color w:val="000080"/>
        </w:rPr>
        <w:t>。</w:t>
      </w:r>
    </w:p>
    <w:p>
      <w:pPr>
        <w:pStyle w:val="1"/>
        <w:numPr>
          <w:ilvl w:val="0"/>
          <w:numId w:val="2"/>
        </w:numPr>
        <w:rPr>
          <w:color w:val="000080"/>
          <w:highlight w:val="yellow"/>
        </w:rPr>
      </w:pPr>
      <w:r>
        <w:rPr>
          <w:color w:val="000080"/>
          <w:highlight w:val="yellow"/>
        </w:rPr>
        <w:t>從體相用觀，無有單一心體</w:t>
      </w:r>
    </w:p>
    <w:p>
      <w:pPr>
        <w:pStyle w:val="2"/>
        <w:rPr/>
      </w:pPr>
      <w:r>
        <w:rPr>
          <w:color w:val="000080"/>
        </w:rPr>
        <w:t>體：心體是不是有呢？如果一定要從作用之中去認為有體，那還是有，但這有不是自性有，不是實有；所以要</w:t>
      </w:r>
      <w:r>
        <w:rPr>
          <w:color w:val="000080"/>
          <w:u w:val="single"/>
        </w:rPr>
        <w:t>了解到這個體，也是從因緣之中所產生，這體還是空的，還是沒有自性，這是第一點</w:t>
      </w:r>
      <w:r>
        <w:rPr>
          <w:color w:val="000080"/>
        </w:rPr>
        <w:t>。體不是不變，體也不是單一的，而是</w:t>
      </w:r>
      <w:r>
        <w:rPr>
          <w:color w:val="000080"/>
          <w:u w:val="single"/>
        </w:rPr>
        <w:t>隨著因緣在變化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第二個</w:t>
      </w:r>
      <w:r>
        <w:rPr>
          <w:color w:val="000080"/>
          <w:u w:val="single"/>
        </w:rPr>
        <w:t>才會產生所謂的相：相就會有生滅相</w:t>
      </w:r>
      <w:r>
        <w:rPr>
          <w:color w:val="000080"/>
        </w:rPr>
        <w:t>，</w:t>
      </w:r>
      <w:r>
        <w:rPr>
          <w:color w:val="000080"/>
          <w:u w:val="single"/>
        </w:rPr>
        <w:t>因為體本身就是因緣所生，</w:t>
      </w:r>
      <w:r>
        <w:rPr>
          <w:color w:val="000080"/>
        </w:rPr>
        <w:t>因緣所生的，它的</w:t>
      </w:r>
      <w:r>
        <w:rPr>
          <w:color w:val="000080"/>
          <w:u w:val="single"/>
        </w:rPr>
        <w:t>相當然就是會不斷地變化</w:t>
      </w:r>
      <w:r>
        <w:rPr>
          <w:color w:val="000080"/>
        </w:rPr>
        <w:t>，過去、現在、未來變的相，不可能完全一樣！我們心的相是什麼？見聞覺知的作用，都是心的相，我們起苦樂憂喜捨是心的相，受想行識都是心的相。《百法明門論》所講的五十一心所，不同的心所，也都是心的一種相，相不斷地在變化，所以相不是固定不變的，變化也是因緣所生。</w:t>
      </w:r>
    </w:p>
    <w:p>
      <w:pPr>
        <w:pStyle w:val="2"/>
        <w:rPr/>
      </w:pPr>
      <w:r>
        <w:rPr>
          <w:color w:val="000080"/>
          <w:u w:val="single"/>
        </w:rPr>
        <w:t>第三</w:t>
      </w:r>
      <w:r>
        <w:rPr>
          <w:color w:val="000080"/>
        </w:rPr>
        <w:t>個講到</w:t>
      </w:r>
      <w:r>
        <w:rPr>
          <w:color w:val="000080"/>
          <w:u w:val="single"/>
        </w:rPr>
        <w:t>它的作用</w:t>
      </w:r>
      <w:r>
        <w:rPr>
          <w:color w:val="000080"/>
        </w:rPr>
        <w:t>：我們常常認為什麼東西有用，這有什麼用？</w:t>
      </w:r>
      <w:r>
        <w:rPr>
          <w:color w:val="000080"/>
          <w:u w:val="single"/>
        </w:rPr>
        <w:t>一個東西是沒有用的，用是在因緣之中，所產生出來的</w:t>
      </w:r>
      <w:r>
        <w:rPr>
          <w:color w:val="000080"/>
        </w:rPr>
        <w:t>。譬如：一個鐘！是因為有人去看它，所以它能夠被知道有時間，水也是因為有人去喝它，所以它能夠解渴，如果放在這邊，它就能夠解渴嗎？當然不能！所以</w:t>
      </w:r>
      <w:r>
        <w:rPr>
          <w:color w:val="000080"/>
          <w:u w:val="single"/>
        </w:rPr>
        <w:t>用─不是說一個東西有用，而是這東西跟另外一個法，產生不同的關係，這種關係就是所謂的用，一定是從這些關係的變化，認為它有什麼用，如果是單一孤立的，反而是沒有用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很多人講到用時，常用一種</w:t>
      </w:r>
      <w:r>
        <w:rPr>
          <w:color w:val="000080"/>
          <w:u w:val="single"/>
        </w:rPr>
        <w:t>一廂情願的認為，這東西有用，它能產生什麼用？</w:t>
      </w:r>
      <w:r>
        <w:rPr>
          <w:color w:val="000080"/>
        </w:rPr>
        <w:t>用這種一個箭頭指出來的思想方式；事實上用一定是互相的，從</w:t>
      </w:r>
      <w:r>
        <w:rPr>
          <w:color w:val="000080"/>
          <w:u w:val="single"/>
        </w:rPr>
        <w:t>因緣法來看，這都是互相的，相輔相成，才能產生用</w:t>
      </w:r>
      <w:r>
        <w:rPr>
          <w:color w:val="000080"/>
        </w:rPr>
        <w:t>。因為</w:t>
      </w:r>
      <w:r>
        <w:rPr>
          <w:color w:val="000080"/>
          <w:u w:val="single"/>
        </w:rPr>
        <w:t>用是在因緣的變化裡面，產生出來的用，所以用也是因緣所生法，因緣所生法當然是空無自性</w:t>
      </w:r>
      <w:r>
        <w:rPr>
          <w:color w:val="000080"/>
        </w:rPr>
        <w:t>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結論：心是什麼？</w:t>
      </w:r>
    </w:p>
    <w:p>
      <w:pPr>
        <w:pStyle w:val="2"/>
        <w:rPr/>
      </w:pPr>
      <w:r>
        <w:rPr>
          <w:color w:val="000080"/>
        </w:rPr>
        <w:t>這也就說我們從</w:t>
      </w:r>
      <w:r>
        <w:rPr>
          <w:color w:val="000080"/>
          <w:u w:val="single"/>
        </w:rPr>
        <w:t>心的體、心的相、心的用去認識分析它，結論都一樣！心也是因緣所生法，心也是空無自性</w:t>
      </w:r>
      <w:r>
        <w:rPr>
          <w:color w:val="000080"/>
        </w:rPr>
        <w:t>；最初一般人認為人都有一個心，這心過去、現在、未來都一樣，都有很多用，這樣的觀念，經過我們的分析之後，就會發覺，只是一廂情願的想法，只是一種邪見。</w:t>
      </w:r>
    </w:p>
    <w:p>
      <w:pPr>
        <w:pStyle w:val="2"/>
        <w:rPr/>
      </w:pPr>
      <w:r>
        <w:rPr>
          <w:color w:val="000080"/>
          <w:u w:val="single"/>
        </w:rPr>
        <w:t>很多人認為心有用，這個用能自己去用，也就是心能夠作主</w:t>
      </w:r>
      <w:r>
        <w:rPr>
          <w:color w:val="000080"/>
        </w:rPr>
        <w:t>，事實上通過因</w:t>
      </w:r>
      <w:r>
        <w:rPr>
          <w:color w:val="000080"/>
          <w:u w:val="single"/>
        </w:rPr>
        <w:t>緣法所見到的心，心不能作主；因為心能起怎樣的現象，會起什麼作用，還是看它所存在的因緣，心有心的因緣，物有物的因緣</w:t>
      </w:r>
      <w:r>
        <w:rPr>
          <w:color w:val="000080"/>
        </w:rPr>
        <w:t>。如果從唯識學上來看，心也不是單純的心，而是有很多不同的現在、過去、種種種子；萬物當然又更複雜了！所以</w:t>
      </w:r>
      <w:r>
        <w:rPr>
          <w:color w:val="000080"/>
          <w:u w:val="single"/>
        </w:rPr>
        <w:t>在心跟物之間的無盡的緣起裡，能感受到心的相，顯現出心的用。這樣心當然是空幻無主的</w:t>
      </w:r>
      <w:r>
        <w:rPr>
          <w:color w:val="000080"/>
        </w:rPr>
        <w:t>；當我們</w:t>
      </w:r>
      <w:r>
        <w:rPr>
          <w:color w:val="000080"/>
          <w:u w:val="single"/>
        </w:rPr>
        <w:t>了解到心是不實在，心是空幻無主的，我們就不會去打妄想，因為心不能自主，心最重要就是不能自主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  <w:u w:val="single"/>
        </w:rPr>
        <w:t>一般人認為心能夠自主，能夠想過去、未來，其實不是你在想的，因為這些因緣法的牽就</w:t>
      </w:r>
      <w:r>
        <w:rPr>
          <w:color w:val="000080"/>
        </w:rPr>
        <w:t>，我們東想西想，不是你在想。</w:t>
      </w:r>
      <w:r>
        <w:rPr>
          <w:color w:val="000080"/>
          <w:u w:val="single"/>
        </w:rPr>
        <w:t>如果我認為我在想</w:t>
      </w:r>
      <w:r>
        <w:rPr>
          <w:color w:val="000080"/>
        </w:rPr>
        <w:t>，你當然可以要想就想，不想就不想。那</w:t>
      </w:r>
      <w:r>
        <w:rPr>
          <w:color w:val="000080"/>
          <w:u w:val="single"/>
        </w:rPr>
        <w:t>人怎麼會去自找煩惱呢？</w:t>
      </w:r>
      <w:r>
        <w:rPr>
          <w:color w:val="000080"/>
        </w:rPr>
        <w:t>其實</w:t>
      </w:r>
      <w:r>
        <w:rPr>
          <w:color w:val="000080"/>
          <w:u w:val="single"/>
        </w:rPr>
        <w:t>都是因緣所牽的，不能不想；要想什麼？自己也不能作主，才有這麼多煩惱，如果心能夠做主，每人都能夠要自在就自在，要解脫就解脫了</w:t>
      </w:r>
      <w:r>
        <w:rPr>
          <w:color w:val="000080"/>
        </w:rPr>
        <w:t>！哪有這麼多問題！所以</w:t>
      </w:r>
      <w:r>
        <w:rPr>
          <w:color w:val="000080"/>
          <w:u w:val="wave"/>
        </w:rPr>
        <w:t>了解到心是無主的，那種造作心就會慢慢減少</w:t>
      </w:r>
      <w:r>
        <w:rPr>
          <w:color w:val="000080"/>
        </w:rPr>
        <w:t>，或者說取捨、迎拒，我們常講：不迎不拒！到時候這種</w:t>
      </w:r>
      <w:r>
        <w:rPr>
          <w:color w:val="000080"/>
          <w:u w:val="single"/>
        </w:rPr>
        <w:t>心是無主的，所以心能隨著因緣而自在</w:t>
      </w:r>
      <w:r>
        <w:rPr>
          <w:color w:val="000080"/>
        </w:rPr>
        <w:t>。如果認為有一個心，這心能夠造作，能夠如何？你必需花很多的心思去規畫去完成，但是到最後說─</w:t>
      </w:r>
      <w:r>
        <w:rPr>
          <w:color w:val="000080"/>
          <w:u w:val="single"/>
        </w:rPr>
        <w:t>心本來就是隨著因緣去轉的，那你就好吧！讓它去轉就沒事！</w:t>
      </w:r>
    </w:p>
    <w:p>
      <w:pPr>
        <w:pStyle w:val="2"/>
        <w:rPr/>
      </w:pPr>
      <w:r>
        <w:rPr>
          <w:color w:val="000080"/>
        </w:rPr>
        <w:t>所以</w:t>
      </w:r>
      <w:r>
        <w:rPr>
          <w:color w:val="000080"/>
          <w:u w:val="single"/>
        </w:rPr>
        <w:t>正觀</w:t>
      </w:r>
      <w:r>
        <w:rPr>
          <w:color w:val="000080"/>
        </w:rPr>
        <w:t>主要是觀什麼？</w:t>
      </w:r>
      <w:r>
        <w:rPr>
          <w:color w:val="000080"/>
          <w:u w:val="single"/>
        </w:rPr>
        <w:t>觀心體不可得，心相是生滅變化，心用是隨著因緣而生的，就能不再起造作心，不再起有為的心，而能止妄想</w:t>
      </w:r>
      <w:r>
        <w:rPr>
          <w:color w:val="000080"/>
        </w:rPr>
        <w:t>。所謂止妄想，不是變得沒有想法，而是</w:t>
      </w:r>
      <w:r>
        <w:rPr>
          <w:color w:val="000080"/>
          <w:u w:val="single"/>
        </w:rPr>
        <w:t>變成不造作、不造業</w:t>
      </w:r>
      <w:r>
        <w:rPr>
          <w:color w:val="000080"/>
        </w:rPr>
        <w:t>！造業是因為有這個心，有這要造的心，才叫造業；如果</w:t>
      </w:r>
      <w:r>
        <w:rPr>
          <w:color w:val="000080"/>
          <w:u w:val="single"/>
        </w:rPr>
        <w:t>只是任運起，任運滅這不叫造作</w:t>
      </w:r>
      <w:r>
        <w:rPr>
          <w:color w:val="000080"/>
        </w:rPr>
        <w:t>。我想如果各位能把前面講的這一段體相用了解，再回來看長行，就會比較清楚。我們往下看。</w:t>
      </w:r>
    </w:p>
    <w:p>
      <w:pPr>
        <w:pStyle w:val="21"/>
        <w:rPr>
          <w:color w:val="000080"/>
        </w:rPr>
      </w:pPr>
      <w:r>
        <w:rPr>
          <w:color w:val="000080"/>
        </w:rPr>
        <w:t>如是等心，為是有耶？為是無耶？</w:t>
      </w:r>
    </w:p>
    <w:p>
      <w:pPr>
        <w:pStyle w:val="2"/>
        <w:rPr>
          <w:color w:val="000080"/>
        </w:rPr>
      </w:pPr>
      <w:r>
        <w:rPr>
          <w:color w:val="000080"/>
        </w:rPr>
        <w:t>這有─主要是指體是有還是無？我們都是認為有一個不變的體，然後才有它的作用；但是我們進一步再去問，這體是真的有，還是沒有呢？</w:t>
      </w:r>
    </w:p>
    <w:p>
      <w:pPr>
        <w:pStyle w:val="1"/>
        <w:numPr>
          <w:ilvl w:val="0"/>
          <w:numId w:val="2"/>
        </w:numPr>
        <w:rPr/>
      </w:pPr>
      <w:r>
        <w:rPr>
          <w:color w:val="000080"/>
          <w:highlight w:val="yellow"/>
        </w:rPr>
        <w:t>如果是無者，無則無心</w:t>
      </w:r>
      <w:r>
        <w:rPr>
          <w:color w:val="000080"/>
        </w:rPr>
        <w:t>。</w:t>
      </w:r>
    </w:p>
    <w:p>
      <w:pPr>
        <w:pStyle w:val="2"/>
        <w:rPr>
          <w:color w:val="000080"/>
        </w:rPr>
      </w:pPr>
      <w:r>
        <w:rPr>
          <w:color w:val="000080"/>
        </w:rPr>
        <w:t>如果是沒有！一般人當然不會認為無，而認為有，沒有就沒有心，當然就沒有作用，當然不可能！</w:t>
      </w:r>
    </w:p>
    <w:p>
      <w:pPr>
        <w:pStyle w:val="21"/>
        <w:rPr>
          <w:color w:val="000080"/>
        </w:rPr>
      </w:pPr>
      <w:r>
        <w:rPr>
          <w:color w:val="000080"/>
        </w:rPr>
        <w:t>云何有心？若謂心是有者，為在是過去、未來：現在耶？若在過去，過去已滅，何得有心？若在未來，未來未至，何得有心？若是現在，現在不住，則不可得，若不可得，則無有心。</w:t>
      </w:r>
    </w:p>
    <w:p>
      <w:pPr>
        <w:pStyle w:val="2"/>
        <w:rPr/>
      </w:pPr>
      <w:r>
        <w:rPr>
          <w:color w:val="000080"/>
        </w:rPr>
        <w:t>云何有心？如果認為心體是有的，這體是存在過去？現在？還是未來？過去已過去，沒有人會說存在過去；未來還沒有來，沒人會說存在未來；</w:t>
      </w:r>
      <w:r>
        <w:rPr>
          <w:color w:val="000080"/>
          <w:u w:val="single"/>
        </w:rPr>
        <w:t>現在不住！大部份人認為心至少是現在，當然是現在有的，不然怎會有作用呢？但現在還是不斷地變化</w:t>
      </w:r>
      <w:r>
        <w:rPr>
          <w:color w:val="000080"/>
        </w:rPr>
        <w:t>。</w:t>
      </w:r>
    </w:p>
    <w:p>
      <w:pPr>
        <w:pStyle w:val="21"/>
        <w:rPr>
          <w:color w:val="000080"/>
        </w:rPr>
      </w:pPr>
      <w:r>
        <w:rPr>
          <w:color w:val="000080"/>
        </w:rPr>
        <w:t>復次：若言心在現在，即當諦觀，現在之心，有何的相貌，則心不可得，若不可得，則無有心。</w:t>
      </w:r>
    </w:p>
    <w:p>
      <w:pPr>
        <w:pStyle w:val="2"/>
        <w:rPr/>
      </w:pPr>
      <w:r>
        <w:rPr>
          <w:color w:val="000080"/>
        </w:rPr>
        <w:t>有人說是現在，現在一方面還在不斷地變化，剛才講到</w:t>
      </w:r>
      <w:r>
        <w:rPr>
          <w:color w:val="000080"/>
          <w:u w:val="single"/>
        </w:rPr>
        <w:t>一般人還是認為心是有體，這體是什麼？是永恆不變的</w:t>
      </w:r>
      <w:r>
        <w:rPr>
          <w:color w:val="000080"/>
        </w:rPr>
        <w:t>。如果現在的心 是永恆不變，當然不是永恆不變的心體；</w:t>
      </w:r>
      <w:r>
        <w:rPr>
          <w:color w:val="000080"/>
          <w:u w:val="single"/>
        </w:rPr>
        <w:t>如果是現在，現在又是什麼呢？現在之心，有何等相貌？</w:t>
      </w:r>
      <w:r>
        <w:rPr>
          <w:color w:val="000080"/>
        </w:rPr>
        <w:t>一般人說是現在，現在的心是什麼相貌，說也說不出來！這只是我們的認為，而事實上根本不能講，現在心是什麼相貌，</w:t>
      </w:r>
      <w:r>
        <w:rPr>
          <w:color w:val="000080"/>
          <w:u w:val="single"/>
        </w:rPr>
        <w:t>所以從過去不可能建立心體，從現在、未來都不可能建立心體，心體至少不是永恆單一不變的一種心體</w:t>
      </w:r>
      <w:r>
        <w:rPr>
          <w:color w:val="000080"/>
        </w:rPr>
        <w:t>。</w:t>
      </w:r>
    </w:p>
    <w:p>
      <w:pPr>
        <w:pStyle w:val="21"/>
        <w:rPr>
          <w:color w:val="000080"/>
        </w:rPr>
      </w:pPr>
      <w:r>
        <w:rPr>
          <w:color w:val="000080"/>
        </w:rPr>
        <w:t>復次：若以生滅為心相者，心為即是生滅，為不即是生滅。若為即是生滅，一切草木，皆有生滅，亦應即是心相。若非心相，豈得以生滅，為心相耶？當知！心相不可得；心相無故，則無有心。</w:t>
      </w:r>
    </w:p>
    <w:p>
      <w:pPr>
        <w:pStyle w:val="2"/>
        <w:rPr/>
      </w:pPr>
      <w:r>
        <w:rPr>
          <w:color w:val="000080"/>
        </w:rPr>
        <w:t>如果認為</w:t>
      </w:r>
      <w:r>
        <w:rPr>
          <w:color w:val="000080"/>
          <w:u w:val="single"/>
        </w:rPr>
        <w:t>心是永恆不變，就不應以生滅無常為心相</w:t>
      </w:r>
      <w:r>
        <w:rPr>
          <w:color w:val="000080"/>
        </w:rPr>
        <w:t>；所以如果認為心生滅是心相，跟最初的定義就不相應；如果</w:t>
      </w:r>
      <w:r>
        <w:rPr>
          <w:color w:val="000080"/>
          <w:u w:val="single"/>
        </w:rPr>
        <w:t>不以生滅為心相，又沒有另外找到一種心相可以當作心，所以永恆不變的心相，還是不可得</w:t>
      </w:r>
      <w:r>
        <w:rPr>
          <w:color w:val="000080"/>
        </w:rPr>
        <w:t>！</w:t>
      </w:r>
      <w:r>
        <w:rPr>
          <w:color w:val="000080"/>
          <w:u w:val="single"/>
        </w:rPr>
        <w:t>心相不可得，當然也是因心體無有故</w:t>
      </w:r>
      <w:r>
        <w:rPr>
          <w:color w:val="000080"/>
        </w:rPr>
        <w:t>！所以心體，永恆不變的體，在第二次的觀照還是沒有！</w:t>
      </w:r>
    </w:p>
    <w:p>
      <w:pPr>
        <w:pStyle w:val="21"/>
        <w:rPr/>
      </w:pPr>
      <w:r>
        <w:rPr>
          <w:color w:val="000080"/>
        </w:rPr>
        <w:t>復次：若謂因現在剎那生滅，成為心者，今諦檢生滅，尚不可得，何能成心？若言現在有生滅者，為當過去心滅，現在心生，為不滅而生？若過去心滅，現在之心生，從何處生？若不滅而生，即應有二心並住，而實不然，云何言不滅而生？</w:t>
      </w:r>
      <w:r>
        <w:rPr>
          <w:color w:val="000080"/>
          <w:u w:val="single"/>
        </w:rPr>
        <w:t>若非滅生，亦非不滅生，當知則無有生，若無生，則無滅，若無生滅，何得以生滅成心。故知心不可得</w:t>
      </w:r>
      <w:r>
        <w:rPr>
          <w:color w:val="000080"/>
        </w:rPr>
        <w:t>！</w:t>
      </w:r>
    </w:p>
    <w:p>
      <w:pPr>
        <w:pStyle w:val="2"/>
        <w:rPr/>
      </w:pPr>
      <w:r>
        <w:rPr>
          <w:color w:val="000080"/>
        </w:rPr>
        <w:t>一般人不管是講到心講到我，都是用一條直線的觀念，過去、未來、現在都是一條線畫下來！先把我們的思想，以一條</w:t>
      </w:r>
      <w:r>
        <w:rPr>
          <w:color w:val="000080"/>
          <w:u w:val="single"/>
        </w:rPr>
        <w:t>直線</w:t>
      </w:r>
      <w:r>
        <w:rPr>
          <w:color w:val="000080"/>
        </w:rPr>
        <w:t>的方式畫下來時，又要成立過去跟現在不一樣，現在跟未來不一樣，就會產生一種很大的問題；</w:t>
      </w:r>
      <w:r>
        <w:rPr>
          <w:color w:val="000080"/>
          <w:u w:val="single"/>
        </w:rPr>
        <w:t>過去怎麼變成現在？現在要怎麼變成未來</w:t>
      </w:r>
      <w:r>
        <w:rPr>
          <w:color w:val="000080"/>
        </w:rPr>
        <w:t>？用一條直線，前面是過去，後面是未來，這裡是現在，既然是</w:t>
      </w:r>
      <w:r>
        <w:rPr>
          <w:color w:val="000080"/>
          <w:u w:val="single"/>
        </w:rPr>
        <w:t>一條直線，到這裡怎麼變成現在</w:t>
      </w:r>
      <w:r>
        <w:rPr>
          <w:color w:val="000080"/>
        </w:rPr>
        <w:t>？所以就變成兩種：</w:t>
      </w:r>
    </w:p>
    <w:p>
      <w:pPr>
        <w:pStyle w:val="2"/>
        <w:ind w:left="1260" w:hanging="360"/>
        <w:rPr>
          <w:color w:val="000080"/>
        </w:rPr>
      </w:pPr>
      <w:r>
        <w:rPr>
          <w:color w:val="000080"/>
        </w:rPr>
        <w:t xml:space="preserve">1. </w:t>
      </w:r>
      <w:r>
        <w:rPr>
          <w:color w:val="000080"/>
        </w:rPr>
        <w:t>因為過去滅了，所以現在生；如果過去滅了，現在生，而這現在又從那裡生呢？</w:t>
      </w:r>
    </w:p>
    <w:p>
      <w:pPr>
        <w:pStyle w:val="2"/>
        <w:ind w:left="1258" w:hanging="358"/>
        <w:rPr>
          <w:color w:val="000080"/>
        </w:rPr>
      </w:pPr>
      <w:r>
        <w:rPr>
          <w:color w:val="000080"/>
        </w:rPr>
        <w:t xml:space="preserve">2. </w:t>
      </w:r>
      <w:r>
        <w:rPr>
          <w:color w:val="000080"/>
        </w:rPr>
        <w:t>如果過去滅了，現在又生了，過去跟現在應是會脫節；所以不可說是過去滅，現在生；如果過去不滅，現在又生了，就會變成有兩個心同時存在；事實上也不可能，認為有兩個心同時存在。認為過去滅，現在生，不對；認為過去不滅，現在生也不對！到底怎麼辦呢？</w:t>
      </w:r>
    </w:p>
    <w:p>
      <w:pPr>
        <w:pStyle w:val="2"/>
        <w:rPr/>
      </w:pPr>
      <w:r>
        <w:rPr>
          <w:color w:val="000080"/>
        </w:rPr>
        <w:t>其實</w:t>
      </w:r>
      <w:r>
        <w:rPr>
          <w:color w:val="000080"/>
          <w:u w:val="single"/>
        </w:rPr>
        <w:t>主要問題，根本不能用一條直線的思考方式，來理解心到底怎麼變化</w:t>
      </w:r>
      <w:r>
        <w:rPr>
          <w:color w:val="000080"/>
        </w:rPr>
        <w:t>。佛法講因緣法，我常講</w:t>
      </w:r>
      <w:r>
        <w:rPr>
          <w:color w:val="000080"/>
          <w:u w:val="single"/>
        </w:rPr>
        <w:t>因緣法是一種網狀思想</w:t>
      </w:r>
      <w:r>
        <w:rPr>
          <w:color w:val="000080"/>
        </w:rPr>
        <w:t>，不是一種直線的思想，每個東西的存在，都有沒有窮的因緣在變化，</w:t>
      </w:r>
      <w:r>
        <w:rPr>
          <w:color w:val="000080"/>
          <w:u w:val="single"/>
        </w:rPr>
        <w:t>時間不是一條直線，生命更不是一條直線，用單一的思想，就會產生這麼多弊端</w:t>
      </w:r>
      <w:r>
        <w:rPr>
          <w:color w:val="000080"/>
        </w:rPr>
        <w:t>。這個點再如何，都沒辦法跳過這個點，因為沒有其他原因，它是一種孤立的狀態，它不可能跳過那個點，而變成未來。這問題在下面自生、他生、共生也是一樣！</w:t>
      </w:r>
    </w:p>
    <w:p>
      <w:pPr>
        <w:pStyle w:val="21"/>
        <w:rPr>
          <w:color w:val="000080"/>
        </w:rPr>
      </w:pPr>
      <w:r>
        <w:rPr>
          <w:color w:val="000080"/>
        </w:rPr>
        <w:t>復次：若謂定有現在心者，心為從自生，為從他生，為從自他生，為不從自他生。若言從自生，未對境時，何故不自生？若言從他生，他法若是心，則為他心生他心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，不應計他心為己心，他法若非心，非心何能生於心？若言因自他合，故有心生，此亦不然。若自他各有心，不待合故有心生，若自他各無生，合亦不能生。若言不因自他生者，應從虛空中生，而實不然，從因緣生，尚不可得，何況無因生。如此種種因緣，推檢現在心中生，畢竟不可得。</w:t>
      </w:r>
    </w:p>
    <w:p>
      <w:pPr>
        <w:pStyle w:val="2"/>
        <w:rPr>
          <w:color w:val="000080"/>
        </w:rPr>
      </w:pPr>
      <w:r>
        <w:rPr>
          <w:color w:val="000080"/>
        </w:rPr>
        <w:t>不知各位是否看過《中論》的這一品？《中論》第一品講到四不生：不自生、不他生、不共生、不無因生。現在首先比較狹隘講：心有它的用，從用講四生：</w:t>
      </w:r>
    </w:p>
    <w:p>
      <w:pPr>
        <w:pStyle w:val="2"/>
        <w:rPr/>
      </w:pPr>
      <w:r>
        <w:rPr>
          <w:color w:val="000080"/>
        </w:rPr>
        <w:t>我們都認為心有見聞覺知的作用，而見聞覺知的作用是從那裡生呢？從自己生，就說心能產生作用，為什麼過去沒有，現在能產生這樣的作用呢？我們看經文：『</w:t>
      </w:r>
      <w:r>
        <w:rPr>
          <w:rFonts w:eastAsia="華康仿宋體W4"/>
          <w:color w:val="000080"/>
        </w:rPr>
        <w:t>如果言從自生，未對境時，何故不自生？</w:t>
      </w:r>
      <w:r>
        <w:rPr>
          <w:color w:val="000080"/>
        </w:rPr>
        <w:t>』如果自己就能生，表示心對境跟不對境，都應該生對不對？譬如說：心就是能看，應該你閉著眼睛也能看，晚上睡覺也能看，為什麼只有對到境界時才能看，如果要對境才生，表示不是自生。</w:t>
      </w:r>
    </w:p>
    <w:p>
      <w:pPr>
        <w:pStyle w:val="2"/>
        <w:rPr>
          <w:color w:val="000080"/>
        </w:rPr>
      </w:pPr>
      <w:r>
        <w:rPr>
          <w:color w:val="000080"/>
        </w:rPr>
        <w:t>很多人認為心有什麼作用？心能見，心能聞，心能如何？是因為心碰到境界了，所以才起這種作用；心沒碰到境界，不可能起作用，否則就亂了！心如果就能生，那一下子，現在要生什麼呢？不知道要生什麼？或者又生一大堆出來！所以它會如何生，會產生如何變化，是因為有因緣，所以才能生，所以非自生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eastAsia="華康仿宋體W4"/>
          <w:color w:val="000080"/>
        </w:rPr>
        <w:t>如果言從他生，他法如果是心，則為他心生他心，不應計他心為己心，他法如果非心，非心何能生於心？</w:t>
      </w:r>
      <w:r>
        <w:rPr>
          <w:color w:val="000080"/>
        </w:rPr>
        <w:t>』這是第二個，稱為從他生。為什麼不能從他生呢？如果萬物有那麼多他，到底是哪一個他？或者如果是能從他生，這就不是他。有兩種講法：我們先講第一種：心不作用，不可能從他生。譬如剛才講到因為碰到境界，所以能產生作用，這境界應該跟心有關係，才能產生作用，如果境界他是他，他跟心沒關係，才叫他嘛！如果沒關係，則雖然有境的存在，他還是不能產生變化。</w:t>
      </w:r>
    </w:p>
    <w:p>
      <w:pPr>
        <w:pStyle w:val="2"/>
        <w:rPr>
          <w:color w:val="000080"/>
        </w:rPr>
      </w:pPr>
      <w:r>
        <w:rPr>
          <w:color w:val="000080"/>
        </w:rPr>
        <w:t>第二種：反之，如果能產生心的變化，他就不應該稱為他，所以講從他生，這是沒道理。再講如果純粹是他，就不應該有關係；既然不應該有關係，就不應產生變化；如果是能產生變化的關係，就不是他，所以不應該講從他生。就像父母生兒子，你不能講自己生，也不能講從他生，從他生就變成沒父子關係；因為有關係，所以不能說是他，當然也不能說是自己；所以自生不成立，他生也不成立。</w:t>
      </w:r>
    </w:p>
    <w:p>
      <w:pPr>
        <w:pStyle w:val="2"/>
        <w:rPr>
          <w:color w:val="000080"/>
        </w:rPr>
      </w:pPr>
      <w:r>
        <w:rPr>
          <w:color w:val="000080"/>
        </w:rPr>
        <w:t>很多人想自生、他生不成立，當然最好的講法是自他共生，大家都有。而很多人講到因緣法時，常會有這樣的錯覺，會認為佛法不是講因緣和合嗎？應該是自他加起來，然後稱為共生。這裡最大的錯誤就說，自他本來是沒有界限。剛才講到如果能共生，就不應該叫他對不對？如果是他就不應該共生、不應該合，我們是認為有一個自，有一個他，先把他分開了，發覺分不開時，自他共生再想辦法把他合起來，這也是人思想上的一種矛盾，我們先把萬物分開，各有各的存在，各有各的個體，等到分開不行了，因為他們會有關係的變化；知道分開不對！再想到萬法因緣而生，於是再想辦法要把他合起來，既然已把他分開了，何必再把他合起來？分開了，就合不來的。</w:t>
      </w:r>
    </w:p>
    <w:p>
      <w:pPr>
        <w:pStyle w:val="2"/>
        <w:rPr/>
      </w:pPr>
      <w:r>
        <w:rPr>
          <w:color w:val="000080"/>
        </w:rPr>
        <w:t>也就說最重要的，為什麼從因緣法裡，自他不能共生？</w:t>
      </w:r>
      <w:r>
        <w:rPr>
          <w:color w:val="000080"/>
          <w:u w:val="single"/>
        </w:rPr>
        <w:t>不是不能共，而是自他根本不存在；在因緣法裡面，自跟他沒有界限</w:t>
      </w:r>
      <w:r>
        <w:rPr>
          <w:color w:val="000080"/>
        </w:rPr>
        <w:t>。如果先認為有界限，再來合，是沒辦法合的；因為剛才講到，萬物如果各有他的自性，有自性的法就不能合，因為自性的法，前面講到是孤立，孤立的東西不能合，合也不能產生變化，這些心的相、用的變化，就不可能存在。所以自他為什麼不能合？主要是自他不存在！</w:t>
      </w:r>
    </w:p>
    <w:p>
      <w:pPr>
        <w:pStyle w:val="2"/>
        <w:rPr/>
      </w:pPr>
      <w:r>
        <w:rPr>
          <w:color w:val="000080"/>
        </w:rPr>
        <w:t>那麼自不能生、他不能生、自他和合不能生，如果沒原因，非自非他，當然更不可能生！而</w:t>
      </w:r>
      <w:r>
        <w:rPr>
          <w:color w:val="000080"/>
          <w:u w:val="single"/>
        </w:rPr>
        <w:t>心怎麼生呢？心畢竟不可得</w:t>
      </w:r>
      <w:r>
        <w:rPr>
          <w:color w:val="000080"/>
        </w:rPr>
        <w:t>！我想很多人用邏輯的方法去想，不自生也對！不他生也對！不共生也對！無因生也對！但這世間上還是有生，怎麼會沒生呢？很多人在看到《中論》時，經常會有這一個很大的問題。世間上明明有事相上的變化，怎麼被你一說都沒了！</w:t>
      </w:r>
      <w:r>
        <w:rPr>
          <w:color w:val="000080"/>
          <w:u w:val="single"/>
        </w:rPr>
        <w:t>《中論》不是告訴我們沒有現象的變化，而是沒有他自體的存在，沒有他的自性，有自性就不能變化；要承認變化，就應該去除自性見</w:t>
      </w:r>
      <w:r>
        <w:rPr>
          <w:color w:val="000080"/>
        </w:rPr>
        <w:t>，《中論》再怎麼講，重點只有這一句話！</w:t>
      </w:r>
    </w:p>
    <w:p>
      <w:pPr>
        <w:pStyle w:val="2"/>
        <w:rPr/>
      </w:pPr>
      <w:r>
        <w:rPr>
          <w:color w:val="000080"/>
        </w:rPr>
        <w:t>如果認為有一常住不變、單一的個體，他就不應該產生任何變化；反之，</w:t>
      </w:r>
      <w:r>
        <w:rPr>
          <w:color w:val="000080"/>
          <w:u w:val="single"/>
        </w:rPr>
        <w:t>認為有關係的變化，就不應該是常住不變的個體</w:t>
      </w:r>
      <w:r>
        <w:rPr>
          <w:color w:val="000080"/>
        </w:rPr>
        <w:t>。心也是一樣！</w:t>
      </w:r>
      <w:r>
        <w:rPr>
          <w:color w:val="000080"/>
          <w:u w:val="single"/>
        </w:rPr>
        <w:t>心的作用、心相的變化是有的，因此心不是一個孤立的自體</w:t>
      </w:r>
      <w:r>
        <w:rPr>
          <w:color w:val="000080"/>
        </w:rPr>
        <w:t>。所以如此種種因緣，</w:t>
      </w:r>
      <w:r>
        <w:rPr>
          <w:color w:val="000080"/>
          <w:u w:val="single"/>
        </w:rPr>
        <w:t>推檢現在心中生，畢竟不可得</w:t>
      </w:r>
      <w:r>
        <w:rPr>
          <w:color w:val="000080"/>
        </w:rPr>
        <w:t>！如果你認為有單獨存在的心，而認為他又能從現在生出種種作用，是不可能的。</w:t>
      </w:r>
    </w:p>
    <w:p>
      <w:pPr>
        <w:pStyle w:val="2"/>
        <w:rPr/>
      </w:pPr>
      <w:r>
        <w:rPr>
          <w:color w:val="000080"/>
        </w:rPr>
        <w:t>所以</w:t>
      </w:r>
      <w:r>
        <w:rPr>
          <w:color w:val="000080"/>
          <w:u w:val="wave"/>
        </w:rPr>
        <w:t>心是什麼呢</w:t>
      </w:r>
      <w:r>
        <w:rPr>
          <w:color w:val="000080"/>
        </w:rPr>
        <w:t>？</w:t>
      </w:r>
      <w:r>
        <w:rPr>
          <w:color w:val="000080"/>
          <w:u w:val="single"/>
        </w:rPr>
        <w:t>心是因緣所生，隨著很多的受想行識、很多的內境外緣，不斷產生變化，這變化像如夢如幻，不能做主，不能我們要怎麼想就怎麼想，要怎麼做就怎麼做，他也是沒辦法的，隨著因緣所牽。因為了解到心不能做主，這種做主的我見，才會消失</w:t>
      </w:r>
      <w:r>
        <w:rPr>
          <w:color w:val="000080"/>
        </w:rPr>
        <w:t>！我們常講：我是什麼？一般人所認為的我就是要造作、要做主的意思！這是我！這是我家，所以我要來做主，這東西是我的，我要怎麼處理，就可以怎麼處理，所以我的意思就是能做主；而事實上從因緣法來看，是不能做主的。</w:t>
      </w:r>
      <w:r>
        <w:rPr>
          <w:color w:val="000080"/>
          <w:u w:val="single"/>
        </w:rPr>
        <w:t>因為不能做主，而想要做主所產生的貪瞋痴慢等等妄想雜念，就會慢慢消失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這種佛法的過程，很多人不能了解，</w:t>
      </w:r>
      <w:r>
        <w:rPr>
          <w:color w:val="000080"/>
          <w:u w:val="single"/>
        </w:rPr>
        <w:t>因為了解他不能做主，你反而能超然自在</w:t>
      </w:r>
      <w:r>
        <w:rPr>
          <w:color w:val="000080"/>
        </w:rPr>
        <w:t>；要想做主，反而被境界牽著東奔西走的。所以這樣的一種心態，各位慢慢去理解，就可理解佛法跟世間法不一樣，世間法是拚命要去做，因為不能做主，還是想做主，結果就做得很辛苦！</w:t>
      </w:r>
      <w:r>
        <w:rPr>
          <w:color w:val="000080"/>
          <w:u w:val="single"/>
        </w:rPr>
        <w:t>如果知道不能做主，反而能夠超然</w:t>
      </w:r>
      <w:r>
        <w:rPr>
          <w:color w:val="000080"/>
        </w:rPr>
        <w:t>！所以現在</w:t>
      </w:r>
      <w:r>
        <w:rPr>
          <w:color w:val="000080"/>
          <w:u w:val="single"/>
        </w:rPr>
        <w:t>能反觀自心，知道自心是空，是因緣而生，是沒有主；因此不再去打妄想，過去、現在、未來就不再去想</w:t>
      </w:r>
      <w:r>
        <w:rPr>
          <w:color w:val="000080"/>
        </w:rPr>
        <w:t>。所以下面：</w:t>
      </w:r>
    </w:p>
    <w:p>
      <w:pPr>
        <w:pStyle w:val="21"/>
        <w:rPr>
          <w:color w:val="000080"/>
        </w:rPr>
      </w:pPr>
      <w:r>
        <w:rPr>
          <w:color w:val="000080"/>
        </w:rPr>
        <w:t>若不得所觀之心，豈得能觀之智！若不得能觀、所觀心，則一切心皆不可得，若一切心不可得，則一切法亦不可得，若一切法不可得，則心無所依，若心無所依，則無所憶念，若無所憶念，則顛倒想斷，若顛倒想斷，則心無分別，若心無分別，則諍論心息，若諍論心息，則無愛恚，若無愛恚，則覺觀攀緣不起，若覺觀攀緣不起，則身心寂然，若身心寂然，即得正定，若得正定，則發真實智慧，永離一切生死。故釋論偈云</w:t>
      </w:r>
      <w:r>
        <w:rPr>
          <w:color w:val="000080"/>
        </w:rPr>
        <w:t>(</w:t>
      </w:r>
      <w:r>
        <w:rPr>
          <w:color w:val="000080"/>
        </w:rPr>
        <w:t>大正二五─</w:t>
      </w:r>
      <w:r>
        <w:rPr>
          <w:color w:val="000080"/>
        </w:rPr>
        <w:t>190B)</w:t>
      </w:r>
      <w:r>
        <w:rPr>
          <w:color w:val="000080"/>
        </w:rPr>
        <w:t>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般若波羅密　實法不顛倒　念想觀已除　言語法皆滅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無量罪滅除　清淨心常一　如是對妙人　盼能見般若</w:t>
      </w:r>
    </w:p>
    <w:p>
      <w:pPr>
        <w:pStyle w:val="21"/>
        <w:rPr>
          <w:color w:val="000080"/>
        </w:rPr>
      </w:pPr>
      <w:r>
        <w:rPr>
          <w:color w:val="000080"/>
        </w:rPr>
        <w:t>是則略說，對破初心麤亂修止觀竟。</w:t>
      </w:r>
    </w:p>
    <w:p>
      <w:pPr>
        <w:pStyle w:val="2"/>
        <w:rPr>
          <w:color w:val="000080"/>
        </w:rPr>
      </w:pPr>
      <w:r>
        <w:rPr>
          <w:color w:val="000080"/>
        </w:rPr>
        <w:t>文字蠻長，但意思事實上是一樣！認定了心是不能造作、不能分別取捨，我們就不會再起打妄想的心，不造作；心主要是認為能造作、能分別取捨，但最後發覺是不能分別、造作、取捨，反而能放下一切造作的心；反之，對一切的妄想雜念也能接納包容。為什麼呢？因為心不能做主。</w:t>
      </w:r>
    </w:p>
    <w:p>
      <w:pPr>
        <w:pStyle w:val="2"/>
        <w:rPr/>
      </w:pPr>
      <w:r>
        <w:rPr>
          <w:color w:val="000080"/>
        </w:rPr>
        <w:t>很多人認為要把自己的心變成怎樣子，反而起煩惱，如果不再去想應該怎樣子，反而能任運自在。所以身心寂然，即得正定。這</w:t>
      </w:r>
      <w:r>
        <w:rPr>
          <w:color w:val="000080"/>
          <w:u w:val="wave"/>
        </w:rPr>
        <w:t>寂然</w:t>
      </w:r>
      <w:r>
        <w:rPr>
          <w:color w:val="000080"/>
        </w:rPr>
        <w:t>，主要不是沒有變化，身心的變化還是有，只是</w:t>
      </w:r>
      <w:r>
        <w:rPr>
          <w:color w:val="000080"/>
          <w:u w:val="single"/>
        </w:rPr>
        <w:t>在變化中，我們不再造作、不再操心而已</w:t>
      </w:r>
      <w:r>
        <w:rPr>
          <w:color w:val="000080"/>
        </w:rPr>
        <w:t>！用一種很</w:t>
      </w:r>
      <w:r>
        <w:rPr>
          <w:color w:val="000080"/>
          <w:u w:val="single"/>
        </w:rPr>
        <w:t>超然的心態</w:t>
      </w:r>
      <w:r>
        <w:rPr>
          <w:color w:val="000080"/>
        </w:rPr>
        <w:t>，看這些身心境界的變化，</w:t>
      </w:r>
      <w:r>
        <w:rPr>
          <w:color w:val="000080"/>
          <w:u w:val="single"/>
        </w:rPr>
        <w:t>心不再隨境界變化去轉，這稱為寂然</w:t>
      </w:r>
      <w:r>
        <w:rPr>
          <w:color w:val="000080"/>
        </w:rPr>
        <w:t>！而</w:t>
      </w:r>
      <w:r>
        <w:rPr>
          <w:color w:val="000080"/>
          <w:u w:val="single"/>
        </w:rPr>
        <w:t>不是變化沒有了，變化還是有的，這稱為正定</w:t>
      </w:r>
      <w:r>
        <w:rPr>
          <w:color w:val="000080"/>
        </w:rPr>
        <w:t>。正定跟邪定不一樣，邪定是說世間怎樣子，我都不知道對不對？這是偏於空定。</w:t>
      </w:r>
    </w:p>
    <w:p>
      <w:pPr>
        <w:pStyle w:val="2"/>
        <w:rPr/>
      </w:pPr>
      <w:r>
        <w:rPr>
          <w:color w:val="000080"/>
          <w:u w:val="single"/>
        </w:rPr>
        <w:t>正定是境界的存在、變化都很清楚，但心不亂，這稱為正定</w:t>
      </w:r>
      <w:r>
        <w:rPr>
          <w:color w:val="000080"/>
        </w:rPr>
        <w:t>。所以正定，他有智慧。如果人只是修定，什麼都不知道，不可能起智慧，更不可能弘法度眾生，要度眾生得知道眾生在哪裡？要知道眾生有什麼問題，這要對境界清楚明瞭，但超然自在。今天看到此！主要是講到修止跟修觀：</w:t>
      </w:r>
      <w:r>
        <w:rPr>
          <w:color w:val="000080"/>
          <w:u w:val="single"/>
        </w:rPr>
        <w:t>觀，主要是觀心體不在，心沒有他的自性</w:t>
      </w:r>
      <w:r>
        <w:rPr>
          <w:color w:val="000080"/>
        </w:rPr>
        <w:t>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Style18"/>
        <w:snapToGrid w:val="false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   </w:t>
      </w:r>
    </w:p>
    <w:p>
      <w:pPr>
        <w:pStyle w:val="Style18"/>
        <w:snapToGrid w:val="false"/>
        <w:rPr>
          <w:color w:val="000080"/>
        </w:rPr>
      </w:pPr>
      <w:r>
        <w:rPr>
          <w:color w:val="000080"/>
        </w:rPr>
        <w:t xml:space="preserve">80 </w:t>
      </w:r>
      <w:r>
        <w:rPr>
          <w:color w:val="000080"/>
        </w:rPr>
        <w:t>年</w:t>
      </w:r>
      <w:r>
        <w:rPr>
          <w:color w:val="000080"/>
        </w:rPr>
        <w:t>11</w:t>
      </w:r>
      <w:r>
        <w:rPr>
          <w:color w:val="000080"/>
        </w:rPr>
        <w:t>月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30</w:t>
      </w:r>
      <w:r>
        <w:rPr>
          <w:color w:val="000080"/>
        </w:rPr>
        <w:t>日</w:t>
      </w:r>
    </w:p>
    <w:p>
      <w:pPr>
        <w:pStyle w:val="2"/>
        <w:rPr>
          <w:color w:val="000080"/>
        </w:rPr>
      </w:pPr>
      <w:r>
        <w:rPr>
          <w:color w:val="000080"/>
        </w:rPr>
        <w:t>上次講到正修行部份─止觀；大概有講到修止的部份，除了數息法以外，還包括隨息對嗎？隨息又包括隨鼻息，還有隨腹息。觀─主要有兩種：稱為對治觀跟正觀。對治觀主要是眾生有什麼執著，就用什麼的對治。</w:t>
      </w:r>
    </w:p>
    <w:p>
      <w:pPr>
        <w:pStyle w:val="2"/>
        <w:rPr>
          <w:color w:val="000080"/>
        </w:rPr>
      </w:pPr>
      <w:r>
        <w:rPr>
          <w:color w:val="000080"/>
        </w:rPr>
        <w:t>對治觀主要就境界而言；我們心攀緣什麼樣的境界，就用什麼樣的法去對治。上次說到所謂的四念處、五停心觀，我也經常告訴人一種觀法，譬如：如夢如幻；或者說一切是假，像唯識學上所講的，一切都是虛假的。</w:t>
      </w:r>
    </w:p>
    <w:p>
      <w:pPr>
        <w:pStyle w:val="2"/>
        <w:rPr>
          <w:color w:val="000080"/>
        </w:rPr>
      </w:pPr>
      <w:r>
        <w:rPr>
          <w:color w:val="000080"/>
        </w:rPr>
        <w:t>另外一種講法：客觀。客跟主是對立的。所謂的主─我們經常到一個地方，我在這地方，我認為是主人，我要做主，要做主就會有分別心、得失心。喔！這事情要怎麼做？那事情應該怎麼做？我的意見跟別人的意見不一樣時，就煩惱；如果你當作客人，隨便你們怎麼做吧！我沒意見！事實上如果各位你在你家，跟在別人家的感覺就不一樣，別人家可能亂亂的，你知道他亂亂的，這裡沒弄好，你也知沒弄好；但你不會那麼急切，要做什麼？</w:t>
      </w:r>
    </w:p>
    <w:p>
      <w:pPr>
        <w:pStyle w:val="2"/>
        <w:rPr>
          <w:color w:val="000080"/>
        </w:rPr>
      </w:pPr>
      <w:r>
        <w:rPr>
          <w:color w:val="000080"/>
        </w:rPr>
        <w:t>事實上，就整個生命來講，我們在三千大千世界，只不過是一個客人，如果經常以我在這地方是客人，在這一間寺廟也是客人，在什麼地方都是客人；這種很強烈的主觀意識就會比較減少；因此而產生的煩惱，也可以相對的減少，所謂的客觀，客跟主是對立的，主就是想要主宰，而客只是清楚明瞭就好了！不需要做什麼！這是講到對治觀。</w:t>
      </w:r>
    </w:p>
    <w:p>
      <w:pPr>
        <w:pStyle w:val="2"/>
        <w:rPr>
          <w:color w:val="000080"/>
        </w:rPr>
      </w:pPr>
      <w:r>
        <w:rPr>
          <w:color w:val="000080"/>
        </w:rPr>
        <w:t>而正觀主要講什麼？是觀心！對治觀主要是講對治境界，對境界的執著；正觀主要是觀，根本沒有可以執著的心。引文</w:t>
      </w:r>
      <w:r>
        <w:rPr>
          <w:color w:val="000080"/>
        </w:rPr>
        <w:t>P.36</w:t>
      </w:r>
    </w:p>
    <w:p>
      <w:pPr>
        <w:pStyle w:val="21"/>
        <w:rPr>
          <w:color w:val="000080"/>
        </w:rPr>
      </w:pPr>
      <w:bookmarkStart w:id="49" w:name="第二、對治心沈浮病修止觀者"/>
      <w:r>
        <w:rPr>
          <w:color w:val="000080"/>
        </w:rPr>
        <w:t>第二、對治心沈浮病修止觀者</w:t>
      </w:r>
      <w:bookmarkEnd w:id="49"/>
      <w:r>
        <w:rPr>
          <w:color w:val="000080"/>
        </w:rPr>
        <w:t>：行者於坐禪時，其心闇塞，無記愷懵，或時多睡，爾時應當，修觀照了。若於坐中，其心浮動，輕躁不安，爾時應當，修止止之。是則略說：對治心沈浮病修止觀相。但須善識藥、病相，用之，如一一不得於對治，則有乖僻之失。</w:t>
      </w:r>
    </w:p>
    <w:p>
      <w:pPr>
        <w:pStyle w:val="2"/>
        <w:rPr>
          <w:color w:val="000080"/>
        </w:rPr>
      </w:pPr>
      <w:r>
        <w:rPr>
          <w:color w:val="000080"/>
        </w:rPr>
        <w:t>二、對治心浮沈病：文字很簡單，如果昏沈就應該修觀，散亂就應該修止。但這裡並沒有很明確說明應該修什麼觀？一般人在坐禪時，昏沈有幾種原因：</w:t>
      </w:r>
    </w:p>
    <w:p>
      <w:pPr>
        <w:pStyle w:val="2"/>
        <w:rPr>
          <w:color w:val="000080"/>
        </w:rPr>
      </w:pPr>
      <w:r>
        <w:rPr>
          <w:color w:val="000080"/>
        </w:rPr>
        <w:t>第一種：太勞累。最好是先休息，休息夠了，再繼續打坐！或者在那邊盹啊盹！盹得差不多！也休息夠了，精神也會好轉。</w:t>
      </w:r>
    </w:p>
    <w:p>
      <w:pPr>
        <w:pStyle w:val="2"/>
        <w:rPr>
          <w:color w:val="000080"/>
        </w:rPr>
      </w:pPr>
      <w:r>
        <w:rPr>
          <w:color w:val="000080"/>
        </w:rPr>
        <w:t>第二種：氣脈上碰到障礙。尤其是我們往頭部的脈，因為頭部缺氧，就很容易昏沈，這在禪堂裡有打香板的方法，我們一般人，氣上不了頭部時，大部份都是積在兩邊肩膀的地方，而這兩個肩胛就會緊。有時最初是覺得緊，緊到後來就昏沈了！這時打香板很有效！一打下去，肩膀就會鬆掉，氣就比較通了一點！另外一種方法：頭部稍微動一動，或者按一按，可能有點幫助；但不要下坐，下坐氣就散掉了，這是第二種因為氣脈不通所產生昏沈的現象。</w:t>
      </w:r>
    </w:p>
    <w:p>
      <w:pPr>
        <w:pStyle w:val="2"/>
        <w:rPr>
          <w:color w:val="000080"/>
        </w:rPr>
      </w:pPr>
      <w:r>
        <w:rPr>
          <w:color w:val="000080"/>
        </w:rPr>
        <w:t>前面兩種是屬於身體的問題，現在再講屬於心理的問題：主要是很多人打坐，最初很有心，每次很有心坐，坐久了就會變成一種習慣性、機械性的坐坐，尤其在團體生活最容易形成，就說時間到了，大家就上殿坐坐吧！ 坐久了！因為沒有心，心不在了，就容易昏沈。而個人也是一樣，有人已養成一種定課，時間到了就去坐；但他自己沒有一種很強烈，想要坐好的心，所以心沈了，沒有比較深的意願；雖然就整個打坐而言，我們是會有意願，但就當下在坐這一支香時，我們並沒有很強烈的意願。</w:t>
      </w:r>
    </w:p>
    <w:p>
      <w:pPr>
        <w:pStyle w:val="2"/>
        <w:rPr>
          <w:color w:val="000080"/>
        </w:rPr>
      </w:pPr>
      <w:r>
        <w:rPr>
          <w:color w:val="000080"/>
        </w:rPr>
        <w:t>所以修觀主要是修什麼呢？如果是氣脈的觀，就是觀眉心，以前已說過！如果是屬於沒有心的觀，主要是觀生死苦，要起道心！在無始劫來我們輪迴到今天，還在輪迴，今天有這機會學佛，來修習止觀法門，如果不好好善用，這生錯過了，以後在哪時候回頭，根本不知道哩！或者你自己想要在佛法上得到一些成就，要度眾生；如果自己沒有一些基本的力量，怎麼成就自己，怎麼去度眾生；所以在這種觀念之中，要把自己修行打坐的意願，從心提起來，而且提得比較強，就是要提道心！</w:t>
      </w:r>
    </w:p>
    <w:p>
      <w:pPr>
        <w:pStyle w:val="2"/>
        <w:rPr>
          <w:color w:val="000080"/>
        </w:rPr>
      </w:pPr>
      <w:r>
        <w:rPr>
          <w:color w:val="000080"/>
        </w:rPr>
        <w:t>另外一種就是發願：我這支香要坐到什麼地步？給自己設定一個目標。譬如：我們有講到數息的七個層次。第六是一條線，第五是三條線的層次，我告訴自己這支香，要坐到哪一個層次？因為我們有願在，所以當我們的心稍微偏離此目標時，我們的警覺性會比平常高，這樣把自己的意願提高，把自己的目標設定得很清楚時，我們的心力才能提得起來。所以禪堂裡經常講到要發願，就是為自己設定這支香的目標，這目標不一定能達成；但是你有十分的目標，努力大概有六、七分，如果根本沒有目標就睡覺去了！這是講修觀照！</w:t>
      </w:r>
    </w:p>
    <w:p>
      <w:pPr>
        <w:pStyle w:val="2"/>
        <w:rPr>
          <w:color w:val="000080"/>
        </w:rPr>
      </w:pPr>
      <w:r>
        <w:rPr>
          <w:color w:val="000080"/>
        </w:rPr>
        <w:t>如果心很浮動應當修止，止─就說：心浮動時，當然是攀緣境界，攀緣過去事，攀緣未來事，要很快的把它截斷，有些人會覺得我現在這種想法不錯，不把它想清楚，實在太可惜！沒有錯！因為有人在打坐時，頭腦會比平常清楚，靈感會比平常還多，所以就會想繼續想下去！如果真的為了打坐，就應該一發覺到就立刻把它停止下來，繼續用方法。這次在台中教禪訓班有一位學員，是專門替人家攝影照相的，在每次打坐時，就在煩惱什麼姿勢最好照，擺什麼姿勢最好看？我說如果你好好打坐，下了坐靈感就很多啦！用不著上坐時在那邊東想西想。事實上是這樣子！如果我們好好打坐之後，一些平常生活的問題，就可不用思考的方式，而得到很滿意的答案；而我們在打坐時，本來是有靈感沒錯！但是這靈感是從那裡來的？還是從打坐的基礎下來的！所以你應該是必需用方法，把心弄得更寧靜，而不是順著靈感繼續發展！這樣心就開始浮動了！</w:t>
      </w:r>
    </w:p>
    <w:p>
      <w:pPr>
        <w:pStyle w:val="2"/>
        <w:rPr>
          <w:color w:val="000080"/>
        </w:rPr>
      </w:pPr>
      <w:r>
        <w:rPr>
          <w:color w:val="000080"/>
        </w:rPr>
        <w:t>所以修止止之，主要是指攀緣境界的心，思考妄想的心，這文字並不難了解。我們繼續看第三。 引文</w:t>
      </w:r>
      <w:r>
        <w:rPr>
          <w:color w:val="000080"/>
        </w:rPr>
        <w:t>P.36</w:t>
      </w:r>
    </w:p>
    <w:p>
      <w:pPr>
        <w:pStyle w:val="21"/>
        <w:rPr>
          <w:color w:val="000080"/>
        </w:rPr>
      </w:pPr>
      <w:bookmarkStart w:id="50" w:name="第三、隨便宜修止觀者"/>
      <w:r>
        <w:rPr>
          <w:color w:val="000080"/>
        </w:rPr>
        <w:t>第三、隨便宜修止觀者</w:t>
      </w:r>
      <w:bookmarkEnd w:id="50"/>
      <w:r>
        <w:rPr>
          <w:color w:val="000080"/>
        </w:rPr>
        <w:t>：行者於坐禪時，雖然對治心沈故，修於觀照，而心不明淨，亦無法利，爾時當試修止止之。若於止時，即覺身心，安靜明淨，當知宜止，即應用止安心。</w:t>
      </w:r>
    </w:p>
    <w:p>
      <w:pPr>
        <w:pStyle w:val="2"/>
        <w:rPr/>
      </w:pPr>
      <w:r>
        <w:rPr>
          <w:color w:val="000080"/>
        </w:rPr>
        <w:t>剛才講到如果昏沈就應該修觀，但有些人修觀修不好，這時改用修止，如果用止修得好，就繼續用止的方法。怎麼用止能修好呢？如果我們平常</w:t>
      </w:r>
      <w:r>
        <w:rPr>
          <w:color w:val="000080"/>
          <w:u w:val="single"/>
        </w:rPr>
        <w:t>用修止就已經昏沈了，怎麼再用修止，來使身心克服昏沈而使心明淨呢</w:t>
      </w:r>
      <w:r>
        <w:rPr>
          <w:color w:val="000080"/>
        </w:rPr>
        <w:t>？ 最簡單的講法就是要</w:t>
      </w:r>
      <w:r>
        <w:rPr>
          <w:color w:val="000080"/>
          <w:u w:val="single"/>
        </w:rPr>
        <w:t>把方法抓緊一點</w:t>
      </w:r>
      <w:r>
        <w:rPr>
          <w:color w:val="000080"/>
        </w:rPr>
        <w:t>。我們常說打坐時，心猿意馬，打坐的方法就像一條繩子，要把猴子綁住了，繩子可以長可以短，如果鬆一點，表示繩子放得長一點，猴子還是可在一個範圍裡，轉來轉去，打一點妄想；把方法抓緊一點就是把繩子，弄得短一點、緊一點，我們要時時刻刻看住方法，不要讓方法漏失掉了。所以本來是修止沒有錯，但會昏沈，表示我們抓得不夠緊。</w:t>
      </w:r>
    </w:p>
    <w:p>
      <w:pPr>
        <w:pStyle w:val="2"/>
        <w:rPr/>
      </w:pPr>
      <w:r>
        <w:rPr>
          <w:color w:val="000080"/>
        </w:rPr>
        <w:t>所以</w:t>
      </w:r>
      <w:r>
        <w:rPr>
          <w:color w:val="000080"/>
          <w:u w:val="single"/>
        </w:rPr>
        <w:t>如果重新調適，把方法抓得緊一點</w:t>
      </w:r>
      <w:r>
        <w:rPr>
          <w:color w:val="000080"/>
        </w:rPr>
        <w:t>，如果用這種方法</w:t>
      </w:r>
      <w:r>
        <w:rPr>
          <w:color w:val="000080"/>
          <w:u w:val="single"/>
        </w:rPr>
        <w:t>能對治昏沈就繼續用，稱為隨便宜修止</w:t>
      </w:r>
      <w:r>
        <w:rPr>
          <w:color w:val="000080"/>
        </w:rPr>
        <w:t>。</w:t>
      </w:r>
    </w:p>
    <w:p>
      <w:pPr>
        <w:pStyle w:val="21"/>
        <w:rPr>
          <w:color w:val="000080"/>
        </w:rPr>
      </w:pPr>
      <w:r>
        <w:rPr>
          <w:color w:val="000080"/>
        </w:rPr>
        <w:t>若行者於坐禪時，雖然對治浮動故修止，而心不住，亦無法利，當試修觀，若於觀中，即覺心神明淨，寂靜安穩，當知宜觀，即應用觀安心。是則略說：隨便宜修止觀相。但須善約便宜修之，則心神安穩，煩惱患息，證諸法門也！</w:t>
      </w:r>
    </w:p>
    <w:p>
      <w:pPr>
        <w:pStyle w:val="2"/>
        <w:rPr/>
      </w:pPr>
      <w:r>
        <w:rPr>
          <w:color w:val="000080"/>
          <w:u w:val="single"/>
        </w:rPr>
        <w:t>當然有人心散亂、浮動時要修止；但心還是不止，這時要修觀，修觀是觀什麼呢</w:t>
      </w:r>
      <w:r>
        <w:rPr>
          <w:color w:val="000080"/>
        </w:rPr>
        <w:t>？心之所以不安，一定有不安的原因，一般人的妄想大概可以分做幾種：</w:t>
      </w:r>
    </w:p>
    <w:p>
      <w:pPr>
        <w:pStyle w:val="2"/>
        <w:rPr>
          <w:color w:val="000080"/>
        </w:rPr>
      </w:pPr>
      <w:r>
        <w:rPr>
          <w:color w:val="000080"/>
        </w:rPr>
        <w:t>第一種妄想是有主題的：譬如：我很討厭某人，在打坐時，想這人怎麼壞，怎麼糟糕，這人應該如何去修理他，或者有些貪便宜的人，一坐下來就想股票，不知道有沒有上昇或下降？有沒有如何，這是有主題的一種妄想。</w:t>
      </w:r>
    </w:p>
    <w:p>
      <w:pPr>
        <w:pStyle w:val="2"/>
        <w:rPr>
          <w:color w:val="000080"/>
        </w:rPr>
      </w:pPr>
      <w:r>
        <w:rPr>
          <w:color w:val="000080"/>
        </w:rPr>
        <w:t>第二種沒有主題的：東想一個，西想一個，沒有一定的次序，沒有一定的範圍；如果是沒有主題，大概我們修止的方法，就可把妄想平伏下來。因為那只是一種下意識的現行而已；如果是有主題，大部份都是屬於我們放不下的一些執著。如果放不下的執著，就應該修對治觀，看你放不下是哪一類的執著？如果是瞋心的執著，就是修慈悲觀；如果貪心就修不淨觀。當然這種講法，還是很籠統。</w:t>
      </w:r>
    </w:p>
    <w:p>
      <w:pPr>
        <w:pStyle w:val="2"/>
        <w:rPr>
          <w:color w:val="000080"/>
        </w:rPr>
      </w:pPr>
      <w:r>
        <w:rPr>
          <w:color w:val="000080"/>
        </w:rPr>
        <w:t>主要是說：我們會有一種連續不斷地主題的妄想，一定是我們在這地方有結，對嗎？這事情在你心中打結了！在結沒打開之前，即使妄想停下來，也只是一時的，並沒辦法究竟，所以要用什麼方法，把結打開呢？當然是用觀，就是觀結從那邊生？一般來講：結，都是我們觀念上有所偏差。一件事情從因緣觀來看，他有很多因緣，簡單講：有正，有負，有好，有壞的；如果我們只是偏重其中的一面，偏重於看好或偏重於看壞的，我們的心就會有所偏差，偏重好的就會起貪心，偏重壞的就會起瞋心，這樣貪心跟瞋心就沒辦法平息。</w:t>
      </w:r>
    </w:p>
    <w:p>
      <w:pPr>
        <w:pStyle w:val="2"/>
        <w:rPr/>
      </w:pPr>
      <w:r>
        <w:rPr>
          <w:color w:val="000080"/>
        </w:rPr>
        <w:t>所謂的對治觀就是你把角度放大一點，如果只是看它的好處而起貪心，現在就往壞處看一看，這稱為不淨觀。不淨觀不是狹隘的，只是觀人身體腐爛掉了，變成臭穢，不是！在任何人、任何事、任何境界，都有它的優點，同時也有它的缺點，就有為的世間法而言，都是利弊參半的，看到好處時，你同時往壞處的方向去看時，就可以克服我們的貪心，同時瞋心也是一樣，瞋心大部份是看到壞的，沒看到好的。所以當試修觀，就是要從對治的觀法，當然最圓滿的是因緣觀；因為因緣觀能看到普遍中道。如果用觀的方法，能把我們本來的結疏通了，因此而產生的妄想雜念，自然就減少或自然消失。事實上真正的佛法，是從這方面去得力的。因為如果觀好，不但這次結能夠疏通，下次也不會再打結了！真正要修觀，一定要有比較好的知見作基礎，如果知見不夠，一觀下去就鑽牛角尖，愈鑽愈深。</w:t>
      </w:r>
      <w:r>
        <w:rPr>
          <w:color w:val="000080"/>
          <w:u w:val="single"/>
        </w:rPr>
        <w:t>這是說用什麼方法，對去除妄想雜念有幫助，就用什麼方法，這稱為隨便宜修止觀</w:t>
      </w:r>
      <w:r>
        <w:rPr>
          <w:color w:val="000080"/>
        </w:rPr>
        <w:t>。</w:t>
      </w:r>
    </w:p>
    <w:p>
      <w:pPr>
        <w:pStyle w:val="2"/>
        <w:rPr>
          <w:color w:val="000080"/>
        </w:rPr>
      </w:pPr>
      <w:r>
        <w:rPr>
          <w:color w:val="000080"/>
        </w:rPr>
        <w:t>引文</w:t>
      </w:r>
      <w:r>
        <w:rPr>
          <w:color w:val="000080"/>
        </w:rPr>
        <w:t>P.37</w:t>
      </w:r>
    </w:p>
    <w:p>
      <w:pPr>
        <w:pStyle w:val="21"/>
        <w:rPr>
          <w:color w:val="000080"/>
        </w:rPr>
      </w:pPr>
      <w:bookmarkStart w:id="51" w:name="第四、對治定中細心修止觀者"/>
      <w:r>
        <w:rPr>
          <w:color w:val="000080"/>
        </w:rPr>
        <w:t>第四、對治定中細心修止觀者</w:t>
      </w:r>
      <w:bookmarkEnd w:id="51"/>
      <w:r>
        <w:rPr>
          <w:color w:val="000080"/>
        </w:rPr>
        <w:t>：所謂行者，先用止觀，對破麤亂，亂心既息，即得入定，定心細故，覺身空寂，受於快樂。或利便心發，能以細心，取於偏邪之理。若不知定心虛誑，必生貪著，若生貪著，執以為實。</w:t>
      </w:r>
    </w:p>
    <w:p>
      <w:pPr>
        <w:pStyle w:val="21"/>
        <w:rPr>
          <w:color w:val="000080"/>
        </w:rPr>
      </w:pPr>
      <w:r>
        <w:rPr>
          <w:color w:val="000080"/>
        </w:rPr>
        <w:t>若知虛誑不實，則愛見不起，是名修止。雖復修止，而心猶惑著，愛見結業不息，爾時應當修觀，觀於定中細心，若不見定中細心，即不執著定見，若不執著定見，則愛見煩惱業，悉皆摧滅，是名修觀。此則略說：對治定中細心修止觀相。分別止觀方法，並同於前，但以破定見微細之失，為異也！</w:t>
      </w:r>
    </w:p>
    <w:p>
      <w:pPr>
        <w:pStyle w:val="2"/>
        <w:rPr>
          <w:color w:val="000080"/>
        </w:rPr>
      </w:pPr>
      <w:r>
        <w:rPr>
          <w:color w:val="000080"/>
        </w:rPr>
        <w:t>四、對治定中細心修止觀：這當然是對功夫比較高者才有的問題，因為要使我們打坐坐到心比較沈，心比較細，接近於比較定的狀態，才有這些問題。這問題主要分做兩大類：一是身體，一是心理的問題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身體：</w:t>
      </w:r>
    </w:p>
    <w:p>
      <w:pPr>
        <w:pStyle w:val="2"/>
        <w:rPr/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</w:t>
      </w:r>
      <w:r>
        <w:rPr>
          <w:rFonts w:ascii="華康古印體" w:hAnsi="華康古印體" w:eastAsia="華康仿宋體W4"/>
          <w:color w:val="000080"/>
        </w:rPr>
        <w:t>覺身空寂，受於快樂</w:t>
      </w:r>
      <w:r>
        <w:rPr>
          <w:color w:val="000080"/>
        </w:rPr>
        <w:t>─是指身體。一般人身體都有病或者一般即使身體沒有病，但因為身體的脈不是很順暢都有障礙。我上次說過，我們哪時候覺得身體存在呢？有障礙時就存在，生病者最容易感覺到身體的存在，因為障礙最大；如果老弱，也覺得身體的存在；愈健康者，身體對他而言就愈不存在。</w:t>
      </w:r>
    </w:p>
    <w:p>
      <w:pPr>
        <w:pStyle w:val="2"/>
        <w:rPr/>
      </w:pPr>
      <w:r>
        <w:rPr>
          <w:color w:val="000080"/>
        </w:rPr>
        <w:t>我們打坐，坐到氣比較足，脈很通時，身體就慢慢由重轉輕，本來是很粗重的慢慢變成輕安；本來是很痛苦的，變成慢慢能安樂，所以</w:t>
      </w:r>
      <w:r>
        <w:rPr>
          <w:color w:val="000080"/>
          <w:u w:val="single"/>
        </w:rPr>
        <w:t>覺身空寂，是因為生理的變化，氣足脈通，就能有一些身輕安跟快樂</w:t>
      </w:r>
      <w:r>
        <w:rPr>
          <w:color w:val="000080"/>
        </w:rPr>
        <w:t>。所以所謂的四禪：</w:t>
      </w:r>
      <w:r>
        <w:rPr>
          <w:color w:val="000080"/>
          <w:u w:val="single"/>
        </w:rPr>
        <w:t>初禪、二禪、三禪都是有樂的產生，樂屬於生理上的一種快樂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事實上，打坐最初身體是重，然後慢慢輕，到最後如果繼續用方法，身體應該是不見了！四禪以上呼吸停頓，這身體的感覺就應該慢慢不見了！因為在方法上用得更好，</w:t>
      </w:r>
      <w:r>
        <w:rPr>
          <w:color w:val="000080"/>
          <w:u w:val="single"/>
        </w:rPr>
        <w:t>如果人沈緬在身體的覺受裡，就是輕安快樂，他的定境也沒辦法提昇</w:t>
      </w:r>
      <w:r>
        <w:rPr>
          <w:color w:val="000080"/>
        </w:rPr>
        <w:t>。本來應該一心一意用方法，結果他</w:t>
      </w:r>
      <w:r>
        <w:rPr>
          <w:color w:val="000080"/>
          <w:u w:val="single"/>
        </w:rPr>
        <w:t>分心覺察身體的存在，覺得身體的快樂、輕安，就使他的定，沒辦法更深刻！這是第一種障礙不能入更深的定！</w:t>
      </w:r>
    </w:p>
    <w:p>
      <w:pPr>
        <w:pStyle w:val="2"/>
        <w:rPr/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沈於定樂：有些人在打坐時，身體比較輕安，他就會沈溺在定境之中，對於一些生活事，對於一些其他修行事，看經或修福的事情，就會比較沒興趣！這在大乘佛法常講：有些人會沈迷在三昧酒裡，三昧像酒一樣，喝下去昏昏沉沉，但很快樂！這是</w:t>
      </w:r>
      <w:r>
        <w:rPr>
          <w:color w:val="000080"/>
          <w:u w:val="single"/>
        </w:rPr>
        <w:t>執著定樂會有一些偏差，比較偏向於空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我們常講定發慧，但是</w:t>
      </w:r>
      <w:r>
        <w:rPr>
          <w:color w:val="000080"/>
          <w:u w:val="single"/>
        </w:rPr>
        <w:t>定不一定就能發慧</w:t>
      </w:r>
      <w:r>
        <w:rPr>
          <w:color w:val="000080"/>
        </w:rPr>
        <w:t>，因為外道一樣也修四禪八定，也都成就了；但不一定就能發慧，也就說</w:t>
      </w:r>
      <w:r>
        <w:rPr>
          <w:color w:val="000080"/>
          <w:u w:val="single"/>
        </w:rPr>
        <w:t>由定發慧是要有方法的</w:t>
      </w:r>
      <w:r>
        <w:rPr>
          <w:color w:val="000080"/>
        </w:rPr>
        <w:t>，主要</w:t>
      </w:r>
      <w:r>
        <w:rPr>
          <w:color w:val="000080"/>
          <w:u w:val="single"/>
        </w:rPr>
        <w:t>是修觀</w:t>
      </w:r>
      <w:r>
        <w:rPr>
          <w:color w:val="000080"/>
        </w:rPr>
        <w:t>；只是修止而不修觀，定雖然很深，但智慧不能成就，</w:t>
      </w:r>
      <w:r>
        <w:rPr>
          <w:color w:val="000080"/>
          <w:u w:val="single"/>
        </w:rPr>
        <w:t>這種定，尤其身體上的輕安快樂；反而會變成定的障礙，這是屬於身體上的問題</w:t>
      </w:r>
      <w:r>
        <w:rPr>
          <w:color w:val="000080"/>
        </w:rPr>
        <w:t>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心理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或利便心發，能以細心，取於偏邪之理。</w:t>
      </w:r>
      <w:r>
        <w:rPr>
          <w:color w:val="000080"/>
        </w:rPr>
        <w:t>因為在</w:t>
      </w:r>
      <w:r>
        <w:rPr>
          <w:color w:val="000080"/>
          <w:u w:val="single"/>
        </w:rPr>
        <w:t>定中的身心狀況跟我們平常不一樣</w:t>
      </w:r>
      <w:r>
        <w:rPr>
          <w:color w:val="000080"/>
        </w:rPr>
        <w:t>，所以在那時所感受到的境界，或者由此</w:t>
      </w:r>
      <w:r>
        <w:rPr>
          <w:color w:val="000080"/>
          <w:u w:val="single"/>
        </w:rPr>
        <w:t>而產生一些</w:t>
      </w:r>
      <w:r>
        <w:rPr>
          <w:color w:val="000080"/>
        </w:rPr>
        <w:t>我們的</w:t>
      </w:r>
      <w:r>
        <w:rPr>
          <w:color w:val="000080"/>
          <w:u w:val="single"/>
        </w:rPr>
        <w:t>理論</w:t>
      </w:r>
      <w:r>
        <w:rPr>
          <w:color w:val="000080"/>
        </w:rPr>
        <w:t>，那時會體會到一些理，</w:t>
      </w:r>
      <w:r>
        <w:rPr>
          <w:rFonts w:ascii="華康古印體" w:hAnsi="華康古印體" w:eastAsia="華康仿宋體W4"/>
          <w:color w:val="000080"/>
          <w:u w:val="single"/>
        </w:rPr>
        <w:t>利便心發，能以細心，取於偏邪之理</w:t>
      </w:r>
      <w:r>
        <w:rPr>
          <w:rFonts w:ascii="華康古印體" w:hAnsi="華康古印體" w:eastAsia="華康仿宋體W4"/>
          <w:color w:val="000080"/>
        </w:rPr>
        <w:t>，</w:t>
      </w:r>
      <w:r>
        <w:rPr>
          <w:color w:val="000080"/>
        </w:rPr>
        <w:t>因為在那種情況之中，我們會</w:t>
      </w:r>
      <w:r>
        <w:rPr>
          <w:color w:val="000080"/>
          <w:u w:val="single"/>
        </w:rPr>
        <w:t>體會到一些理</w:t>
      </w:r>
      <w:r>
        <w:rPr>
          <w:color w:val="000080"/>
        </w:rPr>
        <w:t>，但這個理，不一定是佛理。但是因為是他</w:t>
      </w:r>
      <w:r>
        <w:rPr>
          <w:color w:val="000080"/>
          <w:u w:val="single"/>
        </w:rPr>
        <w:t>在定中所體會出來的，所以對它有相當大的信心，而且能對很多人講得很自信，講得讓別人也蠻信從的，但不一定是佛理</w:t>
      </w:r>
      <w:r>
        <w:rPr>
          <w:color w:val="000080"/>
        </w:rPr>
        <w:t>！在《圓覺經》上講到有四種病，這四種病基本上跟打坐有點關係：</w:t>
      </w:r>
    </w:p>
    <w:p>
      <w:pPr>
        <w:pStyle w:val="2"/>
        <w:rPr/>
      </w:pPr>
      <w:r>
        <w:rPr>
          <w:color w:val="000080"/>
        </w:rPr>
        <w:t xml:space="preserve">1. </w:t>
      </w:r>
      <w:r>
        <w:rPr>
          <w:color w:val="000080"/>
          <w:u w:val="single"/>
        </w:rPr>
        <w:t>作病：</w:t>
      </w:r>
      <w:r>
        <w:rPr>
          <w:color w:val="000080"/>
        </w:rPr>
        <w:t>就是認為要</w:t>
      </w:r>
      <w:r>
        <w:rPr>
          <w:color w:val="000080"/>
          <w:u w:val="single"/>
        </w:rPr>
        <w:t>造作</w:t>
      </w:r>
      <w:r>
        <w:rPr>
          <w:color w:val="000080"/>
        </w:rPr>
        <w:t>。很多人認為修行是用造作的方法修！要做什麼呢？要誦經、念佛等等，其實</w:t>
      </w:r>
      <w:r>
        <w:rPr>
          <w:color w:val="000080"/>
          <w:u w:val="single"/>
        </w:rPr>
        <w:t>作什麼不叫修行</w:t>
      </w:r>
      <w:r>
        <w:rPr>
          <w:color w:val="000080"/>
        </w:rPr>
        <w:t>。因為修行的最後，我們常講：無智亦無得。</w:t>
      </w:r>
      <w:r>
        <w:rPr>
          <w:color w:val="000080"/>
          <w:u w:val="single"/>
        </w:rPr>
        <w:t>修行的重點</w:t>
      </w:r>
      <w:r>
        <w:rPr>
          <w:color w:val="000080"/>
        </w:rPr>
        <w:t>，不在作什麼，而</w:t>
      </w:r>
      <w:r>
        <w:rPr>
          <w:color w:val="000080"/>
          <w:u w:val="single"/>
        </w:rPr>
        <w:t>在於</w:t>
      </w:r>
      <w:r>
        <w:rPr>
          <w:color w:val="000080"/>
          <w:u w:val="double"/>
        </w:rPr>
        <w:t>捨</w:t>
      </w:r>
      <w:r>
        <w:rPr>
          <w:color w:val="000080"/>
        </w:rPr>
        <w:t>；要把我們的</w:t>
      </w:r>
      <w:r>
        <w:rPr>
          <w:color w:val="000080"/>
          <w:u w:val="single"/>
        </w:rPr>
        <w:t>無明邪見能夠捨</w:t>
      </w:r>
      <w:r>
        <w:rPr>
          <w:color w:val="000080"/>
        </w:rPr>
        <w:t>，把我們多生多劫的妄識習氣能夠捨，捨得愈多；身心就愈能自在，而不是要去造作什麼，因為作終究都是有為法，也就是生滅法，終究還是在生死裡打轉。這是第一種稱為作病。打坐的人會產生作病者比較少。</w:t>
      </w:r>
    </w:p>
    <w:p>
      <w:pPr>
        <w:pStyle w:val="2"/>
        <w:rPr/>
      </w:pPr>
      <w:r>
        <w:rPr>
          <w:color w:val="000080"/>
        </w:rPr>
        <w:t xml:space="preserve">2. </w:t>
      </w:r>
      <w:r>
        <w:rPr>
          <w:color w:val="000080"/>
          <w:u w:val="single"/>
        </w:rPr>
        <w:t>任病</w:t>
      </w:r>
      <w:r>
        <w:rPr>
          <w:color w:val="000080"/>
        </w:rPr>
        <w:t>：一般人常講</w:t>
      </w:r>
      <w:r>
        <w:rPr>
          <w:color w:val="000080"/>
          <w:u w:val="single"/>
        </w:rPr>
        <w:t>任運自在、無為清淨</w:t>
      </w:r>
      <w:r>
        <w:rPr>
          <w:color w:val="000080"/>
        </w:rPr>
        <w:t>，因為在打坐時</w:t>
      </w:r>
      <w:r>
        <w:rPr>
          <w:color w:val="000080"/>
          <w:u w:val="single"/>
        </w:rPr>
        <w:t>已坐得很好了，身心清淨</w:t>
      </w:r>
      <w:r>
        <w:rPr>
          <w:color w:val="000080"/>
        </w:rPr>
        <w:t>。他想說人本來這樣子就好了嘛！幹嘛那麼辛苦，做東做西的。中國的老莊哲學，也就經常會講所謂的任運無為，甚至在有些大乘佛法，會講到自性清淨心，我們的</w:t>
      </w:r>
      <w:r>
        <w:rPr>
          <w:color w:val="000080"/>
          <w:u w:val="single"/>
        </w:rPr>
        <w:t>心本來是自性清淨的，甚至說眾生本來成佛，這種是任病</w:t>
      </w:r>
      <w:r>
        <w:rPr>
          <w:color w:val="000080"/>
        </w:rPr>
        <w:t>。佛法尤其是以</w:t>
      </w:r>
      <w:r>
        <w:rPr>
          <w:color w:val="000080"/>
          <w:u w:val="single"/>
        </w:rPr>
        <w:t>中觀</w:t>
      </w:r>
      <w:r>
        <w:rPr>
          <w:color w:val="000080"/>
        </w:rPr>
        <w:t>的看法：</w:t>
      </w:r>
      <w:r>
        <w:rPr>
          <w:color w:val="000080"/>
          <w:u w:val="single"/>
        </w:rPr>
        <w:t>不談自性清淨心的問題，因為一切法都是緣起，緣起就是空性，沒有所謂自性清淨心，眾生沒有什麼本來成佛</w:t>
      </w:r>
      <w:r>
        <w:rPr>
          <w:color w:val="000080"/>
        </w:rPr>
        <w:t>；因為無明是無始的，既然是無始的無明，為什麼還說本來成佛？這兩個是互相矛盾。如果是</w:t>
      </w:r>
      <w:r>
        <w:rPr>
          <w:color w:val="000080"/>
          <w:u w:val="single"/>
        </w:rPr>
        <w:t>本來成佛，後來變成眾生，這無明應該是有始，不是無始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但這種講自性清淨心，本來成佛，在很多修定者會有這樣的覺受，為什麼？因為修得身心很輕安，覺得這世界本來這樣就好了嘛！幹嘛去造作、分別取捨？我相信很多人聽到一些大乘佛法者，也會講任運自在、真如本心。然而這是修行後的境界，不是我們現在的境界，一般凡夫現在還是無明習氣，所以不可能任性就能成道的</w:t>
      </w:r>
      <w:r>
        <w:rPr>
          <w:color w:val="000080"/>
          <w:u w:val="single"/>
        </w:rPr>
        <w:t>。在無明邪見沒有破，過去的習氣業障沒有轉之前，任運還不自在！任運不可解脫的</w:t>
      </w:r>
      <w:r>
        <w:rPr>
          <w:color w:val="000080"/>
        </w:rPr>
        <w:t>。很多人也講</w:t>
      </w:r>
      <w:r>
        <w:rPr>
          <w:color w:val="000080"/>
          <w:u w:val="single"/>
        </w:rPr>
        <w:t>當下即是！如果沒經過一番修證覺悟，當下還不是！就只是貪瞋痴而已，哪有什麼當下即是，所以這是第二種稱為任病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 xml:space="preserve">3. </w:t>
      </w:r>
      <w:r>
        <w:rPr>
          <w:color w:val="000080"/>
          <w:u w:val="single"/>
        </w:rPr>
        <w:t>止病</w:t>
      </w:r>
      <w:r>
        <w:rPr>
          <w:color w:val="000080"/>
        </w:rPr>
        <w:t>：就是把你的</w:t>
      </w:r>
      <w:r>
        <w:rPr>
          <w:color w:val="000080"/>
          <w:u w:val="single"/>
        </w:rPr>
        <w:t>心停頓下來</w:t>
      </w:r>
      <w:r>
        <w:rPr>
          <w:color w:val="000080"/>
        </w:rPr>
        <w:t>。很多人對於修定的觀念，是說把一切的妄想習氣全部停頓下來；但事實上佛法常講：</w:t>
      </w:r>
      <w:r>
        <w:rPr>
          <w:color w:val="000080"/>
          <w:u w:val="single"/>
        </w:rPr>
        <w:t>諸行無常</w:t>
      </w:r>
      <w:r>
        <w:rPr>
          <w:color w:val="000080"/>
        </w:rPr>
        <w:t>─就應該是變化的。不只境界是變化的，心也是變化的，身心是變化的，那我們</w:t>
      </w:r>
      <w:r>
        <w:rPr>
          <w:color w:val="000080"/>
          <w:u w:val="single"/>
        </w:rPr>
        <w:t>修定是修什麼意思？</w:t>
      </w:r>
      <w:r>
        <w:rPr>
          <w:color w:val="000080"/>
        </w:rPr>
        <w:t>相信這是一個很大的問題對不對？修定就是修心不要動啊！</w:t>
      </w:r>
    </w:p>
    <w:p>
      <w:pPr>
        <w:pStyle w:val="2"/>
        <w:rPr/>
      </w:pPr>
      <w:r>
        <w:rPr>
          <w:color w:val="000080"/>
        </w:rPr>
        <w:t>我們又說</w:t>
      </w:r>
      <w:r>
        <w:rPr>
          <w:color w:val="000080"/>
          <w:u w:val="single"/>
        </w:rPr>
        <w:t>觀心無常，心應該是變化的，這兩個有沒有矛盾呢</w:t>
      </w:r>
      <w:r>
        <w:rPr>
          <w:color w:val="000080"/>
        </w:rPr>
        <w:t>？</w:t>
      </w:r>
      <w:r>
        <w:rPr>
          <w:color w:val="000080"/>
          <w:u w:val="single"/>
        </w:rPr>
        <w:t>沒有矛盾！因為我們所</w:t>
      </w:r>
      <w:r>
        <w:rPr>
          <w:color w:val="000080"/>
          <w:u w:val="double"/>
        </w:rPr>
        <w:t>止的是妄想</w:t>
      </w:r>
      <w:r>
        <w:rPr>
          <w:color w:val="000080"/>
          <w:u w:val="single"/>
        </w:rPr>
        <w:t>，是妄念，妄念可止；但真心不會止</w:t>
      </w:r>
      <w:r>
        <w:rPr>
          <w:color w:val="000080"/>
        </w:rPr>
        <w:t>。如果只是用止的方法來修行，不可能成就智慧，佛也不可能度眾生，更不可能成就他的福德神通，因為都止了嘛！所以要知道，所止的只是妄念，正念不會止。</w:t>
      </w:r>
    </w:p>
    <w:p>
      <w:pPr>
        <w:pStyle w:val="2"/>
        <w:rPr/>
      </w:pPr>
      <w:r>
        <w:rPr>
          <w:color w:val="000080"/>
        </w:rPr>
        <w:t xml:space="preserve">4. </w:t>
      </w:r>
      <w:r>
        <w:rPr>
          <w:color w:val="000080"/>
          <w:u w:val="double"/>
        </w:rPr>
        <w:t>滅病</w:t>
      </w:r>
      <w:r>
        <w:rPr>
          <w:color w:val="000080"/>
        </w:rPr>
        <w:t>：滅當然更離譜了，滅就是</w:t>
      </w:r>
      <w:r>
        <w:rPr>
          <w:color w:val="000080"/>
          <w:u w:val="double"/>
        </w:rPr>
        <w:t>斷滅</w:t>
      </w:r>
      <w:r>
        <w:rPr>
          <w:color w:val="000080"/>
        </w:rPr>
        <w:t>！佛法尤其</w:t>
      </w:r>
      <w:r>
        <w:rPr>
          <w:color w:val="000080"/>
          <w:u w:val="double"/>
        </w:rPr>
        <w:t>中觀</w:t>
      </w:r>
      <w:r>
        <w:rPr>
          <w:color w:val="000080"/>
        </w:rPr>
        <w:t>常講：</w:t>
      </w:r>
      <w:r>
        <w:rPr>
          <w:color w:val="000080"/>
          <w:u w:val="double"/>
        </w:rPr>
        <w:t>不常不斷！</w:t>
      </w:r>
      <w:r>
        <w:rPr>
          <w:color w:val="000080"/>
        </w:rPr>
        <w:t>一切法是不常不斷，不可能滅。所以能</w:t>
      </w:r>
      <w:r>
        <w:rPr>
          <w:color w:val="000080"/>
          <w:u w:val="single"/>
        </w:rPr>
        <w:t>以細心，取偏邪之理，這種講任病、止病、滅病，這都很可能在定中產生的一些問題</w:t>
      </w:r>
      <w:r>
        <w:rPr>
          <w:color w:val="000080"/>
        </w:rPr>
        <w:t>。如果各位有興趣，可以詳細看《楞嚴經》裡面所謂的五十陰魔，大致而言是以色、受、想、行、識來講的。</w:t>
      </w:r>
    </w:p>
    <w:p>
      <w:pPr>
        <w:pStyle w:val="2"/>
        <w:rPr/>
      </w:pPr>
      <w:r>
        <w:rPr>
          <w:color w:val="000080"/>
        </w:rPr>
        <w:t>這能</w:t>
      </w:r>
      <w:r>
        <w:rPr>
          <w:color w:val="000080"/>
          <w:u w:val="single"/>
        </w:rPr>
        <w:t>以細心取偏邪之理，是在最後「識」</w:t>
      </w:r>
      <w:r>
        <w:rPr>
          <w:color w:val="000080"/>
        </w:rPr>
        <w:t>所講的，</w:t>
      </w:r>
      <w:r>
        <w:rPr>
          <w:color w:val="000080"/>
          <w:u w:val="single"/>
        </w:rPr>
        <w:t>在定中會採取一些偏差的道理，執以為實，因此去教化眾生</w:t>
      </w:r>
      <w:r>
        <w:rPr>
          <w:color w:val="000080"/>
        </w:rPr>
        <w:t>。我們看：</w:t>
      </w:r>
      <w:r>
        <w:rPr>
          <w:color w:val="000080"/>
          <w:u w:val="single"/>
        </w:rPr>
        <w:t>如果不知定心虛誑，必生貪著</w:t>
      </w:r>
      <w:r>
        <w:rPr>
          <w:color w:val="000080"/>
        </w:rPr>
        <w:t>，如果生貪著，</w:t>
      </w:r>
      <w:r>
        <w:rPr>
          <w:color w:val="000080"/>
          <w:u w:val="single"/>
        </w:rPr>
        <w:t>執以為實</w:t>
      </w:r>
      <w:r>
        <w:rPr>
          <w:color w:val="000080"/>
        </w:rPr>
        <w:t>。如果</w:t>
      </w:r>
      <w:r>
        <w:rPr>
          <w:color w:val="000080"/>
          <w:u w:val="double"/>
        </w:rPr>
        <w:t>知虛誑不實，則愛見不起，是名修止</w:t>
      </w:r>
      <w:r>
        <w:rPr>
          <w:color w:val="000080"/>
        </w:rPr>
        <w:t>。要知道，在</w:t>
      </w:r>
      <w:r>
        <w:rPr>
          <w:color w:val="000080"/>
          <w:u w:val="single"/>
        </w:rPr>
        <w:t>身心比較定的狀態，這狀態也是因緣所生法，因為你用修定的方法，所以才會有這樣的感受</w:t>
      </w:r>
      <w:r>
        <w:rPr>
          <w:color w:val="000080"/>
        </w:rPr>
        <w:t>，不管是身體的感受，還是心理上的感受，這些都還是因緣所生法，</w:t>
      </w:r>
      <w:r>
        <w:rPr>
          <w:color w:val="000080"/>
          <w:u w:val="single"/>
        </w:rPr>
        <w:t>因緣所生法必然是無常，苦空、無我</w:t>
      </w:r>
      <w:r>
        <w:rPr>
          <w:color w:val="000080"/>
        </w:rPr>
        <w:t>。如果我們能用這種因緣所生法，了解定中一切身體或心理的感受，我們就不會執著，因為因緣所生法必然是無常、苦空，無常、苦、空就</w:t>
      </w:r>
      <w:r>
        <w:rPr>
          <w:color w:val="000080"/>
          <w:u w:val="single"/>
        </w:rPr>
        <w:t>不會起執著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  <w:u w:val="double"/>
        </w:rPr>
        <w:t>很多人在修定之後，會產生很多後遺症，為什麼？</w:t>
      </w:r>
      <w:r>
        <w:rPr>
          <w:color w:val="000080"/>
        </w:rPr>
        <w:t>因為</w:t>
      </w:r>
      <w:r>
        <w:rPr>
          <w:color w:val="000080"/>
          <w:u w:val="double"/>
        </w:rPr>
        <w:t>把定中的境界當作真的，慢慢會覺得這世間是虛妄的</w:t>
      </w:r>
      <w:r>
        <w:rPr>
          <w:color w:val="000080"/>
        </w:rPr>
        <w:t>，因為跟定中不一樣，定中的才是真的，他就很麻煩了，他一回到現實的世間，就沒辦法生存了；因為會覺得跟這世間隔隔不入。很多修定者會有這樣的偏差。他只能自己躲起來，躲在山上裡，過一個很單純的生活，尤其回到很繁華的世間，很多眾生的世間，就沒辦法，</w:t>
      </w:r>
      <w:r>
        <w:rPr>
          <w:color w:val="000080"/>
          <w:u w:val="single"/>
        </w:rPr>
        <w:t>這樣的人頂多是有定，沒有智慧</w:t>
      </w:r>
      <w:r>
        <w:rPr>
          <w:color w:val="000080"/>
        </w:rPr>
        <w:t>。真正的智慧，不應該是這樣子；這</w:t>
      </w:r>
      <w:r>
        <w:rPr>
          <w:color w:val="000080"/>
          <w:u w:val="single"/>
        </w:rPr>
        <w:t>主要是把定中的境界當作真的，認為修行就是應該追求這樣的境界</w:t>
      </w:r>
      <w:r>
        <w:rPr>
          <w:color w:val="000080"/>
        </w:rPr>
        <w:t>；事實上</w:t>
      </w:r>
      <w:r>
        <w:rPr>
          <w:color w:val="000080"/>
          <w:u w:val="single"/>
        </w:rPr>
        <w:t>真正的佛法</w:t>
      </w:r>
      <w:r>
        <w:rPr>
          <w:color w:val="000080"/>
        </w:rPr>
        <w:t>告訴我們，修行不是要去追求怎樣的境界，而</w:t>
      </w:r>
      <w:r>
        <w:rPr>
          <w:color w:val="000080"/>
          <w:u w:val="double"/>
        </w:rPr>
        <w:t>是說在任何的境界中，都能超然自在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所以，</w:t>
      </w:r>
      <w:r>
        <w:rPr>
          <w:rFonts w:ascii="華康古印體" w:hAnsi="華康古印體" w:eastAsia="華康仿宋體W4"/>
          <w:color w:val="000080"/>
          <w:u w:val="double"/>
        </w:rPr>
        <w:t>爾時應當修觀，觀於定中細心</w:t>
      </w:r>
      <w:r>
        <w:rPr>
          <w:color w:val="000080"/>
        </w:rPr>
        <w:t>，如果</w:t>
      </w:r>
      <w:r>
        <w:rPr>
          <w:color w:val="000080"/>
          <w:u w:val="single"/>
        </w:rPr>
        <w:t>不見定中細心，即不執著定見，如果不執著定見，則愛見煩惱業，悉皆摧滅，是名修觀</w:t>
      </w:r>
      <w:r>
        <w:rPr>
          <w:color w:val="000080"/>
        </w:rPr>
        <w:t>。剛才已經講到修觀主要是</w:t>
      </w:r>
      <w:r>
        <w:rPr>
          <w:color w:val="000080"/>
          <w:u w:val="single"/>
        </w:rPr>
        <w:t>修因緣觀</w:t>
      </w:r>
      <w:r>
        <w:rPr>
          <w:color w:val="000080"/>
        </w:rPr>
        <w:t>，因為觀一切現象都是因緣所生，無常苦空，這樣就沒有什麼好執著的。引文</w:t>
      </w:r>
      <w:r>
        <w:rPr>
          <w:color w:val="000080"/>
        </w:rPr>
        <w:t>P.37~38</w:t>
      </w:r>
    </w:p>
    <w:p>
      <w:pPr>
        <w:pStyle w:val="21"/>
        <w:rPr>
          <w:color w:val="000080"/>
        </w:rPr>
      </w:pPr>
      <w:bookmarkStart w:id="52" w:name="第五、為均齊定慧修止觀者"/>
      <w:r>
        <w:rPr>
          <w:color w:val="000080"/>
        </w:rPr>
        <w:t>第五、為均齊定慧修止觀者</w:t>
      </w:r>
      <w:bookmarkEnd w:id="52"/>
      <w:r>
        <w:rPr>
          <w:color w:val="000080"/>
        </w:rPr>
        <w:t>：行者於坐禪中，因修止故，或因修觀，而入禪定，雖得入定，而無觀慧，若無觀慧是為痴定，不能斷結。或觀慧微少，即不能發起真慧，斷諸結使發諸法門。爾時應當！修觀破析。</w:t>
      </w:r>
    </w:p>
    <w:p>
      <w:pPr>
        <w:pStyle w:val="2"/>
        <w:rPr/>
      </w:pPr>
      <w:r>
        <w:rPr>
          <w:color w:val="000080"/>
        </w:rPr>
        <w:t>這首先講到，</w:t>
      </w:r>
      <w:r>
        <w:rPr>
          <w:color w:val="000080"/>
          <w:u w:val="double"/>
        </w:rPr>
        <w:t>第一種人定多慧少</w:t>
      </w:r>
      <w:r>
        <w:rPr>
          <w:color w:val="000080"/>
        </w:rPr>
        <w:t>：在佛法常說要有智慧，就是要有聞思修，很多人並沒</w:t>
      </w:r>
      <w:r>
        <w:rPr>
          <w:color w:val="000080"/>
          <w:u w:val="single"/>
        </w:rPr>
        <w:t>有聞思的基礎</w:t>
      </w:r>
      <w:r>
        <w:rPr>
          <w:color w:val="000080"/>
        </w:rPr>
        <w:t>，就</w:t>
      </w:r>
      <w:r>
        <w:rPr>
          <w:color w:val="000080"/>
          <w:u w:val="single"/>
        </w:rPr>
        <w:t>直接用修定的方法，可以把心止，可把妄念止</w:t>
      </w:r>
      <w:r>
        <w:rPr>
          <w:color w:val="000080"/>
        </w:rPr>
        <w:t>；但並</w:t>
      </w:r>
      <w:r>
        <w:rPr>
          <w:color w:val="000080"/>
          <w:u w:val="single"/>
        </w:rPr>
        <w:t>不能有智慧</w:t>
      </w:r>
      <w:r>
        <w:rPr>
          <w:color w:val="000080"/>
        </w:rPr>
        <w:t>，這就是一般人說的外道，</w:t>
      </w:r>
      <w:r>
        <w:rPr>
          <w:color w:val="000080"/>
          <w:u w:val="single"/>
        </w:rPr>
        <w:t>因為不能聽聞佛法，我們都稱他為外道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  <w:u w:val="double"/>
        </w:rPr>
        <w:t>第二種人不能將聞思的智慧用於禪坐</w:t>
      </w:r>
      <w:r>
        <w:rPr>
          <w:color w:val="000080"/>
        </w:rPr>
        <w:t>：在佛教中倒是蠻普遍的，就說也有聞思的基礎，也有坐禪的基礎，但聞思修，修主要是指修止跟修觀</w:t>
      </w:r>
      <w:r>
        <w:rPr>
          <w:color w:val="000080"/>
          <w:u w:val="single"/>
        </w:rPr>
        <w:t>；很多人在打坐時知道怎麼修止，但不會修觀</w:t>
      </w:r>
      <w:r>
        <w:rPr>
          <w:color w:val="000080"/>
        </w:rPr>
        <w:t>，也就說沒辦法把聞思的智慧運用到禪坐上，你盤坐時，可能還只是數息，如果只是數息，外道也是一樣數；如果你只是念佛，外道也可以念，當然不是念阿彌陀佛，但有他們可以念的聖號。</w:t>
      </w:r>
    </w:p>
    <w:p>
      <w:pPr>
        <w:pStyle w:val="2"/>
        <w:rPr/>
      </w:pPr>
      <w:r>
        <w:rPr>
          <w:color w:val="000080"/>
        </w:rPr>
        <w:t>也就說一般人</w:t>
      </w:r>
      <w:r>
        <w:rPr>
          <w:color w:val="000080"/>
          <w:u w:val="single"/>
        </w:rPr>
        <w:t>在修定時，不能把聞思的佛法拿來用，就很容易造成解跟行分開的一種偏差，定跟慧不能均等</w:t>
      </w:r>
      <w:r>
        <w:rPr>
          <w:color w:val="000080"/>
        </w:rPr>
        <w:t>，是不可能證果的，我們今天雖然佛法聽了很多，</w:t>
      </w:r>
      <w:r>
        <w:rPr>
          <w:color w:val="000080"/>
          <w:u w:val="single"/>
        </w:rPr>
        <w:t>為什麼都不能有所證，主要是定慧不能等持</w:t>
      </w:r>
      <w:r>
        <w:rPr>
          <w:color w:val="000080"/>
        </w:rPr>
        <w:t>，聞思的佛法，其實已夠多了！舍利弗、目犍連聽了幾句佛法，就證初果了！而我們現在所聽的大概不知道比他多了多少倍？不能證果，主要是定慧不能等持，尤其</w:t>
      </w:r>
      <w:r>
        <w:rPr>
          <w:color w:val="000080"/>
          <w:u w:val="single"/>
        </w:rPr>
        <w:t>一般人不會用定的基礎來修觀。所以如果無觀慧是為痴定，不能斷結</w:t>
      </w:r>
      <w:r>
        <w:rPr>
          <w:color w:val="000080"/>
        </w:rPr>
        <w:t>。關於</w:t>
      </w:r>
      <w:r>
        <w:rPr>
          <w:color w:val="000080"/>
          <w:u w:val="single"/>
        </w:rPr>
        <w:t>觀慧</w:t>
      </w:r>
      <w:r>
        <w:rPr>
          <w:color w:val="000080"/>
        </w:rPr>
        <w:t>的部份，前面已說過了，就</w:t>
      </w:r>
      <w:r>
        <w:rPr>
          <w:color w:val="000080"/>
          <w:u w:val="single"/>
        </w:rPr>
        <w:t>是對治觀還有正觀</w:t>
      </w:r>
      <w:r>
        <w:rPr>
          <w:color w:val="000080"/>
        </w:rPr>
        <w:t>。</w:t>
      </w:r>
    </w:p>
    <w:p>
      <w:pPr>
        <w:pStyle w:val="21"/>
        <w:rPr/>
      </w:pPr>
      <w:r>
        <w:rPr>
          <w:color w:val="000080"/>
        </w:rPr>
        <w:t>若於定中，智慧開發，即定慧均等，能斷結使證諸法門。若行者於</w:t>
      </w:r>
      <w:r>
        <w:rPr>
          <w:color w:val="000080"/>
          <w:u w:val="single"/>
        </w:rPr>
        <w:t>坐禪時，因修觀故，或因修止，即發智慧，而無定心，智慧即多，而心豁然開解，智慧分明，而不得定心，定心少故，則心動散，故如風中燈，照物不了</w:t>
      </w:r>
      <w:r>
        <w:rPr>
          <w:color w:val="000080"/>
        </w:rPr>
        <w:t>！</w:t>
      </w:r>
    </w:p>
    <w:p>
      <w:pPr>
        <w:pStyle w:val="21"/>
        <w:rPr/>
      </w:pPr>
      <w:r>
        <w:rPr>
          <w:color w:val="000080"/>
        </w:rPr>
        <w:t>故釋論云：</w:t>
      </w:r>
      <w:r>
        <w:rPr>
          <w:color w:val="000080"/>
          <w:u w:val="single"/>
        </w:rPr>
        <w:t>若無定心，雖有觀空、無相等智慧，是為顛倒智慧，是為狂智慧，不能出離生死</w:t>
      </w:r>
      <w:r>
        <w:rPr>
          <w:color w:val="000080"/>
        </w:rPr>
        <w:t>。爾時應當復修止，以修止故，即得定心，</w:t>
      </w:r>
      <w:r>
        <w:rPr>
          <w:color w:val="000080"/>
          <w:u w:val="single"/>
        </w:rPr>
        <w:t>得定心故，如密室中燈，則能破闇，照物分別</w:t>
      </w:r>
      <w:r>
        <w:rPr>
          <w:color w:val="000080"/>
        </w:rPr>
        <w:t>。是即略說：為均齊定慧二法修止觀相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聞思‧定‧慧‧證果之間</w:t>
      </w:r>
    </w:p>
    <w:p>
      <w:pPr>
        <w:pStyle w:val="2"/>
        <w:rPr/>
      </w:pPr>
      <w:r>
        <w:rPr>
          <w:color w:val="000080"/>
        </w:rPr>
        <w:t>如果單單有聞思的基礎，又有修定的方法，這樣能否證果呢？在《阿含經》講能證果，就是有聞思的基礎；但只是修定不修觀，只是用數息法能證果，這裡有一個問題，</w:t>
      </w:r>
      <w:r>
        <w:rPr>
          <w:color w:val="000080"/>
          <w:u w:val="single"/>
        </w:rPr>
        <w:t>有些人能證果，有些人則不能證，問題在哪裡？</w:t>
      </w:r>
    </w:p>
    <w:p>
      <w:pPr>
        <w:pStyle w:val="2"/>
        <w:rPr/>
      </w:pPr>
      <w:r>
        <w:rPr>
          <w:color w:val="000080"/>
        </w:rPr>
        <w:t>當然這是我自己的看法，主要是說在我們聞思的佛法裡，</w:t>
      </w:r>
      <w:r>
        <w:rPr>
          <w:color w:val="000080"/>
          <w:u w:val="single"/>
        </w:rPr>
        <w:t>有沒有疑情？有沒有目標？</w:t>
      </w:r>
      <w:r>
        <w:rPr>
          <w:color w:val="000080"/>
        </w:rPr>
        <w:t>很多人聽聞佛法，他只是聽，他</w:t>
      </w:r>
      <w:r>
        <w:rPr>
          <w:color w:val="000080"/>
          <w:u w:val="single"/>
        </w:rPr>
        <w:t>沒想到佛法是要來對治我的問題</w:t>
      </w:r>
      <w:r>
        <w:rPr>
          <w:color w:val="000080"/>
        </w:rPr>
        <w:t>，只是把它當作世間學問來看，雖然學了很多，自己不會用，對自己的目標不清楚，或對自己的問題不清楚。如果我們</w:t>
      </w:r>
      <w:r>
        <w:rPr>
          <w:color w:val="000080"/>
          <w:u w:val="single"/>
        </w:rPr>
        <w:t>在心中有一個問題，當然這是真實的問題，是生命的問題，就以這問題去聽聞佛法，去思考，以這樣的心態去打坐，就會以這問題為中心，把聞思的佛法跟修定的定心結合，而能證且能夠相應</w:t>
      </w:r>
      <w:r>
        <w:rPr>
          <w:color w:val="000080"/>
        </w:rPr>
        <w:t>。這也就說剛才講解跟行分開的問題，如果沒有一個問題做中心，就沒辦法把解跟行兩個合在一起，還是各修各的，不能證果。</w:t>
      </w:r>
    </w:p>
    <w:p>
      <w:pPr>
        <w:pStyle w:val="2"/>
        <w:rPr/>
      </w:pPr>
      <w:r>
        <w:rPr>
          <w:color w:val="000080"/>
        </w:rPr>
        <w:t>這也就是我們常講，修行最重要的是要有生死心，要有道心，要有自己的問題，我們也常講到，同樣看了一本書，為什麼每個人得到的不一樣，因為每個人的問題不一樣，我所聽到的一定是跟我的問題比較相關的部份。</w:t>
      </w:r>
      <w:r>
        <w:rPr>
          <w:color w:val="000080"/>
          <w:u w:val="double"/>
        </w:rPr>
        <w:t>如果人對問題看得很真、很切，他的吸收能力就會比平常人高</w:t>
      </w:r>
      <w:r>
        <w:rPr>
          <w:color w:val="000080"/>
        </w:rPr>
        <w:t>。</w:t>
      </w:r>
      <w:r>
        <w:rPr>
          <w:color w:val="000080"/>
          <w:u w:val="single"/>
        </w:rPr>
        <w:t>為什麼有些人能開悟，有些人不能開悟，也是你有沒有問題？</w:t>
      </w:r>
      <w:r>
        <w:rPr>
          <w:color w:val="000080"/>
        </w:rPr>
        <w:t>也就說</w:t>
      </w:r>
      <w:r>
        <w:rPr>
          <w:rFonts w:ascii="華康古印體" w:hAnsi="華康古印體" w:eastAsia="華康仿宋體W4"/>
          <w:color w:val="000080"/>
        </w:rPr>
        <w:t>均齊定慧二法修止觀</w:t>
      </w:r>
      <w:r>
        <w:rPr>
          <w:color w:val="000080"/>
        </w:rPr>
        <w:t>，事實上</w:t>
      </w:r>
      <w:r>
        <w:rPr>
          <w:color w:val="000080"/>
          <w:u w:val="single"/>
        </w:rPr>
        <w:t>主要是在於我們修止觀的一種心態，主要是初發心</w:t>
      </w:r>
      <w:r>
        <w:rPr>
          <w:color w:val="000080"/>
        </w:rPr>
        <w:t>，因為我們有沒有問題，</w:t>
      </w:r>
      <w:r>
        <w:rPr>
          <w:color w:val="000080"/>
          <w:u w:val="single"/>
        </w:rPr>
        <w:t>如果從個人的問題做出發，去修定修慧，他自然能夠結合，而對我們產生有效的幫助，這是講到修止觀相</w:t>
      </w:r>
      <w:r>
        <w:rPr>
          <w:color w:val="000080"/>
        </w:rPr>
        <w:t>。</w:t>
      </w:r>
    </w:p>
    <w:p>
      <w:pPr>
        <w:pStyle w:val="21"/>
        <w:rPr>
          <w:color w:val="000080"/>
        </w:rPr>
      </w:pPr>
      <w:r>
        <w:rPr>
          <w:color w:val="000080"/>
        </w:rPr>
        <w:t>行者若能如是於端身正坐之中，若用此五番修止觀意，取捨不失其宜，當知是人善修佛法故，必於一生不空過也！</w:t>
      </w:r>
    </w:p>
    <w:p>
      <w:pPr>
        <w:pStyle w:val="2"/>
        <w:rPr/>
      </w:pPr>
      <w:r>
        <w:rPr>
          <w:color w:val="000080"/>
        </w:rPr>
        <w:t>今天所講修止觀的方法，很多人不會用修觀的方法，或者很多人根本對自己的生命，沒有比較深刻的疑情，這樣學佛雖然學得很久，能受用的部份就很有限。</w:t>
      </w:r>
      <w:r>
        <w:rPr>
          <w:color w:val="000080"/>
          <w:lang w:val="en-US" w:eastAsia="en-US"/>
        </w:rPr>
        <w:t>我們繼續往下看。正文</w:t>
      </w:r>
      <w:r>
        <w:rPr>
          <w:color w:val="000080"/>
          <w:lang w:val="en-US" w:eastAsia="en-US"/>
        </w:rPr>
        <w:t>P.38</w:t>
      </w:r>
    </w:p>
    <w:p>
      <w:pPr>
        <w:pStyle w:val="21"/>
        <w:rPr>
          <w:color w:val="000080"/>
          <w:kern w:val="0"/>
          <w:lang w:val="en-US" w:eastAsia="en-US"/>
        </w:rPr>
      </w:pPr>
      <w:bookmarkStart w:id="53" w:name="第二、明歷緣對境修止觀者"/>
      <w:r>
        <w:rPr>
          <w:color w:val="000080"/>
          <w:kern w:val="0"/>
          <w:lang w:val="en-US" w:eastAsia="en-US"/>
        </w:rPr>
        <w:t>第二、明歷緣對境修止觀者</w:t>
      </w:r>
      <w:bookmarkEnd w:id="53"/>
      <w:r>
        <w:rPr>
          <w:color w:val="000080"/>
          <w:kern w:val="0"/>
          <w:lang w:val="en-US" w:eastAsia="en-US"/>
        </w:rPr>
        <w:t>：端身常坐，乃為入道之勝要，所有累之身必涉事緣，若隨緣對境，而不修習止觀，是則修心有間絕，結業獨處而起，豈得疾與佛法相應！若於一切時中，恆修定慧方便，當知！是人必能通達一切佛法。</w:t>
      </w:r>
    </w:p>
    <w:p>
      <w:pPr>
        <w:pStyle w:val="2"/>
        <w:rPr/>
      </w:pPr>
      <w:r>
        <w:rPr>
          <w:color w:val="000080"/>
          <w:lang w:val="en-US" w:eastAsia="en-US"/>
        </w:rPr>
        <w:t>這裡講到如果就專修而言，當然打坐觀心是最好的方法，但我們有累之身，這身體就是要吃飯、穿衣服，要牽涉到很多生活的緣，人事的緣，所以不能專心打坐；對大部份人而言，生活的時間佔大部份，一天廿四小時，在生活之中，大概佔去了十七、八個小時。扣掉睡覺、打坐，就是屬於對人、對事境界。如果在對人、對事時，不修習止觀，我們</w:t>
      </w:r>
      <w:r>
        <w:rPr>
          <w:rFonts w:ascii="華康古印體" w:hAnsi="華康古印體" w:eastAsia="華康仿宋體W4"/>
          <w:color w:val="000080"/>
          <w:lang w:val="en-US" w:eastAsia="en-US"/>
        </w:rPr>
        <w:t>修心有間絕</w:t>
      </w:r>
      <w:r>
        <w:rPr>
          <w:color w:val="000080"/>
          <w:lang w:val="en-US" w:eastAsia="en-US"/>
        </w:rPr>
        <w:t>，在修行上有時用，有時不用，稱為有間絕。</w:t>
      </w:r>
      <w:r>
        <w:rPr>
          <w:rFonts w:ascii="華康古印體" w:hAnsi="華康古印體" w:eastAsia="華康仿宋體W4"/>
          <w:color w:val="000080"/>
          <w:u w:val="single"/>
          <w:lang w:val="en-US" w:eastAsia="en-US"/>
        </w:rPr>
        <w:t>結業獨處而起</w:t>
      </w:r>
      <w:r>
        <w:rPr>
          <w:color w:val="000080"/>
          <w:lang w:val="en-US" w:eastAsia="en-US"/>
        </w:rPr>
        <w:t>，如果我們在生活之中，</w:t>
      </w:r>
      <w:r>
        <w:rPr>
          <w:color w:val="000080"/>
          <w:u w:val="single"/>
          <w:lang w:val="en-US" w:eastAsia="en-US"/>
        </w:rPr>
        <w:t>對境界時</w:t>
      </w:r>
      <w:r>
        <w:rPr>
          <w:color w:val="000080"/>
          <w:lang w:val="en-US" w:eastAsia="en-US"/>
        </w:rPr>
        <w:t>，不會用止觀的方法，我們的業障習氣，沒有用止觀的方法對治，所以它就能浮現出來！</w:t>
      </w:r>
      <w:r>
        <w:rPr>
          <w:color w:val="000080"/>
          <w:u w:val="single"/>
          <w:lang w:val="en-US" w:eastAsia="en-US"/>
        </w:rPr>
        <w:t>獨處而起是說，因為沒有用止觀的方法對治，所以它就浮現</w:t>
      </w:r>
      <w:r>
        <w:rPr>
          <w:color w:val="000080"/>
          <w:lang w:val="en-US" w:eastAsia="en-US"/>
        </w:rPr>
        <w:t>，使我們所做所為變成跟佛法不相應。所以即便在生活之中，我們還是要用止觀的方法，來調伏自己的身心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現在講三個名相其實是差不多的：第一個止觀、第二個稱為迴向、第三個稱為轉識成智。我想這三個名相，大家常常聽。</w:t>
      </w:r>
    </w:p>
    <w:p>
      <w:pPr>
        <w:pStyle w:val="2"/>
        <w:rPr/>
      </w:pPr>
      <w:r>
        <w:rPr>
          <w:color w:val="000080"/>
          <w:u w:val="single"/>
          <w:lang w:val="en-US" w:eastAsia="en-US"/>
        </w:rPr>
        <w:t>止觀</w:t>
      </w:r>
      <w:r>
        <w:rPr>
          <w:color w:val="000080"/>
          <w:lang w:val="en-US" w:eastAsia="en-US"/>
        </w:rPr>
        <w:t>：主要是</w:t>
      </w:r>
      <w:r>
        <w:rPr>
          <w:color w:val="000080"/>
          <w:highlight w:val="yellow"/>
          <w:u w:val="single"/>
          <w:lang w:val="en-US" w:eastAsia="en-US"/>
        </w:rPr>
        <w:t>止</w:t>
      </w:r>
      <w:r>
        <w:rPr>
          <w:color w:val="000080"/>
          <w:u w:val="single"/>
          <w:lang w:val="en-US" w:eastAsia="en-US"/>
        </w:rPr>
        <w:t>妄念、止業息</w:t>
      </w:r>
      <w:r>
        <w:rPr>
          <w:color w:val="000080"/>
          <w:lang w:val="en-US" w:eastAsia="en-US"/>
        </w:rPr>
        <w:t>。在沒有學佛之前，我們都是順著過去的習氣業障去想、去做。所謂的止就是止妄念，止習氣；如果我</w:t>
      </w:r>
      <w:r>
        <w:rPr>
          <w:color w:val="000080"/>
          <w:u w:val="single"/>
          <w:lang w:val="en-US" w:eastAsia="en-US"/>
        </w:rPr>
        <w:t>發現到我現在所想所要做的，只是習氣的現行，就應該把它止下來</w:t>
      </w:r>
      <w:r>
        <w:rPr>
          <w:color w:val="000080"/>
          <w:lang w:val="en-US" w:eastAsia="en-US"/>
        </w:rPr>
        <w:t>；這個</w:t>
      </w:r>
      <w:r>
        <w:rPr>
          <w:color w:val="000080"/>
          <w:u w:val="single"/>
          <w:lang w:val="en-US" w:eastAsia="en-US"/>
        </w:rPr>
        <w:t>止不一定只是打坐，有時能把我們過去不好的觀念，讓它擺下來！這也稱為止</w:t>
      </w:r>
      <w:r>
        <w:rPr>
          <w:color w:val="000080"/>
          <w:lang w:val="en-US" w:eastAsia="en-US"/>
        </w:rPr>
        <w:t>。</w:t>
      </w:r>
      <w:r>
        <w:rPr>
          <w:color w:val="000080"/>
          <w:highlight w:val="yellow"/>
          <w:u w:val="single"/>
          <w:lang w:val="en-US" w:eastAsia="en-US"/>
        </w:rPr>
        <w:t>觀</w:t>
      </w:r>
      <w:r>
        <w:rPr>
          <w:color w:val="000080"/>
          <w:lang w:val="en-US" w:eastAsia="en-US"/>
        </w:rPr>
        <w:t>主要是</w:t>
      </w:r>
      <w:r>
        <w:rPr>
          <w:color w:val="000080"/>
          <w:u w:val="single"/>
          <w:lang w:val="en-US" w:eastAsia="en-US"/>
        </w:rPr>
        <w:t>觀法理、觀法性</w:t>
      </w:r>
      <w:r>
        <w:rPr>
          <w:color w:val="000080"/>
          <w:lang w:val="en-US" w:eastAsia="en-US"/>
        </w:rPr>
        <w:t>。</w:t>
      </w:r>
      <w:r>
        <w:rPr>
          <w:color w:val="000080"/>
          <w:u w:val="single"/>
          <w:lang w:val="en-US" w:eastAsia="en-US"/>
        </w:rPr>
        <w:t>在對人對事，要用怎樣的觀念去對待呢？去思惟呢？就是牽涉到我們所用的理</w:t>
      </w:r>
      <w:r>
        <w:rPr>
          <w:color w:val="000080"/>
          <w:lang w:val="en-US" w:eastAsia="en-US"/>
        </w:rPr>
        <w:t>，不同人用不同理，當然會有不一樣的效果；有些人就是自找煩惱，有些人就會造業，修行人不會自生煩惱，也不會造業，主要是說我們牽涉到的是什麼樣的觀念？是</w:t>
      </w:r>
      <w:r>
        <w:rPr>
          <w:color w:val="000080"/>
          <w:u w:val="single"/>
          <w:lang w:val="en-US" w:eastAsia="en-US"/>
        </w:rPr>
        <w:t>用什麼理來調伏，這樣稱為止觀</w:t>
      </w:r>
      <w:r>
        <w:rPr>
          <w:color w:val="000080"/>
          <w:lang w:val="en-US" w:eastAsia="en-US"/>
        </w:rPr>
        <w:t>。</w:t>
      </w:r>
      <w:r>
        <w:rPr>
          <w:color w:val="000080"/>
          <w:u w:val="single"/>
          <w:lang w:val="en-US" w:eastAsia="en-US"/>
        </w:rPr>
        <w:t>止觀</w:t>
      </w:r>
      <w:r>
        <w:rPr>
          <w:color w:val="000080"/>
          <w:lang w:val="en-US" w:eastAsia="en-US"/>
        </w:rPr>
        <w:t>，事實上</w:t>
      </w:r>
      <w:r>
        <w:rPr>
          <w:color w:val="000080"/>
          <w:u w:val="single"/>
          <w:lang w:val="en-US" w:eastAsia="en-US"/>
        </w:rPr>
        <w:t>跟真正的打坐，並沒有必然的關係</w:t>
      </w:r>
      <w:r>
        <w:rPr>
          <w:color w:val="000080"/>
          <w:lang w:val="en-US" w:eastAsia="en-US"/>
        </w:rPr>
        <w:t>；但打坐坐得好，對於修止觀有直接的幫助，因為打坐時身比較安，心比較定，對我們妄想起落，會比較清楚。一個</w:t>
      </w:r>
      <w:r>
        <w:rPr>
          <w:color w:val="000080"/>
          <w:u w:val="single"/>
          <w:lang w:val="en-US" w:eastAsia="en-US"/>
        </w:rPr>
        <w:t>修止觀修好的人，對自己的念頭起落，應該會比別人清楚</w:t>
      </w:r>
      <w:r>
        <w:rPr>
          <w:color w:val="000080"/>
          <w:lang w:val="en-US" w:eastAsia="en-US"/>
        </w:rPr>
        <w:t>。</w:t>
      </w:r>
    </w:p>
    <w:p>
      <w:pPr>
        <w:pStyle w:val="2"/>
        <w:rPr/>
      </w:pPr>
      <w:r>
        <w:rPr>
          <w:color w:val="000080"/>
          <w:lang w:val="en-US" w:eastAsia="en-US"/>
        </w:rPr>
        <w:t>迴向：如果發現到我們的動心起念，只是妄想雜念煩惱習氣的現行，就應該馬上迴向，回到跟佛法相應的向，因為</w:t>
      </w:r>
      <w:r>
        <w:rPr>
          <w:color w:val="000080"/>
          <w:u w:val="single"/>
          <w:lang w:val="en-US" w:eastAsia="en-US"/>
        </w:rPr>
        <w:t>被業障習氣所轉，而偏離我們修行的方向或正道的方向，我們就是要把心抓回來，抓回到正道的方向，這稱為迴向</w:t>
      </w:r>
      <w:r>
        <w:rPr>
          <w:color w:val="000080"/>
          <w:lang w:val="en-US" w:eastAsia="en-US"/>
        </w:rPr>
        <w:t>。對一般眾生來講，沒有所謂迴向的問題，因為他們本來就是東西南北胡亂走，沒有一個定向可走；學佛者有一個方向，就是要時時刻刻抓緊這個方向，萬一偏差了要很快的警覺到，而馬上返回，這稱為迴向。所以</w:t>
      </w:r>
      <w:r>
        <w:rPr>
          <w:color w:val="000080"/>
          <w:u w:val="single"/>
          <w:lang w:val="en-US" w:eastAsia="en-US"/>
        </w:rPr>
        <w:t>止觀跟迴向，事實上是差不多，把偏差的方向止住，然後再回到正歸的方向，這就是觀</w:t>
      </w:r>
      <w:r>
        <w:rPr>
          <w:color w:val="000080"/>
          <w:lang w:val="en-US" w:eastAsia="en-US"/>
        </w:rPr>
        <w:t>。</w:t>
      </w:r>
    </w:p>
    <w:p>
      <w:pPr>
        <w:pStyle w:val="2"/>
        <w:rPr/>
      </w:pPr>
      <w:r>
        <w:rPr>
          <w:color w:val="000080"/>
          <w:lang w:val="en-US" w:eastAsia="en-US"/>
        </w:rPr>
        <w:t>轉識成智：</w:t>
      </w:r>
      <w:r>
        <w:rPr>
          <w:color w:val="000080"/>
          <w:highlight w:val="yellow"/>
          <w:lang w:val="en-US" w:eastAsia="en-US"/>
        </w:rPr>
        <w:t>識</w:t>
      </w:r>
      <w:r>
        <w:rPr>
          <w:color w:val="000080"/>
          <w:lang w:val="en-US" w:eastAsia="en-US"/>
        </w:rPr>
        <w:t>是</w:t>
      </w:r>
      <w:r>
        <w:rPr>
          <w:color w:val="000080"/>
          <w:u w:val="single"/>
          <w:lang w:val="en-US" w:eastAsia="en-US"/>
        </w:rPr>
        <w:t>業障習氣的現行</w:t>
      </w:r>
      <w:r>
        <w:rPr>
          <w:color w:val="000080"/>
          <w:lang w:val="en-US" w:eastAsia="en-US"/>
        </w:rPr>
        <w:t>，所以要</w:t>
      </w:r>
      <w:r>
        <w:rPr>
          <w:color w:val="000080"/>
          <w:u w:val="single"/>
          <w:lang w:val="en-US" w:eastAsia="en-US"/>
        </w:rPr>
        <w:t>止也就是要轉之義</w:t>
      </w:r>
      <w:r>
        <w:rPr>
          <w:color w:val="000080"/>
          <w:lang w:val="en-US" w:eastAsia="en-US"/>
        </w:rPr>
        <w:t>；轉識成智：</w:t>
      </w:r>
      <w:r>
        <w:rPr>
          <w:color w:val="000080"/>
          <w:highlight w:val="yellow"/>
          <w:lang w:val="en-US" w:eastAsia="en-US"/>
        </w:rPr>
        <w:t>智</w:t>
      </w:r>
      <w:r>
        <w:rPr>
          <w:color w:val="000080"/>
          <w:lang w:val="en-US" w:eastAsia="en-US"/>
        </w:rPr>
        <w:t>是</w:t>
      </w:r>
      <w:r>
        <w:rPr>
          <w:color w:val="000080"/>
          <w:u w:val="single"/>
          <w:lang w:val="en-US" w:eastAsia="en-US"/>
        </w:rPr>
        <w:t>智慧</w:t>
      </w:r>
      <w:r>
        <w:rPr>
          <w:color w:val="000080"/>
          <w:lang w:val="en-US" w:eastAsia="en-US"/>
        </w:rPr>
        <w:t>，如果</w:t>
      </w:r>
      <w:r>
        <w:rPr>
          <w:color w:val="000080"/>
          <w:u w:val="single"/>
          <w:lang w:val="en-US" w:eastAsia="en-US"/>
        </w:rPr>
        <w:t>能夠跟正道跟觀相應</w:t>
      </w:r>
      <w:r>
        <w:rPr>
          <w:color w:val="000080"/>
          <w:lang w:val="en-US" w:eastAsia="en-US"/>
        </w:rPr>
        <w:t>，當然是智慧；所以止觀、迴向、轉識成智，就很多宗派的講法可能不一樣，但</w:t>
      </w:r>
      <w:r>
        <w:rPr>
          <w:color w:val="000080"/>
          <w:u w:val="single"/>
          <w:lang w:val="en-US" w:eastAsia="en-US"/>
        </w:rPr>
        <w:t>就修行而言，還是一樣的</w:t>
      </w:r>
      <w:r>
        <w:rPr>
          <w:color w:val="000080"/>
          <w:lang w:val="en-US" w:eastAsia="en-US"/>
        </w:rPr>
        <w:t>。</w:t>
      </w:r>
    </w:p>
    <w:p>
      <w:pPr>
        <w:pStyle w:val="2"/>
        <w:rPr/>
      </w:pPr>
      <w:r>
        <w:rPr>
          <w:color w:val="000080"/>
          <w:lang w:val="en-US" w:eastAsia="en-US"/>
        </w:rPr>
        <w:t>也就說在我們對於任何的外緣及境界時，都</w:t>
      </w:r>
      <w:r>
        <w:rPr>
          <w:color w:val="000080"/>
          <w:u w:val="single"/>
          <w:lang w:val="en-US" w:eastAsia="en-US"/>
        </w:rPr>
        <w:t>要時時刻刻觀照自己的心跟念頭，所以稱為</w:t>
      </w:r>
      <w:r>
        <w:rPr>
          <w:rFonts w:ascii="華康古印體" w:hAnsi="華康古印體" w:eastAsia="華康仿宋體W4"/>
          <w:color w:val="000080"/>
          <w:u w:val="single"/>
          <w:lang w:val="en-US" w:eastAsia="en-US"/>
        </w:rPr>
        <w:t>歷緣對境修止觀</w:t>
      </w:r>
      <w:r>
        <w:rPr>
          <w:color w:val="000080"/>
          <w:lang w:val="en-US" w:eastAsia="en-US"/>
        </w:rPr>
        <w:t>。在書上又把歷緣跟對境分開。我們先看：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云何名歷緣修止觀？所言緣者，謂六種緣：一行、二住、三坐、四臥、五作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音：佐，意：勞動</w:t>
      </w:r>
      <w:r>
        <w:rPr>
          <w:color w:val="000080"/>
          <w:kern w:val="0"/>
          <w:lang w:val="en-US" w:eastAsia="en-US"/>
        </w:rPr>
        <w:t>)</w:t>
      </w:r>
      <w:r>
        <w:rPr>
          <w:color w:val="000080"/>
          <w:kern w:val="0"/>
          <w:lang w:val="en-US" w:eastAsia="en-US"/>
        </w:rPr>
        <w:t>作、六言語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云何名對境修止觀？所言境者：謂六塵境，一眼對色、二耳對聲、三鼻對香、四舌對味、五身著髑、六意對法。行者約此十二事中，修止觀，故名為歷緣對境修止觀也！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就是把我們生活的作為分六大類，事實上如果再把它簡單歸納：住、坐、臥─可說是靜態，算是一類。住─是指站而不動；坐─坐而不動；臥─躺著不動。這都是指靜態不動的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行、作作、言語─這是動的部份。下面這些文字蠻長的，但事實上意思都差不多。現在挑兩個比較代表性的，動的挑一個，靜的挑一部份講述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引文</w:t>
      </w:r>
      <w:r>
        <w:rPr>
          <w:color w:val="000080"/>
          <w:lang w:val="en-US" w:eastAsia="en-US"/>
        </w:rPr>
        <w:t>P.39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行者若於行時，應作是念，我今為何等事欲行，若為不善、無記事，則不應行，若為善利益、為如法事，即應行。云何名行中修止？若於行時，即當了知！因於行故，則有一切善惡等法，而無一法可得，則妄念不起，是名修止。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云何行中修觀？應作是念，由心運身故，有去來往返，因此，則有一切善惡等法，故名為行，反觀行心，不見相貌，當知！行者及一切法，畢竟空寂，是名修觀。行中亦預有，五番修止觀意，如前分別。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這行、作作及言語，文字都差不多！現在簡單先講：</w:t>
      </w:r>
    </w:p>
    <w:p>
      <w:pPr>
        <w:pStyle w:val="1"/>
        <w:numPr>
          <w:ilvl w:val="0"/>
          <w:numId w:val="2"/>
        </w:numPr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行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首先，要做什麼事情？要先問自己！</w:t>
      </w:r>
    </w:p>
    <w:p>
      <w:pPr>
        <w:pStyle w:val="2"/>
        <w:rPr/>
      </w:pPr>
      <w:r>
        <w:rPr>
          <w:color w:val="000080"/>
          <w:u w:val="single"/>
          <w:lang w:val="en-US" w:eastAsia="en-US"/>
        </w:rPr>
        <w:t>第一</w:t>
      </w:r>
      <w:r>
        <w:rPr>
          <w:color w:val="000080"/>
          <w:lang w:val="en-US" w:eastAsia="en-US"/>
        </w:rPr>
        <w:t>要問是什麼</w:t>
      </w:r>
      <w:r>
        <w:rPr>
          <w:color w:val="000080"/>
          <w:u w:val="single"/>
          <w:lang w:val="en-US" w:eastAsia="en-US"/>
        </w:rPr>
        <w:t>動機</w:t>
      </w:r>
      <w:r>
        <w:rPr>
          <w:color w:val="000080"/>
          <w:lang w:val="en-US" w:eastAsia="en-US"/>
        </w:rPr>
        <w:t>而想做？不管是行還是作作，還是言語，我們的動機有時只是為了習氣，想玩、好名、好利等等。</w:t>
      </w:r>
      <w:r>
        <w:rPr>
          <w:rFonts w:ascii="華康古印體" w:hAnsi="華康古印體" w:eastAsia="華康仿宋體W4"/>
          <w:color w:val="000080"/>
          <w:u w:val="single"/>
          <w:lang w:val="en-US" w:eastAsia="en-US"/>
        </w:rPr>
        <w:t>我今為何事欲行，若為不善、無記事，則不應行</w:t>
      </w:r>
      <w:r>
        <w:rPr>
          <w:color w:val="000080"/>
          <w:lang w:val="en-US" w:eastAsia="en-US"/>
        </w:rPr>
        <w:t>。所謂</w:t>
      </w:r>
      <w:r>
        <w:rPr>
          <w:color w:val="000080"/>
          <w:u w:val="single"/>
          <w:lang w:val="en-US" w:eastAsia="en-US"/>
        </w:rPr>
        <w:t>不善：</w:t>
      </w:r>
      <w:r>
        <w:rPr>
          <w:color w:val="000080"/>
          <w:lang w:val="en-US" w:eastAsia="en-US"/>
        </w:rPr>
        <w:t>我們分做兩種：</w:t>
      </w:r>
      <w:r>
        <w:rPr>
          <w:color w:val="000080"/>
          <w:u w:val="single"/>
          <w:lang w:val="en-US" w:eastAsia="en-US"/>
        </w:rPr>
        <w:t>一是不善的因，一是不善的果</w:t>
      </w:r>
      <w:r>
        <w:rPr>
          <w:color w:val="000080"/>
          <w:lang w:val="en-US" w:eastAsia="en-US"/>
        </w:rPr>
        <w:t>。因，我們剛才講是動機，要問我是基於什麼原因，想去做這類的事？問這原因是為自己？還是為別人？是智慧？還是習氣？如果是習氣而已，就不應該作。我們不應該順著習氣去轉，這就我們的動機而言。</w:t>
      </w:r>
    </w:p>
    <w:p>
      <w:pPr>
        <w:pStyle w:val="2"/>
        <w:rPr/>
      </w:pPr>
      <w:r>
        <w:rPr>
          <w:color w:val="000080"/>
          <w:u w:val="single"/>
          <w:lang w:val="en-US" w:eastAsia="en-US"/>
        </w:rPr>
        <w:t>第二</w:t>
      </w:r>
      <w:r>
        <w:rPr>
          <w:color w:val="000080"/>
          <w:lang w:val="en-US" w:eastAsia="en-US"/>
        </w:rPr>
        <w:t>要問</w:t>
      </w:r>
      <w:r>
        <w:rPr>
          <w:color w:val="000080"/>
          <w:u w:val="single"/>
          <w:lang w:val="en-US" w:eastAsia="en-US"/>
        </w:rPr>
        <w:t>結果</w:t>
      </w:r>
      <w:r>
        <w:rPr>
          <w:color w:val="000080"/>
          <w:lang w:val="en-US" w:eastAsia="en-US"/>
        </w:rPr>
        <w:t>：做了對我或對別人有沒有什麼利益？這利益又分做</w:t>
      </w:r>
      <w:r>
        <w:rPr>
          <w:color w:val="000080"/>
        </w:rPr>
        <w:t>世間的利益還有佛法的利益。有時順著習氣去做，可能對自己跟別人有好處；也有時候順著佛法去做，不一定對自己或別人有好處。為什麼？</w:t>
      </w:r>
      <w:r>
        <w:rPr>
          <w:color w:val="000080"/>
          <w:u w:val="single"/>
        </w:rPr>
        <w:t>因為當然是不對時、不對機</w:t>
      </w:r>
      <w:r>
        <w:rPr>
          <w:color w:val="000080"/>
        </w:rPr>
        <w:t>。所以什麼事情要做，要</w:t>
      </w:r>
      <w:r>
        <w:rPr>
          <w:color w:val="000080"/>
          <w:u w:val="single"/>
        </w:rPr>
        <w:t>檢查動機跟結果</w:t>
      </w:r>
      <w:r>
        <w:rPr>
          <w:color w:val="000080"/>
        </w:rPr>
        <w:t>；如果動機正確，結果也是好的，當然可以做。</w:t>
      </w:r>
    </w:p>
    <w:p>
      <w:pPr>
        <w:pStyle w:val="2"/>
        <w:rPr/>
      </w:pPr>
      <w:r>
        <w:rPr>
          <w:color w:val="000080"/>
        </w:rPr>
        <w:t>這樣就變成四種，對不對？</w:t>
      </w:r>
      <w:r>
        <w:rPr>
          <w:color w:val="000080"/>
          <w:u w:val="single"/>
        </w:rPr>
        <w:t>因不善，果也不善</w:t>
      </w:r>
      <w:r>
        <w:rPr>
          <w:color w:val="000080"/>
        </w:rPr>
        <w:t>，當然不做；有時是</w:t>
      </w:r>
      <w:r>
        <w:rPr>
          <w:color w:val="000080"/>
          <w:u w:val="single"/>
        </w:rPr>
        <w:t>因善，果不善</w:t>
      </w:r>
      <w:r>
        <w:rPr>
          <w:color w:val="000080"/>
        </w:rPr>
        <w:t>；有時是</w:t>
      </w:r>
      <w:r>
        <w:rPr>
          <w:color w:val="000080"/>
          <w:u w:val="single"/>
        </w:rPr>
        <w:t>因不善，果善</w:t>
      </w:r>
      <w:r>
        <w:rPr>
          <w:color w:val="000080"/>
        </w:rPr>
        <w:t>；</w:t>
      </w:r>
      <w:r>
        <w:rPr>
          <w:color w:val="000080"/>
          <w:u w:val="single"/>
        </w:rPr>
        <w:t>最好的是</w:t>
      </w:r>
      <w:r>
        <w:rPr>
          <w:color w:val="000080"/>
          <w:u w:val="double"/>
        </w:rPr>
        <w:t>因跟果都善就去做</w:t>
      </w:r>
      <w:r>
        <w:rPr>
          <w:color w:val="000080"/>
        </w:rPr>
        <w:t>。動機是純正，結果也是好的，這事情當然應該去做；如果動機不正，或者結果不好，還是避免去做；動機不正，結果也不好，當然是不做！</w:t>
      </w:r>
    </w:p>
    <w:p>
      <w:pPr>
        <w:pStyle w:val="2"/>
        <w:rPr/>
      </w:pPr>
      <w:r>
        <w:rPr>
          <w:color w:val="000080"/>
        </w:rPr>
        <w:t>這是</w:t>
      </w:r>
      <w:r>
        <w:rPr>
          <w:color w:val="000080"/>
          <w:u w:val="double"/>
        </w:rPr>
        <w:t>第一</w:t>
      </w:r>
      <w:r>
        <w:rPr>
          <w:color w:val="000080"/>
        </w:rPr>
        <w:t>點首先要</w:t>
      </w:r>
      <w:r>
        <w:rPr>
          <w:color w:val="000080"/>
          <w:u w:val="double"/>
        </w:rPr>
        <w:t>判斷什麼動機而做</w:t>
      </w:r>
      <w:r>
        <w:rPr>
          <w:color w:val="000080"/>
        </w:rPr>
        <w:t>，這事情</w:t>
      </w:r>
      <w:r>
        <w:rPr>
          <w:color w:val="000080"/>
          <w:u w:val="double"/>
        </w:rPr>
        <w:t>值不值得做</w:t>
      </w:r>
      <w:r>
        <w:rPr>
          <w:color w:val="000080"/>
        </w:rPr>
        <w:t>；也就是一般世間人所講的，作這事情有沒有意義？有意義的事情，應該是動機純正，效果也很好，應該是對自己跟他人都好。</w:t>
      </w:r>
    </w:p>
    <w:p>
      <w:pPr>
        <w:pStyle w:val="2"/>
        <w:rPr/>
      </w:pPr>
      <w:r>
        <w:rPr>
          <w:color w:val="000080"/>
        </w:rPr>
        <w:t>這一點我需要補充說明：很多人認為修行就是要捨己為人，其實我的看法不是這樣子！因為在佛法因緣觀裡講到，因緣彼此互為增長，真正的聰明者，能找到對自己跟別人都有幫助的事情去做，只有那些不夠聰明、智慧不足者，才要捨己為人，或者說要犧牲別人，成就自己，這就佛法而言，都不是中道。</w:t>
      </w:r>
      <w:r>
        <w:rPr>
          <w:color w:val="000080"/>
          <w:u w:val="single"/>
        </w:rPr>
        <w:t>中道就是可以找到兩全的方法，對自己跟別人都有好處，而且對現在、未來、都有好處</w:t>
      </w:r>
      <w:r>
        <w:rPr>
          <w:color w:val="000080"/>
        </w:rPr>
        <w:t>；有的事情，只有對現在有好處，對未來沒有好處；有的事情對現在沒有好處，對未來可能有好處；但</w:t>
      </w:r>
      <w:r>
        <w:rPr>
          <w:color w:val="000080"/>
          <w:u w:val="single"/>
        </w:rPr>
        <w:t>最聰明者，還是應該可找到對現在及未來都有好處的</w:t>
      </w:r>
      <w:r>
        <w:rPr>
          <w:color w:val="000080"/>
        </w:rPr>
        <w:t>；也就說</w:t>
      </w:r>
      <w:r>
        <w:rPr>
          <w:color w:val="000080"/>
          <w:u w:val="single"/>
        </w:rPr>
        <w:t>判斷一件事情，有沒有意義？值不值得做？這是第一個問題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  <w:u w:val="double"/>
        </w:rPr>
        <w:t>第二</w:t>
      </w:r>
      <w:r>
        <w:rPr>
          <w:color w:val="000080"/>
        </w:rPr>
        <w:t>點要</w:t>
      </w:r>
      <w:r>
        <w:rPr>
          <w:color w:val="000080"/>
          <w:u w:val="double"/>
        </w:rPr>
        <w:t>規劃</w:t>
      </w:r>
      <w:r>
        <w:rPr>
          <w:color w:val="000080"/>
        </w:rPr>
        <w:t>：如果事情有意義值得去做，應該怎麼做？就世間法而言，就是要怎麼規劃，比較有效率。我們不講蓋房子的大事情，就只是掃地、做飯，有沒有效率？還是差很多的！有人煮一頓飯，從早上忙到下午，也煮不出什麼好飯的。為什麼呢？他不知道怎麼控制，怎麼去做出有效率的事情。所以當決定這事情是有意義，值得去做時。</w:t>
      </w:r>
      <w:r>
        <w:rPr>
          <w:color w:val="000080"/>
          <w:u w:val="single"/>
        </w:rPr>
        <w:t>其次，就是考慮怎樣做有效率？怎樣做才可達到最圓滿的</w:t>
      </w:r>
      <w:r>
        <w:rPr>
          <w:color w:val="000080"/>
        </w:rPr>
        <w:t>。因此就牽涉到規劃的問題，很多學佛者，不喜歡動腦筋；學佛後認為，不要分別，不要打妄想，規劃要去收集資料，去運用思考，這些都是打妄想，其實不是！剛才已講到，</w:t>
      </w:r>
      <w:r>
        <w:rPr>
          <w:color w:val="000080"/>
          <w:u w:val="single"/>
        </w:rPr>
        <w:t>如果你的動機是純正的，如果最後的效果，是對自己跟別人都有好處，這不叫妄想</w:t>
      </w:r>
      <w:r>
        <w:rPr>
          <w:color w:val="000080"/>
        </w:rPr>
        <w:t>。</w:t>
      </w:r>
      <w:r>
        <w:rPr>
          <w:color w:val="000080"/>
          <w:u w:val="double"/>
        </w:rPr>
        <w:t>順著習氣走才是妄想</w:t>
      </w:r>
      <w:r>
        <w:rPr>
          <w:color w:val="000080"/>
        </w:rPr>
        <w:t>；所以很多學佛者，不喜歡動腦筋的事情，所以要動腦筋的事情，都叫那些沒有學佛者去動就好了！這世界當然就完蛋了！</w:t>
      </w:r>
    </w:p>
    <w:p>
      <w:pPr>
        <w:pStyle w:val="2"/>
        <w:rPr>
          <w:color w:val="000080"/>
        </w:rPr>
      </w:pPr>
      <w:r>
        <w:rPr>
          <w:color w:val="000080"/>
        </w:rPr>
        <w:t>所以我們也常看到佛教界有時做的，實在不怎麼高明，因為大家都不喜歡動腦筋，這是一個很重要的事，就是還是要規劃。規劃的事情，除了牽涉到個人的品德之外，還牽涉到基本的技術知識，如果基本的知識不夠，當然能做的規劃就很有限了！尤其在這時代，除非不想做事，如果真想做一點事，還是要俱備很多世間的知識。佛法的基礎是世間法，只是學佛者能夠用不同的方法，來統合這些資料；基本的資料還是來自於世間法，但學佛者怎樣來統合這些資料，統合的方法跟世間人不一樣，如果你什麼資料都沒有，即使你有再高明的統合方法，還是沒辦法的。這是第二種就是要規劃出比較有效率的作業方法。</w:t>
      </w:r>
    </w:p>
    <w:p>
      <w:pPr>
        <w:pStyle w:val="2"/>
        <w:rPr/>
      </w:pPr>
      <w:r>
        <w:rPr>
          <w:color w:val="000080"/>
          <w:u w:val="double"/>
        </w:rPr>
        <w:t>第三</w:t>
      </w:r>
      <w:r>
        <w:rPr>
          <w:color w:val="000080"/>
        </w:rPr>
        <w:t>點才是</w:t>
      </w:r>
      <w:r>
        <w:rPr>
          <w:color w:val="000080"/>
          <w:u w:val="double"/>
        </w:rPr>
        <w:t>執行</w:t>
      </w:r>
      <w:r>
        <w:rPr>
          <w:color w:val="000080"/>
        </w:rPr>
        <w:t>，就是開始去做。如果前面都已確定，當然就一心一意的去做。</w:t>
      </w:r>
    </w:p>
    <w:p>
      <w:pPr>
        <w:pStyle w:val="2"/>
        <w:rPr/>
      </w:pPr>
      <w:r>
        <w:rPr>
          <w:color w:val="000080"/>
        </w:rPr>
        <w:t>最後，</w:t>
      </w:r>
      <w:r>
        <w:rPr>
          <w:color w:val="000080"/>
          <w:u w:val="double"/>
        </w:rPr>
        <w:t>第四</w:t>
      </w:r>
      <w:r>
        <w:rPr>
          <w:color w:val="000080"/>
        </w:rPr>
        <w:t>點才是</w:t>
      </w:r>
      <w:r>
        <w:rPr>
          <w:color w:val="000080"/>
          <w:u w:val="double"/>
        </w:rPr>
        <w:t>檢討</w:t>
      </w:r>
      <w:r>
        <w:rPr>
          <w:color w:val="000080"/>
        </w:rPr>
        <w:t>：檢討主要是說，當然我們不可能找到最好的方法，因為人的知識，不可能是很圓滿的。所以在一段時間之後，就會發覺說，我們所用的方法還是有一些缺失，我們再慢慢去改進。</w:t>
      </w:r>
      <w:r>
        <w:rPr>
          <w:color w:val="000080"/>
          <w:u w:val="single"/>
        </w:rPr>
        <w:t>或者不只方法上的缺失，可能心態上都有缺失，最初我們認為動機是純正的，結果到最後動機慢慢變成不純正了</w:t>
      </w:r>
      <w:r>
        <w:rPr>
          <w:color w:val="000080"/>
        </w:rPr>
        <w:t>！這事情是經常發生，不是偶然的。譬如：很多人最初作事情是為了佛法，為了眾生，可是過一段時間，名聞利養慢慢來時，動機可能就慢慢移轉了！所以這時要檢討，你所做的在技術上，有沒有應該改進的；尤其在心態上有沒有應該檢討的，心態上─當然主要是就貪瞋痴這些問題而言。這是講到行的時候要所修的止。</w:t>
      </w:r>
      <w:r>
        <w:rPr>
          <w:color w:val="000080"/>
          <w:u w:val="single"/>
        </w:rPr>
        <w:t>如果是習氣現行，或者是沒有效率的事情，就應該止；反之，如果自己心態上的偏差應該止</w:t>
      </w:r>
      <w:r>
        <w:rPr>
          <w:color w:val="000080"/>
        </w:rPr>
        <w:t>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云何行中修觀？應作是念，由心運身故，有去來往反，因此，則有一切善惡等法，故名為行，反觀行心，不見相貌，當知！行者及一切法，畢竟空寂，是名修觀。</w:t>
      </w:r>
      <w:r>
        <w:rPr>
          <w:color w:val="000080"/>
        </w:rPr>
        <w:t>如果進一步觀照我們所做的事情，當然是已經檢討過，這事情做得好不好？壞不壞？</w:t>
      </w:r>
    </w:p>
    <w:p>
      <w:pPr>
        <w:pStyle w:val="2"/>
        <w:rPr/>
      </w:pPr>
      <w:r>
        <w:rPr>
          <w:color w:val="000080"/>
          <w:u w:val="single"/>
        </w:rPr>
        <w:t>另外</w:t>
      </w:r>
      <w:r>
        <w:rPr>
          <w:color w:val="000080"/>
        </w:rPr>
        <w:t>有一點：</w:t>
      </w:r>
      <w:r>
        <w:rPr>
          <w:color w:val="000080"/>
          <w:u w:val="double"/>
        </w:rPr>
        <w:t>要把個人的得失心跳出來</w:t>
      </w:r>
      <w:r>
        <w:rPr>
          <w:color w:val="000080"/>
        </w:rPr>
        <w:t>。很多時候一件事的成功，並不是你一個人就能成功的，因為必需有很多的因緣才能成功湊合，如果不說成功，至少比較圓滿一點！同樣一件事情的失敗或者做得不理想，也不是一個人能背負完全的責任。所以</w:t>
      </w:r>
      <w:r>
        <w:rPr>
          <w:color w:val="000080"/>
          <w:u w:val="single"/>
        </w:rPr>
        <w:t>應該在方法上不斷地改進，可是不要把個人的得失心，尤其個人的價值觀擺在裡面</w:t>
      </w:r>
      <w:r>
        <w:rPr>
          <w:color w:val="000080"/>
        </w:rPr>
        <w:t>，很多時候一件</w:t>
      </w:r>
      <w:r>
        <w:rPr>
          <w:color w:val="000080"/>
          <w:u w:val="single"/>
        </w:rPr>
        <w:t>事情做好了，結果自己反而會起慢心、貪心，這樣就其他人來看你成功了，可是就佛法來看，你其實還是失敗的</w:t>
      </w:r>
      <w:r>
        <w:rPr>
          <w:color w:val="000080"/>
        </w:rPr>
        <w:t>，因為你起了貪心、慢心，最後總是會失敗的。</w:t>
      </w:r>
    </w:p>
    <w:p>
      <w:pPr>
        <w:pStyle w:val="2"/>
        <w:rPr/>
      </w:pPr>
      <w:r>
        <w:rPr>
          <w:color w:val="000080"/>
        </w:rPr>
        <w:t>所以要知道一切法，都是因緣所生的，如果</w:t>
      </w:r>
      <w:r>
        <w:rPr>
          <w:color w:val="000080"/>
          <w:u w:val="single"/>
        </w:rPr>
        <w:t>我只是算其中的一種因緣，能成是共業所成，如果是失敗也是大家的共業</w:t>
      </w:r>
      <w:r>
        <w:rPr>
          <w:color w:val="000080"/>
        </w:rPr>
        <w:t>。因此我們雖不斷地努力，去找最好的方法，去做最有效的規畫；但不要把個人的得失心、價值觀，擺在裡面，這樣自己就能超然自在，而不廢菩薩道有為的事業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  <w:u w:val="double"/>
        </w:rPr>
        <w:t>反觀行心不見相貌</w:t>
      </w:r>
      <w:r>
        <w:rPr>
          <w:color w:val="000080"/>
        </w:rPr>
        <w:t>，不要把我個人的意志，</w:t>
      </w:r>
      <w:r>
        <w:rPr>
          <w:color w:val="000080"/>
          <w:u w:val="single"/>
        </w:rPr>
        <w:t>行</w:t>
      </w:r>
      <w:r>
        <w:rPr>
          <w:color w:val="000080"/>
        </w:rPr>
        <w:t>─我們可以說是</w:t>
      </w:r>
      <w:r>
        <w:rPr>
          <w:color w:val="000080"/>
          <w:u w:val="single"/>
        </w:rPr>
        <w:t>行為的行</w:t>
      </w:r>
      <w:r>
        <w:rPr>
          <w:color w:val="000080"/>
        </w:rPr>
        <w:t>，也可以說是</w:t>
      </w:r>
      <w:r>
        <w:rPr>
          <w:color w:val="000080"/>
          <w:u w:val="single"/>
        </w:rPr>
        <w:t>受、想、行、識的行</w:t>
      </w:r>
      <w:r>
        <w:rPr>
          <w:color w:val="000080"/>
        </w:rPr>
        <w:t>，這</w:t>
      </w:r>
      <w:r>
        <w:rPr>
          <w:color w:val="000080"/>
          <w:u w:val="double"/>
        </w:rPr>
        <w:t>行是意志─個人的意識</w:t>
      </w:r>
      <w:r>
        <w:rPr>
          <w:color w:val="000080"/>
        </w:rPr>
        <w:t>。不要把個人的意識擺到事業裡面，就能超然自在，跟真正的修行能夠相應，這是講到有關修行有為的部份。</w:t>
      </w:r>
    </w:p>
    <w:p>
      <w:pPr>
        <w:pStyle w:val="21"/>
        <w:rPr>
          <w:color w:val="000080"/>
        </w:rPr>
      </w:pPr>
      <w:r>
        <w:rPr>
          <w:color w:val="000080"/>
        </w:rPr>
        <w:t>次：若於住時，應作是念，我今為何等事欲住，若為不善、無記事，即不應住，若為善利益事，即應住。云何名住中修止？若於住時，即當了知，因於住故，則有一切善惡等法，而無一法可得，則妄念不起，是名修止。云何住中修觀？應作是念，由心制御，豎身安立，因此則有，一切善惡等法，故名為住，反觀住心，不見相貌，當知！住者及一切法，畢竟空寂，是名修觀。住中亦預有，五番修止觀意，如前分別。</w:t>
      </w:r>
    </w:p>
    <w:p>
      <w:pPr>
        <w:pStyle w:val="21"/>
        <w:rPr>
          <w:color w:val="000080"/>
        </w:rPr>
      </w:pPr>
      <w:r>
        <w:rPr>
          <w:color w:val="000080"/>
        </w:rPr>
        <w:t>次：若於坐時，應作是念，我今為何等事欲坐？若為不善、無記事，即不應坐，若為善利益事，即應坐。云何名坐中修止？即當了知，因於坐故，則有一切善惡等法，而無一法可得，則妄念不起，是名修止。云何坐中修觀？應作是念，由心作念累腳安身，由此則有，一切善惡等法，故名為坐，反觀坐心，不見相貌，當知！坐者及一切法，畢竟空寂，是名修觀。坐中亦預有，五番修止觀意，如前分別。</w:t>
      </w:r>
    </w:p>
    <w:p>
      <w:pPr>
        <w:pStyle w:val="2"/>
        <w:rPr>
          <w:color w:val="000080"/>
        </w:rPr>
      </w:pPr>
      <w:r>
        <w:rPr>
          <w:color w:val="000080"/>
        </w:rPr>
        <w:t>住跟坐都差不多，我們看第四個臥。</w:t>
      </w:r>
    </w:p>
    <w:p>
      <w:pPr>
        <w:pStyle w:val="2"/>
        <w:rPr>
          <w:color w:val="000080"/>
        </w:rPr>
      </w:pPr>
      <w:r>
        <w:rPr>
          <w:color w:val="000080"/>
        </w:rPr>
        <w:t>引文</w:t>
      </w:r>
      <w:r>
        <w:rPr>
          <w:color w:val="000080"/>
        </w:rPr>
        <w:t>P.41</w:t>
      </w:r>
    </w:p>
    <w:p>
      <w:pPr>
        <w:pStyle w:val="21"/>
        <w:rPr>
          <w:color w:val="000080"/>
        </w:rPr>
      </w:pPr>
      <w:r>
        <w:rPr>
          <w:color w:val="000080"/>
        </w:rPr>
        <w:t>次若於寢臥時，應作是念，我今為何等事欲臥？若為不如法，放逸等事，即不應臥，若為調和四大故應臥，臥時應如獅子王臥。云何臥中修止？若於寢息時，即當了知，因於眠故，則有一切善惡等法，而無一法可得，則妄念不起，是名修止。</w:t>
      </w:r>
    </w:p>
    <w:p>
      <w:pPr>
        <w:pStyle w:val="21"/>
        <w:rPr>
          <w:color w:val="000080"/>
        </w:rPr>
      </w:pPr>
      <w:r>
        <w:rPr>
          <w:color w:val="000080"/>
        </w:rPr>
        <w:t>云何臥中修觀？應作是念，由心勞之，即便惛闇，放縱六情，因此，則有一切善惡等法，故名為眠，反觀臥心，不見相貌，當知！臥者及一切法，畢竟空寂，是名修觀，臥中亦須有，五番修止觀意，如前分別。</w:t>
      </w:r>
    </w:p>
    <w:p>
      <w:pPr>
        <w:pStyle w:val="21"/>
        <w:rPr>
          <w:color w:val="000080"/>
        </w:rPr>
      </w:pPr>
      <w:r>
        <w:rPr>
          <w:color w:val="000080"/>
        </w:rPr>
        <w:t>次若於作時，應作是念，我今為何等事欲作？若為不善、無記事，即不應作，若為善利益事，即應作。云何為作中修止？若於坐作，即當了知！因於作故，則有一切善惡等法，而無一法可得，則妄念不起，是名修止。云何作時修觀？應作是念，由心運身手，造作諸事，由此則有，一切善惡等法，故名為作。反觀作心，不見相貌，當知！作者及一切法，畢竟空寂，是名修觀。作中亦預有，五番修止觀意，如前分別。</w:t>
      </w:r>
    </w:p>
    <w:p>
      <w:pPr>
        <w:pStyle w:val="2"/>
        <w:rPr>
          <w:color w:val="000080"/>
        </w:rPr>
      </w:pPr>
      <w:r>
        <w:rPr>
          <w:color w:val="000080"/>
        </w:rPr>
        <w:t>還有一些補充：在論頌裡所講到的行中修止，主要是就理而言，前面講到止有三種：繫緣守境止、制心止、體真止。如果我們在做一件事情時，可以修止，修止的方法，就是把我們的注意力專注在當下的動作，走路時，注意走路動作；或者掃地，擦桌子時，注意擦桌子的動作，繫緣守境止，守的就是我們當下的動作。身體在做什麼，心就在哪裡。很多人又問，平常走路時怎麼用心？有人當然是用念佛的方法，但就修禪者，就是把心安於當下的動作上。這稱為繫緣守境止；制心止：如果心中起任何的妄想雜念，就趕快把它制止。體真止，前面已說了。</w:t>
      </w:r>
    </w:p>
    <w:p>
      <w:pPr>
        <w:pStyle w:val="2"/>
        <w:rPr/>
      </w:pPr>
      <w:r>
        <w:rPr>
          <w:color w:val="000080"/>
        </w:rPr>
        <w:t>接著看寢臥時，我們有時是有所為，有時是無所為。我們說休息是為了什麼？有人答：是為了走更遠的路。這裡講到，</w:t>
      </w:r>
      <w:r>
        <w:rPr>
          <w:rFonts w:ascii="華康古印體" w:hAnsi="華康古印體" w:eastAsia="華康仿宋體W4"/>
          <w:color w:val="000080"/>
        </w:rPr>
        <w:t>若為放逸等事，則不應臥</w:t>
      </w:r>
      <w:r>
        <w:rPr>
          <w:color w:val="000080"/>
        </w:rPr>
        <w:t>；如果只是為了個人散漫的習氣，放逸的習氣，則不應臥。</w:t>
      </w:r>
      <w:r>
        <w:rPr>
          <w:rFonts w:ascii="華康古印體" w:hAnsi="華康古印體" w:eastAsia="華康仿宋體W4"/>
          <w:color w:val="000080"/>
        </w:rPr>
        <w:t>若為調和四大，故應臥</w:t>
      </w:r>
      <w:r>
        <w:rPr>
          <w:color w:val="000080"/>
        </w:rPr>
        <w:t>，如果為了是使身體休息，有更多的精神做明天的事，就應該臥！同樣行、住、坐也都是一樣，都是屬於靜態的，所以我們一起講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臥時應如獅子王臥</w:t>
      </w:r>
      <w:r>
        <w:rPr>
          <w:color w:val="000080"/>
        </w:rPr>
        <w:t>，以前應該說過了，也就說有為？還是無為？</w:t>
      </w:r>
      <w:r>
        <w:rPr>
          <w:color w:val="000080"/>
          <w:u w:val="single"/>
        </w:rPr>
        <w:t>還是離不開最後的目的，就是以佛法能自利利人，休息只是其中的過程，而不是最後的目的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這裡有一段「</w:t>
      </w:r>
      <w:r>
        <w:rPr>
          <w:rFonts w:ascii="華康古印體" w:hAnsi="華康古印體" w:eastAsia="華康仿宋體W4"/>
          <w:color w:val="000080"/>
        </w:rPr>
        <w:t>云何臥中修觀？應作是念，由心勞乏，即便惛暗，放縱六情，因此則有一切善惡等法，故名為眠，反觀臥心，不見相貌。</w:t>
      </w:r>
      <w:r>
        <w:rPr>
          <w:color w:val="000080"/>
        </w:rPr>
        <w:t>」心會不會勞乏？我們說：心很累</w:t>
      </w:r>
      <w:r>
        <w:rPr>
          <w:color w:val="000080"/>
        </w:rPr>
        <w:t>！</w:t>
      </w:r>
      <w:r>
        <w:rPr>
          <w:color w:val="000080"/>
        </w:rPr>
        <w:t>很多人心力不足，心裡憔悴。在佛法裡常講：心包太虛，心力是無限的，而為什麼有時會由心勞乏？會累呢？</w:t>
      </w:r>
      <w:r>
        <w:rPr>
          <w:color w:val="000080"/>
        </w:rPr>
        <w:t xml:space="preserve"> </w:t>
      </w:r>
      <w:r>
        <w:rPr>
          <w:color w:val="000080"/>
        </w:rPr>
        <w:t>主要是一般人，都是造作或壓抑，現在的</w:t>
      </w:r>
      <w:r>
        <w:rPr>
          <w:color w:val="000080"/>
          <w:u w:val="single"/>
        </w:rPr>
        <w:t>心理學</w:t>
      </w:r>
      <w:r>
        <w:rPr>
          <w:color w:val="000080"/>
        </w:rPr>
        <w:t>告訴我們，</w:t>
      </w:r>
      <w:r>
        <w:rPr>
          <w:color w:val="000080"/>
          <w:u w:val="single"/>
        </w:rPr>
        <w:t>一般人在平常時，尤其是在白天，都會用我們的意識，控制行為</w:t>
      </w:r>
      <w:r>
        <w:rPr>
          <w:color w:val="000080"/>
        </w:rPr>
        <w:t>。我們認為什麼事情應該做？什麼事情不應該做。所以這個心，要常常控制我們的身體，而身體像猴子、像馬一樣！可能亂走亂跳，所以必需控制他，必需操縱他往那個方向走，</w:t>
      </w:r>
      <w:r>
        <w:rPr>
          <w:color w:val="000080"/>
          <w:u w:val="single"/>
        </w:rPr>
        <w:t>必需控制他不要往哪個方向走，這就稱為造作跟壓抑</w:t>
      </w:r>
      <w:r>
        <w:rPr>
          <w:color w:val="000080"/>
        </w:rPr>
        <w:t>。這樣白天的心，就已經很辛苦了，所以晚上要休息，在晚上休息時，心對身體或者說對我們的下意識，就沒有控制能力，因此身體就睡覺了，下意識就開始作夢去了！</w:t>
      </w:r>
      <w:r>
        <w:rPr>
          <w:color w:val="000080"/>
          <w:u w:val="single"/>
        </w:rPr>
        <w:t>白天可以控制</w:t>
      </w:r>
      <w:r>
        <w:rPr>
          <w:color w:val="000080"/>
        </w:rPr>
        <w:t>我們的</w:t>
      </w:r>
      <w:r>
        <w:rPr>
          <w:color w:val="000080"/>
          <w:u w:val="single"/>
        </w:rPr>
        <w:t>潛意識</w:t>
      </w:r>
      <w:r>
        <w:rPr>
          <w:color w:val="000080"/>
        </w:rPr>
        <w:t>，讓壞念頭不要產生，到了</w:t>
      </w:r>
      <w:r>
        <w:rPr>
          <w:color w:val="000080"/>
          <w:u w:val="single"/>
        </w:rPr>
        <w:t>晚上因為心已累了要休息</w:t>
      </w:r>
      <w:r>
        <w:rPr>
          <w:color w:val="000080"/>
        </w:rPr>
        <w:t>，所以</w:t>
      </w:r>
      <w:r>
        <w:rPr>
          <w:color w:val="000080"/>
          <w:u w:val="single"/>
        </w:rPr>
        <w:t>他不管事，因此就作很多亂夢</w:t>
      </w:r>
      <w:r>
        <w:rPr>
          <w:color w:val="000080"/>
        </w:rPr>
        <w:t>！也就講說「</w:t>
      </w:r>
      <w:r>
        <w:rPr>
          <w:rFonts w:ascii="華康古印體" w:hAnsi="華康古印體" w:eastAsia="華康仿宋體W4"/>
          <w:color w:val="000080"/>
          <w:u w:val="single"/>
        </w:rPr>
        <w:t>由心勞乏，即便惛暗，放縱六情</w:t>
      </w:r>
      <w:r>
        <w:rPr>
          <w:color w:val="000080"/>
        </w:rPr>
        <w:t>」</w:t>
      </w:r>
      <w:r>
        <w:rPr>
          <w:color w:val="000080"/>
          <w:u w:val="single"/>
        </w:rPr>
        <w:t>心理學</w:t>
      </w:r>
      <w:r>
        <w:rPr>
          <w:color w:val="000080"/>
        </w:rPr>
        <w:t>講：這是</w:t>
      </w:r>
      <w:r>
        <w:rPr>
          <w:color w:val="000080"/>
          <w:u w:val="single"/>
        </w:rPr>
        <w:t>反動現象</w:t>
      </w:r>
      <w:r>
        <w:rPr>
          <w:color w:val="000080"/>
        </w:rPr>
        <w:t>。因為白天把潛意識控制的太緊了，晚上心休息了，他反動就跑出來，然後就作很多亂夢，或者稱為</w:t>
      </w:r>
      <w:r>
        <w:rPr>
          <w:color w:val="000080"/>
          <w:u w:val="single"/>
        </w:rPr>
        <w:t>補償作用</w:t>
      </w:r>
      <w:r>
        <w:rPr>
          <w:color w:val="000080"/>
        </w:rPr>
        <w:t>。這裡就講到一個問題，</w:t>
      </w:r>
      <w:r>
        <w:rPr>
          <w:color w:val="000080"/>
          <w:u w:val="single"/>
        </w:rPr>
        <w:t>如果我們白天不要很辛苦的去造作，也不需要很用勁去壓抑，則心不會勞睏，對不對？而白天與黑夜，應該都一樣有精神的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也就說一般人，不管是世間人，還是學佛者，</w:t>
      </w:r>
      <w:r>
        <w:rPr>
          <w:color w:val="000080"/>
          <w:u w:val="single"/>
        </w:rPr>
        <w:t>最初還是用造作跟壓抑的方法來控制自己的身心</w:t>
      </w:r>
      <w:r>
        <w:rPr>
          <w:color w:val="000080"/>
        </w:rPr>
        <w:t>，等到一段時間後，我們能</w:t>
      </w:r>
      <w:r>
        <w:rPr>
          <w:color w:val="000080"/>
          <w:u w:val="single"/>
        </w:rPr>
        <w:t>用佛法轉掉業識習氣，不需要再去造作，為什麼？因為我們無所求</w:t>
      </w:r>
      <w:r>
        <w:rPr>
          <w:color w:val="000080"/>
        </w:rPr>
        <w:t>，所以不用造作，</w:t>
      </w:r>
      <w:r>
        <w:rPr>
          <w:color w:val="000080"/>
          <w:u w:val="single"/>
        </w:rPr>
        <w:t>貪瞋痴的習氣，慢慢消除了，所以也不用再壓抑</w:t>
      </w:r>
      <w:r>
        <w:rPr>
          <w:color w:val="000080"/>
        </w:rPr>
        <w:t>，因為不再造作、壓抑時，我們的</w:t>
      </w:r>
      <w:r>
        <w:rPr>
          <w:color w:val="000080"/>
          <w:u w:val="single"/>
        </w:rPr>
        <w:t>心就很輕鬆自然，白天晚上都一樣</w:t>
      </w:r>
      <w:r>
        <w:rPr>
          <w:color w:val="000080"/>
        </w:rPr>
        <w:t>，這時就沒有所謂「</w:t>
      </w:r>
      <w:r>
        <w:rPr>
          <w:rFonts w:ascii="華康古印體" w:hAnsi="華康古印體" w:eastAsia="華康仿宋體W4"/>
          <w:color w:val="000080"/>
        </w:rPr>
        <w:t>由心勞乏，即便惛暗，放縱六情</w:t>
      </w:r>
      <w:r>
        <w:rPr>
          <w:color w:val="000080"/>
        </w:rPr>
        <w:t>」，所以</w:t>
      </w:r>
      <w:r>
        <w:rPr>
          <w:color w:val="000080"/>
          <w:u w:val="single"/>
        </w:rPr>
        <w:t>有人說智人無夢</w:t>
      </w:r>
      <w:r>
        <w:rPr>
          <w:color w:val="000080"/>
        </w:rPr>
        <w:t>，因為白天跟晚上一樣，由於用心一樣，用心平等，所以就沒這問題。同樣我們很多人白天工作時都會很累，如果就體力而言，是會消耗一些，但很多時候人的</w:t>
      </w:r>
      <w:r>
        <w:rPr>
          <w:color w:val="000080"/>
          <w:u w:val="single"/>
        </w:rPr>
        <w:t>累</w:t>
      </w:r>
      <w:r>
        <w:rPr>
          <w:color w:val="000080"/>
        </w:rPr>
        <w:t>，主要產生於</w:t>
      </w:r>
      <w:r>
        <w:rPr>
          <w:color w:val="000080"/>
          <w:u w:val="single"/>
        </w:rPr>
        <w:t>觀念上的不協調</w:t>
      </w:r>
      <w:r>
        <w:rPr>
          <w:color w:val="000080"/>
        </w:rPr>
        <w:t>，有時我們不喜歡做的事情，你還沒有作時就已經很累了，更不要說作；對有興趣的事情，別人看來雖然很辛苦，你不覺得！好的很！繼續做。所以累不累？</w:t>
      </w:r>
      <w:r>
        <w:rPr>
          <w:color w:val="000080"/>
          <w:u w:val="single"/>
        </w:rPr>
        <w:t>主要是心，心不能統一，心不能夠安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這是講到休息的問題，如果我們</w:t>
      </w:r>
      <w:r>
        <w:rPr>
          <w:color w:val="000080"/>
          <w:u w:val="single"/>
        </w:rPr>
        <w:t>不用太造作壓抑</w:t>
      </w:r>
      <w:r>
        <w:rPr>
          <w:color w:val="000080"/>
        </w:rPr>
        <w:t>，自己也不會很累，身體也不會很累，而</w:t>
      </w:r>
      <w:r>
        <w:rPr>
          <w:color w:val="000080"/>
          <w:u w:val="single"/>
        </w:rPr>
        <w:t>身體需要休息的也就更少</w:t>
      </w:r>
      <w:r>
        <w:rPr>
          <w:color w:val="000080"/>
        </w:rPr>
        <w:t>。這是講到住、坐、臥時。行跟作意思一樣，所以我們一起講。現在看：如果於語時。引文</w:t>
      </w:r>
      <w:r>
        <w:rPr>
          <w:color w:val="000080"/>
        </w:rPr>
        <w:t>P.42</w:t>
      </w:r>
    </w:p>
    <w:p>
      <w:pPr>
        <w:pStyle w:val="21"/>
        <w:rPr>
          <w:color w:val="000080"/>
        </w:rPr>
      </w:pPr>
      <w:r>
        <w:rPr>
          <w:color w:val="000080"/>
        </w:rPr>
        <w:t>次、若於語時，應作是念，我今為何等事欲語？若為欲論說，不善無記事，即不應語，若為善利益事，則應語。云何名語中修止？若於語時，即當了知，因此語故，則有一切善惡等法，而無一法可得，則妄念不起，是名修止。</w:t>
      </w:r>
    </w:p>
    <w:p>
      <w:pPr>
        <w:pStyle w:val="21"/>
        <w:rPr>
          <w:color w:val="000080"/>
        </w:rPr>
      </w:pPr>
      <w:r>
        <w:rPr>
          <w:color w:val="000080"/>
        </w:rPr>
        <w:t>云何語中修觀？應作是念，由心覺觀，鼓動氣息，衝於咽喉，唇舌齒顎故，出音聲語言，因此則有，一切善惡等法，故名為語，反觀語心，不見相貌，當知！語音及一切法，畢竟空寂，是名修觀。語中亦預有，五番修止觀意，如前分別。</w:t>
      </w:r>
    </w:p>
    <w:p>
      <w:pPr>
        <w:pStyle w:val="2"/>
        <w:rPr>
          <w:color w:val="000080"/>
        </w:rPr>
      </w:pPr>
      <w:r>
        <w:rPr>
          <w:color w:val="000080"/>
        </w:rPr>
        <w:t>首先講到：人講話是為什麼？一般人都會說，是為了彼此溝通協調；反之，不是為了溝通或者也不能協調，我想大概就不用講了。譬如：有些人不是為了溝通，只是為了發表意見；他根本不管別人聽不聽，就嘰哩呱啦一直講下去！不管別人有沒有反應，只要有的說，他就很快樂了！這種人應該反省，我們講話是為了溝通，尤其是為了協調；如果不能協調，這種溝通講話，就沒有意義。</w:t>
      </w:r>
    </w:p>
    <w:p>
      <w:pPr>
        <w:pStyle w:val="2"/>
        <w:rPr>
          <w:color w:val="000080"/>
        </w:rPr>
      </w:pPr>
      <w:r>
        <w:rPr>
          <w:color w:val="000080"/>
        </w:rPr>
        <w:t>第二種狀況就是每個人都很有反應，但卻在那邊諍。你講我不聽，我講你不聽，從早上吵到下午，也沒有什麼結果。所以這情況，我的看法是：彼此的意見已表達清楚，如果不能協調，就不用再協調了，因為不可能再協調了。</w:t>
      </w:r>
    </w:p>
    <w:p>
      <w:pPr>
        <w:pStyle w:val="2"/>
        <w:rPr/>
      </w:pPr>
      <w:r>
        <w:rPr>
          <w:color w:val="000080"/>
        </w:rPr>
        <w:t>因此事實上</w:t>
      </w:r>
      <w:r>
        <w:rPr>
          <w:color w:val="000080"/>
          <w:u w:val="double"/>
        </w:rPr>
        <w:t>講話</w:t>
      </w:r>
      <w:r>
        <w:rPr>
          <w:color w:val="000080"/>
        </w:rPr>
        <w:t>，一方面把自己的</w:t>
      </w:r>
      <w:r>
        <w:rPr>
          <w:color w:val="000080"/>
          <w:u w:val="double"/>
        </w:rPr>
        <w:t>觀念表達清楚之外，另外也要把別人的話聽清楚</w:t>
      </w:r>
      <w:r>
        <w:rPr>
          <w:color w:val="000080"/>
        </w:rPr>
        <w:t>。很多人沒有這種風度，只是很想把自己的話，講給別人聽，別人講什麼呢？沒興趣！諍論當然就會愈來愈多。</w:t>
      </w:r>
    </w:p>
    <w:p>
      <w:pPr>
        <w:pStyle w:val="2"/>
        <w:rPr/>
      </w:pPr>
      <w:r>
        <w:rPr>
          <w:color w:val="000080"/>
          <w:u w:val="single"/>
        </w:rPr>
        <w:t>這是一個很重大的問題，講話的目的到底是為了什麼</w:t>
      </w:r>
      <w:r>
        <w:rPr>
          <w:color w:val="000080"/>
        </w:rPr>
        <w:t>？為了溝通、協調。因此我們常講所謂：妄語、兩舌、惡口、綺語。如果在溝通跟協調兩個大原則來看，就是變得沒有意義！</w:t>
      </w:r>
      <w:r>
        <w:rPr>
          <w:color w:val="000080"/>
          <w:u w:val="single"/>
        </w:rPr>
        <w:t>妄語─既不能溝通，也不能協調；惡口、兩舌，綺語都一樣</w:t>
      </w:r>
      <w:r>
        <w:rPr>
          <w:color w:val="000080"/>
        </w:rPr>
        <w:t>！所以那是沒有效率的事情。也就說人活著不可能不講話，但要知道是出於什麼動機？</w:t>
      </w:r>
      <w:r>
        <w:rPr>
          <w:color w:val="000080"/>
          <w:u w:val="single"/>
        </w:rPr>
        <w:t>動機─是為了要溝通協調。結果能不能達成目標呢？</w:t>
      </w:r>
      <w:r>
        <w:rPr>
          <w:color w:val="000080"/>
        </w:rPr>
        <w:t>如果不能達成目標，就不用花費那麼多時間。這裡我想一般世間的言語是很容易說明清楚的。</w:t>
      </w:r>
    </w:p>
    <w:p>
      <w:pPr>
        <w:pStyle w:val="2"/>
        <w:rPr/>
      </w:pPr>
      <w:r>
        <w:rPr>
          <w:color w:val="000080"/>
        </w:rPr>
        <w:t>對一個出家人而言，有人會告訴你說：你這人要多講，要弘法利生！弘法利生是一個很好聽的名字。但在很多時候，我們對於自己的動機，也要仔細去分辨。像剛才所講，弘法利生也可以得到一些名聞利養；到底我們最初是</w:t>
      </w:r>
      <w:r>
        <w:rPr>
          <w:color w:val="000080"/>
          <w:u w:val="double"/>
        </w:rPr>
        <w:t>發了怎樣的動機去作弘法的事？</w:t>
      </w:r>
      <w:r>
        <w:rPr>
          <w:color w:val="000080"/>
        </w:rPr>
        <w:t>去講？這是</w:t>
      </w:r>
      <w:r>
        <w:rPr>
          <w:color w:val="000080"/>
          <w:u w:val="double"/>
        </w:rPr>
        <w:t>第一</w:t>
      </w:r>
      <w:r>
        <w:rPr>
          <w:color w:val="000080"/>
        </w:rPr>
        <w:t>個講到的問題。</w:t>
      </w:r>
    </w:p>
    <w:p>
      <w:pPr>
        <w:pStyle w:val="2"/>
        <w:rPr/>
      </w:pPr>
      <w:r>
        <w:rPr>
          <w:color w:val="000080"/>
          <w:u w:val="double"/>
        </w:rPr>
        <w:t>第二</w:t>
      </w:r>
      <w:r>
        <w:rPr>
          <w:color w:val="000080"/>
        </w:rPr>
        <w:t>、有時不是</w:t>
      </w:r>
      <w:r>
        <w:rPr>
          <w:color w:val="000080"/>
          <w:u w:val="double"/>
        </w:rPr>
        <w:t>為了名聞利養，是為了習氣</w:t>
      </w:r>
      <w:r>
        <w:rPr>
          <w:color w:val="000080"/>
        </w:rPr>
        <w:t>，有些人愛熱鬧！人愈多愈好！最初只是為了這種愛熱鬧、愛攀緣的習氣而做的呢，這是一個問題。</w:t>
      </w:r>
    </w:p>
    <w:p>
      <w:pPr>
        <w:pStyle w:val="2"/>
        <w:rPr/>
      </w:pPr>
      <w:r>
        <w:rPr>
          <w:color w:val="000080"/>
          <w:u w:val="double"/>
        </w:rPr>
        <w:t>第三</w:t>
      </w:r>
      <w:r>
        <w:rPr>
          <w:color w:val="000080"/>
        </w:rPr>
        <w:t>、是</w:t>
      </w:r>
      <w:r>
        <w:rPr>
          <w:color w:val="000080"/>
          <w:u w:val="double"/>
        </w:rPr>
        <w:t>時機</w:t>
      </w:r>
      <w:r>
        <w:rPr>
          <w:color w:val="000080"/>
        </w:rPr>
        <w:t>的問題。譬如：我現在可以講，也可以不講，為什麼？因為有人自己在自修上，並不是基礎已很穩固了！如果要講當然也可以講一些更基礎的東西；但這時你是講還是不講，不講是做什麼？應該是繼續努力去充實我們自己，對不對？所以很多人雖很熱情，急著講，但講的東西並不怎麼高明，就是</w:t>
      </w:r>
      <w:r>
        <w:rPr>
          <w:color w:val="000080"/>
          <w:u w:val="double"/>
        </w:rPr>
        <w:t>不能掌握最好的時機，這時機有時要延後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  <w:u w:val="double"/>
        </w:rPr>
        <w:t>第四</w:t>
      </w:r>
      <w:r>
        <w:rPr>
          <w:color w:val="000080"/>
        </w:rPr>
        <w:t>個問題是</w:t>
      </w:r>
      <w:r>
        <w:rPr>
          <w:color w:val="000080"/>
          <w:u w:val="double"/>
        </w:rPr>
        <w:t>法門</w:t>
      </w:r>
      <w:r>
        <w:rPr>
          <w:color w:val="000080"/>
        </w:rPr>
        <w:t>。什麼叫法門呢？我們可以看到現在很多佛教，辦很多大型的活動，誦經、拜懺、念佛、甚至朝山，到處有很多人在鼓勵，也很多人在追隨。但我們要問：</w:t>
      </w:r>
      <w:r>
        <w:rPr>
          <w:color w:val="000080"/>
          <w:u w:val="single"/>
        </w:rPr>
        <w:t>這樣的法門對眾生是否最有效</w:t>
      </w:r>
      <w:r>
        <w:rPr>
          <w:color w:val="000080"/>
        </w:rPr>
        <w:t>？是否最</w:t>
      </w:r>
      <w:r>
        <w:rPr>
          <w:color w:val="000080"/>
          <w:u w:val="single"/>
        </w:rPr>
        <w:t>能對治他們的習氣？</w:t>
      </w:r>
      <w:r>
        <w:rPr>
          <w:color w:val="000080"/>
        </w:rPr>
        <w:t>是否最能</w:t>
      </w:r>
      <w:r>
        <w:rPr>
          <w:color w:val="000080"/>
          <w:u w:val="single"/>
        </w:rPr>
        <w:t>破除他們的邪見？</w:t>
      </w:r>
      <w:r>
        <w:rPr>
          <w:color w:val="000080"/>
        </w:rPr>
        <w:t>如果這時這個法門，不能夠破除眾生的習氣、邪見；甚至說只是順著他們的妄想，而這種法門就應該考慮，不要去做它！這是止；也就說弘法利生，這是一個很好聽的名字，可是如果我們在對治自己的問題，沒有好好考慮，做得很辛苦，甚至說做得很光彩，但不見得真的做到弘法跟利生。</w:t>
      </w:r>
    </w:p>
    <w:p>
      <w:pPr>
        <w:pStyle w:val="2"/>
        <w:rPr/>
      </w:pPr>
      <w:r>
        <w:rPr>
          <w:color w:val="000080"/>
        </w:rPr>
        <w:t>剛才講到幾個問題，</w:t>
      </w:r>
      <w:r>
        <w:rPr>
          <w:color w:val="000080"/>
          <w:u w:val="double"/>
        </w:rPr>
        <w:t>第一個名聞利養、第二個是習氣、第三個是時機，第四個是法門</w:t>
      </w:r>
      <w:r>
        <w:rPr>
          <w:color w:val="000080"/>
        </w:rPr>
        <w:t>。同樣都是講到修止，如果是名利、習氣現行，當然就不應該講；如果為時機不合，也不應用講；如果是法門並非最直接有效的，當然也不必去說、不用去弘。</w:t>
      </w:r>
    </w:p>
    <w:p>
      <w:pPr>
        <w:pStyle w:val="2"/>
        <w:rPr/>
      </w:pPr>
      <w:r>
        <w:rPr>
          <w:color w:val="000080"/>
        </w:rPr>
        <w:t>第二是</w:t>
      </w:r>
      <w:r>
        <w:rPr>
          <w:color w:val="000080"/>
          <w:highlight w:val="yellow"/>
        </w:rPr>
        <w:t>觀</w:t>
      </w:r>
      <w:r>
        <w:rPr>
          <w:color w:val="000080"/>
        </w:rPr>
        <w:t>。觀什麼呢？剛才已講到，一件事情要去做，一定是對自己有利，對別人也有利；對現在有利，對未來也有利。如果</w:t>
      </w:r>
      <w:r>
        <w:rPr>
          <w:color w:val="000080"/>
          <w:u w:val="double"/>
        </w:rPr>
        <w:t>就弘法而言</w:t>
      </w:r>
      <w:r>
        <w:rPr>
          <w:color w:val="000080"/>
        </w:rPr>
        <w:t>：</w:t>
      </w:r>
      <w:r>
        <w:rPr>
          <w:color w:val="000080"/>
          <w:u w:val="single"/>
        </w:rPr>
        <w:t>對我個人的道業</w:t>
      </w:r>
      <w:r>
        <w:rPr>
          <w:color w:val="000080"/>
        </w:rPr>
        <w:t>，一定會有幫助的，對</w:t>
      </w:r>
      <w:r>
        <w:rPr>
          <w:color w:val="000080"/>
          <w:u w:val="single"/>
        </w:rPr>
        <w:t>眾生一定也是會有幫助的</w:t>
      </w:r>
      <w:r>
        <w:rPr>
          <w:color w:val="000080"/>
        </w:rPr>
        <w:t>；甚至說他既能夠</w:t>
      </w:r>
      <w:r>
        <w:rPr>
          <w:color w:val="000080"/>
          <w:u w:val="single"/>
        </w:rPr>
        <w:t>合乎個人的興趣，也能合乎道業的標準，而且又對現實的佛教與眾生，有切身的利益</w:t>
      </w:r>
      <w:r>
        <w:rPr>
          <w:color w:val="000080"/>
        </w:rPr>
        <w:t>。問什麼事情才是呢？這當然得</w:t>
      </w:r>
      <w:r>
        <w:rPr>
          <w:color w:val="000080"/>
          <w:u w:val="single"/>
        </w:rPr>
        <w:t>透過對現實的了解，對佛法的了解，而才能做最好的選擇</w:t>
      </w:r>
      <w:r>
        <w:rPr>
          <w:color w:val="000080"/>
        </w:rPr>
        <w:t>。過去的時代所弘揚的法門，跟今天的時代所要弘揚的法門，不一定一樣！</w:t>
      </w:r>
      <w:r>
        <w:rPr>
          <w:color w:val="000080"/>
          <w:u w:val="single"/>
        </w:rPr>
        <w:t>因為時代在變，眾生在變，時機在變</w:t>
      </w:r>
      <w:r>
        <w:rPr>
          <w:color w:val="000080"/>
        </w:rPr>
        <w:t>；如果沒有比較高的佛法的引導，如果沒有比較多世間知識的學問作基礎，我們很難去抓到最好的點。</w:t>
      </w:r>
    </w:p>
    <w:p>
      <w:pPr>
        <w:pStyle w:val="2"/>
        <w:rPr/>
      </w:pPr>
      <w:r>
        <w:rPr>
          <w:color w:val="000080"/>
        </w:rPr>
        <w:t>這就</w:t>
      </w:r>
      <w:r>
        <w:rPr>
          <w:color w:val="000080"/>
          <w:u w:val="single"/>
        </w:rPr>
        <w:t>止觀，要如何去抓到這個點，當然還是要慢慢去用心，要慢慢去體會</w:t>
      </w:r>
      <w:r>
        <w:rPr>
          <w:color w:val="000080"/>
        </w:rPr>
        <w:t>。但是我相信如果大家往這邊去用心，剛才講到十分不能做得圓滿，但是六分、七分應該是可以慢慢去做到，去努力的。今天就講到歷緣修止觀，下次再講對境修止觀。</w:t>
      </w:r>
    </w:p>
    <w:p>
      <w:pPr>
        <w:pStyle w:val="2"/>
        <w:rPr>
          <w:color w:val="000080"/>
        </w:rPr>
      </w:pPr>
      <w:r>
        <w:rPr>
          <w:color w:val="000080"/>
        </w:rPr>
        <w:t>今天就看到四十二頁，前面的文字，都差不多的，我們就略過去！引文</w:t>
      </w:r>
      <w:r>
        <w:rPr>
          <w:color w:val="000080"/>
        </w:rPr>
        <w:t>P.42</w:t>
      </w:r>
    </w:p>
    <w:p>
      <w:pPr>
        <w:pStyle w:val="21"/>
        <w:rPr>
          <w:color w:val="000080"/>
        </w:rPr>
      </w:pPr>
      <w:bookmarkStart w:id="54" w:name="次、云何名眼見色時修止？"/>
      <w:r>
        <w:rPr>
          <w:color w:val="000080"/>
        </w:rPr>
        <w:t>次、云何名眼見色時修止？</w:t>
      </w:r>
      <w:bookmarkEnd w:id="54"/>
      <w:r>
        <w:rPr>
          <w:color w:val="000080"/>
        </w:rPr>
        <w:t>隨見色時，即知如水中月，無有定實，若見順情之色，不起貪愛，若見違情之色，不起恚惱，若見非違非順之色，不起無明，及諸亂想，是名修止。</w:t>
      </w:r>
    </w:p>
    <w:p>
      <w:pPr>
        <w:pStyle w:val="2"/>
        <w:rPr/>
      </w:pPr>
      <w:r>
        <w:rPr>
          <w:color w:val="000080"/>
        </w:rPr>
        <w:t>我想文字的意思很容易了解。水中的月，只有形象，沒有實質，在佛法講到一切的現象，也都只有現象，沒有它不變的本體、沒有他不變的實有，所以稱為水中月。見到我們本來會起貪的─不起貪；本來會起瞋的─不起瞋；本來是屬於無記、非善、非惡、非順、非逆的，不起諸亂想，是名修止。這</w:t>
      </w:r>
      <w:r>
        <w:rPr>
          <w:color w:val="000080"/>
          <w:highlight w:val="yellow"/>
        </w:rPr>
        <w:t>止</w:t>
      </w:r>
      <w:r>
        <w:rPr>
          <w:color w:val="000080"/>
        </w:rPr>
        <w:t>─我們可說</w:t>
      </w:r>
      <w:r>
        <w:rPr>
          <w:color w:val="000080"/>
          <w:u w:val="single"/>
        </w:rPr>
        <w:t>止妄想，妄想是從我們的妄情產生的，情─貪、瞋、慢、疑等等是情，因為有情所以才會有想</w:t>
      </w:r>
      <w:r>
        <w:rPr>
          <w:color w:val="000080"/>
        </w:rPr>
        <w:t>。一般人的想法，都是隨著他的情緒而變化的，</w:t>
      </w:r>
      <w:r>
        <w:rPr>
          <w:color w:val="000080"/>
          <w:u w:val="single"/>
        </w:rPr>
        <w:t>因為有妄情，所以才有妄想；這也就說要止住</w:t>
      </w:r>
      <w:r>
        <w:rPr>
          <w:color w:val="000080"/>
          <w:u w:val="double"/>
        </w:rPr>
        <w:t>妄想</w:t>
      </w:r>
      <w:r>
        <w:rPr>
          <w:color w:val="000080"/>
          <w:u w:val="single"/>
        </w:rPr>
        <w:t>，他</w:t>
      </w:r>
      <w:r>
        <w:rPr>
          <w:color w:val="000080"/>
          <w:u w:val="double"/>
        </w:rPr>
        <w:t>的根本是妄情</w:t>
      </w:r>
      <w:r>
        <w:rPr>
          <w:color w:val="000080"/>
          <w:u w:val="single"/>
        </w:rPr>
        <w:t>，</w:t>
      </w:r>
      <w:r>
        <w:rPr>
          <w:color w:val="000080"/>
          <w:u w:val="double"/>
        </w:rPr>
        <w:t>妄情的根本就是妄見</w:t>
      </w:r>
      <w:r>
        <w:rPr>
          <w:color w:val="000080"/>
          <w:u w:val="single"/>
        </w:rPr>
        <w:t>，我們一定是認為他好，所以才會起貪，一定認為他不好，才會起瞋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所以</w:t>
      </w:r>
      <w:r>
        <w:rPr>
          <w:color w:val="000080"/>
          <w:u w:val="double"/>
        </w:rPr>
        <w:t>妄見是根源</w:t>
      </w:r>
      <w:r>
        <w:rPr>
          <w:color w:val="000080"/>
        </w:rPr>
        <w:t>，一般在世間法裡，</w:t>
      </w:r>
      <w:r>
        <w:rPr>
          <w:color w:val="000080"/>
          <w:u w:val="single"/>
        </w:rPr>
        <w:t>修定能止妄想，但不一定能夠伏妄情，更不能斷妄見</w:t>
      </w:r>
      <w:r>
        <w:rPr>
          <w:color w:val="000080"/>
        </w:rPr>
        <w:t>；只有用佛法般若的方法，才能真正的去除妄見。知道</w:t>
      </w:r>
      <w:r>
        <w:rPr>
          <w:color w:val="000080"/>
          <w:u w:val="single"/>
        </w:rPr>
        <w:t>一切法在緣起之中，本來是沒有自性</w:t>
      </w:r>
      <w:r>
        <w:rPr>
          <w:color w:val="000080"/>
        </w:rPr>
        <w:t>，本來是</w:t>
      </w:r>
      <w:r>
        <w:rPr>
          <w:color w:val="000080"/>
          <w:u w:val="single"/>
        </w:rPr>
        <w:t>空幻不實</w:t>
      </w:r>
      <w:r>
        <w:rPr>
          <w:color w:val="000080"/>
        </w:rPr>
        <w:t>的，所以</w:t>
      </w:r>
      <w:r>
        <w:rPr>
          <w:color w:val="000080"/>
          <w:u w:val="single"/>
        </w:rPr>
        <w:t>妄見去除，妄想、妄情就隨著斷掉</w:t>
      </w:r>
      <w:r>
        <w:rPr>
          <w:color w:val="000080"/>
        </w:rPr>
        <w:t>了！</w:t>
      </w:r>
    </w:p>
    <w:p>
      <w:pPr>
        <w:pStyle w:val="21"/>
        <w:rPr>
          <w:color w:val="000080"/>
        </w:rPr>
      </w:pPr>
      <w:r>
        <w:rPr>
          <w:color w:val="000080"/>
        </w:rPr>
        <w:t>云何名眼見色時修觀？應作是念，隨有所見，即無見相，所以者何？於彼根塵，空明之中，各各無見，亦無分別，和合因緣，出生眼識，眼識因緣，即生意識，意識生時，即能分別，種種諸色，因此則有，一切善惡等法，即當反觀，念色之心，不見相貌，當知！見者及一切法，畢竟空寂，是名為觀。眼見色中，亦預有五番修止觀意，如前分別。</w:t>
      </w:r>
    </w:p>
    <w:p>
      <w:pPr>
        <w:pStyle w:val="2"/>
        <w:rPr/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</w:t>
      </w:r>
      <w:r>
        <w:rPr>
          <w:color w:val="000080"/>
          <w:u w:val="double"/>
        </w:rPr>
        <w:t>隨有所見，即無見相</w:t>
      </w:r>
      <w:r>
        <w:rPr>
          <w:color w:val="000080"/>
        </w:rPr>
        <w:t>：這是一個</w:t>
      </w:r>
      <w:r>
        <w:rPr>
          <w:color w:val="000080"/>
          <w:u w:val="double"/>
        </w:rPr>
        <w:t>很重要的一種觀念</w:t>
      </w:r>
      <w:r>
        <w:rPr>
          <w:color w:val="000080"/>
        </w:rPr>
        <w:t>就說，我們一般人，不管是見到色塵，或者耳朵聽到聲塵，我們都是認為是因為有，所以才被我們見到，譬如：這桌子！你為什麼見到這桌子呢？因為它有，如果沒有，怎麼見得到呢？是因為有，所以被我們所見，這是一般人的觀念。但就佛法來講並不是這樣子。譬如：簡單講現在有！這有從哪邊來的？現在有，當然是因為過去有，對不對？因為過去有，所以現在有；這過去，你可以過去到多久？這桌子現在是有，沒有錯！一年前有沒有？不知道！一百年前大概就沒有！我們認為現在被我們看到有，而這個有是從過去來，而過去到那邊是否都有呢？不知道！</w:t>
      </w:r>
    </w:p>
    <w:p>
      <w:pPr>
        <w:pStyle w:val="2"/>
        <w:rPr/>
      </w:pPr>
      <w:r>
        <w:rPr>
          <w:color w:val="000080"/>
        </w:rPr>
        <w:t>而且進一步講，現在你看到是這樣子，前十分鐘是不是這樣子呢？不是這樣子！為什麼呢？諸行無常，剎那生滅；所以我們認為現在是有，所以被看見已是錯誤了；然後因為現在有，所以過去也有，這更是一種錯誤！所以首先如果認為過去是有，這是錯誤的；因為因緣不斷地在變化，現在這樣子，過去不一定就是這樣子啊！這以前可能是一顆大樹，後來被鋸下來變成木頭，木頭再經過工人加工，而變成一張桌子。從現在推想到過去，這可能的變化就太多了！這是第一種，</w:t>
      </w:r>
      <w:r>
        <w:rPr>
          <w:color w:val="000080"/>
          <w:u w:val="double"/>
        </w:rPr>
        <w:t>不能因為現在有，而推測到過去也有，那麼現在有沒有呢</w:t>
      </w:r>
      <w:r>
        <w:rPr>
          <w:color w:val="000080"/>
        </w:rPr>
        <w:t>？一般人說過去沒有好了，過去不知道怎麼變，變到這樣子，我不知道；但至少現在有，因為現在我看到了！事實上，也不見得！我們看下面！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於彼根塵，空明之中，各各無見，亦無分別</w:t>
      </w:r>
      <w:r>
        <w:rPr>
          <w:color w:val="000080"/>
        </w:rPr>
        <w:t>─這裡就是講到唯識學常講的九緣生眼識─各位當然知道，所謂的九緣是什麼？根是指眼根，塵是指所見的稱為外塵，空是指我們眼睛跟所見的塵之間，沒有阻礙稱為空。譬如：我們現在能看到各位，是因為沒有阻礙，如果各位住在隔壁房間被牆所隔住，這樣就是有阻礙，就看不見；明是指光明。總共有</w:t>
      </w:r>
      <w:r>
        <w:rPr>
          <w:color w:val="000080"/>
          <w:u w:val="single"/>
        </w:rPr>
        <w:t>九種緣─眼根、第六識、第七識、第八識、作意、第六是空、第七是明，第八是色境、第九是眼識種子</w:t>
      </w:r>
      <w:r>
        <w:rPr>
          <w:color w:val="000080"/>
        </w:rPr>
        <w:t>。各位詳細可去查唯識上的資料；也就說我們所見到的這東西，不是見到這東西的本身，而是因為這九個緣所和合所產生的識，識就是分別。</w:t>
      </w:r>
    </w:p>
    <w:p>
      <w:pPr>
        <w:pStyle w:val="2"/>
        <w:rPr/>
      </w:pPr>
      <w:r>
        <w:rPr>
          <w:color w:val="000080"/>
        </w:rPr>
        <w:t>塵我們是看不到，我們看到的只是這麼多因緣，和合起來的這個相。即使說有這個塵在，但我們是看不到的；當然我們可說，我們眼識所見的相，跟那塵相，是蠻相關、蠻接近的；但絕對不是它原來的樣子，因為這已經過其他八個緣的作用，在經過其他八個緣的作用所產生的相，一定跟原來的相，不可能一樣！如果一樣，就不須要這八個緣的促成了！所以我們認為一定是有現在這樣子，所以被我看到，事實上你看到的，也不是它現在的樣子。</w:t>
      </w:r>
      <w:r>
        <w:rPr>
          <w:rFonts w:ascii="華康古印體" w:hAnsi="華康古印體" w:eastAsia="華康仿宋體W4"/>
          <w:color w:val="000080"/>
          <w:u w:val="single"/>
        </w:rPr>
        <w:t>於彼空明之中，各各無見，亦無分別，和合因緣，出生眼識。</w:t>
      </w:r>
      <w:r>
        <w:rPr>
          <w:color w:val="000080"/>
          <w:u w:val="single"/>
        </w:rPr>
        <w:t>那麼九個因緣，每個因緣都不能夠見，單獨存在的因緣都不能見，和合起來能夠有見嗎？</w:t>
      </w:r>
      <w:r>
        <w:rPr>
          <w:color w:val="000080"/>
          <w:u w:val="double"/>
        </w:rPr>
        <w:t>如果能見是自性見</w:t>
      </w:r>
      <w:r>
        <w:rPr>
          <w:color w:val="000080"/>
          <w:u w:val="single"/>
        </w:rPr>
        <w:t>也</w:t>
      </w:r>
      <w:r>
        <w:rPr>
          <w:color w:val="000080"/>
        </w:rPr>
        <w:t>！</w:t>
      </w:r>
    </w:p>
    <w:p>
      <w:pPr>
        <w:pStyle w:val="2"/>
        <w:rPr/>
      </w:pPr>
      <w:r>
        <w:rPr>
          <w:color w:val="000080"/>
        </w:rPr>
        <w:t>這也就是一般人認為，因為有，所以被見。這是我們一廂情願的想法，這裡牽涉到一個問題：中觀緣起是講因緣所生法，因緣所生才能見；而唯識學比較偏重於是唯識所現，而事實上唯識也是要唯識所現，</w:t>
      </w:r>
      <w:r>
        <w:rPr>
          <w:color w:val="000080"/>
          <w:u w:val="single"/>
        </w:rPr>
        <w:t>這個識之所以生成，也是要九種因緣</w:t>
      </w:r>
      <w:r>
        <w:rPr>
          <w:color w:val="000080"/>
        </w:rPr>
        <w:t>，所以</w:t>
      </w:r>
      <w:r>
        <w:rPr>
          <w:color w:val="000080"/>
          <w:u w:val="double"/>
        </w:rPr>
        <w:t>唯識的偏重在於，最後所現的那個是識</w:t>
      </w:r>
      <w:r>
        <w:rPr>
          <w:color w:val="000080"/>
        </w:rPr>
        <w:t>；而</w:t>
      </w:r>
      <w:r>
        <w:rPr>
          <w:color w:val="000080"/>
          <w:u w:val="double"/>
        </w:rPr>
        <w:t>中觀所講的是偏重於在前面因緣的和合</w:t>
      </w:r>
      <w:r>
        <w:rPr>
          <w:color w:val="000080"/>
        </w:rPr>
        <w:t>，事實上依我所看，</w:t>
      </w:r>
      <w:r>
        <w:rPr>
          <w:color w:val="000080"/>
          <w:u w:val="single"/>
        </w:rPr>
        <w:t>這兩個並沒有什麼矛盾。</w:t>
      </w:r>
    </w:p>
    <w:p>
      <w:pPr>
        <w:pStyle w:val="2"/>
        <w:rPr/>
      </w:pPr>
      <w:r>
        <w:rPr>
          <w:color w:val="000080"/>
          <w:u w:val="double"/>
        </w:rPr>
        <w:t>中觀</w:t>
      </w:r>
      <w:r>
        <w:rPr>
          <w:color w:val="000080"/>
        </w:rPr>
        <w:t>主要是講前面的</w:t>
      </w:r>
      <w:r>
        <w:rPr>
          <w:color w:val="000080"/>
          <w:u w:val="double"/>
        </w:rPr>
        <w:t>因緣和合</w:t>
      </w:r>
      <w:r>
        <w:rPr>
          <w:color w:val="000080"/>
        </w:rPr>
        <w:t>，然後才能</w:t>
      </w:r>
      <w:r>
        <w:rPr>
          <w:color w:val="000080"/>
          <w:u w:val="double"/>
        </w:rPr>
        <w:t>有現象</w:t>
      </w:r>
      <w:r>
        <w:rPr>
          <w:color w:val="000080"/>
        </w:rPr>
        <w:t>─這現象是</w:t>
      </w:r>
      <w:r>
        <w:rPr>
          <w:color w:val="000080"/>
          <w:u w:val="double"/>
        </w:rPr>
        <w:t>指分別相、事相，不是境相</w:t>
      </w:r>
      <w:r>
        <w:rPr>
          <w:color w:val="000080"/>
        </w:rPr>
        <w:t>。我們一般人都把它當作境界相來看，</w:t>
      </w:r>
      <w:r>
        <w:rPr>
          <w:color w:val="000080"/>
          <w:u w:val="single"/>
        </w:rPr>
        <w:t>事實上所和合的是事相</w:t>
      </w:r>
      <w:r>
        <w:rPr>
          <w:color w:val="000080"/>
        </w:rPr>
        <w:t>，所以說</w:t>
      </w:r>
      <w:r>
        <w:rPr>
          <w:color w:val="000080"/>
          <w:u w:val="double"/>
        </w:rPr>
        <w:t>一切法唯識所現，識─卻是從因緣和合而有</w:t>
      </w:r>
      <w:r>
        <w:rPr>
          <w:color w:val="000080"/>
        </w:rPr>
        <w:t>。如果從這兩個去了解，唯識學跟中觀般若學並沒有什麼矛盾，只是所要</w:t>
      </w:r>
      <w:r>
        <w:rPr>
          <w:color w:val="000080"/>
          <w:u w:val="single"/>
        </w:rPr>
        <w:t>說明的重點不一樣而已</w:t>
      </w:r>
      <w:r>
        <w:rPr>
          <w:color w:val="000080"/>
        </w:rPr>
        <w:t>！也就說，這樣客觀的物質世界是不存在的，</w:t>
      </w:r>
      <w:r>
        <w:rPr>
          <w:color w:val="000080"/>
          <w:u w:val="dotted"/>
        </w:rPr>
        <w:t>我們認為有一個客觀存在的物質世界，因此才會對它產生貪心、瞋心；如果經過這樣分析之後，沒有客觀的世界，則我們的貪心瞋心就會減淡，甚至消滅</w:t>
      </w:r>
      <w:r>
        <w:rPr>
          <w:color w:val="000080"/>
        </w:rPr>
        <w:t>！這是</w:t>
      </w:r>
      <w:r>
        <w:rPr>
          <w:color w:val="000080"/>
          <w:u w:val="single"/>
        </w:rPr>
        <w:t>從觀境界是不實在的去著手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其次：</w:t>
      </w:r>
      <w:r>
        <w:rPr>
          <w:color w:val="000080"/>
          <w:u w:val="double"/>
        </w:rPr>
        <w:t>反觀</w:t>
      </w:r>
      <w:r>
        <w:rPr>
          <w:color w:val="000080"/>
        </w:rPr>
        <w:t>我們</w:t>
      </w:r>
      <w:r>
        <w:rPr>
          <w:color w:val="000080"/>
          <w:u w:val="double"/>
        </w:rPr>
        <w:t>能觀色的心</w:t>
      </w:r>
      <w:r>
        <w:rPr>
          <w:color w:val="000080"/>
        </w:rPr>
        <w:t>。前面已講到這個心，也不是說每個人都有一個心，然後能夠見這世界，心跟世界本來在緣起之中，也是</w:t>
      </w:r>
      <w:r>
        <w:rPr>
          <w:color w:val="000080"/>
          <w:u w:val="double"/>
        </w:rPr>
        <w:t>沒有界限</w:t>
      </w:r>
      <w:r>
        <w:rPr>
          <w:color w:val="000080"/>
        </w:rPr>
        <w:t>的，所以</w:t>
      </w:r>
      <w:r>
        <w:rPr>
          <w:color w:val="000080"/>
          <w:u w:val="double"/>
        </w:rPr>
        <w:t>能見的心跟所見的塵相都是空，都是虛幻的，都是隨因緣所轉的</w:t>
      </w:r>
      <w:r>
        <w:rPr>
          <w:color w:val="000080"/>
        </w:rPr>
        <w:t>。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當知！見者及一切法，畢竟空寂，是名為觀。</w:t>
      </w:r>
      <w:r>
        <w:rPr>
          <w:color w:val="000080"/>
        </w:rPr>
        <w:t>也就說當我們因為眼見色時起貪心、起瞋心，我們</w:t>
      </w:r>
      <w:r>
        <w:rPr>
          <w:color w:val="000080"/>
          <w:u w:val="single"/>
        </w:rPr>
        <w:t>從外</w:t>
      </w:r>
      <w:r>
        <w:rPr>
          <w:color w:val="000080"/>
        </w:rPr>
        <w:t>知道境界是不實在的；</w:t>
      </w:r>
      <w:r>
        <w:rPr>
          <w:color w:val="000080"/>
          <w:u w:val="single"/>
        </w:rPr>
        <w:t>從內</w:t>
      </w:r>
      <w:r>
        <w:rPr>
          <w:color w:val="000080"/>
        </w:rPr>
        <w:t>知道這</w:t>
      </w:r>
      <w:r>
        <w:rPr>
          <w:color w:val="000080"/>
          <w:u w:val="single"/>
        </w:rPr>
        <w:t>心也是不實在的</w:t>
      </w:r>
      <w:r>
        <w:rPr>
          <w:color w:val="000080"/>
        </w:rPr>
        <w:t>，這樣</w:t>
      </w:r>
      <w:r>
        <w:rPr>
          <w:color w:val="000080"/>
          <w:u w:val="single"/>
        </w:rPr>
        <w:t>就能止掉貪瞋分別取捨的心</w:t>
      </w:r>
      <w:r>
        <w:rPr>
          <w:color w:val="000080"/>
        </w:rPr>
        <w:t>；而能使我們的心跟所謂的轉識成智─</w:t>
      </w:r>
      <w:r>
        <w:rPr>
          <w:color w:val="000080"/>
          <w:u w:val="single"/>
        </w:rPr>
        <w:t>智就是不分別、不取捨能夠相應</w:t>
      </w:r>
      <w:r>
        <w:rPr>
          <w:color w:val="000080"/>
        </w:rPr>
        <w:t>。這是眼見色時，其他的耳聞聲時等等都一樣，我們簡單看一下！引文</w:t>
      </w:r>
      <w:r>
        <w:rPr>
          <w:color w:val="000080"/>
        </w:rPr>
        <w:t>P.43</w:t>
      </w:r>
    </w:p>
    <w:p>
      <w:pPr>
        <w:pStyle w:val="21"/>
        <w:rPr>
          <w:color w:val="000080"/>
        </w:rPr>
      </w:pPr>
      <w:r>
        <w:rPr>
          <w:color w:val="000080"/>
        </w:rPr>
        <w:t>次、耳聞聲時修止者：隨所聞聲，即知聲如響相，若聞順情之聲，不起愛心，聞違情之聲，不起瞋心，非違非順之聲，不起分別心，是名修止。云何聞聲中修觀？應作是念，隨所聞聲，空無所有，但從根塵和合，生於耳識，耳識生故，次生意識，強起分別，因此則有，一切善惡等法，故名為聞。</w:t>
      </w:r>
    </w:p>
    <w:p>
      <w:pPr>
        <w:pStyle w:val="21"/>
        <w:rPr>
          <w:color w:val="000080"/>
        </w:rPr>
      </w:pPr>
      <w:r>
        <w:rPr>
          <w:color w:val="000080"/>
        </w:rPr>
        <w:t>反觀聞聲之心，不見相貌，當知！聞者及一切法，畢竟空寂，是名為觀。耳聞聲中，亦預有五番修止觀意，如前分別。</w:t>
      </w:r>
    </w:p>
    <w:p>
      <w:pPr>
        <w:pStyle w:val="2"/>
        <w:rPr>
          <w:color w:val="000080"/>
        </w:rPr>
      </w:pPr>
      <w:r>
        <w:rPr>
          <w:color w:val="000080"/>
        </w:rPr>
        <w:t>對於耳朵所聽到的聲音，可分做兩大類：</w:t>
      </w:r>
    </w:p>
    <w:p>
      <w:pPr>
        <w:pStyle w:val="2"/>
        <w:rPr/>
      </w:pPr>
      <w:r>
        <w:rPr>
          <w:color w:val="000080"/>
        </w:rPr>
        <w:t>第一大類是</w:t>
      </w:r>
      <w:r>
        <w:rPr>
          <w:color w:val="000080"/>
          <w:u w:val="single"/>
        </w:rPr>
        <w:t>有意義的</w:t>
      </w:r>
      <w:r>
        <w:rPr>
          <w:color w:val="000080"/>
        </w:rPr>
        <w:t>：就是</w:t>
      </w:r>
      <w:r>
        <w:rPr>
          <w:color w:val="000080"/>
          <w:u w:val="single"/>
        </w:rPr>
        <w:t>語言</w:t>
      </w:r>
      <w:r>
        <w:rPr>
          <w:color w:val="000080"/>
        </w:rPr>
        <w:t>。聽到人講的話，我們會起比較大的分別心，為什麼？因為語言經常會牽涉到個人的是非、得失。所以一般人因為有意義的語言，所起的分別心會比較重，因為牽涉到個人。如何修止呢？主要是要</w:t>
      </w:r>
      <w:r>
        <w:rPr>
          <w:color w:val="000080"/>
          <w:u w:val="single"/>
        </w:rPr>
        <w:t>把個人的得失心能看得淡</w:t>
      </w:r>
      <w:r>
        <w:rPr>
          <w:color w:val="000080"/>
        </w:rPr>
        <w:t>，我們常常從很有侷限的角度去看得或失，事實上從這角度看是得，從那角度看可能是失。也就說</w:t>
      </w:r>
      <w:r>
        <w:rPr>
          <w:color w:val="000080"/>
          <w:u w:val="single"/>
        </w:rPr>
        <w:t>得或失，我們是在很有限的眼光裡才有這意義，如果從更廣大無限的眼光去看，得跟失事實上可能是平等的</w:t>
      </w:r>
      <w:r>
        <w:rPr>
          <w:color w:val="000080"/>
        </w:rPr>
        <w:t>；所以一方面不要有太大的得失心；或從更廣大的角度去看，得跟失之間並沒有很大的差別。這樣就比較不會被這些語言，所起的得失而轉。這樣講什麼，對我們來講沒有產生很大的差別，就能在耳聞聲時，能夠修止也能夠修觀。修觀是知道得失心，其實沒有那麼嚴重。</w:t>
      </w:r>
    </w:p>
    <w:p>
      <w:pPr>
        <w:pStyle w:val="2"/>
        <w:rPr/>
      </w:pPr>
      <w:r>
        <w:rPr>
          <w:color w:val="000080"/>
        </w:rPr>
        <w:t>第二種是</w:t>
      </w:r>
      <w:r>
        <w:rPr>
          <w:color w:val="000080"/>
          <w:u w:val="single"/>
        </w:rPr>
        <w:t>沒有意義的聲音</w:t>
      </w:r>
      <w:r>
        <w:rPr>
          <w:color w:val="000080"/>
        </w:rPr>
        <w:t>：風聲、雨聲。當然這聲音，可能會有它的來處，但對我們來講並沒有太多的意義，有些聲音會覺得很討厭，聲音很尖或聲音很雜亂，我們會覺得很討厭，而這種討厭有些是屬於生理的作用。但有一點上次說過，如果在聲音起時，我們</w:t>
      </w:r>
      <w:r>
        <w:rPr>
          <w:color w:val="000080"/>
          <w:u w:val="single"/>
        </w:rPr>
        <w:t>最初聽起來不順</w:t>
      </w:r>
      <w:r>
        <w:rPr>
          <w:color w:val="000080"/>
        </w:rPr>
        <w:t>，然後就起一種討厭的心，就</w:t>
      </w:r>
      <w:r>
        <w:rPr>
          <w:color w:val="000080"/>
          <w:u w:val="single"/>
        </w:rPr>
        <w:t>起了一種抵抗的心</w:t>
      </w:r>
      <w:r>
        <w:rPr>
          <w:color w:val="000080"/>
        </w:rPr>
        <w:t>，這聲音對我們的</w:t>
      </w:r>
      <w:r>
        <w:rPr>
          <w:color w:val="000080"/>
          <w:u w:val="single"/>
        </w:rPr>
        <w:t>影響反而就更大</w:t>
      </w:r>
      <w:r>
        <w:rPr>
          <w:color w:val="000080"/>
        </w:rPr>
        <w:t>；反之我們聽到聲音雖然知道它不好聽，但</w:t>
      </w:r>
      <w:r>
        <w:rPr>
          <w:color w:val="000080"/>
          <w:u w:val="single"/>
        </w:rPr>
        <w:t>你還是聽了，很快就讓它過去，不在心中留下什麼痕跡，這聲音如果是有影響，也只是一剎那就過去了，很快的我們就能恢復身心的平靜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就像很多人都會問：我們在打坐時，突然聽到一種聲音很響，你可能就身體震動，或可能全身流汗，可能…。事實上我常說：如果聽到聲音，你知道害怕時，事實上那事情都已經過去了。已經過去了！我們知道它過去了，然後心就很快恢復平靜的狀態；這樣的突起的聲音，對我們的影響力就很有限。反之，如果那突起的聲音已經過去了，但在我們心中還留下一個很</w:t>
      </w:r>
      <w:r>
        <w:rPr>
          <w:color w:val="000080"/>
          <w:u w:val="single"/>
        </w:rPr>
        <w:t>深刻的印象</w:t>
      </w:r>
      <w:r>
        <w:rPr>
          <w:color w:val="000080"/>
        </w:rPr>
        <w:t>，還在那邊</w:t>
      </w:r>
      <w:r>
        <w:rPr>
          <w:color w:val="000080"/>
          <w:u w:val="single"/>
        </w:rPr>
        <w:t>左想右想</w:t>
      </w:r>
      <w:r>
        <w:rPr>
          <w:color w:val="000080"/>
        </w:rPr>
        <w:t>，這聲音對我們的影響就會很大，有人甚至</w:t>
      </w:r>
      <w:r>
        <w:rPr>
          <w:color w:val="000080"/>
          <w:u w:val="single"/>
        </w:rPr>
        <w:t>會因此而生病，為什麼？</w:t>
      </w:r>
      <w:r>
        <w:rPr>
          <w:color w:val="000080"/>
        </w:rPr>
        <w:t>因為</w:t>
      </w:r>
      <w:r>
        <w:rPr>
          <w:color w:val="000080"/>
          <w:u w:val="single"/>
        </w:rPr>
        <w:t>心受到驚嚇，氣亂掉之後，使身心的器官功能，都產生不良的影響</w:t>
      </w:r>
      <w:r>
        <w:rPr>
          <w:color w:val="000080"/>
        </w:rPr>
        <w:t>。</w:t>
      </w:r>
    </w:p>
    <w:p>
      <w:pPr>
        <w:pStyle w:val="2"/>
        <w:rPr/>
      </w:pPr>
      <w:r>
        <w:rPr>
          <w:color w:val="000080"/>
        </w:rPr>
        <w:t>所以重點在於</w:t>
      </w:r>
      <w:r>
        <w:rPr>
          <w:color w:val="000080"/>
          <w:u w:val="double"/>
        </w:rPr>
        <w:t>第一個就是不要去排斥它</w:t>
      </w:r>
      <w:r>
        <w:rPr>
          <w:color w:val="000080"/>
        </w:rPr>
        <w:t>！這樣就能很快使我們恢復平靜，這種沒有意義的聲音，也會很容易就消失了！引文</w:t>
      </w:r>
      <w:r>
        <w:rPr>
          <w:color w:val="000080"/>
        </w:rPr>
        <w:t>P.44</w:t>
      </w:r>
    </w:p>
    <w:p>
      <w:pPr>
        <w:pStyle w:val="21"/>
        <w:rPr>
          <w:color w:val="000080"/>
        </w:rPr>
      </w:pPr>
      <w:r>
        <w:rPr>
          <w:color w:val="000080"/>
        </w:rPr>
        <w:t>次、鼻嗅香時修止者：隨所聞香，即知如化不實，若聞順情之香，不起著心，違情臭氣，不起瞋想，非違非順之香，不生亂念，是名修止。云何聞香中修觀？應作是念，今所聞香，虛誑不實，所以者何？根塵合故，即生鼻識，次生意識，強取香相，因此則有，一切善惡等法，故名聞香。</w:t>
      </w:r>
    </w:p>
    <w:p>
      <w:pPr>
        <w:pStyle w:val="21"/>
        <w:rPr>
          <w:color w:val="000080"/>
        </w:rPr>
      </w:pPr>
      <w:r>
        <w:rPr>
          <w:color w:val="000080"/>
        </w:rPr>
        <w:t>反觀聞香之心，不見相貌，當知！聞者及一切法，畢竟空寂，是名修觀。聞香中，亦預有五番修止觀意，如前分別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鼻嗅香</w:t>
      </w:r>
    </w:p>
    <w:p>
      <w:pPr>
        <w:pStyle w:val="2"/>
        <w:rPr>
          <w:color w:val="000080"/>
        </w:rPr>
      </w:pPr>
      <w:r>
        <w:rPr>
          <w:color w:val="000080"/>
        </w:rPr>
        <w:t>一般鼻子對香味的感覺，最初會隨著喜惡轉，也是跟我們生理的作用有關係。有一些香氣聞時，能幫助我們攝心、通氣，所以那些香味，基本上對我們是有幫助的，就像我們打坐時常會點香，說坐一支香，兩支香，那是真的用香；而且用比較好的檀香、沈香。因為香能幫助我們通氣，所以就能幫助我們攝心。反之，如果那些味道不好，會讓我們的氣脈產生錯亂、混亂，對我們沒有什麼幫助，而且會有害處的，這是從生理上來講有好香有壞香。</w:t>
      </w:r>
    </w:p>
    <w:p>
      <w:pPr>
        <w:pStyle w:val="2"/>
        <w:rPr/>
      </w:pPr>
      <w:r>
        <w:rPr>
          <w:color w:val="000080"/>
        </w:rPr>
        <w:t>但如果是好香，因此我們對它產生貪心，會因為貪就叫我們身心不能寧靜，於是就會產生另外一種弊端，本來好香對我們應該是有幫助的；但因為我們對它產生貪心，這種貪心反而會造成更多的麻煩。同樣如果是壞香，我們應該避免，但不應該起瞋心；因為起瞋心，也會產生生理上的障礙，因此能有好香，當然是最好，但沒有好香，不用勉強，能避免惡香最好；但如果在某些</w:t>
      </w:r>
      <w:r>
        <w:rPr>
          <w:color w:val="000080"/>
          <w:u w:val="single"/>
        </w:rPr>
        <w:t>環境無法避免，我們就去承擔這事實，不要造成心理上更多的矛盾衝突。生理上的好壞，畢竟都是一時的，很快就會過去了，如果因此產生心理上的障礙，貪、瞋，變成習氣，變成業障，這問題才會更嚴重</w:t>
      </w:r>
      <w:r>
        <w:rPr>
          <w:color w:val="000080"/>
        </w:rPr>
        <w:t>。</w:t>
      </w:r>
    </w:p>
    <w:p>
      <w:pPr>
        <w:pStyle w:val="21"/>
        <w:rPr>
          <w:color w:val="000080"/>
        </w:rPr>
      </w:pPr>
      <w:r>
        <w:rPr>
          <w:color w:val="000080"/>
        </w:rPr>
        <w:t>次、舌受味時修止觀者：隨所受味，即知如夢中得味，若得順情美味，不起貪著，違情惡味，不起瞋心，非違非順之味，不起分別憶想，是名修止。云何名舌受味時修止觀？應作是念，今所受味，實不可得，所以者何？</w:t>
      </w:r>
    </w:p>
    <w:p>
      <w:pPr>
        <w:pStyle w:val="21"/>
        <w:rPr>
          <w:color w:val="000080"/>
        </w:rPr>
      </w:pPr>
      <w:r>
        <w:rPr>
          <w:color w:val="000080"/>
        </w:rPr>
        <w:t>內外六味，性無分別，因內舌根，舌根本無知，和合生舌識，次生意識，強取味相，因此則有，一切善惡等法，反觀緣味之識，不見相貌，當知！受味者及一切法，畢竟空寂，是名修觀。舌受味中，亦預有五番修止觀意，如前分別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味</w:t>
      </w:r>
    </w:p>
    <w:p>
      <w:pPr>
        <w:pStyle w:val="2"/>
        <w:rPr>
          <w:color w:val="000080"/>
        </w:rPr>
      </w:pPr>
      <w:r>
        <w:rPr>
          <w:color w:val="000080"/>
        </w:rPr>
        <w:t>同樣舌受味時修止也是一樣，最初我們為什麼會喜歡某些特別的味道，這也是跟我們的生理需求有關係；有的人他生理上缺少哪一類的營養，他就會對某些食物產生偏食！所以人的生理，本來就有自己鑑別的作用，知道現在需要什麼，所以我們就對什麼東西有興趣！這跟烹調的方法無關。問題不是色香味，而是那些營養就是我們當下所需要的，所以我們會喜歡它，過一陣子，這種營養得到補足後，這喜歡也就會慢慢淡化了。</w:t>
      </w:r>
    </w:p>
    <w:p>
      <w:pPr>
        <w:pStyle w:val="2"/>
        <w:rPr>
          <w:color w:val="000080"/>
        </w:rPr>
      </w:pPr>
      <w:r>
        <w:rPr>
          <w:color w:val="000080"/>
        </w:rPr>
        <w:t>可是很多時候，我們對於一些食物的喜歡，不是基於生理的需要，而是基於心裡上的一種貪味，貪的是味道，貪同樣像剛才所講，會起貪、會起瞋，反而會造成心理上的障礙。在很久以前我就想到一個問題，人家說偏食者會營養不足對不對？我想很多人都聽過。而事實上在我們所見的所有動物裡，卻都是偏食的，只有人吃的東西最多，不管是天上飛的，地上爬的，樹上長的，樹根下的，能吃的東西很多、很多！如果偏食就會造成營養不良，所有的動物也都應該營養不良啊！</w:t>
      </w:r>
    </w:p>
    <w:p>
      <w:pPr>
        <w:pStyle w:val="2"/>
        <w:rPr>
          <w:color w:val="000080"/>
        </w:rPr>
      </w:pPr>
      <w:r>
        <w:rPr>
          <w:color w:val="000080"/>
        </w:rPr>
        <w:t>後來我慢慢仔細去思考，覺得偏食的主要狀態，不是營養的問題，而是心情的問題，因為偏食者偏好幾種食物，他碰到他偏好的東西，他就貪吃吃很多；碰到不喜歡吃食物，就因此起瞋心，而不想吃。所以你有時吃多，有時吃少，對他的身體就會不好，對他的心情也是不好的。所以問題不在於，只是吃少數幾樣東西，會造成身體上的病，虛弱，營養不足；倒是因為偏食的關係，會引起更多的貪心跟瞋心，而會讓我們的身心更不協調。我們在佛法裡常講，要把所有飲食當作藥物來看，我們身體不吃這些東西會生病，把它當作藥物來吃，藥物一定是因為需要才吃的，藥物吃太多也會生病，吃得太少也會生病，所以把食物當作藥來吃，在心理上我們就能夠用平常心去吃這些東西。</w:t>
      </w:r>
    </w:p>
    <w:p>
      <w:pPr>
        <w:pStyle w:val="21"/>
        <w:rPr>
          <w:color w:val="000080"/>
        </w:rPr>
      </w:pPr>
      <w:r>
        <w:rPr>
          <w:color w:val="000080"/>
        </w:rPr>
        <w:t>次、身受觸時修止者，隨所覺觸，即知如幻化不實，若受順情樂觸，不起貪著，若受違情苦觸，不起瞋惱，受非違非順之觸，不起憶想分別，是名修止。云何身受觸時修止觀？應作是念，冷、煖、澀、滑、輕、重等，名之為觸。頭等六分，四大和合，名之為身。</w:t>
      </w:r>
    </w:p>
    <w:p>
      <w:pPr>
        <w:pStyle w:val="21"/>
        <w:rPr>
          <w:color w:val="000080"/>
        </w:rPr>
      </w:pPr>
      <w:r>
        <w:rPr>
          <w:color w:val="000080"/>
        </w:rPr>
        <w:t>觸性虛假，身亦不實，誰能受觸，和合因緣，即生身識，次生意識，憶想分別，苦樂等相，故名為受觸。即當反觀，緣觸之心，不見相貌，當知！受觸者及一切法，畢竟空寂，是名修觀。身受觸中，亦預有五番修止觀意，如前分別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身觸</w:t>
      </w:r>
    </w:p>
    <w:p>
      <w:pPr>
        <w:pStyle w:val="2"/>
        <w:rPr>
          <w:color w:val="000080"/>
        </w:rPr>
      </w:pPr>
      <w:r>
        <w:rPr>
          <w:color w:val="000080"/>
        </w:rPr>
        <w:t>最後身受觸時修止也是一樣，廣義的觸覺，包括所有天氣的冷熱、對一個東西的滑、澀、輕、重等等很多不同的感覺，但比較狹隘的觸覺，是指我們的身體。廣義的觸覺，冷熱當然比較好解決，就是穿衣服就好了，輕重滑澀等等。在身體上有一種現象，就是所謂的觸覺，我們喜不喜歡，會跟脈的通塞有關係，脈的通塞又分做兩種：一種是實，一種是虛。</w:t>
      </w:r>
    </w:p>
    <w:p>
      <w:pPr>
        <w:pStyle w:val="2"/>
        <w:rPr>
          <w:color w:val="000080"/>
        </w:rPr>
      </w:pPr>
      <w:r>
        <w:rPr>
          <w:color w:val="000080"/>
        </w:rPr>
        <w:t>實─表示這氣不通，所以氣障在那地方；虛─是因為氣不通，所以氣不足，如果說氣實跟虛，我們觸覺的感覺就很不一樣，因為如果兩個接觸，一般而言會有氣的交接。如果人他那邊氣已很足了，一般而言他不喜歡被人家碰。氣很足就是很討厭被這碰一下，被那碰一下的，碰了就會很討厭，因為已經很足了，就像皮球一樣，已經飽飽的，再碰到就會產生反彈；氣虛剛好相反，氣虛的部位，碰到他，就好像按摩等等這些，有一種打氣的作用，他氣不足打得愈多，愈高興會愈順暢。</w:t>
      </w:r>
    </w:p>
    <w:p>
      <w:pPr>
        <w:pStyle w:val="2"/>
        <w:rPr>
          <w:color w:val="000080"/>
        </w:rPr>
      </w:pPr>
      <w:r>
        <w:rPr>
          <w:color w:val="000080"/>
        </w:rPr>
        <w:t>這也就說在我們正常人身體部位，是也有一部位氣比較足─不喜歡被碰，像我們的頭一般人不喜歡被碰的，碰─就會倒楣！因為我們一般人經常眼睛要看，耳朵要聽，頭腦要想，頭在中醫來講，是屬於陽中之陽。</w:t>
      </w:r>
      <w:r>
        <w:rPr>
          <w:color w:val="000080"/>
        </w:rPr>
        <w:tab/>
      </w:r>
      <w:r>
        <w:rPr>
          <w:color w:val="000080"/>
        </w:rPr>
        <w:t>反之，身體上有一些部位是屬於陰，陰部就一般而言，氣比較虛比較不足，所以陰部的部位，比較容易接受，這牽涉到有一部分願意被碰，願意被按摩，被撫慰，這詳細講就會牽涉到男女觸覺的問題。</w:t>
      </w:r>
    </w:p>
    <w:p>
      <w:pPr>
        <w:pStyle w:val="2"/>
        <w:rPr>
          <w:color w:val="000080"/>
        </w:rPr>
      </w:pPr>
      <w:r>
        <w:rPr>
          <w:color w:val="000080"/>
        </w:rPr>
        <w:t>如果有一部分的氣不足，那一部份就會比較喜歡；但如果經過打坐是可以調整的，因為打坐者氣不足的地方，可以因為通的關係，他可以導得下來，譬如一般人的氣在頭部，頭部的脈能夠上，也能夠下，頭部的脈能夠通，他就不會太足了。同樣在身體的陰部，氣比較不足，如果打坐脈通，這種不足的現象也會消失；因此經過打坐後，這觸覺的好惡，也就會慢慢消失了。我們要了解到觸覺是虛妄的，因為氣脈的通塞而產生這虛妄的感覺，感覺喜歡或不喜歡？如果因為這種通塞而產生的好惡，我們順著好惡而去喜歡觸或不觸，反而會增長自己的習氣，而使我們的脈道更混亂！</w:t>
      </w:r>
    </w:p>
    <w:p>
      <w:pPr>
        <w:pStyle w:val="2"/>
        <w:rPr>
          <w:color w:val="000080"/>
        </w:rPr>
      </w:pPr>
      <w:r>
        <w:rPr>
          <w:color w:val="000080"/>
        </w:rPr>
        <w:t>很多人會認為說，人本來就是這樣子！其實人本來不是這樣子！這跟氣脈的通塞有很大的關係，氣脈通者這些問題，可以慢慢不見；或者慢慢變成不是那麼重要！這種感覺，還有這種心都是一樣，因為生理上有這樣的需求，所以心理上就會產生這樣的妄想，如果每個人都有這樣的妄想，我們就會以為人都是這樣子！這是正常的。其實就佛法來講：沒有所謂正常不正常的問題，從緣起裡可以看出種種不同的變化。因此我們常講：世間最樂是屬於男女之淫樂；但就對打坐者而言，如果因為打坐的關係，使全身的脈，都能夠順暢，那種樂比定樂，比男女的樂還更高，為什麼？因為那是屬於全身的脈，都能順暢而產生的觸覺，樂是屬於觸覺的快樂。</w:t>
      </w:r>
    </w:p>
    <w:p>
      <w:pPr>
        <w:pStyle w:val="21"/>
        <w:rPr>
          <w:color w:val="000080"/>
        </w:rPr>
      </w:pPr>
      <w:r>
        <w:rPr>
          <w:color w:val="000080"/>
        </w:rPr>
        <w:t>次、意知法中修止觀相，如初約坐禪中明。修止觀相，五番之意，是中應廣分別，今不重辨。</w:t>
      </w:r>
    </w:p>
    <w:p>
      <w:pPr>
        <w:pStyle w:val="21"/>
        <w:rPr>
          <w:color w:val="000080"/>
        </w:rPr>
      </w:pPr>
      <w:r>
        <w:rPr>
          <w:color w:val="000080"/>
        </w:rPr>
        <w:t>行者若能於行住坐臥，見聞覺知等，一切處中，修止觀者，當知！是人真修摩訶衍道。如大品經中：『佛告須菩提，若菩薩，行時知行，坐時知坐，乃至身服僧伽梨，視眴一心，出入禪定，當知！是名菩薩摩訶衍，以不得故。</w:t>
      </w:r>
    </w:p>
    <w:p>
      <w:pPr>
        <w:pStyle w:val="21"/>
        <w:rPr>
          <w:color w:val="000080"/>
        </w:rPr>
      </w:pPr>
      <w:r>
        <w:rPr>
          <w:color w:val="000080"/>
        </w:rPr>
        <w:t>復次：若人如是，一切處中，修行大乘，是人則於世間，最上最勝，無與等者。如釋論中偈說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閑坐林樹間　寂然滅諸想　澹泊得一心　斯樂非天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人求世間利　名衣好床蓐　斯樂非安穩　求利無厭足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衲衣行乞食　動止心常一　自以智慧眼　觀知諸法實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種種諸法中　皆以等觀入　解慧心寂然　三界無倫匹</w:t>
      </w:r>
    </w:p>
    <w:p>
      <w:pPr>
        <w:pStyle w:val="2"/>
        <w:rPr>
          <w:color w:val="000080"/>
        </w:rPr>
      </w:pPr>
      <w:r>
        <w:rPr>
          <w:color w:val="000080"/>
        </w:rPr>
        <w:t>因此我們再講到，色聲香味觸，其實從這方面來看，都是虛妄的，身體是因為氣脈的通塞而有觸不觸的這問題，舌頭也是因為我們生理的需要，欠缺什麼營養，而有什麼喜歡吃，有什麼不喜歡吃？鼻子是因為氣脈的通塞有關係，色聲跟我們欲望需求、跟得失心有關係。</w:t>
      </w:r>
    </w:p>
    <w:p>
      <w:pPr>
        <w:pStyle w:val="2"/>
        <w:rPr>
          <w:color w:val="000080"/>
        </w:rPr>
      </w:pPr>
      <w:r>
        <w:rPr>
          <w:color w:val="000080"/>
        </w:rPr>
        <w:t>所以當我們了解到，對它產生貪，產生瞋時，事實上問題不在物質的本身，而在於我們身體的本身，而這身體又是因為心理而產生的現象，所以要從境界去反照我們的心，從調心裡去調身、調境，這是佛法。因此如何在生活中產生修行？在我第一次上課就講到出離心、慈悲心跟菩提心。我們現在再講這三心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一、出離心</w:t>
      </w:r>
    </w:p>
    <w:p>
      <w:pPr>
        <w:pStyle w:val="2"/>
        <w:rPr>
          <w:color w:val="000080"/>
        </w:rPr>
      </w:pPr>
      <w:r>
        <w:rPr>
          <w:color w:val="000080"/>
        </w:rPr>
        <w:t>學佛者都會說要出離三界，然後就說什麼欲界、色界、無色界。其實我要講重點不在於問三界是什麼？而是界是什麼意思？界：就是界限。我們有喜歡的有不喜歡的？喜不喜歡就有界限。我們有這要跟那不要，要！不要！就有界限，所以這界限是產生在眾生的好惡之心、貪瞋之心、取捨之心。因為有這種心在，所以才會有界限；如果沒有這種心在，沒有界限，萬物在緣起之中，是沒有界限的，因為因緣所生法，因緣又是從因緣所生，在理上沒有界限，但我們卻都會產生界限，因為人都有好惡之心，都有取捨之心。</w:t>
      </w:r>
    </w:p>
    <w:p>
      <w:pPr>
        <w:pStyle w:val="2"/>
        <w:rPr>
          <w:color w:val="000080"/>
        </w:rPr>
      </w:pPr>
      <w:r>
        <w:rPr>
          <w:color w:val="000080"/>
        </w:rPr>
        <w:t>所以出離心是出離什麼心呢？不是出離這些境界的心，因為境界本身沒有好惡，而是因為人有好惡，所以要出離這好惡之心，出離取捨之心！這稱為出離心。一般人的好惡，還都是以自我為中心的，認為我喜歡什麼？我的感覺如何？我的意見如何？所以出離心更進一步是，出離我見、我愛、我慢的這種心。</w:t>
      </w:r>
    </w:p>
    <w:p>
      <w:pPr>
        <w:pStyle w:val="2"/>
        <w:rPr>
          <w:color w:val="000080"/>
        </w:rPr>
      </w:pPr>
      <w:r>
        <w:rPr>
          <w:color w:val="000080"/>
        </w:rPr>
        <w:t>我們在生活中，人經常是對著境界的，不管是食衣住行或色聲香味觸法，我們經常會對著境界，隨著境界產生一些心意識的作用；所以我們要時時刻刻反省，我現在起的念頭是哪一類的念頭？是貪心？瞋心？還是我見、我慢的心？如果是這些心，就是要能出離，要能夠轉化。這稱為出離心。也就說真正的出離心跟是不是離開這世間，並沒有絕對的關係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二、慈悲心：</w:t>
      </w:r>
    </w:p>
    <w:p>
      <w:pPr>
        <w:pStyle w:val="2"/>
        <w:rPr>
          <w:color w:val="000080"/>
        </w:rPr>
      </w:pPr>
      <w:r>
        <w:rPr>
          <w:color w:val="000080"/>
        </w:rPr>
        <w:t>很多人提到慈悲心時，就會提到慈悲就是對人要有好處─與樂拔苦。但對什麼人呢？如果我們本來只是對我很慈悲，對別人不慈悲，把這我轉到另外一個人，這樣算不算？這樣不算！如果只是把這慈悲心，由這個人轉到另外一個人，或者轉到少數的幾個人，這不叫做慈悲心，這在我們平常稱為婦人之仁。</w:t>
      </w:r>
    </w:p>
    <w:p>
      <w:pPr>
        <w:pStyle w:val="2"/>
        <w:rPr>
          <w:color w:val="000080"/>
        </w:rPr>
      </w:pPr>
      <w:r>
        <w:rPr>
          <w:color w:val="000080"/>
        </w:rPr>
        <w:t>剛才講到出離心，是因為以我為中心而產生的一些界限，慈悲心就剛好完全相反，是要離開這自我，而回復到沒有界限的狀態，這稱為慈悲心；因此慈悲的對象，絕對不是少數的個人，因為如果是少數的個人，你還是以我為中心產生的一些界限，還是有界限的，慈悲心是要從這自我的界限放掉之後，我們的心能對更多的人產生慈悲。因此，慈悲心我的講法是：要往大處看！一般人都是在小處看，小處是以自我為中心的一種小處，要往大處看，這是慈悲心，要為多數人謀福利，不是為少數人；或者說要往遠處看！不要只是看到現在，而是要看到將來！慈悲心跟出離心剛好是相反的，也就是能使我們的心，變得更廣大更統一、更和諧，這稱為慈悲心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三、菩提心</w:t>
      </w:r>
    </w:p>
    <w:p>
      <w:pPr>
        <w:pStyle w:val="2"/>
        <w:rPr>
          <w:color w:val="000080"/>
        </w:rPr>
      </w:pPr>
      <w:r>
        <w:rPr>
          <w:color w:val="000080"/>
        </w:rPr>
        <w:t>在佛法也有很多人講到菩提心，講到菩提心就是度眾生的心，事實上如果根據最初的佛法所講，菩提心就是覺悟的意思！覺悟本身並沒有說要不要度眾生？覺悟層次有高有低，我們常常講到：要做任何一件事情，都要有它的要領，掃地有掃地的要領，煮飯有煮飯的要領，能夠掌握要領者，可以事半而功倍，可以做得很輕鬆且愉快，並可做得很有效率。反之，如果沒有掌握到要領者，做得很辛苦，但不一定會它的效果。所以，菩提心就是要去掌握每一件事情的要領，這要領是經過覺悟而有的，如果我們不用心體會，不用心去看，我們不可能得到要領。</w:t>
      </w:r>
    </w:p>
    <w:p>
      <w:pPr>
        <w:pStyle w:val="2"/>
        <w:rPr>
          <w:color w:val="000080"/>
        </w:rPr>
      </w:pPr>
      <w:r>
        <w:rPr>
          <w:color w:val="000080"/>
        </w:rPr>
        <w:t>因此在禪宗講說：這覺悟跟疑情有關係，我們一定要有這個懷疑，我要如何去做才能更好，或者這件事情不好，是什麼原因造成的。我們要去問，要去看、去想，要有這個疑在，然後才能去找到要領，也就是要用心。要用心才能找到要領。做人有做人的要領，做事有做事的要領，人活著，有活著的要領，我們常說：每個人都希望能夠自在，但很多人都不自在；人都希望在這世界上能圓滿，但對大部份的人都不圓滿，為什麼呢？也是因為他們沒有掌握到自在跟圓滿的要領。</w:t>
      </w:r>
    </w:p>
    <w:p>
      <w:pPr>
        <w:pStyle w:val="2"/>
        <w:rPr>
          <w:color w:val="000080"/>
        </w:rPr>
      </w:pPr>
      <w:r>
        <w:rPr>
          <w:color w:val="000080"/>
        </w:rPr>
        <w:t>覺悟，就事而言：每件事，都有它要覺悟的；就理而言：有它要覺悟的。佛法所講的菩提心，最初是比較偏向於較高的理，稱為要覺悟空性，因為這是所有萬物的根本原則，如果這根本原則掌握到，再去看其他細微的事情，就能看得很清楚。而掌握要領也是一樣，從掌握到大原則的要領，再去分門別類的，了解到每件事情的要領，這在天台宗稱為從空出假。空跟假：空，是萬事萬物統一的道理；假，是萬事萬物的個別現象、個別的道理。總相觀跟別相觀，這都是菩提所要覺悟的！</w:t>
      </w:r>
    </w:p>
    <w:p>
      <w:pPr>
        <w:pStyle w:val="2"/>
        <w:rPr>
          <w:color w:val="000080"/>
        </w:rPr>
      </w:pPr>
      <w:r>
        <w:rPr>
          <w:color w:val="000080"/>
        </w:rPr>
        <w:t>也就說要出離心、菩提心都有了之後，我們怎樣表現在具體的生活行為之中，這要有方法、有要領去做。光只有心，不一定就能做好事，要了解到它的理論、方法、原則、甚至技巧的問題。</w:t>
      </w:r>
    </w:p>
    <w:p>
      <w:pPr>
        <w:pStyle w:val="2"/>
        <w:rPr>
          <w:color w:val="000080"/>
        </w:rPr>
      </w:pPr>
      <w:r>
        <w:rPr>
          <w:color w:val="000080"/>
        </w:rPr>
        <w:t>因此菩提心所做的，只是為了找到法的本身，法是什麼樣子？什麼樣才是最好的方法？我們當然是順著最好的方法去做；順著最好的方法去做，一定能對自己有幫助，也能對別人有幫助；所以菩提心，最初並沒有說要度眾生，可是到最後，自己跟眾生都能夠因此得到利益。</w:t>
      </w:r>
    </w:p>
    <w:p>
      <w:pPr>
        <w:pStyle w:val="2"/>
        <w:rPr>
          <w:color w:val="000080"/>
        </w:rPr>
      </w:pPr>
      <w:r>
        <w:rPr>
          <w:color w:val="000080"/>
        </w:rPr>
        <w:t>這也就說：我們在生活之中，要時時刻刻以這三心，來自我反省。修行需要鏡子，因為有鏡子我們才能了解到，我們的缺點在什麼地方？而在人、事、物這些都是我們的鏡子；我們在對人、對事、對物時，產生怎樣的念頭？這念頭可能是正念，可能是妄想，當我們不斷地從這些妄想雜念，看清自己的缺陷後，才能進一步的去調伏，去修正，這才叫做修行。</w:t>
      </w:r>
    </w:p>
    <w:p>
      <w:pPr>
        <w:pStyle w:val="2"/>
        <w:rPr>
          <w:color w:val="000080"/>
        </w:rPr>
      </w:pPr>
      <w:r>
        <w:rPr>
          <w:color w:val="000080"/>
        </w:rPr>
        <w:t>修行的定義：就是一定要知道我們什麼地方不對，而去改正，從錯誤而改正，也就是上次所講的迴向。所以事實上真正的修行，並不只是在打坐、念佛、誦經！那些都是基本的前題，真正是要用在生活之中；但如果沒有那些基礎，在生活之中就沒辦法用。我們第六章就看到這地方，下一節課先看〈第九章治病患〉的部份。</w:t>
      </w:r>
    </w:p>
    <w:p>
      <w:pPr>
        <w:pStyle w:val="11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11"/>
        <w:ind w:left="0" w:hanging="0"/>
        <w:jc w:val="center"/>
        <w:outlineLvl w:val="0"/>
        <w:rPr>
          <w:color w:val="000080"/>
        </w:rPr>
      </w:pPr>
      <w:bookmarkStart w:id="55" w:name="治病患第九"/>
      <w:bookmarkEnd w:id="55"/>
      <w:r>
        <w:rPr>
          <w:color w:val="000080"/>
        </w:rPr>
        <w:t>治病患第九</w:t>
      </w:r>
    </w:p>
    <w:p>
      <w:pPr>
        <w:pStyle w:val="2"/>
        <w:rPr>
          <w:color w:val="000080"/>
        </w:rPr>
      </w:pPr>
      <w:bookmarkStart w:id="56" w:name="治病患第九"/>
      <w:bookmarkEnd w:id="56"/>
      <w:r>
        <w:rPr>
          <w:color w:val="000080"/>
        </w:rPr>
        <w:t>現在講〈第九章治病患〉的部份，但事實上我個人打坐的經驗，跟天台智者大師在書上所說的內容，有些不太一樣，所以可能講法也會跟他不太一樣！首先我們很多人都說打坐能夠治病，可是打坐坐不好，也會生病。打坐能夠治什麼病？就是我們首先要對病因作一個分析：</w:t>
      </w:r>
    </w:p>
    <w:p>
      <w:pPr>
        <w:pStyle w:val="2"/>
        <w:rPr>
          <w:color w:val="000080"/>
        </w:rPr>
      </w:pPr>
      <w:r>
        <w:rPr>
          <w:color w:val="000080"/>
        </w:rPr>
        <w:t>依我個人看到的或在中醫上所講的，病因主要可以分做三大類：第一個稱為外因；第二個不內不外因；第三個內因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病因歸納與說明</w:t>
      </w:r>
    </w:p>
    <w:p>
      <w:pPr>
        <w:pStyle w:val="13"/>
        <w:rPr>
          <w:color w:val="000080"/>
        </w:rPr>
      </w:pPr>
      <w:r>
        <w:rPr>
          <w:color w:val="000080"/>
        </w:rPr>
        <w:t>一、外因：跟物有關─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 xml:space="preserve">）外傷：譬如：刀傷、燙傷、跌倒受傷等。這些外傷是很明顯，原因是從外而有的，稱為外傷。   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 xml:space="preserve">）昆蟲咬傷：如：毒蠍、蜈蚣、蛇等被這些有毒的昆蟲所咬傷，也很容易了解，這也是屬於外。 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 xml:space="preserve">）食物中毒： 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西醫稱為病菌或者病毒：這尤其表現在急性的傳染病：霍亂。這種病來既來得很快，要死也死得很快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中醫常講的外邪：外的邪氣，風、寒、濕、燥。總共有六種氣，就是外界天氣裡，有一些比較不好的邪氣；如果人的正氣不足，就可能受到邪氣的干擾而生病。這原因稱為外因，簡單講因為都是從外面來的病，這稱稱為外因。</w:t>
      </w:r>
    </w:p>
    <w:p>
      <w:pPr>
        <w:pStyle w:val="13"/>
        <w:rPr>
          <w:color w:val="000080"/>
        </w:rPr>
      </w:pPr>
      <w:r>
        <w:rPr>
          <w:color w:val="000080"/>
        </w:rPr>
        <w:t>二、外內不外因：介於心物之間─氣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勞累過度：一個人如果太勞累就會生病，這勞累可能是身體的累，也可能是身口意三業都勞累；話講太多也會勞累、傷氣，也會生病；意，使我們憂心忡忡！或者有人所從事的是屬於勞心的工作，東想西想想久了，會勞累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營養不足：為什麼稱為不內不外因？等一下會講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缺乏運動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 xml:space="preserve">）功能失調：主要是指我們的五臟─心、肝、脾、肺、腎等等功能失調。  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先天體質不好：跟脈不通有關係，因而氣血循環不好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6</w:t>
      </w:r>
      <w:r>
        <w:rPr>
          <w:color w:val="000080"/>
        </w:rPr>
        <w:t>）氣血循環不足：這些其實歸咎的原因就是氣血循環不足。</w:t>
      </w:r>
    </w:p>
    <w:p>
      <w:pPr>
        <w:pStyle w:val="13"/>
        <w:rPr>
          <w:color w:val="000080"/>
        </w:rPr>
      </w:pPr>
      <w:r>
        <w:rPr>
          <w:color w:val="000080"/>
        </w:rPr>
        <w:t>三、內因：跟心有關─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情緒：主要因為情緒而產生的一些病。譬如：我們知道如果人經常處在很緊張的生活狀態下，腸胃比較容易生病；如果人經常憂鬱，鬱鬱寡歡會生肺病；或者有些人經常生氣，會腦衝血等。這些是情緒所產生的病。這情緒有的是屬於當下發作的，也有的是屬於長期累積下來的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業障：如果屬於長期累積下來，可能是從過去世就慢慢累積下來，而為什麼稱為內因？主要是跟心有關係的，不管是情緒或業障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妄想：神經病者都是妄想太多，這都是跟心有關係。</w:t>
      </w:r>
    </w:p>
    <w:p>
      <w:pPr>
        <w:pStyle w:val="2"/>
        <w:rPr>
          <w:color w:val="000080"/>
        </w:rPr>
      </w:pPr>
      <w:r>
        <w:rPr>
          <w:color w:val="000080"/>
        </w:rPr>
        <w:t>外因─我們稱為跟物有關係；內因─跟心有關；不內不外因─剛好介於這兩個之間，跟氣有關。為什麼把所有的病因分做這三類？這跟我們現在的三個醫學系統有很大的關係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三大醫學系統</w:t>
      </w:r>
    </w:p>
    <w:p>
      <w:pPr>
        <w:pStyle w:val="2"/>
        <w:rPr>
          <w:color w:val="000080"/>
        </w:rPr>
      </w:pPr>
      <w:r>
        <w:rPr>
          <w:color w:val="000080"/>
        </w:rPr>
        <w:t>我們知道西方科學偏重於對物質的分析，有科技唯物論的傾向；他們在很多時候，都是把生病的原因歸之於物，經常講病菌；當然這些也都相信，但花了很多的時間在處理病菌的問題，什麼濾過性病毒，都是從這方面去講的。</w:t>
      </w:r>
    </w:p>
    <w:p>
      <w:pPr>
        <w:pStyle w:val="2"/>
        <w:rPr>
          <w:color w:val="000080"/>
        </w:rPr>
      </w:pPr>
      <w:r>
        <w:rPr>
          <w:color w:val="000080"/>
        </w:rPr>
        <w:t>在中國講病─很多時候是講氣，氣不足，氣如何等？經常講氣的問題；在佛法常講到生病，尤其是在印度的醫學是講心，講到生什麼病都是業障，三種病有三種不同的醫法，也就說如果你生的是屬於外因的病，打坐有沒有幫助呢？大概來不及！最直接的方法，就是去找醫生。</w:t>
      </w:r>
    </w:p>
    <w:p>
      <w:pPr>
        <w:pStyle w:val="2"/>
        <w:rPr>
          <w:color w:val="000080"/>
        </w:rPr>
      </w:pPr>
      <w:r>
        <w:rPr>
          <w:color w:val="000080"/>
        </w:rPr>
        <w:t>因為既然是從外來，你從外來醫還是會比較快一點；尤其是我對醫學不是很了解，可能西醫在這方面的成就還可能大一點，譬如：對外傷、食物中毒、對一些病菌、急性的傳染病，我想西醫在這方面的成績，是有它相當可觀的地方。所以如果我們生的這一類的病，勸你還是去找醫生，不用等打坐，大概來不及！因為這種病都是來得很快，你骨折了，打坐到哪時候，把骨再折回來？不太可能！如果是屬於這類的病，打坐有點幫助，但恐怕直接的效果沒那麼快。</w:t>
      </w:r>
    </w:p>
    <w:p>
      <w:pPr>
        <w:pStyle w:val="2"/>
        <w:rPr>
          <w:color w:val="000080"/>
        </w:rPr>
      </w:pPr>
      <w:r>
        <w:rPr>
          <w:color w:val="000080"/>
        </w:rPr>
        <w:t>不內不外因─這類的病當然最好是看佛書，找心理醫生。找世間的心理醫生有幫助，但不能治本，而最有用的是佛法。這部份我們平常經典看得很多。打坐能處理的病，比較上是屬於這一類跟氣有關的病。剛才說氣足者，對病也有一些幫助，譬如：一個人正氣很足，外邪就不容易干擾；同樣都是處在一種病菌的環境裡，但有些人生病，有些人不生病，為什麼？原因在於心跟氣不一樣；食物中毒、昆蟲咬傷等等也是一樣，有人中毒的很深，有人中毒的不深，為什麼？還有人同樣都是外傷，有人可以很快就復原，有人復原得很慢，跟他氣血循環的好不好？有直接的關係；氣血循環好者，他可不受外邪，他可不生細菌，即使生了也可很快的就恢復了！同樣我們也說過，如果人氣血很順暢，比較不會產生很大的情緒，情緒雖起也可比較快的恢復平衡，有直接的關係！但如果就根本而言，心是根本，心影響到氣，然後氣又影響我們身體，今天主要講的，是打坐所能處理的病，是屬於氣脈的病。</w:t>
      </w:r>
    </w:p>
    <w:p>
      <w:pPr>
        <w:pStyle w:val="2"/>
        <w:rPr>
          <w:color w:val="000080"/>
        </w:rPr>
      </w:pPr>
      <w:r>
        <w:rPr>
          <w:color w:val="000080"/>
        </w:rPr>
        <w:t>首先講打坐為什麼能治這些病？氣不足跟脈不通有直接的關係，就像：一條水溝一樣，如果我們把水溝稱為脈，把水稱做氣，如果水量不足，它就很容易淤塞，如果水本來流得很快，但後來某種原因，而流得不夠快，而本來運載的很多東西，就可能沈澱，就淤塞了！或者本來水量很大，後來水量不足，也可能淤塞，脈就可能不通，所以氣不足，就可能造成脈不通的現象，而如果脈不通，當然氣就會更不足！因為它不能動了！</w:t>
      </w:r>
    </w:p>
    <w:p>
      <w:pPr>
        <w:pStyle w:val="2"/>
        <w:rPr>
          <w:color w:val="000080"/>
        </w:rPr>
      </w:pPr>
      <w:r>
        <w:rPr>
          <w:color w:val="000080"/>
        </w:rPr>
        <w:t>反之：如果他氣很足，脈能夠通，水如果很強，就能把淤塞的部分打通了，所以氣足能夠脈通，脈通當然氣更足，因為順暢無阻！就是氣足跟脈通，這兩個有互相的關係，所以要治病，有二種方法：一種先把氣養足，第二種是先把脈打通！這兩種方法不太一樣！氣養足，脈就能慢慢通。我們現在先說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打坐治病的方法</w:t>
      </w:r>
    </w:p>
    <w:p>
      <w:pPr>
        <w:pStyle w:val="2"/>
        <w:rPr>
          <w:color w:val="000080"/>
        </w:rPr>
      </w:pPr>
      <w:r>
        <w:rPr>
          <w:color w:val="000080"/>
        </w:rPr>
        <w:t>一、打坐是先養氣：把氣養足。一般人在什麼時候氣不足呢？身體在勞累，在動作，當然能量會慢慢散失，我們說過氣就是能量的意思。</w:t>
      </w:r>
    </w:p>
    <w:p>
      <w:pPr>
        <w:pStyle w:val="2"/>
        <w:rPr>
          <w:color w:val="000080"/>
        </w:rPr>
      </w:pPr>
      <w:r>
        <w:rPr>
          <w:color w:val="000080"/>
        </w:rPr>
        <w:t>二、身體的姿勢而言：以前也說過，雖然我們身體是不動的，但手腳是散開的姿勢，也就是姿勢還是在散氣；如果我們手是結印，腳是結跏趺坐，這樣的姿勢，氣的浪費、散失就會比較少！因此打坐的姿勢，身體是不動的，因為打坐跏趺坐的姿勢，就能幫助我們調氣、養氣，這從身體而言。講話會傷氣，在打坐時，當然不講話；然後在打坐時，舌頭要頂上顎，這跟任督二脈有關係，如果舌頂著上顎，使上下氣能夠銜接，氣比較不會散；如果不頂上顎，氣到這上下氣時就可能散；因此從不講話，到舌頂上顎，就能幫助我們養氣。</w:t>
      </w:r>
    </w:p>
    <w:p>
      <w:pPr>
        <w:pStyle w:val="2"/>
        <w:rPr>
          <w:color w:val="000080"/>
        </w:rPr>
      </w:pPr>
      <w:r>
        <w:rPr>
          <w:color w:val="000080"/>
        </w:rPr>
        <w:t>三、最後是講到心。如果我們一向妄想雜念心很重，心向外─氣就是向外散；心─我們現在是用打坐的方法，不管是數息還是念佛，用專一的方法，心是內攝的，內攝，氣比較不會散；因此用打坐的方法，打坐的姿勢，就能使我們的氣，慢慢由不足而能夠養足，稱為養氣，把氣養足。</w:t>
      </w:r>
    </w:p>
    <w:p>
      <w:pPr>
        <w:pStyle w:val="2"/>
        <w:rPr>
          <w:color w:val="000080"/>
        </w:rPr>
      </w:pPr>
      <w:r>
        <w:rPr>
          <w:color w:val="000080"/>
        </w:rPr>
        <w:t>一般人平常氣都是在散失中，自己並不覺得！打坐時，身的氣慢慢養足後，身體初步會有發熱的現象，其次就會使一些不通的脈，慢慢變通，所以我們就是講脈由塞到通的一些現象。</w:t>
      </w:r>
    </w:p>
    <w:p>
      <w:pPr>
        <w:pStyle w:val="2"/>
        <w:tabs>
          <w:tab w:val="clear" w:pos="480"/>
          <w:tab w:val="left" w:pos="1980" w:leader="none"/>
        </w:tabs>
        <w:ind w:firstLine="360"/>
        <w:rPr>
          <w:color w:val="000080"/>
        </w:rPr>
      </w:pPr>
      <w:r>
        <w:rPr>
          <w:rFonts w:cs="新細明體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14300" cy="45720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2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114300" cy="4572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90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63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color w:val="000080"/>
        </w:rPr>
        <w:t xml:space="preserve">如圖：    </w:t>
      </w:r>
      <w:r>
        <w:rPr>
          <w:color w:val="000080"/>
        </w:rPr>
        <w:tab/>
      </w:r>
      <w:r>
        <w:rPr>
          <w:color w:val="000080"/>
        </w:rPr>
        <w:t>氣    實症  實在表，虛則在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98755" cy="4572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Times New Roman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36pt;mso-wrap-distance-left:9.05pt;mso-wrap-distance-right:9.05pt;mso-wrap-distance-top:0pt;mso-wrap-distance-bottom:0pt;margin-top:12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eastAsia="Times New Roman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480"/>
          <w:tab w:val="left" w:pos="1980" w:leader="none"/>
        </w:tabs>
        <w:spacing w:before="0" w:after="0"/>
        <w:rPr>
          <w:color w:val="000080"/>
        </w:rPr>
      </w:pPr>
      <w:r>
        <w:rPr>
          <w:rFonts w:cs="新細明體"/>
          <w:color w:val="000080"/>
        </w:rPr>
        <w:t xml:space="preserve">         </w:t>
      </w:r>
      <w:r>
        <w:rPr>
          <w:color w:val="000080"/>
        </w:rPr>
        <w:tab/>
      </w:r>
      <w:r>
        <w:rPr>
          <w:color w:val="000080"/>
        </w:rPr>
        <w:t>向          虛在表，實則在裏       所以有通塞的問題。</w:t>
      </w:r>
    </w:p>
    <w:p>
      <w:pPr>
        <w:pStyle w:val="2"/>
        <w:tabs>
          <w:tab w:val="clear" w:pos="48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114300" cy="4572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114300" cy="4572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</w:rPr>
        <w:t xml:space="preserve">      </w:t>
      </w:r>
      <w:r>
        <w:rPr>
          <w:rFonts w:eastAsia="Wingdings" w:cs="Wingdings" w:ascii="Wingdings" w:hAnsi="Wingdings"/>
          <w:color w:val="000080"/>
        </w:rPr>
        <w:t></w:t>
      </w:r>
      <w:r>
        <w:rPr>
          <w:rFonts w:cs="新細明體"/>
          <w:color w:val="000080"/>
        </w:rPr>
        <w:t xml:space="preserve"> </w:t>
      </w:r>
      <w:r>
        <w:rPr>
          <w:color w:val="000080"/>
        </w:rPr>
        <w:tab/>
      </w:r>
      <w:r>
        <w:rPr>
          <w:color w:val="000080"/>
        </w:rPr>
        <w:t xml:space="preserve">下          實症：感到悶脹，刺痛 </w:t>
      </w:r>
    </w:p>
    <w:p>
      <w:pPr>
        <w:pStyle w:val="2"/>
        <w:tabs>
          <w:tab w:val="clear" w:pos="480"/>
          <w:tab w:val="left" w:pos="1980" w:leader="none"/>
        </w:tabs>
        <w:spacing w:before="0" w:after="0"/>
        <w:rPr/>
      </w:pPr>
      <w:r>
        <w:rPr>
          <w:rFonts w:cs="新細明體"/>
          <w:color w:val="000080"/>
        </w:rPr>
        <w:t xml:space="preserve">      </w:t>
      </w:r>
      <w:r>
        <w:rPr>
          <w:rFonts w:eastAsia="Wingdings" w:cs="Wingdings" w:ascii="Wingdings" w:hAnsi="Wingdings"/>
          <w:color w:val="000080"/>
        </w:rPr>
        <w:t></w:t>
      </w:r>
      <w:r>
        <w:rPr>
          <w:rFonts w:cs="新細明體"/>
          <w:color w:val="000080"/>
        </w:rPr>
        <w:t xml:space="preserve"> </w:t>
      </w:r>
      <w:r>
        <w:rPr>
          <w:color w:val="000080"/>
        </w:rPr>
        <w:tab/>
      </w:r>
      <w:r>
        <w:rPr>
          <w:color w:val="000080"/>
        </w:rPr>
        <w:t>衝    虛症  虛症：感到酸麻！        都是氣脈不通的覺受。</w:t>
      </w:r>
    </w:p>
    <w:p>
      <w:pPr>
        <w:pStyle w:val="2"/>
        <w:rPr>
          <w:color w:val="000080"/>
        </w:rPr>
      </w:pPr>
      <w:r>
        <w:rPr>
          <w:color w:val="000080"/>
        </w:rPr>
        <w:t>如果我們把氣脈，比喻成像一條水管一樣，如果在這不通前跟不通後，就會產生絕然不同的現象，前面是剛才所講的實症，後面稱為是虛症；實─氣到這裡就停住了，不能通過就全部積在這地方，而所產生的病就是實症；下面這邊因為上面的氣不能通過，所以氣不足就會產生虛症。</w:t>
      </w:r>
    </w:p>
    <w:p>
      <w:pPr>
        <w:pStyle w:val="2"/>
        <w:rPr>
          <w:color w:val="000080"/>
        </w:rPr>
      </w:pPr>
      <w:r>
        <w:rPr>
          <w:color w:val="000080"/>
        </w:rPr>
        <w:t>實跟虛，經常是在不同的地方顯現。所以在中醫上經常講講，病有實有虛。事實上如果從通跟塞來講，實跟虛經常是一個裡一個外，如果實症是在表；虛症大概就是在裡；如果實症是在裡，虛症就是在表。為什麼？因為就是有通有塞。最初我們在實症，第一個感覺到就是悶脹，那部位覺得很悶，甚至會刺痛。虛症會產生酸、麻、木的現象，這都屬於虛症；因此在我們打坐的過程之中，常會覺得什麼地方會酸痛，會刺痛，這都是屬於氣脈不通，所產生的覺受，大家知道了就不會覺得稀奇。</w:t>
      </w:r>
    </w:p>
    <w:p>
      <w:pPr>
        <w:pStyle w:val="2"/>
        <w:rPr>
          <w:color w:val="000080"/>
        </w:rPr>
      </w:pPr>
      <w:r>
        <w:rPr>
          <w:color w:val="000080"/>
        </w:rPr>
        <w:t>上次已講到這個痛，中醫常講：『通則不痛，痛則不通！』如果會痛的部位，都表示那地方是不通的，因此這痛最初是從悶脹，最後會慢慢集中在一點，而這一點會覺得刺痛。痛有二種痛：我想有些人可能已體會過了！第一種：是很純粹的刺痛；第二種痛─痛快：如果我們的氣，只是很單純的積在這地方不能過，這時是刺痛，而且是跟著一種悶脹的感覺；但我們繼續打坐，氣會慢慢愈來愈足，愈足他的力量就可能穿過這部位，而慢慢有一點通了！這通不是一下子通，可能先通一點點，然後愈來愈通，所以這時因為已開始通一點，這種通就變成痛快！為什麼？因為這時雖然你感覺還是痛，但那種感覺是還蠻舒服的，是可接受的，而且這種痛會愈舒服，當痛的感覺慢慢消失了，而暢快的感覺就是變成比較明顯，從痛、刺痛到痛快到整個暢通無阻，經常是這樣的過程。</w:t>
      </w:r>
    </w:p>
    <w:p>
      <w:pPr>
        <w:pStyle w:val="2"/>
        <w:rPr>
          <w:color w:val="000080"/>
        </w:rPr>
      </w:pPr>
      <w:r>
        <w:rPr>
          <w:color w:val="000080"/>
        </w:rPr>
        <w:t>我們要說這地方之所以會阻塞，大部份都是有邪氣在這裡，因此我們在打通這部位到完全通之前，這兒的邪氣大部份會被趕出來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五臟五種氣</w:t>
      </w:r>
    </w:p>
    <w:p>
      <w:pPr>
        <w:pStyle w:val="2"/>
        <w:rPr>
          <w:color w:val="000080"/>
        </w:rPr>
      </w:pPr>
      <w:r>
        <w:rPr>
          <w:color w:val="000080"/>
        </w:rPr>
        <w:t>氣如果詳細講，可以分做很多種氣，中醫稱為五臟，其實就有五種氣：心、肺、脾、肝、腎。</w:t>
      </w:r>
    </w:p>
    <w:p>
      <w:pPr>
        <w:pStyle w:val="2"/>
        <w:rPr>
          <w:color w:val="000080"/>
        </w:rPr>
      </w:pPr>
      <w:r>
        <w:rPr>
          <w:color w:val="000080"/>
        </w:rPr>
        <w:t>心─心其實有兩個心：一個是心包的心─通血氣─指心臟；一個是大腦的心─通神氣─指我們的神經系統。如果是神經系統脈的通塞，大概好像沒特別的感覺。血氣，當然我們打坐血氣比較通時，過一段時間你會發覺，在血會變成尿，上廁所時尿色、尿味道會比平常時還重，也就表示那些被阻塞的部位，那淤血已被排出來！所以打坐後，如果你發覺到尿跟原來不一樣，而且比較酸臭，這是很正常的，沒什麼稀奇，表示原來的病被排出來。</w:t>
      </w:r>
    </w:p>
    <w:p>
      <w:pPr>
        <w:pStyle w:val="2"/>
        <w:rPr>
          <w:color w:val="000080"/>
        </w:rPr>
      </w:pPr>
      <w:r>
        <w:rPr>
          <w:color w:val="000080"/>
        </w:rPr>
        <w:t>肺─通中氣─就是指我們呼吸系統。如果是肺氣是屬於呼吸系統的脈，會有感覺，這種第一種感覺是：如果邪氣被排出來：在上面會打嗝、嘔氣；在下面會放屁、排氣。所以有些人打坐坐了一段時間後，會放屁或嘔氣，表示那邪氣被趕出來，所以大部份人放過屁或者嘔過氣後，身體會變得比較舒服點。這是指肺氣。</w:t>
      </w:r>
    </w:p>
    <w:p>
      <w:pPr>
        <w:pStyle w:val="2"/>
        <w:rPr>
          <w:color w:val="000080"/>
        </w:rPr>
      </w:pPr>
      <w:r>
        <w:rPr>
          <w:color w:val="000080"/>
        </w:rPr>
        <w:t>脾─通肉氣─消化系統、循環系統。</w:t>
      </w:r>
    </w:p>
    <w:p>
      <w:pPr>
        <w:pStyle w:val="2"/>
        <w:rPr>
          <w:color w:val="000080"/>
        </w:rPr>
      </w:pPr>
      <w:r>
        <w:rPr>
          <w:color w:val="000080"/>
        </w:rPr>
        <w:t>我經常在打坐時會發覺有一種現象，就是在身體的某個地方，在皮膚上會長出疔或瘡的膿皰出來，很多時候就是這地方有一些東西雜質存在，當氣要通過時怎麼辦？只好把這地方頂出來！就只好變成疔。所以如果這地方生疔，大概氣血已到這裡了！下次氣就通過去了，這種通過去之後，問題便很快就消失！</w:t>
      </w:r>
    </w:p>
    <w:p>
      <w:pPr>
        <w:pStyle w:val="2"/>
        <w:rPr>
          <w:color w:val="000080"/>
        </w:rPr>
      </w:pPr>
      <w:r>
        <w:rPr>
          <w:color w:val="000080"/>
        </w:rPr>
        <w:t>肝─通筋氣。有時我們會覺得今天的肘好像不太正常，感覺蠻彆扭的，也沒有摔跤，也沒如何！但感覺很彆扭，為什麼會感覺很彆扭呢？因為氣到這兒卡住了不能過，所以在這地方，在這之前跟這之後，都會感覺不太順暢！我們手有三關：肘關節、肩關節、腕關節；腳也有三關，關節的地方都可能會有這些筋的現象，會有一些彆扭的現象。</w:t>
      </w:r>
    </w:p>
    <w:p>
      <w:pPr>
        <w:pStyle w:val="2"/>
        <w:rPr>
          <w:color w:val="000080"/>
        </w:rPr>
      </w:pPr>
      <w:r>
        <w:rPr>
          <w:color w:val="000080"/>
        </w:rPr>
        <w:t>另外在我個人打坐的感覺裡面：如果我們在氣血不通的那點上，我們很可能自己發覺到那點，就會去捶按那個點，就像我們有的人生病：如果是屬於氣血不通你去找醫生！醫生也可能幫你做按摩那不通的部位，按摩之後，就可以慢慢通了。我們也可能自己坐到一段時間之後，那點不通的部位，就你自己生理的反應，會去做不通部位那一點的按摩。因此我過去在山上打坐時，自己按了一百多個穴出來！在中醫上的一個穴，一個穴，所謂穴是什麼？就是比較不容易通過的部位。我們身上的脈，並不是每一條，都是一樣寬一樣厚，有些地方是比較不容易過，不客易過的地方，就稱為穴！就是我們平常所講的瓶頸，比較不容易過的部位，就稱為穴，所以那地方在治病時，經常找這地方扎針、用藥。讓他由不通而能夠通。</w:t>
      </w:r>
    </w:p>
    <w:p>
      <w:pPr>
        <w:pStyle w:val="2"/>
        <w:rPr>
          <w:color w:val="000080"/>
        </w:rPr>
      </w:pPr>
      <w:r>
        <w:rPr>
          <w:color w:val="000080"/>
        </w:rPr>
        <w:t>肝主筋氣！我們知道有些筋在不通時，你去找有關跌倒損傷的中醫師，他會幫你刮來利去！刮到某個角度時，筋就能通了！同樣我們在筋氣不通的地方，也會自然作一些動作，這動作作了之後，氣就順過去了；因此在有些人，你打坐可能這個狀態時，就會有這些動作之產生，這也不稀奇；有人會打手印，打手印只是手指頭在打，如果就整個身體關節，就變成身印，我相信各位看瑜伽的書有講手印及身印。</w:t>
      </w:r>
    </w:p>
    <w:p>
      <w:pPr>
        <w:pStyle w:val="2"/>
        <w:rPr>
          <w:color w:val="000080"/>
        </w:rPr>
      </w:pPr>
      <w:r>
        <w:rPr>
          <w:color w:val="000080"/>
        </w:rPr>
        <w:t>因此我現在主要講要告訴各位是，對這些現象的發生知道了，就當作一種過程，都不是問題；如果不知道去看醫生，醫生比較會有把握的病，剛才說到是屬於外物的病，因為是從外因所產生的病，醫生比較會有辦法；是外來的病，當然就是找外來的醫生；如果是屬於氣的病，大部份是屬於我們自己的身體要去協調的。如果我們知道他只是打坐所產生的一些現象跟過程，我們不管它繼續打坐就好了！</w:t>
      </w:r>
    </w:p>
    <w:p>
      <w:pPr>
        <w:pStyle w:val="2"/>
        <w:rPr>
          <w:color w:val="000080"/>
        </w:rPr>
      </w:pPr>
      <w:r>
        <w:rPr>
          <w:color w:val="000080"/>
        </w:rPr>
        <w:t>腎─骨氣：骨包括髓，髓包括精，就是我們現在一般所講的生殖系統。也就說我經常看到打坐者去看醫生，為什麼？因為每個人本來就是有一些氣脈不通的部位，這不通在不打坐時，還不發覺，打坐時才發覺。這又牽涉到一種理論或者一種現象：我們的氣會經常找到有病的部位，哪一個地方不通，它就會找到那不通的部位去疏通；我們全身可能每個地方都不通，要找到哪個地方先通呢？當然是找到病得比較嚴重的部位。就像我們交通阻塞了，你要先處理哪個部份？當然是最嚴重的部份，對我們整個交通有最大影響的地方。</w:t>
      </w:r>
    </w:p>
    <w:p>
      <w:pPr>
        <w:pStyle w:val="2"/>
        <w:rPr>
          <w:color w:val="000080"/>
        </w:rPr>
      </w:pPr>
      <w:r>
        <w:rPr>
          <w:color w:val="000080"/>
        </w:rPr>
        <w:t>從醫學上面來看：沒有一個人是完全健康的，但只要不要病到躺在床上，不能工作，大家都認為他是健康的；其實還是不健康的，打坐之後就會把這些不健康的部位，雖然不是很嚴重，但還是不健康的部位，一個一個找出來，一個一個去對治。所以我們上課也講到，如果我們氣不足，雖然知道身體有些地方生病，但你的氣不足；所以只能維持身體上的一種生活的需要，要吃飯、睡覺、工作，這種需要就把我們的能量用光了，沒更多的力氣來治病；也就說這病，不很嚴重，所以不急著治病，所以還是以生活為重；如果病得很嚴重，人只好把生活放掉，去治病。如果這病真的很嚴重，會有生命的危險，人就變成不想吃飯，不想睡覺，不想工作賺錢，為什麼？因為這時，他要把所有的氣，全部移轉到這生病的部位，所以，人生病之後就變成懶懶散散的。眼睛不想看，耳朵不想聽，不想動，為什麼？因為這時，他要把所有的力氣，全部花在生病的部位，專注在那生病的部位。</w:t>
      </w:r>
    </w:p>
    <w:p>
      <w:pPr>
        <w:pStyle w:val="2"/>
        <w:rPr>
          <w:color w:val="000080"/>
        </w:rPr>
      </w:pPr>
      <w:r>
        <w:rPr>
          <w:color w:val="000080"/>
        </w:rPr>
        <w:t>當我們打坐後，氣慢慢養足了，除了夠我們生活中所用，就能慢慢轉到我們有病的部位，因此事實上很多人打坐後，本來有的病，沒有完全根除的，這時會慢慢表現出來。譬如：腰扭到，但不是很嚴重，還可以走路，還可過活，偶爾痛一痛，不會很嚴重。打坐後那地方可能就痛得很嚴重，因為這時所有的氣血，就會自動移轉到那部位。有人可能膝蓋受傷，這時氣血會自動的調節到這部位。也就說我個人認為，不需要用導引的方法來導你的氣，像在〈第九章治病〉講到有很多氣，六十三頁─上息、下息、滿息、燋息、增長息、滅壞息、煖息、冷息、衝息、持息、和息、補息這麼多我搞不太清楚！但事實上，我認為並不需刻意用意識去引導，因為如果你什麼地方有病，你的氣自己會調整的！</w:t>
      </w:r>
    </w:p>
    <w:p>
      <w:pPr>
        <w:pStyle w:val="2"/>
        <w:rPr>
          <w:color w:val="000080"/>
        </w:rPr>
      </w:pPr>
      <w:r>
        <w:rPr>
          <w:color w:val="000080"/>
        </w:rPr>
        <w:t>人的生理，其實就某方面來講，比我們的腦意識還要清楚。我們不是想到說過十二點了，我肚子應該餓了，喔！他才餓！對不對？不是想到說我生病了，我應該累了！應該休息了！如果真的病，你就變成懶洋洋的樣子！就是你應該要休息了！剛才講到如果我們身上，欠缺什麼營養？我們的胃覺就會變化，為什麼？因為我們有所需求，或者像剛才所講，打坐坐到氣脈不通的地方，我們自己會去做按摩。這按摩不是我先想好，這按好之後我要按哪一個？不是這樣子！而是氣血循環之後，我們自然能知道。有人打手印也是一樣，沒有人教，但當時會打，而打過後就忘掉了。</w:t>
      </w:r>
    </w:p>
    <w:p>
      <w:pPr>
        <w:pStyle w:val="2"/>
        <w:rPr>
          <w:color w:val="000080"/>
        </w:rPr>
      </w:pPr>
      <w:r>
        <w:rPr>
          <w:color w:val="000080"/>
        </w:rPr>
        <w:t>這是我們生理自然的一種反應，所以我認為不需要用意識的方法，去運氣來治病。用意識的方法，因為先入為主的觀念，經常會跟我們當下身體的反應不相應，所以反而會有一些病產生；如果我們知道它本來就是會有這種氣攻病兆的一種現象，就順著它自然的反應，這一點治好之後，再治下一點，下一點脈通了，再通下一個脈。它有它自然的次第，但並沒有一套的規距，可以告訴我們一定會怎麼做？很多人打坐會發生很大的紕漏，跟導氣有很大的關係。因此今天所講的治病患，簡單講就是說我們本來有的病，剛才主要是講氣的病，氣的病可用打坐的方法來調。</w:t>
      </w:r>
    </w:p>
    <w:p>
      <w:pPr>
        <w:pStyle w:val="2"/>
        <w:rPr>
          <w:color w:val="000080"/>
        </w:rPr>
      </w:pPr>
      <w:r>
        <w:rPr>
          <w:color w:val="000080"/>
        </w:rPr>
        <w:t>譬如：我們剛才講第一個原因是勞累過度，打坐當然可以養氣；有人體質不好，營養不良為什麼？就是跟脈不通有關係，脈不通者，雖然吃了很多的營養，但他沒辦法吸收，還是流散掉了！所以他的營養不良；也有人體質不好，因為氣血循環不好，這五臟的功能失調，也為因為氣脈不通所產生虛實的現象，因此這些病如果氣足，就能慢慢通，自然就能夠使我們的病慢慢轉好！</w:t>
      </w:r>
    </w:p>
    <w:p>
      <w:pPr>
        <w:pStyle w:val="2"/>
        <w:rPr>
          <w:color w:val="000080"/>
        </w:rPr>
      </w:pPr>
      <w:r>
        <w:rPr>
          <w:color w:val="000080"/>
        </w:rPr>
        <w:t>這病從一般病到很細微的病。剛才所講這脈有神氣、中氣、血氣、肉氣、骨氣、精氣。人的氣，最初打坐是從比較浮的脈開始有的，所以很多人打坐最初的反應是在皮膚，皮膚什麼地方會覺得癢癢的、會覺得刺刺的，最初是從皮膚開始有的，進一步才能到達血肉，就是血肉的脈，所以剛才講到筋骨的反應，我想各位目前還不會有；因為那是要比較會有功夫的，氣能慢慢內攝到筋骨之後，才會有這樣的反應，打手印大概還不至於，因為一般人的氣還只是在表層而已。也就說隨著我們打坐後，這病就會慢慢好轉，不需要刻意用什麼樣的的方式，明瞭它是什麼病？在〈第九章治病患〉講到病有四大增損病，有五臟生患病，其實我們剛才已講，如果是屬於外物的病，還是看醫生，如果是不內不外因，是屬於氣血的病，用打坐可以調。現在我們再進一步講到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氣跟血</w:t>
      </w:r>
    </w:p>
    <w:p>
      <w:pPr>
        <w:pStyle w:val="2"/>
        <w:rPr>
          <w:color w:val="000080"/>
        </w:rPr>
      </w:pPr>
      <w:r>
        <w:rPr>
          <w:color w:val="000080"/>
        </w:rPr>
        <w:t>中醫常講陰陽，氣跟血剛好是一陽一陰；氣是陽，血是陰；所以氣表現出來是熱，血表現出來是涼！如果我們氣多於血，身體就會發熱；血多於氣，身體會涼、會腫。我們也知道如果一個地方脈不通、氣不通，血一定是不通的，因為氣是陽，要陽先動之後，陰才可能動，所以一定是氣先通，血才能通。因此就變成有幾種情況：</w:t>
      </w:r>
    </w:p>
    <w:p>
      <w:pPr>
        <w:pStyle w:val="2"/>
        <w:rPr/>
      </w:pPr>
      <w:r>
        <w:rPr>
          <w:color w:val="000080"/>
        </w:rPr>
        <w:t>第一種血、氣都不通，就是所謂的地大的病：</w:t>
      </w:r>
      <w:r>
        <w:rPr>
          <w:rFonts w:ascii="華康古印體" w:hAnsi="華康古印體" w:eastAsia="華康仿宋體W4"/>
          <w:color w:val="000080"/>
        </w:rPr>
        <w:t>『一、明病發相者，病發雖復多途，略出不過二種：一四大增損病、二從五臟五臟生病。四大中病發者，如果地大增者，則腫結沈重，身體枯瘠如是等百一患生。』</w:t>
      </w:r>
      <w:r>
        <w:rPr>
          <w:color w:val="000080"/>
        </w:rPr>
        <w:t>我們如果仔細看腫結沈重跟身體枯瘠，這兩個剛好是不同的病，前面是實症，後面是虛症對不對？沈重是屬實，枯瘠是指虛，這就是剛才所講，如果這前面不通的地方是實症；後面不足的地方就是虛症。地大就是氣跟血都不通，前面不通的地方是沈重，後面的地方是虛症。</w:t>
      </w:r>
    </w:p>
    <w:p>
      <w:pPr>
        <w:pStyle w:val="2"/>
        <w:rPr/>
      </w:pPr>
      <w:r>
        <w:rPr>
          <w:color w:val="000080"/>
        </w:rPr>
        <w:t>第二種氣開始通了，血還沒有通，這種是屬於水大的病：為什麼？因為血不通，所以血聚積在這地方。血就會產生─</w:t>
      </w:r>
      <w:r>
        <w:rPr>
          <w:rFonts w:ascii="華康古印體" w:hAnsi="華康古印體" w:eastAsia="華康仿宋體W4"/>
          <w:color w:val="000080"/>
        </w:rPr>
        <w:t>『若水大增者，則痰廕脹滿，飲食不消，腹病下痢等，百一患生。』</w:t>
      </w:r>
      <w:r>
        <w:rPr>
          <w:color w:val="000080"/>
        </w:rPr>
        <w:t>因為水不通，水就滿了，就會產生這些病。</w:t>
      </w:r>
    </w:p>
    <w:p>
      <w:pPr>
        <w:pStyle w:val="2"/>
        <w:rPr/>
      </w:pPr>
      <w:r>
        <w:rPr>
          <w:color w:val="000080"/>
        </w:rPr>
        <w:t>第三種火大生的病，就是氣比較多，血比較少的地方。</w:t>
      </w:r>
      <w:r>
        <w:rPr>
          <w:rFonts w:ascii="華康古印體" w:hAnsi="華康古印體" w:eastAsia="華康仿宋體W4"/>
          <w:color w:val="000080"/>
        </w:rPr>
        <w:t>『若火大增者，則煎寒壯熱，支節皆痛，口氣鼻塞，大小便皆不通等，百一患生。』</w:t>
      </w:r>
      <w:r>
        <w:rPr>
          <w:color w:val="000080"/>
        </w:rPr>
        <w:t>就像：很熱！火很熱會把水蒸發掉！所以水就更少！這時所產生的病，就是火大的病。</w:t>
      </w:r>
    </w:p>
    <w:p>
      <w:pPr>
        <w:pStyle w:val="2"/>
        <w:rPr>
          <w:color w:val="000080"/>
        </w:rPr>
      </w:pPr>
      <w:r>
        <w:rPr>
          <w:color w:val="000080"/>
        </w:rPr>
        <w:t>第四種風大的病是指氣跟血都是浮動。這浮主要是浮出脈外，本來我們氣血應該是在脈裡面走，結果他外浮，浮到脈之外亂走，這樣就產生風大的病，很多人就有風大的病，這痛會到處走到處轉，沒有固定的地方是屬於風大的病。</w:t>
      </w:r>
      <w:r>
        <w:rPr>
          <w:rFonts w:ascii="華康古印體" w:hAnsi="華康古印體" w:eastAsia="華康仿宋體W4"/>
          <w:color w:val="000080"/>
        </w:rPr>
        <w:t>『若風大增者，身體虛懸，戰掉、疼痛、肺悶、脹急、嘔吐、嘔逆氣急，如是等百一患生。』</w:t>
      </w:r>
    </w:p>
    <w:p>
      <w:pPr>
        <w:pStyle w:val="2"/>
        <w:rPr>
          <w:color w:val="000080"/>
        </w:rPr>
      </w:pPr>
      <w:r>
        <w:rPr>
          <w:color w:val="000080"/>
        </w:rPr>
        <w:t>所以簡單講：四大的病跟氣血不協調，有很大的關係，怎麼治？還是從打坐裡可以養氣，氣養足就可以慢慢使脈能通；我們今天講的是養氣，剛才已講到如果氣足則脈能夠通；反之，脈通氣能夠足，今天所講的主要是從養氣來調脈；下一次直接講怎樣從調脈的方法來養氣，有一點可以預告各位的就是，養氣是由靜裡面去養的，調脈是從動裡面去調的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動跟靜不一樣</w:t>
      </w:r>
    </w:p>
    <w:p>
      <w:pPr>
        <w:pStyle w:val="2"/>
        <w:rPr>
          <w:color w:val="000080"/>
        </w:rPr>
      </w:pPr>
      <w:r>
        <w:rPr>
          <w:color w:val="000080"/>
        </w:rPr>
        <w:t>其實剛才已講到了。譬如講到調脈時，有講到按摩或做瑜伽─是調脈的方法，其實不止；依據我的了解有蠻多的方法，我們一般醫生所用的治病方法，大概都是以調脈的多，養氣的比較少，中醫有講到一些養氣的方法，但比較少。所以我們下次再講如何用調脈的方法來治病，或者各位如果打坐時，碰到一些脈不通的部位，應該用什麼方法來調？今天就講到這地方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結印</w:t>
      </w:r>
    </w:p>
    <w:p>
      <w:pPr>
        <w:pStyle w:val="2"/>
        <w:rPr>
          <w:color w:val="000080"/>
        </w:rPr>
      </w:pPr>
      <w:r>
        <w:rPr>
          <w:color w:val="000080"/>
        </w:rPr>
        <w:t>據我的了解，我們五個手指頭，每個手指頭所代表的氣不一樣，中醫講有五臟：心、肺、肝、脾、腎，跟五個手指頭的氣是相應的，密宗也有講到上行氣，中行氣，下行氣等等不同的氣。簡單講每個手指頭所代表的氣不一樣，所以當我們哪一個氣？哪一個脈要通時，那個手指頭就會有比較強烈的反應，而會作出一些相應的動作，稱為手印，如果在身體稱為身印。也就說當我們打坐坐到你應該通哪個脈？應該通哪個筋時？那隻手會有這動作顯現。在密宗講到不同的咒，有不同的觀想，不同的本尊，有不同的手印。其實如果我們把它連起來，是一個很精緻的系統，這牽涉到密宗所謂的壇城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壇城</w:t>
      </w:r>
    </w:p>
    <w:p>
      <w:pPr>
        <w:pStyle w:val="2"/>
        <w:rPr>
          <w:color w:val="000080"/>
        </w:rPr>
      </w:pPr>
      <w:r>
        <w:rPr>
          <w:color w:val="000080"/>
        </w:rPr>
        <w:t>我們看密宗有很大的圖畫，中間是佛像，四周是菩薩像，我看過一本密宗的書，壇城其實是根據我們的氣脈來畫的，氣脈在密宗講到主要有五輪，上有眉心輪、喉輪、心輪、臍輪、丹田輪或稱為育樂輪，五輪對應五方佛。五輪的所在的地方稱為中脈，中脈是不打手印的，因為中脈就是氣脈全部通了，就沒有手印好打！因為全部通了！從中脈向四面出來，就是菩薩脈；中脈是指跟佛相應的稱為佛脈；週邊的八大脈，稱為菩薩脈，菩薩脈再分支，所謂天神的脈、鬼神脈……等。</w:t>
      </w:r>
    </w:p>
    <w:p>
      <w:pPr>
        <w:pStyle w:val="2"/>
        <w:rPr>
          <w:color w:val="000080"/>
        </w:rPr>
      </w:pPr>
      <w:r>
        <w:rPr>
          <w:color w:val="000080"/>
        </w:rPr>
        <w:t>也就說：不同的部位，有不同的脈，有不同菩薩的名字，有不同的咒音，有不同的手印。這是一個相當精緻的一個系統，其實是根據我們的生理，尤其是氣脈的反應而製作出來的；因此我們要修哪個本尊，這本尊跟脈有一些關係，因此我上次又說到，不同的脈上有它的穴，不同的穴，有它不同的音，整個音加起來是一個咒音，這咒音就相對有他的手印、有它的觀想。</w:t>
      </w:r>
    </w:p>
    <w:p>
      <w:pPr>
        <w:pStyle w:val="2"/>
        <w:rPr>
          <w:color w:val="000080"/>
        </w:rPr>
      </w:pPr>
      <w:r>
        <w:rPr>
          <w:color w:val="000080"/>
        </w:rPr>
        <w:t>我們如果從外在講：講到天神、鬼、天龍八部也有，但如果就我們身體而言，是跟我們身體氣脈的反應有關係。當然我們也可以說要修哪個菩薩？要修哪個本尊？要打哪個手印？其實是剛開始修才有的問題，因為每個人開始修時，總是從一點下手，一門深入，從一個脈開始通之後，可以通中脈，中脈通了，就可以通全身的脈，如果通了中脈之後，這些問題當然就不見了！所以真正修中脈或大手印時，還是不打手印的，因為那時的脈，已全部通了！當然在每個人打坐的過程之中，我們是不會很了解，我現在是要通那個脈？但會打出一些手印，倒是沒有什麼奇怪的事情，人的生理反應爾！</w:t>
      </w:r>
    </w:p>
    <w:p>
      <w:pPr>
        <w:pStyle w:val="2"/>
        <w:rPr>
          <w:color w:val="000080"/>
        </w:rPr>
      </w:pPr>
      <w:r>
        <w:rPr>
          <w:color w:val="000080"/>
        </w:rPr>
        <w:t>今天繼續講身體的這些反應，因上次說到打坐能夠治病，打坐坐不好也會生病；在上次所講的生病是屬於氣脈不通，所產生一些反應；今天講如果因為打坐，坐的不好，會產生什麼病，這不好是因為各種做不好，所以才產生的一些病態，我們以前也略說到一些，今天把它整個整理一下：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57" w:name="坐不好的歸納跟說明"/>
      <w:bookmarkEnd w:id="57"/>
      <w:r>
        <w:rPr>
          <w:color w:val="000080"/>
        </w:rPr>
        <w:t>坐不好的歸納跟說明</w:t>
      </w:r>
    </w:p>
    <w:p>
      <w:pPr>
        <w:pStyle w:val="13"/>
        <w:rPr>
          <w:color w:val="000080"/>
        </w:rPr>
      </w:pPr>
      <w:bookmarkStart w:id="58" w:name="坐不好的歸納跟說明"/>
      <w:bookmarkEnd w:id="58"/>
      <w:r>
        <w:rPr>
          <w:color w:val="000080"/>
        </w:rPr>
        <w:t>第一大類、坐姿不正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一般人最容易犯的毛病就是背不直，頭不直，坐姿不正，最容易產生的現象，就是氣到那邊就堵住了！譬如說你的頭是這樣勾下來，氣到這裡，大概就上不去了！甚至說坐久，你背脊都會變形；最初是因為坐姿不正，氣上不去就走偏了；就只好整個關節都會變形。這是第一個坐姿不正會產生的問題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坐姿雖然好像還不錯，但是身體某些局部會用力，會緊張！一般人比較會緊張的部位，大概是肩膀還有小腹；坐姿不正的問題大部份是屬於生理的問題；如果坐姿不正，所產生的問題，你大不了一段時間不打坐，它就過去了！這時間不會很長！</w:t>
      </w:r>
    </w:p>
    <w:p>
      <w:pPr>
        <w:pStyle w:val="13"/>
        <w:rPr>
          <w:color w:val="000080"/>
        </w:rPr>
      </w:pPr>
      <w:r>
        <w:rPr>
          <w:color w:val="000080"/>
        </w:rPr>
        <w:t>第二大類、方法不正確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控制呼吸：尤其是說有些人學到外道的方法，或者先入為主聽到一些就是要變成腹式呼吸，要想辦法把呼吸儘可能要到小腹，就是用意識想控制呼吸的深淺；有人是用意識來控制呼吸的快慢，有些人要使它變慢一點，有人會變快。為什麼？上次已說過，有人為了以呼吸來控制妄想，就會愈數愈快！所以用意識來控制呼吸，大部人都會有一些毛病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更嚴重就是導引氣脈，我雖然在講課時，提到不少氣脈的現象，我只是希望大家了解，如果碰到這些現象，我們能夠知道它怎麼回事就好了，把它當作一種過程，不用緊張，不用焦慮，你繼續坐，不是問題；而不是用先入為主的一些對氣脈的觀念，希望它這麼變，那麼變！這樣就會有導引的心態，會有自我暗示的心態出現；尤其是說外道道家常講打通任督二脈，奇經八脈等等。很多人就會用意識去控制自己的呼吸，氣怎樣走？從背上去，從頭下來，轉來轉去；很多人就是因為先入為主用導引的方法，結果把氣導岔了！這氣脈的問題，等一下講任督二脈時會繼續。所以方法不正，第二大類是屬於導引氣脈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鬆緊失調：有人求好心切，就會造成身體的緊張、心理的緊張，造成方法上的失調，這都是因為太緊，這也是方法的問題。太緊很可能有人胸會悶，頭會痛，身體會繃得很緊；甚至嚴重身體會僵掉！如果是鬆緊失調，控制呼吸，所產生的現象，大概你一段時間不打坐，也會慢慢好，導引氣脈也是一樣；很多人用導引的方法來打坐，結果把自己的氣脈弄亂了。</w:t>
      </w:r>
    </w:p>
    <w:p>
      <w:pPr>
        <w:pStyle w:val="2"/>
        <w:rPr>
          <w:color w:val="000080"/>
        </w:rPr>
      </w:pPr>
      <w:r>
        <w:rPr>
          <w:color w:val="000080"/>
        </w:rPr>
        <w:t>這時用什麼方法再調回來，如果再用導引的方法大概可能會愈弄愈亂，所以我總是建議他們乾脆不要打坐了；如果還能坐就單純的念佛持咒就好了；如果連坐都不能坐，就用拜佛的方法，慢慢拜把注意力放在動作上，也不用觀想，更不需導氣，過了大概三個月、半年之後，我們生理的反應，會使氣脈慢慢歸於正位，歸正時，再來打坐就不是問題了！</w:t>
      </w:r>
    </w:p>
    <w:p>
      <w:pPr>
        <w:pStyle w:val="2"/>
        <w:rPr>
          <w:color w:val="000080"/>
        </w:rPr>
      </w:pPr>
      <w:r>
        <w:rPr>
          <w:color w:val="000080"/>
        </w:rPr>
        <w:t>坐姿不正，方法不正所產生的都是屬於生理的病，一般人都知道自己生病了，所以再怎麼病，不可能病得太嚴重；因為生病了就知道不對勁了，就會反省，就會知道去找醫生，找善知識！</w:t>
      </w:r>
    </w:p>
    <w:p>
      <w:pPr>
        <w:pStyle w:val="13"/>
        <w:rPr>
          <w:color w:val="000080"/>
        </w:rPr>
      </w:pPr>
      <w:r>
        <w:rPr>
          <w:color w:val="000080"/>
        </w:rPr>
        <w:t>第三大類、心態不正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追求境界：很多人對於打坐存著一種很神祕的嚮往，以為打坐能夠坐到什麼境界，很多人都喜歡問對不對？你現在坐那麼久，你有什麼境界？有沒有什麼特別神祕的事情可以告訴我們，看到什麼？聽到什麼？或有什麼好玩的事情？所以因為很多人對打坐心態上的不正，喜歡比較神祕怪力亂神，或者希望有一些超能力，什麼天眼通，天耳通等等；或者喜歡一些幻覺的世界，也許不是什麼超能力，但在打坐的時候常常會到另外一個世界去。所看到、所聽到的跟我們這世界，完全不一樣，那是幻覺。</w:t>
      </w:r>
    </w:p>
    <w:p>
      <w:pPr>
        <w:pStyle w:val="2"/>
        <w:rPr>
          <w:color w:val="000080"/>
        </w:rPr>
      </w:pPr>
      <w:r>
        <w:rPr>
          <w:color w:val="000080"/>
        </w:rPr>
        <w:t>所以如果心態的不正，就很容易跟我們的生活完全脫節；也許是有一些神祕的體驗，有一些異常的世界，但很容易就跟我們的生活完全脫節；當他回到現實生活中時，他就沒辦法適應。甚至在別人看起來，他是神經有問題的，他想的跟我們所看的都不一樣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鬼神附身：如果心態不正更糟糕的是，很容易引鬼神附身，因為鬼神知道這些人，是有這樣的動機來學打坐；在打坐時，因為自我意識比較沒有那麼強烈，所以容易被鬼神所附身；附身之後，他的超能力，他的神祕經驗就更多了！就更不容易回頭。</w:t>
      </w:r>
    </w:p>
    <w:p>
      <w:pPr>
        <w:pStyle w:val="13"/>
        <w:rPr>
          <w:color w:val="000080"/>
        </w:rPr>
      </w:pPr>
      <w:r>
        <w:rPr>
          <w:color w:val="000080"/>
        </w:rPr>
        <w:t>第四大類、知見不正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梵我思想：很多外道的定都蠻高的，但因為知見不正，所以不能解脫，像印度教所講的都是梵我思想，還是有一個我在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所謂的常見、斷見等。</w:t>
      </w:r>
    </w:p>
    <w:p>
      <w:pPr>
        <w:pStyle w:val="2"/>
        <w:rPr>
          <w:color w:val="000080"/>
        </w:rPr>
      </w:pPr>
      <w:r>
        <w:rPr>
          <w:color w:val="000080"/>
        </w:rPr>
        <w:t>因此心態不正或知見不正，這是屬於心理上的一種病態；必需透過正知見，或者善知識的引導，才有辦法回復到常態；事實上真正修行打坐需要指導的部份，最初是屬於前面坐姿跟方法的問題，可是事實上最後是在心態還有知見上的調整，才是佛法的特點。</w:t>
      </w:r>
    </w:p>
    <w:p>
      <w:pPr>
        <w:pStyle w:val="2"/>
        <w:rPr>
          <w:color w:val="000080"/>
        </w:rPr>
      </w:pPr>
      <w:r>
        <w:rPr>
          <w:color w:val="000080"/>
        </w:rPr>
        <w:t>這是講到打坐坐不好，可能產生的一些病態；今天很多人打坐，也很多人坐出現了問題，大概都是屬於方法不正或心態不正比較多，坐姿不正大概不會有什麼大問題；如果坐姿不正，一定是個人的問題，不是教的問題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打坐之生理反應八觸</w:t>
      </w:r>
    </w:p>
    <w:p>
      <w:pPr>
        <w:pStyle w:val="2"/>
        <w:rPr>
          <w:color w:val="000080"/>
        </w:rPr>
      </w:pPr>
      <w:r>
        <w:rPr>
          <w:color w:val="000080"/>
        </w:rPr>
        <w:t>我們今天繼續講打坐的一些生理的反應，在智者大師講到打坐有所謂八種內觸感受，前面已經講到幾種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悶脹：氣脈不通會悶、會脹、會酸、會痛，這是不通的反應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其次是會有冷熱溫涼：有時身體某一部份會覺得比較熱，當然熱得不那麼明顯稱為溫熱；有時會涼、會冷，最初打坐者身體發熱就會流汗，那是因為氣比較浮，浮在表皮上；所以一熱毛細孔張開就流汗了；如果我們繼續打坐，氣能慢慢攝入骨脈裡面，這時候身體也還可能發熱，但不會流汗，那種熱就變成很舒服的熱。</w:t>
      </w:r>
    </w:p>
    <w:p>
      <w:pPr>
        <w:pStyle w:val="2"/>
        <w:rPr>
          <w:color w:val="000080"/>
        </w:rPr>
      </w:pPr>
      <w:r>
        <w:rPr>
          <w:color w:val="000080"/>
        </w:rPr>
        <w:t>同樣也有人打坐最初也可能會冷，譬如：有人毛細孔張開之後，就覺得全身會冷，如果是屬於毛細孔張開的冷，再被一件衣服，大概就解決了！如果氣慢慢攝入骨髓之後，那種冷是從骨髓發出來的，穿再多的衣服也沒有用！但那種冷不會很難過，有一種講法稱為醍醐灌頂，其實是氣脈的反應，就是說氣能夠通到頭頂，醫學上的一種反應稱為松果腺，松果腺一般人是沒作用的。就說我們一般人的內分泌，頭部有腦髓體，高的部份有松果腺，松果腺一般人是沒有反應的；但如果打坐坐到頭部的頂脈通了之後，松果腺會產生一種分泌液體，這分泌液體從頭頂慢慢下來時，全身尤其是頭骨之間會感覺到非常的涼快，在很多的地方稱為醍醐灌頂，就是從頂門慢慢下來，全身蠻舒服的，這是涼。第二大類的反應就是冷熱溫涼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第三大類通、澀、滑：暢通還有氣澀跟滑。通跟滑其實是一樣，通、澀大部分是指氣通，氣澀；血─流得比較順，稱為滑，流得不順稱為澀；有時我們打坐時會覺得身體變得比較輕，那是因為氣往上走！身體會覺得比較輕；如果氣往下沈身體覺得比較重，甚至有時在打坐時，身體會感覺到膨脹，脹得很大，愈脹愈大，這是氣浮，會感覺身體像氣球一樣，愈脹愈大，也有時會覺得身體縮小，這是浮跟沈。</w:t>
      </w:r>
    </w:p>
    <w:p>
      <w:pPr>
        <w:pStyle w:val="2"/>
        <w:rPr>
          <w:color w:val="000080"/>
        </w:rPr>
      </w:pPr>
      <w:r>
        <w:rPr>
          <w:color w:val="000080"/>
        </w:rPr>
        <w:t>上次也說到，有人打坐時，會覺得身體不見了，手不見了，腳不見了，這不見主要是脈通了，脈通時沒有障礙；所以就不感覺身體的存在，很多人覺得身體不見；事實上如果打坐坐得最好時，連這不見也不知道，也就說如果我們數息是專心在用方法，把注意力放在數字上，你身體在不在？根本不知道，對不對？如果只是很專心在數息，你是知道數字，一二三四五等等，或者專心地在念佛號，這身體在不在，其實都不是問題，因為你根本沒有把注意力，拿去反省─在不在？因此在當然是妄念，不在也是妄念；很多人以為我的手不見了，就以為很高興，其實那還是妄念，表示你沒有專心，才會想到我在不在的問題？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第四大類：八觸另外一種就是動：身體某一個局部會動，這種八觸的現象，多多少少，人都會有的。下面繼續講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任督的反應</w:t>
      </w:r>
    </w:p>
    <w:p>
      <w:pPr>
        <w:pStyle w:val="2"/>
        <w:rPr>
          <w:color w:val="000080"/>
        </w:rPr>
      </w:pPr>
      <w:r>
        <w:rPr>
          <w:color w:val="000080"/>
        </w:rPr>
        <w:t>一般人打坐如果他的身體沒有病，沒有病就說沒有所謂的氣攻病兆的現象，坐了一段時間之後，氣會慢慢地收入所謂的丹田，為什麼氣會慢慢沈入丹田呢？我的講法是因為我們打坐是靜，靜是屬於陰。在中醫講到：我們的身體裡面就有陰陽─就身體整個大結構來講：頭、腳、四肢是屬於陽；身體─五臟六腑所在的地方是屬於陰。</w:t>
      </w:r>
    </w:p>
    <w:p>
      <w:pPr>
        <w:pStyle w:val="2"/>
        <w:rPr>
          <w:color w:val="000080"/>
        </w:rPr>
      </w:pPr>
      <w:r>
        <w:rPr>
          <w:color w:val="000080"/>
        </w:rPr>
        <w:t>就身體而言：前面是陰，後面背部為陽；就前面而言：胸上部份是陽，腹下的部份是陰； 所以我們知道陰中之陰就是指小腹的部份；而陽中之陽是指我們的腦袋。</w:t>
      </w:r>
    </w:p>
    <w:p>
      <w:pPr>
        <w:pStyle w:val="2"/>
        <w:rPr>
          <w:color w:val="000080"/>
        </w:rPr>
      </w:pPr>
      <w:r>
        <w:rPr>
          <w:color w:val="000080"/>
        </w:rPr>
        <w:t>所以一般人不打坐或思考或做什麼？氣都是在頭部的，因為動是屬於陽；如果我們打坐身體慢慢靜下來，頭腦也靜下來；這時這個氣會慢慢回復到陰，就是小腹，也就是一般人所講的丹田部位；因此從最初氣很浮，浮於表皮之間，最後會慢慢沈到丹田，再其次就有打通任督二脈的反應。</w:t>
      </w:r>
    </w:p>
    <w:p>
      <w:pPr>
        <w:pStyle w:val="2"/>
        <w:rPr>
          <w:color w:val="000080"/>
        </w:rPr>
      </w:pPr>
      <w:r>
        <w:rPr>
          <w:color w:val="000080"/>
        </w:rPr>
        <w:t>在這兒我必需強調一點：任督二脈打通的現象，是打坐的一種過程，會自然的一種現象；如果你的氣慢慢養足，就會有打通任督二脈的反應；但這反應一定是因靜而有的；剛才已講到因為靜所以氣能夠沈丹田，因為沈丹田之後，才有任督二脈的反應；反之如果我們是用意識的方法，希望氣沈丹田，或者用意識導引的方法要打通任督二脈，這都是自我暗示的結果。因為這時候的心還是很浮躁的，你還是用思考、用導引的方法，這氣感覺好像可以沈丹田，感覺好像也可以在任督二脈兜轉；但大部人如果用導引的方法是屬於浮氣，這氣是不可能深入骨髓，因為任脈和督脈都是在骨髓裡面的脈。如果打坐心不能很定，氣根本就是浮在骨髓之外，你用引導的方式導了半天！還是在外面，好像有其實是假的；我要強調就是，一定是從專心打坐心定了，然後產生自然的反應，這才是正常的，刻意造成這種假相，對自己沒有什麼幫助，而且可能會有更多的後遺症。</w:t>
      </w:r>
    </w:p>
    <w:p>
      <w:pPr>
        <w:pStyle w:val="2"/>
        <w:rPr>
          <w:color w:val="000080"/>
        </w:rPr>
      </w:pPr>
      <w:r>
        <w:rPr>
          <w:color w:val="000080"/>
        </w:rPr>
        <w:t>任督二脈的反應，有一點男女眾不一樣：督脈在後，任脈在前。男眾大致而言：是先通督脈，然後再通任脈；女眾大概是先通任脈，督脈哪時候通，不太確定！我現在先講督脈的部份，因為這方面我比較熟悉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督脈：道家講督脈有三關</w:t>
      </w:r>
    </w:p>
    <w:p>
      <w:pPr>
        <w:pStyle w:val="2"/>
        <w:rPr>
          <w:color w:val="000080"/>
        </w:rPr>
      </w:pPr>
      <w:r>
        <w:rPr>
          <w:color w:val="000080"/>
        </w:rPr>
        <w:t>第一關尾閭關：我們脊椎最下端的部份稱為尾閭，平常講的尾椎，在中醫的穴位稱為長強穴，我們知道因為這氣從入丹田之後，開始經過我們身體的下部，所謂會陰的部位；這丹田到尾閭關，中間有一段，最下面這點稱為會陰，這接通之後，才有辦法上脊椎到第一關尾閭關。在這之前因為氣都積在下部，所以下部會有一些現象；有人是因為氣積在下部，所以這時可能貪欲會比平常重，經過尾閭關之後氣才會慢慢往上走；甚至說有時這氣沒辦法上，則會往下竄，竄到兩雙腳可能都會振動，這時只能說還是用修定的方法，以更專心更持久的方法去坐，坐了一段時間通過了！第一關稱為尾閭關。</w:t>
      </w:r>
    </w:p>
    <w:p>
      <w:pPr>
        <w:pStyle w:val="2"/>
        <w:rPr>
          <w:color w:val="000080"/>
        </w:rPr>
      </w:pPr>
      <w:r>
        <w:rPr>
          <w:color w:val="000080"/>
        </w:rPr>
        <w:t>第二關夾脊關：就說我們背部脊椎跟肋骨相接的部位，這是第二關也不客易過，很多人坐了一段時間之後，就會發現你的背，挺得不太直；那是因為在夾脊關的時氣就上不去了！上半身一定是駝的，打不直因為上面沒有氣，這是第二關；如果一個人夾脊關也過，他打坐時就不需要常常看我們的脊椎有沒有挺直？只要夾脊關一過，脊椎自然能夠挺得正，而且根本不會鬆掉跨掉的，不管你注不注意，他一樣挺得很直。</w:t>
      </w:r>
    </w:p>
    <w:p>
      <w:pPr>
        <w:pStyle w:val="2"/>
        <w:rPr>
          <w:color w:val="000080"/>
        </w:rPr>
      </w:pPr>
      <w:r>
        <w:rPr>
          <w:color w:val="000080"/>
        </w:rPr>
        <w:t>第三關稱為枕骨關：就是我們後腦袋睡覺時碰到枕頭的部位，但依我個人的體會，可能應該是大椎，上了大椎之後才有可能上枕骨；因為這時要上枕骨上不去，所以氣可能會由這兩邊的肩胛過來，這時很多人的氣都積在肩胛，兩個肩膀都會繃得緊，甚至說有些部位會很酸痛。如果通了夾脊關，大椎這一關沒有過，大概頭會勾下來！變成垂頭喪氣的樣子！繼續坐肩膀慢慢放鬆，氣就可以過了頭部，過了頭部之後，有些很特殊的反應；因為這時的氣已經到頭部了，有些人這時耳朵可以會有反應，就是耳鳴現象。</w:t>
      </w:r>
    </w:p>
    <w:p>
      <w:pPr>
        <w:pStyle w:val="2"/>
        <w:rPr>
          <w:color w:val="000080"/>
        </w:rPr>
      </w:pPr>
      <w:r>
        <w:rPr>
          <w:color w:val="000080"/>
        </w:rPr>
        <w:t>因為氣過了頭部之後，氣已經到這邊；但並不是直接上頂門過來，而是從耳朵到眼睛這部位這樣過來的；當然也有一部分是往上，但是往耳朵的部份是蠻重的；所以耳朵會有一些反應，一般最常的反應就是聽到一些很奇怪的聲音，甚至會有一些耳鳴不太正常的現象。這是通過耳朵所產生的一些反應。</w:t>
      </w:r>
    </w:p>
    <w:p>
      <w:pPr>
        <w:pStyle w:val="2"/>
        <w:rPr>
          <w:color w:val="000080"/>
        </w:rPr>
      </w:pPr>
      <w:r>
        <w:rPr>
          <w:color w:val="000080"/>
        </w:rPr>
        <w:t>再過來就是眼睛也會有一些反應，有些人眼睛會紅，好像血絲很多，我們兩邊眼睛就會覺得很紅；有時眼屎會比較多，甚至有人會覺得眼睛刺刺的不太舒服！眼睛過了之後，再下來就是鼻子，可能流鼻涕，不太通。流鼻涕主要是說：如果我們氣已經通到這裡沒問題，上面通了下面沒有通，所以氣沒有辦法出；剛好鼻孔有兩個出入孔，所以就出來了！於是就流鼻涕了！所以有時很討厭，打坐到一半之後就要開始擤鼻涕了，甚至下了坐之後，因為下面的部位不會那麼快通，一天之內就一直流，會流一段時間，知道就繼續坐到通就好一點！這過程不會那麼快。南懷瑾寫過一本書《靜坐與長生不老》，裡面就講到鼻子這種反應，常常流鼻涕！</w:t>
      </w:r>
    </w:p>
    <w:p>
      <w:pPr>
        <w:pStyle w:val="2"/>
        <w:rPr>
          <w:color w:val="000080"/>
        </w:rPr>
      </w:pPr>
      <w:r>
        <w:rPr>
          <w:color w:val="000080"/>
        </w:rPr>
        <w:t>過了鼻子之後再下來就是牙齒，牙齒可能會浮腫，舌頭會乾燥等等這些都是，應該是屬於督脈的反應。頭部的部份，有時也有一部分會往上走，這樣下來這兩邊銜接的。這頭部會覺得很重，好像戴帽子一樣，緊緊的，過了眼睛之後就是眉心，眉心常常也是像一塊鉛頂住那樣很重！這都不太舒服。所以很多人打坐最初的反應，除了身體的局部之外，大概都是屬於任督二脈的反應。這是講督脈的部份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任脈女眾的反應</w:t>
      </w:r>
    </w:p>
    <w:p>
      <w:pPr>
        <w:pStyle w:val="2"/>
        <w:rPr>
          <w:color w:val="000080"/>
        </w:rPr>
      </w:pPr>
      <w:r>
        <w:rPr>
          <w:color w:val="000080"/>
        </w:rPr>
        <w:t>我聽到的如果氣沈丹田之後，再上來就是會碰到第一關是屬於胸門這一關，也是一樣！中間是胸骨，然後在胸骨的兩邊為肋骨，氣從丹田一上來就撞到這地方，這又剛好是一個三角形的地方，氣根本很難過，如果我們看照片這邊有個骨頭，特別凸出來，中醫稱為鳩尾，就是像小鳥的尾巴一樣！那地方很討厭，每次氣一衝上來，就像刀子往上剉一樣，非常的痛！這一關很多人尤其是女眾，可能過了半年還是覺得胸悶、胸痛，看醫生就沒有用；不打坐大概就好一點，這一關其實不好過！有時因為氣不能上來，就向兩邊的肋骨跑，跑到脊椎後面去了，腎臟會覺得怪怪的，不太舒服！如果這一關通了之後，再下來。</w:t>
      </w:r>
    </w:p>
    <w:p>
      <w:pPr>
        <w:pStyle w:val="2"/>
        <w:rPr>
          <w:color w:val="000080"/>
        </w:rPr>
      </w:pPr>
      <w:r>
        <w:rPr>
          <w:color w:val="000080"/>
        </w:rPr>
        <w:t>氣沿著胸骨上來，不會直接上頭部，大概延著鎖骨向後面轉到也是經過肩胛骨，從頭部上來。所以一樣，有人胸悶之後，接下來就是肩膀酸痛，這肩胛很重，尤其是後面肩胛的地方，會有幾個穴位特別痛；再下去的反應都差不多！如果你氣沒有辦法上頭部，所謂大椎受阻，至少要昏沈半年以上，一打坐前面三十分鐘還清楚，後面就不清楚！不知道到那裡去了！剛才講到如果一個人氣沒辦法上頭部，就可能昏沈；這昏沈既不是太勞累，當然也不是生病；但在那時候打坐就會有這樣的反應。如果是在昏沈時，雖在上面搖搖晃晃，自己還知道在昏沈，所以還會掙扎，而且還知道晃來晃去。</w:t>
      </w:r>
    </w:p>
    <w:p>
      <w:pPr>
        <w:pStyle w:val="2"/>
        <w:rPr>
          <w:color w:val="000080"/>
        </w:rPr>
      </w:pPr>
      <w:r>
        <w:rPr>
          <w:color w:val="000080"/>
        </w:rPr>
        <w:t>如果是氣往頭部的脈不通，你就坐在哪裡，嗯！就不見了！連昏沈的跡象都沒有，最初覺得好像用方法，用到最後就不知道沒有了！可能我們就維持那種姿勢半個鐘頭之後，嗯！就開始大地回春，又醒過來了！頭腦又清楚了！所以在半個鐘頭階段，你用什麼方法都很難有什麼轉機；如果就打坐而言，在那階段當然沒有辦法用功。因為數息根本不能數，念佛也不能念。但我要告訴各位的就說，這時間你還是要把他捱過去！因為還是要繼續打坐的姿勢，雖然昏沈也只好讓他昏沈，要捱過去；要捱到頭腦清楚了，然後繼續用功！或者捱到這關完全打通了，這時間可能不會很短，幾個月！</w:t>
      </w:r>
    </w:p>
    <w:p>
      <w:pPr>
        <w:pStyle w:val="2"/>
        <w:rPr>
          <w:color w:val="000080"/>
        </w:rPr>
      </w:pPr>
      <w:r>
        <w:rPr>
          <w:color w:val="000080"/>
        </w:rPr>
        <w:t>如果氣過了枕骨，上了頭部之後，剛才已講到眼睛、耳朵、鼻子、眉心等等的反應。另外有一種反應就是氣上了頭部之後下不來，這有兩種現象：</w:t>
      </w:r>
    </w:p>
    <w:p>
      <w:pPr>
        <w:pStyle w:val="2"/>
        <w:rPr>
          <w:color w:val="000080"/>
        </w:rPr>
      </w:pPr>
      <w:r>
        <w:rPr>
          <w:color w:val="000080"/>
        </w:rPr>
        <w:t>第一種剛好相反變成睡不著：覺得整天精神特別好，不睡覺都沒有關係，這主要不是氣上不了頭部，而是積在頭部下不來；因為一般人的任脈不通，所以積在頭部，會覺得自己晚上失眠，睡不著覺！精神特別好，這是第一種反應。</w:t>
      </w:r>
    </w:p>
    <w:p>
      <w:pPr>
        <w:pStyle w:val="2"/>
        <w:rPr>
          <w:color w:val="000080"/>
        </w:rPr>
      </w:pPr>
      <w:r>
        <w:rPr>
          <w:color w:val="000080"/>
        </w:rPr>
        <w:t>第二種瞋心比較重：我們剛才說到，如果氣積在小腹丹田時，貪欲會比較重，因為那地方跟我們生殖器官會比較近，所以會貪欲重；如果上了頭部剛好是瞋。我們都知道生氣時，氣是往上衝的，如果你在那階段，氣也都是往上衝的；因為是往上衝，所以瞋心會比平常重；不一定有瞋心，但是會比平常時間看不順眼，一點小事情就發大發脾氣，那階段也是要捱過去。</w:t>
      </w:r>
    </w:p>
    <w:p>
      <w:pPr>
        <w:pStyle w:val="2"/>
        <w:rPr>
          <w:color w:val="000080"/>
        </w:rPr>
      </w:pPr>
      <w:r>
        <w:rPr>
          <w:color w:val="000080"/>
        </w:rPr>
        <w:t>如果在氣開始經過眼睛、鼻子、嘴巴，最後我們經常講到打坐，要舌頂上顎，進一步能夠使氣上下銜接，我們會感覺氣真的是從舌頭頂尖往上，這通了你會感覺到有壓力，氣通去的感覺。如果一個人氣能夠通過舌尖之後，他大概就比較不喜歡長舌講話；因為這時氣的關係，會經常使他的舌頂上顎，打坐時當然是這樣子，不打坐時，也可以保持舌頂上顎的狀態。所以這種情況，當然就不會很喜歡講話，平常舌頭不頂上顎還會亂講話，就會變得比一般時候沈默少言；所以很多人說要禁語，如果你只是禁語，而舌頭不頂上顎，效果還是很有限，最好禁語舌頂上顎，這是講到任督的反應。再下去還會有一些反應，大概還有像奇經八脈的反應。但這些反應，我並不想講得太多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比丘常帶三分病</w:t>
      </w:r>
    </w:p>
    <w:p>
      <w:pPr>
        <w:pStyle w:val="2"/>
        <w:rPr>
          <w:color w:val="000080"/>
        </w:rPr>
      </w:pPr>
      <w:r>
        <w:rPr>
          <w:color w:val="000080"/>
        </w:rPr>
        <w:t>因為我只想告訴各位一句話，不是這反應的過程，而是說我們要有這樣的心理準備。經典上講說：比丘常帶三分病，是三分不是五分，更不是七分；如果是七分你躺在床上，要人家來照顧你了！沒有那麼嚴重！如果還是五分病大概還是要看醫生的。三分病就是還有一些不舒服的反應；尤其一個人是以打坐修行的方式為主，如果真的打坐就產生一些氣脈不順的的反應，酸痛、冷熱、悶脹、幻聽、昏沈、散亂、幻覺、瞋心、貪心種種很多反應；很多時候會有生理上很不舒服的反應，這不舒服的反應，如果不管它！還是可以繼續工作的，沒有問題；但是如果你把他當作病，從年頭到年尾看醫生，一樣還是看不好的。</w:t>
      </w:r>
    </w:p>
    <w:p>
      <w:pPr>
        <w:pStyle w:val="2"/>
        <w:rPr>
          <w:color w:val="000080"/>
        </w:rPr>
      </w:pPr>
      <w:r>
        <w:rPr>
          <w:color w:val="000080"/>
        </w:rPr>
        <w:t>所以我要說的比丘常帶三分痛，這種不舒服的反應，是會經常跟著打坐的人而有的，不要把他當作病來處理。如果把他當作病來處理，再怎麼看醫生也很有限；因為一般醫生能夠處理的病，是屬於氣血的病，氣血的病可以治，如果是打坐坐到任督的病，是氣入骨髓裡面，骨髓的病一般的藥物，很難入骨髓不容易治療。當然在密宗裡面，一個打坐者有專門的上師，可幫他一些忙，在各種通關時，會有一些特別的藥物幫助他。我們現在沒有這樣的方便，只能說你不要把他當作一種很嚴重的病來看。繼續打坐就會慢慢改善！</w:t>
      </w:r>
    </w:p>
    <w:p>
      <w:pPr>
        <w:pStyle w:val="2"/>
        <w:rPr>
          <w:color w:val="000080"/>
        </w:rPr>
      </w:pPr>
      <w:r>
        <w:rPr>
          <w:color w:val="000080"/>
        </w:rPr>
        <w:t>在我個人打坐的過程，這些各式各樣的現象太多了，不稀奇！每天都會有一些不怎麼好的反應；但我十年沒有看過醫生，當然我本身的體質不錯，而且我相信這都不是病。如果我以為那是病，大概就完蛋了！會一直看下去！這也就是我們常講：禪悅為食。其實快樂的日子，不會太多；因為病態的反應會比較多，氣脈如果剛過，會舒服幾天一陣子，但下面的問題，就會接著而來，因為我們身體氣脈阻塞的其實蠻多的，這關過了有下關，這穴通了有下個穴不通。</w:t>
      </w:r>
    </w:p>
    <w:p>
      <w:pPr>
        <w:pStyle w:val="2"/>
        <w:rPr>
          <w:color w:val="000080"/>
        </w:rPr>
      </w:pPr>
      <w:r>
        <w:rPr>
          <w:color w:val="000080"/>
        </w:rPr>
        <w:t>如果我們只是想說，希望得到一些比較快樂的體驗而來打坐，大概就很容易失望，且很辛苦的；其實據我個人了解的，打坐的過程其實蠻辛苦的；但對我們有很大的幫助，身體會比較健康，這健康不是那種快樂的反應；而是當我們要用這身體時，你有辦法控制他，可隨你來用。為什麼？因為這身體，我們已用打坐的方法訓練過了，你有辦法控制他，主要是說：這些病態反應時，我們把他當作一種過程，都不是問題。主要在上課之前已講過，如果有一些現象發生時，我們首先要反省，這是不是我方法上有問題，是姿勢問題？還是方法上有問題？如果姿勢、方法這兩方面都沒問題，那時的現象，我們都把他當作正常的過程，繼續坐就不是問題了！對初學者而言，對自己的方法不是很有把握，當然是問一下！到底是什麼現象？如果方法沒有錯，就繼續用功就好了。否則如果每個現象都要問，問不完的。因為會產生各式各樣的現象太多了！只要把他當作一種正常的過程，就都不是問題。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59" w:name="調脈的方法"/>
      <w:bookmarkEnd w:id="59"/>
      <w:r>
        <w:rPr>
          <w:color w:val="000080"/>
        </w:rPr>
        <w:t>調脈的方法</w:t>
      </w:r>
    </w:p>
    <w:p>
      <w:pPr>
        <w:pStyle w:val="2"/>
        <w:rPr>
          <w:color w:val="000080"/>
        </w:rPr>
      </w:pPr>
      <w:bookmarkStart w:id="60" w:name="調脈的方法"/>
      <w:bookmarkEnd w:id="60"/>
      <w:r>
        <w:rPr>
          <w:color w:val="000080"/>
        </w:rPr>
        <w:t>剛才講到，我們最好把他視為一種正常的過程，不需要要用特別的方法，所以這反而是最好的方法；但有時為了在比較短的時間，通過這些障礙的部位，我們可以用一些方法來輔助，調脈的方法，其實就是治病的方法，這跟世間上醫生有些相通的部份，也有些是打坐專門用的。</w:t>
      </w:r>
    </w:p>
    <w:p>
      <w:pPr>
        <w:pStyle w:val="2"/>
        <w:rPr>
          <w:color w:val="000080"/>
        </w:rPr>
      </w:pPr>
      <w:r>
        <w:rPr>
          <w:color w:val="000080"/>
        </w:rPr>
        <w:t>第一類就是飲食或者湯藥：剛才講到有些食物對氣脈的反應比較好，有些食物對氣脈的反應不好，不好的食物要避免，這上次講到飲食的部份已講到了；或者專門對不同的病，有不同的飲食，有不同的藥物來治療。我想這大原則知道，詳細的大概要問專業的醫生，這是第一部份飲食。</w:t>
      </w:r>
    </w:p>
    <w:p>
      <w:pPr>
        <w:pStyle w:val="2"/>
        <w:rPr>
          <w:color w:val="000080"/>
        </w:rPr>
      </w:pPr>
      <w:r>
        <w:rPr>
          <w:color w:val="000080"/>
        </w:rPr>
        <w:t>第二類現在有一種新的治療方法跟剛才相反的稱為斷食：就是短時間內不吃任何的食物。為什麼斷食能夠治病呢？主要是一般人雖然飲用食物；但我們同時也要花一些精神力氣來消化食物。在斷食時，我們雖然不補充食物，但就一般人的身體都會儲蓄一些脂肪、肌肉…… 。斷食是不飲用食物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斷食對身體的功效</w:t>
      </w:r>
    </w:p>
    <w:p>
      <w:pPr>
        <w:pStyle w:val="2"/>
        <w:rPr>
          <w:color w:val="000080"/>
        </w:rPr>
      </w:pPr>
      <w:r>
        <w:rPr>
          <w:color w:val="000080"/>
        </w:rPr>
        <w:t>腸胃能得到清洗的功能：我們的腸胃每天吃三餐，在腸胃的胃壁裡都積有很多拉哩拉雜的東西，積了一大層。這樣我們的消化、吸收能力就會受到很大的折扣；尤其有些人腸胃不好，就應該要有時間讓他慢慢調整，結果三餐吃還要吃點心，沒有時間來調養腸胃。所以斷食第一個得到的好處，就是我們的腸胃一方面可得到充份的休息，二方面能把積在腸胃裡的雜質能消除出來之後，腸胃就比較輕鬆，消化能力就會比原來好。</w:t>
      </w:r>
    </w:p>
    <w:p>
      <w:pPr>
        <w:pStyle w:val="2"/>
        <w:rPr>
          <w:color w:val="000080"/>
        </w:rPr>
      </w:pPr>
      <w:r>
        <w:rPr>
          <w:color w:val="000080"/>
        </w:rPr>
        <w:t>進一步可幫助血液的循環：這道理一樣，一般人的血管裡，也會積存很多拉哩拉雜的東西；在斷食時就像停工，但專門清潔內部，把血管內的雜質消除，所以循環內的毛病，也可得到某種程度的調整。</w:t>
      </w:r>
    </w:p>
    <w:p>
      <w:pPr>
        <w:pStyle w:val="2"/>
        <w:rPr>
          <w:color w:val="000080"/>
        </w:rPr>
      </w:pPr>
      <w:r>
        <w:rPr>
          <w:color w:val="000080"/>
        </w:rPr>
        <w:t>再進一步才是肌肉、神經、內分泌等等當然比較難。</w:t>
      </w:r>
    </w:p>
    <w:p>
      <w:pPr>
        <w:pStyle w:val="2"/>
        <w:rPr>
          <w:color w:val="000080"/>
        </w:rPr>
      </w:pPr>
      <w:r>
        <w:rPr>
          <w:color w:val="000080"/>
        </w:rPr>
        <w:t>所以一般人斷食有人會問：斷食的時間須要多久？要看是針對哪一類的毛病，如果是屬於腸胃病，他的反應比較快，時間不用那麼久；如果是循環系統，時間可能久一點；如果為內分泌系統，所需斷食時間要更久，三天、五天，一個星期，更久要視每個人的需要，詳細的斷食，我想有專門的書介紹，我看過也曾斷過。最重要的是斷食要有次第，要慢慢斷；不可想說今天不吃，就不吃了！我們的腸胃平時都是在那邊消化吸收，在那邊磨；一下子沒食物讓他磨，胃部磨來磨去磨穿孔了；尤其是在斷食之後的復食，是更大的問題，很多人幾天後，因為沒有食欲，就不會想吃了，三天五天之後，一吃就食欲大作，什麼都想吃。這時因為他的腸胃消化已完全沒有，一下子吃很多或者未加選擇，有些不好消化的食物不能吃，要從少餐、少量，吃比較容易消化的食物且慢慢吃，可能你斷三天得要用三天的時間來復食，斷五天要用五天的時間來復食。斷食的部份跟打坐比較沒有直接關係，但對於我們的身體是有一些幫助，因為如果有些人，不管是在腸胃血管上堆積了很多東西，氣血循環不好，頭腦就不清楚，妄想就一定會多。所以斷食對我們身心都有很大的幫助。</w:t>
      </w:r>
    </w:p>
    <w:p>
      <w:pPr>
        <w:pStyle w:val="2"/>
        <w:rPr>
          <w:color w:val="000080"/>
        </w:rPr>
      </w:pPr>
      <w:r>
        <w:rPr>
          <w:color w:val="000080"/>
        </w:rPr>
        <w:t>第三類針灸：我想針灸不用講，因為不是專業的。中國專用的，針灸的道理其實也是一樣，我們講到氣脈時有講到所謂的穴，穴是指氣脈比較不容易通暢的部位，就像水溝不通，我們就翻一翻，攪一攪，讓它能通，不管是用針去刺或用艾草去燻，都能幫助疏通血氣，而得到消除氣脈不通的現象。</w:t>
      </w:r>
    </w:p>
    <w:p>
      <w:pPr>
        <w:pStyle w:val="2"/>
        <w:rPr>
          <w:color w:val="000080"/>
        </w:rPr>
      </w:pPr>
      <w:r>
        <w:rPr>
          <w:color w:val="000080"/>
        </w:rPr>
        <w:t>第四大類稱為按摩：我想這也是中醫特別講的，按摩主要是就不同的穴位做按摩。按摩可以自己按，也可以請他人按，如果詳細講不同的穴位，有不同的按法，如：按、轉、扭、捺……種種很多 。</w:t>
      </w:r>
    </w:p>
    <w:p>
      <w:pPr>
        <w:pStyle w:val="2"/>
        <w:rPr>
          <w:color w:val="000080"/>
        </w:rPr>
      </w:pPr>
      <w:r>
        <w:rPr>
          <w:color w:val="000080"/>
        </w:rPr>
        <w:t>第五大類稱為運動：一般人都會說運動有助於身體的健康，因為運動氣血的循環，會比較快；氣血循環比較快，就會有助於我們把不通的部位，能疏通，可把氣血淤塞、阻塞的東西，能夠輸送出來；所以運動有幫助我們身體的健康；但比較好的運動，是直接跟氣脈的反應有關係的。依我所看是太極拳或瑜伽運動是比較會有關係的。一般的足球、藍球的球類運動是有一些幫助；但沒辦法跟我們的氣脈完全配合，可能是跟肌肉比較會有關係，但不一定跟氣脈能完全配合，太極拳或瑜伽動作，是從氣脈所發展出來的一種運動，所以有幫助。</w:t>
      </w:r>
    </w:p>
    <w:p>
      <w:pPr>
        <w:pStyle w:val="2"/>
        <w:rPr>
          <w:color w:val="000080"/>
        </w:rPr>
      </w:pPr>
      <w:r>
        <w:rPr>
          <w:color w:val="000080"/>
        </w:rPr>
        <w:t>第六類稱為導引：如果哪個地方不通，就會酸痛；我們就容易會把注意力挪到那部位，把注意力注意到有病的部位；或者有些人注意守丹田，注意某部位，但這導引，如果有病就自然會做導引，因為那地方有病就會不舒服，就會把注意力移過去；不要用先入為主的觀念，如果現在沒有什麼病態反應，而認為現在要往那地方導？往那個地方引？這會比較會有問題。</w:t>
      </w:r>
    </w:p>
    <w:p>
      <w:pPr>
        <w:pStyle w:val="2"/>
        <w:rPr>
          <w:color w:val="000080"/>
        </w:rPr>
      </w:pPr>
      <w:r>
        <w:rPr>
          <w:color w:val="000080"/>
        </w:rPr>
        <w:t>第七類是持咒：剛才已一再提到脈跟咒音的關係。照理講不同的脈，應該有不同的咒，所以在密宗有一本書稱為《大乘要道密笈》眼睛痛有眼睛痛的咒，鼻子痛有鼻子痛的咒…… 全身各處的病，都有它不同的咒，為什麼不同的病，就有不同的咒？剛才已講到因為每個不同的病，就是不同的脈阻塞，不同的脈，就有不同的脈音，把脈音一而再再而三不斷地念，念久就可以產生共振，就能夠疏通。所以念咒，一般來講不是念三遍五遍，沒有用！一念都是要上幾百遍，密宗一念都是要十萬遍，因為時間夠共振的效果才會好，才有疏通氣脈的功能，如果像我們做早晚課誦，每天念一遍那都沒有用的，很有限！</w:t>
      </w:r>
    </w:p>
    <w:p>
      <w:pPr>
        <w:pStyle w:val="2"/>
        <w:rPr>
          <w:color w:val="000080"/>
        </w:rPr>
      </w:pPr>
      <w:r>
        <w:rPr>
          <w:color w:val="000080"/>
        </w:rPr>
        <w:t>但目前為止，我們不可能那麼清楚，眼睛痛該持哪個咒？譬如：現在這地方不通，持什麼咒！那地方不通持什麼咒？這樣就太累；但事實上剛才講到一個脈，可以通一切咒，因為所有的脈都是相通的。所以如果專心持一個咒，也能治一切的病；因此我們常看某一部經、寫一個咒，每一個咒的功德，都很大！大得不可思議！其實如果從這道理去講，其實是可以通的，每個咒都能通一個脈，這脈通就能通一切的脈；所以如果持咒只要持你比較熟悉的咒就可以了，像大悲咒、藥師咒、往生咒，只要專持一個咒就可以了，不需要持那麼多咒。</w:t>
      </w:r>
    </w:p>
    <w:p>
      <w:pPr>
        <w:pStyle w:val="2"/>
        <w:rPr>
          <w:color w:val="000080"/>
        </w:rPr>
      </w:pPr>
      <w:r>
        <w:rPr>
          <w:color w:val="000080"/>
        </w:rPr>
        <w:t>第八類稱為觀想：如果我們在打坐時，慢慢確定哪個部位不通，不通的部位剛才講到，一定會有異常的反應，酸、痛、悶、脹、麻…等等，觀想當然最好是觀空，這部份空掉了沒有了！我們在觀想時，如果在一般人的講法就是觀你全身是空，但很多人對空不會觀想，沒辦法觀想空掉了！所以我倒是建議如果你不會觀空，就是觀大；把這身體放大，把這部位，不斷地去擴充，本來是這麼點大，我們的手是這麼大，變成這麼大，一直愈變愈大！可能變到很大時，一發覺到，也許又變成那麼小，慢慢一次次的觀，把他放大，大到無限大時，其實就是觀空了。但一般人，不太好觀空，不見了還是在啊！你用觀大的方法，把他慢慢一次一次的放大；如果觀空或觀大，最好的如果只要針對某部位，就是直接觀這部位就就好了；不需要全身觀，這樣對這部位幫助就比較會有限，而直接觀這部位，譬如：頭部脈不通，就觀頭部一個頭兩個大，三個大，四個大，愈觀念大。觀的很大時會有兩種效果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轉移注意力：因為一般人很容易產生，就是因為那部位不通了，就會產生緊張，我們很自然就會把注意力放在那地方，因此會造成緊張；反而更不容易通。如果我們是用觀想的方法，雖然把注意力移到那部位，但用觀空，觀大的方法，不會造成緊張，所以有幫助我們把氣脈打通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有助於氣脈放鬆：同樣我們一個人剛開始打坐，在那部位很痛，可能你的膝關節很痛，可能你的腰很痛，可能什麼地方很痛，任何一個痛的部位，你都把他觀想成很大，因為用觀想的方法，我們就能忘掉痛，把注意力移開了，不再一天到晚一直想到痛，注意力移開了，而且觀大有幫助我們把氣脈放鬆！</w:t>
      </w:r>
    </w:p>
    <w:p>
      <w:pPr>
        <w:pStyle w:val="2"/>
        <w:rPr>
          <w:color w:val="000080"/>
        </w:rPr>
      </w:pPr>
      <w:r>
        <w:rPr>
          <w:color w:val="000080"/>
        </w:rPr>
        <w:t>第九類、不管它！直接用修定的方法：我們再三提到，不須用特別的方法去導脈，因為如果這地方不通，我們全身的反應，氣就自然能夠集中在這一點，如果我們的心愈專注，這反應就會愈明顯，你用刻意的方法去思考，這種刻意的方法，本身就會使氣混亂，不要用意識的方法，反而是最好的方法。然而一般人因為做不到，一定會感覺到痛或奇奇怪怪的反應，痛就不能夠修定，所以前面所講的方法，都是退而求其次的；因為你一定很痛啊！所以你只好用觀想的方法，把痛的注意力移開，用持咒的方法，用其他方法把他移開，如果能夠直接不管它，直接修定用數息法，這還是最好的。</w:t>
      </w:r>
    </w:p>
    <w:p>
      <w:pPr>
        <w:pStyle w:val="2"/>
        <w:rPr>
          <w:color w:val="000080"/>
        </w:rPr>
      </w:pPr>
      <w:r>
        <w:rPr>
          <w:color w:val="000080"/>
        </w:rPr>
        <w:t>第十類稱為無心的方法：觀空。但用理去觀的，前面所講的空，比較上是觀虛空無限，而第十個觀空主要是觀理：一切法是緣起的，沒有自性，所以我們身心跟萬物本來是合一的，從理上去消除一切的障礙跟矛盾，理能通，心結能開，脈自然能夠通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小結─心法、氣脈，標本之間</w:t>
      </w:r>
    </w:p>
    <w:p>
      <w:pPr>
        <w:pStyle w:val="2"/>
        <w:rPr>
          <w:color w:val="000080"/>
        </w:rPr>
      </w:pPr>
      <w:r>
        <w:rPr>
          <w:color w:val="000080"/>
        </w:rPr>
        <w:t>在《阿含經》原始佛教裡，根本不談氣脈的問題，在中國禪宗也一向不談氣脈的問題；因為如果一個人有悟境，理通他的心結就能夠開；心結能開，氣脈就能夠通，當然不是當下就通，但他的反應就會比平常快，所以不需要用刻意的方法去通氣脈，而講通調氣脈的方法，就是針對一般眾生，因為沒有辦法直接用心法來調。所以我常覺得，密宗的方法，是先調氣脈再來調心；而禪宗是直接調心，心調好了氣脈自然就調好；而哪一種方法最好呢？你認為呢？我想很多人都說，當然是禪宗！我想不見得！主要是看根機，有些人身體的障礙太大，我常說如果你是生病，還是去看醫生；心法用不上嘛！對不對？倒不如去看醫生，看好了再來打坐用功。</w:t>
      </w:r>
    </w:p>
    <w:p>
      <w:pPr>
        <w:pStyle w:val="2"/>
        <w:rPr>
          <w:color w:val="000080"/>
        </w:rPr>
      </w:pPr>
      <w:r>
        <w:rPr>
          <w:color w:val="000080"/>
        </w:rPr>
        <w:t>同樣身體氣脈的障礙太嚴重，太明顯，你根本沒辦法用功；這時可用這些方法，來幫助你把氣脈障礙疏通，短時間內沒有障礙，你還是直接用心法的方法來用功，這樣標跟本都能夠兼顧。</w:t>
      </w:r>
    </w:p>
    <w:p>
      <w:pPr>
        <w:pStyle w:val="2"/>
        <w:rPr>
          <w:color w:val="000080"/>
        </w:rPr>
      </w:pPr>
      <w:r>
        <w:rPr>
          <w:color w:val="000080"/>
        </w:rPr>
        <w:t>本是指心法，是指觀、修定修慧的方法；標是屬於調身、調氣、調脈的方法；如果這兩個都會用，而且知道在什麼時機去用，對我們自己用功或者對去教授別人，就會有比較大的把握。這是講到氣跟脈的反應。現在再簡單把論文部份簡單的看一下！</w:t>
      </w:r>
    </w:p>
    <w:p>
      <w:pPr>
        <w:pStyle w:val="2"/>
        <w:numPr>
          <w:ilvl w:val="0"/>
          <w:numId w:val="0"/>
        </w:numPr>
        <w:ind w:firstLine="584"/>
        <w:outlineLvl w:val="0"/>
        <w:rPr>
          <w:color w:val="000080"/>
        </w:rPr>
      </w:pPr>
      <w:r>
        <w:rPr>
          <w:color w:val="000080"/>
        </w:rPr>
        <w:t>P.59</w:t>
      </w:r>
    </w:p>
    <w:p>
      <w:pPr>
        <w:pStyle w:val="21"/>
        <w:rPr>
          <w:color w:val="000080"/>
        </w:rPr>
      </w:pPr>
      <w:bookmarkStart w:id="61" w:name="行者安心修道，或四大有病"/>
      <w:r>
        <w:rPr>
          <w:color w:val="000080"/>
        </w:rPr>
        <w:t>行者安心修道，或四大有病</w:t>
      </w:r>
      <w:bookmarkEnd w:id="61"/>
      <w:r>
        <w:rPr>
          <w:color w:val="000080"/>
        </w:rPr>
        <w:t>，因今用觀，心息鼓擊，發動本病。或時不能善調適，身、息、心三事，內外有所違犯，故有病發。夫坐禪之法，若能善用心者，則四百四病，自然除差，若用心失所，則動四百四病，是故若自行他化，應當善識病源，若知坐中內心，治病方法。若不知治病方法，一旦動病，非唯行道有障，亦則大命可憂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今明治病法中，分為二意：一明發相、二明治病方法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一、明病發相者，病發雖復多途，略出不出二種：</w:t>
      </w:r>
    </w:p>
    <w:p>
      <w:pPr>
        <w:pStyle w:val="21"/>
        <w:rPr>
          <w:color w:val="000080"/>
        </w:rPr>
      </w:pPr>
      <w:r>
        <w:rPr>
          <w:color w:val="000080"/>
        </w:rPr>
        <w:t>一四大增損病、二從五義生病。四大中病發者，若地大增者，則腫結沈重，身體枯瘠，如是等百一患生。若水大增者，則痰廕脹滿，飲食不消，腹病下痢等，百一患生。若火大增者，則煎寒壯熱，支節皆痛，口氣鼻塞，大小便皆不通等，百一患生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若風大增者，身體虛懸，戰掉、疼痛、肺悶、脹急、嘔吐、嘔逆氣息，如是等百一患生。故經云：一大不調，百一病惱，四大不調，四百四病，一時俱動。四大病發，各有相貌，當於坐時，及夢中察之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次、明五臟生患之相：從心生患者，多身體寒熱，及頭痛口燥等，心主口故。從肺生患者，多身體脹滿，四肢煩疼，心悶鼻塞等，肺主鼻故。從肝生患者，多喜、愁、憂不樂，悲思瞋恚，頭痛眼闇等，肝主眼故。從脾生患者，身體頭面上，遊風遍身、痒悶疼痛，飲食失味等，脾主舌故。從腎生患者，或咽喉噎塞，腹脹耳聾等，腎主耳故。五臟生患眾多，各有其相貌，當於坐時，及夢中察之，自可得知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先確定病因</w:t>
      </w:r>
    </w:p>
    <w:p>
      <w:pPr>
        <w:pStyle w:val="2"/>
        <w:rPr>
          <w:color w:val="000080"/>
        </w:rPr>
      </w:pPr>
      <w:r>
        <w:rPr>
          <w:color w:val="000080"/>
        </w:rPr>
        <w:t>我想我們都不是要做專業的醫生，所以什麼心生患者，心病、肺病，肝病什麼病等，如果各位有興趣可以看，但對一般打坐而言，這並不是最重要的。如果我們在打坐時，覺得身體不舒服，首先我們要先確定病是什麼原因？剛才講到有幾種狀態：一種是：就是平常的生病，可能飲食不調，可能是被外邪干擾，可能一些外在的原因。就是最初我們所講到的外因。如果是外因我說你還是去看醫生吧！</w:t>
      </w:r>
    </w:p>
    <w:p>
      <w:pPr>
        <w:pStyle w:val="2"/>
        <w:rPr>
          <w:color w:val="000080"/>
        </w:rPr>
      </w:pPr>
      <w:r>
        <w:rPr>
          <w:color w:val="000080"/>
        </w:rPr>
        <w:t>如果是第二種原因，可能你方法沒有用好，方法不正、坐姿不正，所產生的一些病態，這就是要調整。第二大類是屬於因為打坐所產生的一些反應。這反應是因為方法沒有用好，所產生的反應，這一定要把方法調整過來。控制呼吸，鬆緊失調，導引氣脈，需要調整方法，現象才可能消除。</w:t>
      </w:r>
    </w:p>
    <w:p>
      <w:pPr>
        <w:pStyle w:val="2"/>
        <w:rPr>
          <w:color w:val="000080"/>
        </w:rPr>
      </w:pPr>
      <w:r>
        <w:rPr>
          <w:color w:val="000080"/>
        </w:rPr>
        <w:t>第三類、如果我們確定不是平常的生病，也不是方法不對；而是我們氣脈通塞所產生的一些過程反應，你就不用擔心繼續坐沒有問題；也就說每個人都會有一些不舒服的反應，先確定是什麼原因。這原因，可能你比較清楚，因為一般的醫生還只是把它當作一般的病來看。對我們打坐的反應，可能不見得很清楚。所以我們看六十頁。</w:t>
      </w:r>
    </w:p>
    <w:p>
      <w:pPr>
        <w:pStyle w:val="21"/>
        <w:rPr>
          <w:color w:val="000080"/>
        </w:rPr>
      </w:pPr>
      <w:r>
        <w:rPr>
          <w:color w:val="000080"/>
        </w:rPr>
        <w:t>如是四大五臟病患，因起非一，病相眾多，不可具說。行者！若欲修止觀法門，脫有患生，應當善知因起。此二種病，通因內外發動，若外傷寒冷風熱，飲食不慎，而病從二處發者，當知！因外發動。</w:t>
      </w:r>
    </w:p>
    <w:p>
      <w:pPr>
        <w:pStyle w:val="2"/>
        <w:rPr>
          <w:color w:val="000080"/>
        </w:rPr>
      </w:pPr>
      <w:r>
        <w:rPr>
          <w:color w:val="000080"/>
        </w:rPr>
        <w:t>也就是這一部份是屬於外因；外因還是找醫生比較快。</w:t>
      </w:r>
    </w:p>
    <w:p>
      <w:pPr>
        <w:pStyle w:val="21"/>
        <w:rPr>
          <w:color w:val="000080"/>
        </w:rPr>
      </w:pPr>
      <w:r>
        <w:rPr>
          <w:color w:val="000080"/>
        </w:rPr>
        <w:t>若由用心不調，觀行違僻，或因定法發時，不知取與，而致此二處患生，此名因內發病相。</w:t>
      </w:r>
    </w:p>
    <w:p>
      <w:pPr>
        <w:pStyle w:val="2"/>
        <w:rPr>
          <w:color w:val="000080"/>
        </w:rPr>
      </w:pPr>
      <w:r>
        <w:rPr>
          <w:color w:val="000080"/>
        </w:rPr>
        <w:t>若是因為打坐所產生病態，要問是不是方法不對，還是正常過程？方法不對要找善知識調整，或自己檢討，若是正常的過程就不管它，繼續坐沒有問題。</w:t>
      </w:r>
    </w:p>
    <w:p>
      <w:pPr>
        <w:pStyle w:val="21"/>
        <w:rPr>
          <w:color w:val="000080"/>
        </w:rPr>
      </w:pPr>
      <w:r>
        <w:rPr>
          <w:color w:val="000080"/>
        </w:rPr>
        <w:t>復次：有二種得病因緣不同，一者、四大五臟增損得病，具如前說。二者、鬼神所做故得病。三者、業報故得病。如是等病，初得即治，甚易得差，若經久則病成，身贏治之則難癒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鬼神與業報病</w:t>
      </w:r>
    </w:p>
    <w:p>
      <w:pPr>
        <w:pStyle w:val="2"/>
        <w:rPr>
          <w:color w:val="000080"/>
        </w:rPr>
      </w:pPr>
      <w:r>
        <w:rPr>
          <w:color w:val="000080"/>
        </w:rPr>
        <w:t>鬼神跟業報所得到的病，其實跟我們身體的病，在外相其實是完全一樣的；也就說鬼神有辦法使我們的脈產生偏差。鬼神附身或鬼神作怪讓人生病，都跟脈的偏差有關係；所以能夠用治病的方法，來治鬼病，也能夠用趕鬼的方法來治病。</w:t>
      </w:r>
    </w:p>
    <w:p>
      <w:pPr>
        <w:pStyle w:val="2"/>
        <w:rPr>
          <w:color w:val="000080"/>
        </w:rPr>
      </w:pPr>
      <w:r>
        <w:rPr>
          <w:color w:val="000080"/>
        </w:rPr>
        <w:t>而業報故得病也是一樣，業報籠統的講，一切的病當然都是業報；但一般人所講的業報的病，如果就氣脈來講，是比較外在的脈，氣血的脈，這是稱為一般的病；比較內在的脈是稱為業報的病；因為外在的脈，是比較偏重於生理的病，如果內在的脈就跟我們的精神有很大的關係。骨髓內在的脈，譬如現在的醫學講法也是一樣，內分泌的多少會影響一個人的個性，對不對？會影響一個人的心態，甚至會影響到一個人的觀念，這是比較內在的脈，內在的脈，病不會病得很嚴重，不會病得你要死要活的；但這病可能比較難治，會比較持久。</w:t>
      </w:r>
    </w:p>
    <w:p>
      <w:pPr>
        <w:pStyle w:val="2"/>
        <w:rPr>
          <w:color w:val="000080"/>
        </w:rPr>
      </w:pPr>
      <w:r>
        <w:rPr>
          <w:color w:val="000080"/>
        </w:rPr>
        <w:t>所以外在的病看一般的醫生，內在的病大概是靠心理治療，最好是靠佛法。所以業報故得病，業報病也是病，也是屬於生理的反應；但跟心理的關係比較密切。</w:t>
      </w:r>
    </w:p>
    <w:p>
      <w:pPr>
        <w:pStyle w:val="21"/>
        <w:rPr>
          <w:color w:val="000080"/>
        </w:rPr>
      </w:pPr>
      <w:r>
        <w:rPr>
          <w:color w:val="000080"/>
        </w:rPr>
        <w:t>二、略明治病方法，既深知病源，因緣起發，當作方法治之。治病方法，乃有多途，舉要言之：不出止觀二種方便。</w:t>
      </w:r>
    </w:p>
    <w:p>
      <w:pPr>
        <w:pStyle w:val="21"/>
        <w:rPr>
          <w:color w:val="000080"/>
        </w:rPr>
      </w:pPr>
      <w:r>
        <w:rPr>
          <w:color w:val="000080"/>
        </w:rPr>
        <w:t>云何用止治病相？有師云：但安心止在病處，即能治病，所以者何？心是一期果報之主，譬如國王，有所至處，群賊迸散。</w:t>
      </w:r>
    </w:p>
    <w:p>
      <w:pPr>
        <w:pStyle w:val="2"/>
        <w:rPr>
          <w:color w:val="000080"/>
        </w:rPr>
      </w:pPr>
      <w:r>
        <w:rPr>
          <w:color w:val="000080"/>
        </w:rPr>
        <w:t>這是第一種方法，就是把注意力移轉到病痛的部位，我想一般人都是這樣子，那地方生病，那地方痛，注意力就移轉到那地方；因為注意力所在的地方，氣自然往那裡移，但有一種副作用；若我們把注意力往那裡移，很多人就很容易造成緊張。因為那地方痛，痛就很容易把肌肉、把神經繃緊，繃緊之後氣反而不容易通了！所以在我們打坐時，經常是那地方有病、有不通，你把注意力移轉過去了，大致而言氣就會往那邊導沒有錯，但過一段時間，要把注意力移開，移開那地方，移開在身體以外的一個對象。為什麼？因為這時如果氣已導到那部位，他形成緊張氣還是不能通。我們要把注意力移開到身體以外的部位，這時緊張的部份就能夠鬆，鬆因為氣已導過來，所以不會再散掉；如果你的注意力是在身體的其他部位，這氣可能又導開了對不對？在身體以外的部位，當然最好就是用念佛或持咒，在身體以外的部位；而這一部位就放鬆了，放鬆了氣就能通；甚至有時打個妄想它很快就通了，注意力不要在那地方！或問到要多久氣才能通？這很難說，這跟每個人氣脈的通塞有關係。</w:t>
      </w:r>
    </w:p>
    <w:p>
      <w:pPr>
        <w:pStyle w:val="2"/>
        <w:rPr>
          <w:color w:val="000080"/>
        </w:rPr>
      </w:pPr>
      <w:r>
        <w:rPr>
          <w:color w:val="000080"/>
        </w:rPr>
        <w:t>有人氣脈比較通，他一下氣就過了；有人脈不通的時間，可能就比較久一點；或問如果已經酸痛了，再注意─以一支香的時間是否能夠捱過？我想如果一般人已經覺得酸痛，大概氣都已經到那邊了；如果注意一段時間，一支香應該夠或半支香也夠，再把注意力移開就可以了。</w:t>
      </w:r>
    </w:p>
    <w:p>
      <w:pPr>
        <w:pStyle w:val="21"/>
        <w:rPr>
          <w:color w:val="000080"/>
        </w:rPr>
      </w:pPr>
      <w:r>
        <w:rPr>
          <w:color w:val="000080"/>
        </w:rPr>
        <w:t>次有師言：臍下一寸，名憂陀那，此云『丹田』若能止心，守此不散，經久即多有所治。</w:t>
      </w:r>
    </w:p>
    <w:p>
      <w:pPr>
        <w:pStyle w:val="2"/>
        <w:rPr>
          <w:color w:val="000080"/>
        </w:rPr>
      </w:pPr>
      <w:r>
        <w:rPr>
          <w:color w:val="000080"/>
        </w:rPr>
        <w:t>這把注意力集中在丹田的部位，主要是養氣，把氣養足了；因為如果我們的心不要打妄想，尤其用打坐的姿勢，就能把氣養足，就能夠通脈，脈通病就能夠好。</w:t>
      </w:r>
    </w:p>
    <w:p>
      <w:pPr>
        <w:pStyle w:val="21"/>
        <w:rPr>
          <w:color w:val="000080"/>
        </w:rPr>
      </w:pPr>
      <w:r>
        <w:rPr>
          <w:color w:val="000080"/>
        </w:rPr>
        <w:t>又有師言：常止心足下，莫問可住寢臥，即能治眾病！所以者何？人以四大不調，故多諸病患，此由心識上緣，故令四大不調，若安心在下，四大即自然調適，眾病除矣。</w:t>
      </w:r>
    </w:p>
    <w:p>
      <w:pPr>
        <w:pStyle w:val="2"/>
        <w:rPr/>
      </w:pPr>
      <w:r>
        <w:rPr>
          <w:color w:val="000080"/>
        </w:rPr>
        <w:t>把注意力放在腳下，我想問題不在於腳下，而主要是：『</w:t>
      </w:r>
      <w:r>
        <w:rPr>
          <w:rFonts w:ascii="華康古印體" w:hAnsi="華康古印體" w:eastAsia="華康仿宋體W4"/>
          <w:color w:val="000080"/>
        </w:rPr>
        <w:t>心識上緣</w:t>
      </w:r>
      <w:r>
        <w:rPr>
          <w:color w:val="000080"/>
        </w:rPr>
        <w:t>』就是有所攀緣，用腦過度氣容易散，現在能夠隨緣安心，心無所執著，氣就能夠自己去調整；如果是常常把注意力放在足下，可能就從足下散氣，也不是很好的方法，短時間可以用，但不能夠經常用。</w:t>
      </w:r>
    </w:p>
    <w:p>
      <w:pPr>
        <w:pStyle w:val="21"/>
        <w:rPr/>
      </w:pPr>
      <w:r>
        <w:rPr>
          <w:color w:val="000080"/>
        </w:rPr>
        <w:t>又有師言：但知諸法，空無所有，不取病相，寂然止住，多有所治！所以然者，由心憶想，鼓作四大，故有病生，息心和悅，眾病即差。故『淨名經』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</w:rPr>
        <w:t>大正一四─五四五</w:t>
      </w:r>
      <w:r>
        <w:rPr>
          <w:color w:val="000080"/>
        </w:rPr>
        <w:t>A)</w:t>
      </w:r>
      <w:r>
        <w:rPr>
          <w:color w:val="000080"/>
        </w:rPr>
        <w:t>：『何謂病本？所謂攀緣，云何息攀緣，謂心無所得。』如是種種說，用止治病之相非一，故行人須知善修止法，能治眾患。</w:t>
      </w:r>
    </w:p>
    <w:p>
      <w:pPr>
        <w:pStyle w:val="2"/>
        <w:rPr>
          <w:color w:val="000080"/>
        </w:rPr>
      </w:pPr>
      <w:r>
        <w:rPr>
          <w:color w:val="000080"/>
        </w:rPr>
        <w:t>這是用觀想的方法，觀想就是無心，知道一切法都是緣起無自性，或者知道諸法在緣起之中，本來應該是統一和諧的，因為眾生貪瞋痴的妄想，所以才造成矛盾，造成心結才變成脈的病，然後變成身體的病；如果觀念調整好，心結打開了，脈能夠通，病就能夠治。所以最高明的方法是用佛法能夠治一切病。</w:t>
      </w:r>
    </w:p>
    <w:p>
      <w:pPr>
        <w:pStyle w:val="21"/>
        <w:rPr>
          <w:color w:val="000080"/>
        </w:rPr>
      </w:pPr>
      <w:r>
        <w:rPr>
          <w:color w:val="000080"/>
        </w:rPr>
        <w:t>次、明觀治病者，或師云：但觀心想，用六種氣治病者，即是觀能治病。何等為六種氣？一吹、二呼、三嘻、四呵、五噓、六呬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。此六種息，一一皆於唇口之中，想心方便，轉側而作。若於坐中，寒時應吹、熱時應呼。若以治病，吹以去寒，呼以去熱，嘻以去痛，及以治風，呵以去煩，又以下氣，噓以散痰，又以消滿，呬以補勞。</w:t>
      </w:r>
    </w:p>
    <w:p>
      <w:pPr>
        <w:pStyle w:val="21"/>
        <w:rPr>
          <w:color w:val="000080"/>
        </w:rPr>
      </w:pPr>
      <w:r>
        <w:rPr>
          <w:color w:val="000080"/>
        </w:rPr>
        <w:t>若治五臟，呼吹二氣，可以治心，噓以治肝，呵以治肺，嘻以治脾，哂以治腎。次有師言：若能善用觀想，運作十二種息，能治眾患。一上息、二下息、三滿息、四燋息、五增長息、六滅壞息、七煖息、八冷息、九衝息、十持息、十一和息、十二補息。此十二息，皆從觀想心生。</w:t>
      </w:r>
    </w:p>
    <w:p>
      <w:pPr>
        <w:pStyle w:val="21"/>
        <w:rPr>
          <w:color w:val="000080"/>
        </w:rPr>
      </w:pPr>
      <w:r>
        <w:rPr>
          <w:color w:val="000080"/>
        </w:rPr>
        <w:t>今略明十二息對治之相：上息治沈重，下息治虛懸，滿息治枯瘠，燋息治腫滿，增長息各羸損，滅壞息治增盛，煖息治冷，冷息治熱，衝息治壅結不通，持息治戰動，和息通治四大不和，補息資補四大衰。</w:t>
      </w:r>
    </w:p>
    <w:p>
      <w:pPr>
        <w:pStyle w:val="2"/>
        <w:rPr>
          <w:color w:val="000080"/>
        </w:rPr>
      </w:pPr>
      <w:r>
        <w:rPr>
          <w:color w:val="000080"/>
        </w:rPr>
        <w:t>這裡講到六種氣治六種病，還有講到應作十二種息治眾患，這我不太確定是，有多少人用這樣的方法能夠治病；但我個人不太贊成用導引的方法來導脈。六種氣都有導脈的效果，而且一般人對自己的病不是很清楚，如果你去看醫生，他就自然會告訴你用什麼方法來調。所以這一般的病，我還是建議一般的病還是找醫生，如果是打坐的現象，把他當作過程就好了。</w:t>
      </w:r>
    </w:p>
    <w:p>
      <w:pPr>
        <w:pStyle w:val="21"/>
        <w:rPr>
          <w:color w:val="000080"/>
        </w:rPr>
      </w:pPr>
      <w:r>
        <w:rPr>
          <w:color w:val="000080"/>
        </w:rPr>
        <w:t>善用此息，可以遍治眾患，用之失所，則更生眾患，推之可知。次有師言：善用假想觀，能治眾病，如人患冷，想身中有火氣起，即能治冷。此如『雜阿含經』叫，治禪病秘法，七十二法中廣說。</w:t>
      </w:r>
    </w:p>
    <w:p>
      <w:pPr>
        <w:pStyle w:val="21"/>
        <w:rPr>
          <w:color w:val="000080"/>
        </w:rPr>
      </w:pPr>
      <w:r>
        <w:rPr>
          <w:color w:val="000080"/>
        </w:rPr>
        <w:t>次有師言：但用止觀，檢析身四大中，病不可得，心中病亦不可得，眾病不治而差。如是等種種說，用觀治病不同，善待其意，皆能治病，必有差理。當知！止觀二法，落人善得其意，則無病不治也！但今時人，根機淺鈍，作此觀想，多不成就，故世不流傳。又不得於此更學氣術休糧，恐生異見。如金石草木之藥，能與病相應，亦可服餌！</w:t>
      </w:r>
    </w:p>
    <w:p>
      <w:pPr>
        <w:pStyle w:val="2"/>
        <w:rPr>
          <w:color w:val="000080"/>
        </w:rPr>
      </w:pPr>
      <w:r>
        <w:rPr>
          <w:color w:val="000080"/>
        </w:rPr>
        <w:t>最後我們講六十四頁第二段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總結業報與鬼病</w:t>
      </w:r>
    </w:p>
    <w:p>
      <w:pPr>
        <w:pStyle w:val="21"/>
        <w:rPr>
          <w:color w:val="000080"/>
        </w:rPr>
      </w:pPr>
      <w:r>
        <w:rPr>
          <w:color w:val="000080"/>
        </w:rPr>
        <w:t>若是鬼病，當用強心，加咒以助治之。若是業報病，必須加勝修福懺悔，患即自滅。此二種治病之法，若行人善得一意，則可自行，亦能兼他，況復具足通達。若都不知，則病生無治，非唯廢修正法，亦恐性命有慮！</w:t>
      </w:r>
    </w:p>
    <w:p>
      <w:pPr>
        <w:pStyle w:val="21"/>
        <w:rPr>
          <w:color w:val="000080"/>
        </w:rPr>
      </w:pPr>
      <w:r>
        <w:rPr>
          <w:color w:val="000080"/>
        </w:rPr>
        <w:t>豈可自行教人。是故欲修止觀之者，必須善解內心治病之法。內心治病方法眾多，豈可具令於文耳爾。若欲習知，當更尋訪！上來所出，只是示其大意，正依此用之，恐未可承案。</w:t>
      </w:r>
    </w:p>
    <w:p>
      <w:pPr>
        <w:pStyle w:val="21"/>
        <w:rPr>
          <w:color w:val="000080"/>
        </w:rPr>
      </w:pPr>
      <w:r>
        <w:rPr>
          <w:color w:val="000080"/>
        </w:rPr>
        <w:t>問曰：用心坐中治病、必有效否？答曰：若具十法，無不有益！十法者：一信、二用、三勤、四恆住緣中、五別病因起、六方便、七久行、八取捨、九善護、十識遮障。何謂為信？謂信此法，必能治病。何謂為用？謂隨時常用。何謂為勤？謂用之專精不息，取得差為度。何謂為住緣中？謂當細心念念依法，而不異緣。何謂別病因起？具如上說。</w:t>
      </w:r>
    </w:p>
    <w:p>
      <w:pPr>
        <w:pStyle w:val="21"/>
        <w:rPr>
          <w:color w:val="000080"/>
        </w:rPr>
      </w:pPr>
      <w:r>
        <w:rPr>
          <w:color w:val="000080"/>
        </w:rPr>
        <w:t>何謂方便？謂吐納運心緣想，善巧成就，不失其宜。何謂為久行？謂若用之，未即有益，不計日月，常習不廢。何謂知取捨？謂知益即勤用，損則捨之，微細轉心調治。何謂知善護？謂善識異緣犯觸。何謂識遮障？謂得益不向外人論說，未益不生疑謗。若依此十法所治，必定有效不虛也！</w:t>
      </w:r>
    </w:p>
    <w:p>
      <w:pPr>
        <w:pStyle w:val="2"/>
        <w:rPr>
          <w:color w:val="000080"/>
        </w:rPr>
      </w:pPr>
      <w:r>
        <w:rPr>
          <w:color w:val="000080"/>
        </w:rPr>
        <w:t>鬼病或業障病，剛才已講過，鬼病跟業障病其實是一樣，因為你有這業障，所以才會碰到鬼；如果一個人他的業障比較清淨，鬼是沒有辦法進身的；所以我們主要還是講業報病。剛才講到業報病，是比較內在的脈，是屬於內分泌以上的脈、骨脈、髓脈。這業報，我們知道一般人的業報從那裡來？從貪瞋痴所造的殺盜淫的行為而有的。所以行為、業報，業是果，行為是因，對不對？如果說行為是果，貪瞋痴是因；如果貪瞋痴是果，邪見是因；所以從邪見而產生貪、瞋、痴的心，從貪瞋痴而有殺、盜的行，然後才有所謂的業。要除業障就是要往上溯，如果是殺生，當然要從放生裡去對治；如果是偷盜就是要布施持戒，能夠對治殺盜淫；那麼貪瞋痴，用慈、悲、喜、捨等等去做對治。</w:t>
      </w:r>
    </w:p>
    <w:p>
      <w:pPr>
        <w:pStyle w:val="2"/>
        <w:rPr>
          <w:color w:val="000080"/>
        </w:rPr>
      </w:pPr>
      <w:r>
        <w:rPr>
          <w:color w:val="000080"/>
        </w:rPr>
        <w:t>所以如果是業報病必須加助修福懺悔。修福就是要改變我們的行為，把本來一般人做的是損人利己的行為，變成能夠自利利他；懺悔有淺的有深的，淺的是事相上的懺悔，深的是理上的懺悔，就是要能夠深入佛法，去修觀、修空，心能夠跟空跟無心相應，是最大的懺悔；也就說這懺悔是從邪見開始懺起。</w:t>
      </w:r>
    </w:p>
    <w:p>
      <w:pPr>
        <w:pStyle w:val="2"/>
        <w:rPr>
          <w:color w:val="000080"/>
        </w:rPr>
      </w:pPr>
      <w:r>
        <w:rPr>
          <w:color w:val="000080"/>
        </w:rPr>
        <w:t>同樣心結打開了，脈就能夠通病，就能夠好；同樣鬼神的病也是一樣，如果被鬼神附身者，大概也都是心態不正或行為不端正，才會被鬼神所附身，最好還是從正知見去著手；當然有些人自己被鬼附身的，大概都是先天不足，所以要用治本的方法，對他們來講可能比較沒有這種力量；只能說先用治標的方法，就是持咒、念佛、拜佛。</w:t>
      </w:r>
    </w:p>
    <w:p>
      <w:pPr>
        <w:pStyle w:val="2"/>
        <w:rPr>
          <w:color w:val="000080"/>
        </w:rPr>
      </w:pPr>
      <w:r>
        <w:rPr>
          <w:color w:val="000080"/>
        </w:rPr>
        <w:t>一方面用這樣的方法，使自己的心力能夠提起來，因為我們的心不能夠做主，所以才會被鬼神所附；如果心力強的人不會被鬼神所附，所以用念佛持咒的方法最重要的是，把自己意志力提起來。其次對我們脈的疏通能夠有幫助。更重要還是一樣，就是修福、修慧，就能夠慢慢除掉鬼病。</w:t>
      </w:r>
    </w:p>
    <w:p>
      <w:pPr>
        <w:pStyle w:val="2"/>
        <w:rPr>
          <w:color w:val="000080"/>
        </w:rPr>
      </w:pPr>
      <w:r>
        <w:rPr>
          <w:color w:val="000080"/>
        </w:rPr>
        <w:t>也就說事實上業報病跟鬼病一樣，主要還是從個人的身心去改變，這些病患就慢慢除掉；不要把病當作一種外在來處理。如果是外在，我們跟外在的鬼或神去轉，轉了老半天，你本身的問題還是存在，只是把這鬼打掉，明天又來另外一個鬼。</w:t>
      </w:r>
    </w:p>
    <w:p>
      <w:pPr>
        <w:pStyle w:val="2"/>
        <w:rPr>
          <w:color w:val="000080"/>
        </w:rPr>
      </w:pPr>
      <w:r>
        <w:rPr>
          <w:color w:val="000080"/>
        </w:rPr>
        <w:t>加咒除之，加咒主要是改變我們自己，不是要去咒那個鬼。把他咒死了，他就不會來！並不是這意思；很多人以為加咒，這咒是要來咒鬼的，不是這意思！對鬼神的方法，我們不是要去對治那個鬼，而是對治我們自己。今天關於病的部份就講到這地方，我們下一次就講魔，病跟魔其實是相關的。</w:t>
      </w:r>
    </w:p>
    <w:p>
      <w:pPr>
        <w:pStyle w:val="2"/>
        <w:rPr>
          <w:color w:val="000080"/>
        </w:rPr>
      </w:pPr>
      <w:r>
        <w:rPr>
          <w:color w:val="000080"/>
        </w:rPr>
        <w:t>今天天氣比較冷，其實冷的天氣最好打坐，夏天時，打坐會流汗，不能打坐！冬天天氣冷了也不能打坐。大概要等到成佛時才能打坐；事實上以我們的感受，打坐而言天氣冷，對我們的身體是比較好的，我們講過打坐能夠養氣。有人在冬天時晚上睡覺，睡了老半天，還是四肢發冷！你乾脆爬起來打坐半個鐘頭就好了，所以打坐對我們的身體會有好處。</w:t>
      </w:r>
    </w:p>
    <w:p>
      <w:pPr>
        <w:pStyle w:val="2"/>
        <w:rPr>
          <w:color w:val="000080"/>
        </w:rPr>
      </w:pPr>
      <w:r>
        <w:rPr>
          <w:color w:val="000080"/>
        </w:rPr>
        <w:t>冬天天氣比較冷，氣比較沈，所以心比較容易定；夏天一般人氣很浮，所以我們在夏天，氣血、血管都會浮起來對不對？因為氣比較浮，所以心比較不容易定，氣沈心比較容易定；所以事實上這種天氣是最好打坐的，因為心比較定，尤其是下雨天更好！如果你不數息，坐在那邊聽雨聲也不錯！像聽雨聲打芭蕉！所以我前幾天在法雲寺主持禪修的活動。第一天就講到修行人的心，就像秋天的樹！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62" w:name="秋天的樹"/>
      <w:bookmarkEnd w:id="62"/>
      <w:r>
        <w:rPr>
          <w:color w:val="000080"/>
        </w:rPr>
        <w:t>秋天的樹</w:t>
      </w:r>
    </w:p>
    <w:p>
      <w:pPr>
        <w:pStyle w:val="2"/>
        <w:rPr>
          <w:color w:val="000080"/>
        </w:rPr>
      </w:pPr>
      <w:bookmarkStart w:id="63" w:name="秋天的樹"/>
      <w:bookmarkEnd w:id="63"/>
      <w:r>
        <w:rPr>
          <w:color w:val="000080"/>
        </w:rPr>
        <w:t>在我學佛之後，比較喜歡秋天，一般人都喜歡春天，覺得春光明媚，百花齊放，這給人家感覺，是很明朗，很歡喜的；但秋天給人家感覺是比較蕭瑟、比較冷漠；但事實上學佛者，尤其是學禪的人不喜歡春天，因為春天心比較容易散，心容易向外攀緣，而秋天的蕭瑟之氣，比較冷漠，所以心反而比較能定。</w:t>
      </w:r>
    </w:p>
    <w:p>
      <w:pPr>
        <w:pStyle w:val="2"/>
        <w:rPr>
          <w:color w:val="000080"/>
        </w:rPr>
      </w:pPr>
      <w:r>
        <w:rPr>
          <w:color w:val="000080"/>
        </w:rPr>
        <w:t>我又說到春花百放、夏果纍纍，這是果不是因，而在秋天時因為落葉歸根，慢慢使樹葉凋零，樹葉凋零之後，它會把所有的營養，慢慢集中在根部，所以像這種冬至時節；在冬至之後根就會向下紮得更深、更穩，等到明年春天時，才有辦法發新芽，然後長新的葉子，開花結果。</w:t>
      </w:r>
    </w:p>
    <w:p>
      <w:pPr>
        <w:pStyle w:val="2"/>
        <w:rPr>
          <w:color w:val="000080"/>
        </w:rPr>
      </w:pPr>
      <w:r>
        <w:rPr>
          <w:color w:val="000080"/>
        </w:rPr>
        <w:t>表面秋天是蕭瑟凋零的，但實際上它的目的，就是為了把根紮得更深、更穩─這是因；然後才有春花百放跟夏果纍纍的景象！修行人首先就是要像秋天的樹一樣，不要期待春花明媚的景相，那是凡夫；凡夫希望自己，很快春光明媚，然後招風引蝶，很多人都來看、來欣賞，自己就很高興，那是果不是因。</w:t>
      </w:r>
    </w:p>
    <w:p>
      <w:pPr>
        <w:pStyle w:val="2"/>
        <w:rPr>
          <w:color w:val="000080"/>
        </w:rPr>
      </w:pPr>
      <w:r>
        <w:rPr>
          <w:color w:val="000080"/>
        </w:rPr>
        <w:t>因就是從秋葉凋零，落葉歸根，然後這樣去收心的；所以對我們真正打坐來講，在這種寒冷蕭瑟、季節蕭條時；其實正好打坐，跟你夏天打坐的感受絕對不一樣，心比較容易收攝，比較容易穩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透明的玻璃</w:t>
      </w:r>
    </w:p>
    <w:p>
      <w:pPr>
        <w:pStyle w:val="2"/>
        <w:rPr>
          <w:color w:val="000080"/>
        </w:rPr>
      </w:pPr>
      <w:r>
        <w:rPr>
          <w:color w:val="000080"/>
        </w:rPr>
        <w:t>每一種東西都有它的形狀，都有它的特質，尤其透明的玻璃，遠看它─看不到，它沒有個人的光彩；透明的玻璃，既不吸光，也不反光；所以所有的光線，都能能穿透而過，從左邊過來，由右邊出去；從右邊過來，就從左邊出去；前面過來，後面出去；既不吸光，也不反光，所以任何境界，不在它身上留下任何痕跡。所以萬物來，它既不產生壓力，也不會產生痕跡，因此人家不覺得它存在，它自己也不感覺它自己的存在，我們一般人看玻璃，遠看好像有又好像沒有，好像不存在一樣。</w:t>
      </w:r>
    </w:p>
    <w:p>
      <w:pPr>
        <w:pStyle w:val="2"/>
        <w:rPr>
          <w:color w:val="000080"/>
        </w:rPr>
      </w:pPr>
      <w:r>
        <w:rPr>
          <w:color w:val="000080"/>
        </w:rPr>
        <w:t>那為什麼不覺得自己存在呢？因為我們一定是看到東西，覺得那東西在我們心上留下影像；所以才會說我看到了，原來我在這裡，我看到了！如果它這樣過來，就過去了，什麼也沒留下來，那我們也不知道自己的存在。全部有八種比喻，如果整理出來，希望來得及送給各位！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1"/>
        <w:rPr>
          <w:color w:val="000080"/>
        </w:rPr>
      </w:pPr>
      <w:r>
        <w:rPr>
          <w:rFonts w:eastAsia="標楷體" w:ascii="Times New Roman" w:hAnsi="Times New Roman"/>
          <w:color w:val="000080"/>
          <w:kern w:val="0"/>
          <w:sz w:val="32"/>
          <w:lang w:val="en-US" w:eastAsia="en-US"/>
        </w:rPr>
        <w:tab/>
        <w:tab/>
      </w:r>
      <w:r>
        <w:rPr>
          <w:rFonts w:ascii="Times New Roman" w:hAnsi="Times New Roman" w:eastAsia="標楷體"/>
          <w:color w:val="000080"/>
          <w:kern w:val="0"/>
          <w:sz w:val="32"/>
          <w:lang w:val="en-US" w:eastAsia="en-US"/>
        </w:rPr>
        <w:t>　　　　　　　</w:t>
      </w:r>
      <w:bookmarkStart w:id="64" w:name="覺知魔事第八"/>
      <w:r>
        <w:rPr>
          <w:rFonts w:ascii="Times New Roman" w:hAnsi="Times New Roman" w:eastAsia="標楷體"/>
          <w:color w:val="000080"/>
          <w:kern w:val="0"/>
          <w:sz w:val="32"/>
          <w:lang w:val="en-US" w:eastAsia="en-US"/>
        </w:rPr>
        <w:t>覺知魔事第八</w:t>
      </w:r>
      <w:bookmarkEnd w:id="64"/>
      <w:r>
        <w:rPr>
          <w:rFonts w:ascii="Times New Roman" w:hAnsi="Times New Roman" w:eastAsia="Times New Roman"/>
          <w:color w:val="000080"/>
          <w:kern w:val="0"/>
          <w:sz w:val="32"/>
          <w:lang w:val="en-US" w:eastAsia="en-US"/>
        </w:rPr>
        <w:t xml:space="preserve">  </w:t>
      </w:r>
      <w:r>
        <w:rPr>
          <w:rFonts w:ascii="Times New Roman" w:hAnsi="Times New Roman" w:eastAsia="標楷體"/>
          <w:color w:val="000080"/>
          <w:kern w:val="0"/>
          <w:sz w:val="32"/>
          <w:lang w:val="en-US" w:eastAsia="en-US"/>
        </w:rPr>
        <w:t>　　　　　</w:t>
      </w:r>
      <w:r>
        <w:rPr>
          <w:rFonts w:eastAsia="標楷體" w:ascii="Times New Roman" w:hAnsi="Times New Roman"/>
          <w:color w:val="000080"/>
          <w:sz w:val="24"/>
        </w:rPr>
        <w:t>80</w:t>
      </w:r>
      <w:r>
        <w:rPr>
          <w:rFonts w:ascii="Times New Roman" w:hAnsi="Times New Roman" w:eastAsia="標楷體"/>
          <w:color w:val="000080"/>
          <w:sz w:val="24"/>
        </w:rPr>
        <w:t>年</w:t>
      </w:r>
      <w:r>
        <w:rPr>
          <w:rFonts w:ascii="Times New Roman" w:hAnsi="Times New Roman" w:eastAsia="Times New Roman"/>
          <w:color w:val="000080"/>
          <w:sz w:val="24"/>
        </w:rPr>
        <w:t xml:space="preserve"> </w:t>
      </w:r>
      <w:r>
        <w:rPr>
          <w:rFonts w:eastAsia="標楷體" w:ascii="Times New Roman" w:hAnsi="Times New Roman"/>
          <w:color w:val="000080"/>
          <w:sz w:val="24"/>
        </w:rPr>
        <w:t>12</w:t>
      </w:r>
      <w:r>
        <w:rPr>
          <w:rFonts w:ascii="新細明體" w:hAnsi="新細明體" w:eastAsia="新細明體"/>
          <w:color w:val="000080"/>
          <w:sz w:val="24"/>
        </w:rPr>
        <w:t xml:space="preserve">月 </w:t>
      </w:r>
      <w:r>
        <w:rPr>
          <w:rFonts w:eastAsia="新細明體" w:ascii="新細明體" w:hAnsi="新細明體"/>
          <w:color w:val="000080"/>
          <w:sz w:val="24"/>
        </w:rPr>
        <w:t>28</w:t>
      </w:r>
      <w:r>
        <w:rPr>
          <w:rFonts w:ascii="新細明體" w:hAnsi="新細明體" w:eastAsia="新細明體"/>
          <w:color w:val="000080"/>
          <w:sz w:val="24"/>
        </w:rPr>
        <w:t>日</w:t>
      </w:r>
    </w:p>
    <w:p>
      <w:pPr>
        <w:pStyle w:val="2"/>
        <w:rPr>
          <w:color w:val="000080"/>
        </w:rPr>
      </w:pPr>
      <w:r>
        <w:rPr>
          <w:color w:val="000080"/>
        </w:rPr>
        <w:t>為什麼要先講病再講魔？因為事實上，病就是魔的一種。</w:t>
      </w:r>
    </w:p>
    <w:p>
      <w:pPr>
        <w:pStyle w:val="21"/>
        <w:rPr>
          <w:color w:val="000080"/>
        </w:rPr>
      </w:pPr>
      <w:r>
        <w:rPr>
          <w:color w:val="000080"/>
        </w:rPr>
        <w:t>梵音魔羅，秦言殺者，奪行人功德之財，殺智慧命故。云何名魔事？如佛以功德智慧，度脫眾生，入涅槃為事。魔以破除眾生善根，令流轉生死為事。若能安心正道，方知道高魔盛，故須善識魔事。但魔有四種：一煩惱魔、二陰入界魔、三死魔、四鬼神魔。前三種魔，皆是世之常事，今不分別。鬼神魔相，此事須知，今當略說：鬼神魔有三種：一精魅鬼、二堆惕鬼、三魔羅鬼。</w:t>
      </w:r>
    </w:p>
    <w:p>
      <w:pPr>
        <w:pStyle w:val="2"/>
        <w:rPr>
          <w:color w:val="000080"/>
        </w:rPr>
      </w:pPr>
      <w:r>
        <w:rPr>
          <w:color w:val="000080"/>
        </w:rPr>
        <w:t>首先我們講魔，就是障礙的意思，在我們修行中，碰到任何的障礙，都可以稱為魔，而這障礙又可分為三大類：</w:t>
      </w:r>
    </w:p>
    <w:p>
      <w:pPr>
        <w:pStyle w:val="2"/>
        <w:rPr>
          <w:color w:val="000080"/>
        </w:rPr>
      </w:pPr>
      <w:r>
        <w:rPr>
          <w:color w:val="000080"/>
        </w:rPr>
        <w:t>第一種：就是讓我們退轉。碰到障礙了，心就退轉了！本來心是向前走的，後來向後退了。</w:t>
      </w:r>
    </w:p>
    <w:p>
      <w:pPr>
        <w:pStyle w:val="2"/>
        <w:rPr>
          <w:color w:val="000080"/>
        </w:rPr>
      </w:pPr>
      <w:r>
        <w:rPr>
          <w:color w:val="000080"/>
        </w:rPr>
        <w:t>第二種：雖然沒有退轉，但已不能前進，不再走。</w:t>
      </w:r>
    </w:p>
    <w:p>
      <w:pPr>
        <w:pStyle w:val="2"/>
        <w:rPr>
          <w:color w:val="000080"/>
        </w:rPr>
      </w:pPr>
      <w:r>
        <w:rPr>
          <w:color w:val="000080"/>
        </w:rPr>
        <w:t>第三種：雖然覺得自己仍在往前進，但方向已搞錯了！就是邪進。</w:t>
      </w:r>
    </w:p>
    <w:p>
      <w:pPr>
        <w:pStyle w:val="2"/>
        <w:rPr>
          <w:color w:val="000080"/>
        </w:rPr>
      </w:pPr>
      <w:r>
        <w:rPr>
          <w:color w:val="000080"/>
        </w:rPr>
        <w:t>事實上也就是，如果發生任何一種狀況，讓我們產生退轉、邪進！或者讓我們產生不往前走的事情，就稱為魔，稱為障礙；也就說我們不要把魔，只是當作外來的鬼神，其實大部分眾生所碰到的魔，都是屬於自己的業障。既然是有業障，所以才需要修行；如果沒有業障，在發心的當下，就可成佛了！因為每個人都有業障，所以每個人都會著魔，魔就是障！因此我們常說：『道高一尺，魔高一丈』。</w:t>
      </w:r>
    </w:p>
    <w:p>
      <w:pPr>
        <w:pStyle w:val="2"/>
        <w:rPr>
          <w:color w:val="000080"/>
        </w:rPr>
      </w:pPr>
      <w:r>
        <w:rPr>
          <w:color w:val="000080"/>
        </w:rPr>
        <w:t>不修行者不知魔的存在，因為如果我們本來順著業障、習氣，不覺得是魔，現在要逆著習氣、業障去修行，才覺得它是魔；所以魔並不是外來的，而是本來就存在；只是我們在用功，因為心態不一樣，所以它變成魔了。我常說的比喻：就像抽煙者，最初他抽煙抽來抽去，飯後一根煙，快樂似神仙！他覺得抽煙很好，有一天他覺得為了他的身體，或為了什麼原因，他必須戒煙，這時他覺得煙癮很難過，煙癮很嚴重；這煙癮就變成他的魔了！為什麼？因為他想要戒煙，如果他不戒煙，煙癮就不成為魔也！因為他想戒煙，所以煙癮才成為他的魔。</w:t>
      </w:r>
    </w:p>
    <w:p>
      <w:pPr>
        <w:pStyle w:val="2"/>
        <w:rPr>
          <w:color w:val="000080"/>
        </w:rPr>
      </w:pPr>
      <w:r>
        <w:rPr>
          <w:color w:val="000080"/>
        </w:rPr>
        <w:t>同樣一般眾生，順著貪瞋痴的習氣，去做什麼，他不覺得那是魔、是障！現在準備克制貪瞋痴的習氣，才會覺得說那是魔、是障。也就說：修道碰到魔障，這是當然的事情；因為修道就是要降伏這些業障。著魔並不稀奇；但從著魔之中，能夠了解那是魔，而一層一層降伏魔障，這才是成道的根本。也就說我們不要怕魔，事實上就是因為有魔 ，所以才來修行；很多人都說打坐會著魔，所以嚇得不敢打坐了，修行會著魔，所以嚇得不敢修行了；其實你不敢打坐，不敢修行，這才是魔也！最嚴重的魔─因為魔與道是相違的，你不學道就是魔。</w:t>
      </w:r>
    </w:p>
    <w:p>
      <w:pPr>
        <w:pStyle w:val="2"/>
        <w:rPr/>
      </w:pPr>
      <w:r>
        <w:rPr>
          <w:color w:val="000080"/>
        </w:rPr>
        <w:t>所以這點首先是我們要知道的，魔即為障，障不一定是外來的鬼神。所以我們看：『</w:t>
      </w:r>
      <w:r>
        <w:rPr>
          <w:rFonts w:ascii="華康古印體" w:hAnsi="華康古印體" w:eastAsia="華康仿宋體W4"/>
          <w:color w:val="000080"/>
        </w:rPr>
        <w:t>魔以破除眾生善根，令流轉生死為事。</w:t>
      </w:r>
      <w:r>
        <w:rPr>
          <w:color w:val="000080"/>
        </w:rPr>
        <w:t>』魔就是我們過去的業障、習氣，這習氣就是叫眾生的善根泯滅、繼續流轉生死。所以魔，主要是指眾生的習氣、業障，眾生的貪瞋痴，眾生的無明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若能安心正道，方知道高魔盛</w:t>
      </w:r>
      <w:r>
        <w:rPr>
          <w:color w:val="000080"/>
        </w:rPr>
        <w:t>』剛才講到，因為我們要修行，想辦道，所以才覺得那是魔！我師父常用一種比喻：就是一般人的煩惱業障，就像糞坑一樣，日積愈累，愈積愈多，到最後便不覺得是糞坑了！我們在現代是看不到，現在都是用抽水馬桶；鄉下有一種茅坑，上面都弄得厚厚的，看起來不覺得是茅坑，也不覺得是臭，等到有一天要把它掀起來時，哇！才覺得裡面是糞坑，都是臭穢的東西。因為你要除去它，所以它的臭氣反而跑出來；也就像我們以前常說的你本來有病，不打坐時，他還不會發作，一打坐就開始痛起來了！所以是因為打坐、修道，這魔才顯現出來的，而不是說他本來沒有，現在才有的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但魔有四種：一煩惱魔、二陰入界魔、三死魔、四鬼神魔。</w:t>
      </w:r>
      <w:r>
        <w:rPr>
          <w:color w:val="000080"/>
        </w:rPr>
        <w:t>』魔─如果就我的分類，我們是講業有內外：</w:t>
      </w:r>
    </w:p>
    <w:p>
      <w:pPr>
        <w:pStyle w:val="2"/>
        <w:rPr>
          <w:color w:val="000080"/>
        </w:rPr>
      </w:pPr>
      <w:r>
        <w:rPr>
          <w:color w:val="000080"/>
        </w:rPr>
        <w:t>內業─個人的別業；外業─眾生的共業。內之中又分做身體，還有心─包括受、想、行、識，也就說別業中有我們的身心五蘊；外─又分做無情的器世間，及有情眾生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tabs>
          <w:tab w:val="clear" w:pos="480"/>
          <w:tab w:val="left" w:pos="1440" w:leader="none"/>
          <w:tab w:val="left" w:pos="3780" w:leader="none"/>
          <w:tab w:val="left" w:pos="4140" w:leader="none"/>
        </w:tabs>
        <w:spacing w:before="0" w:after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508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>業：</w:t>
      </w:r>
      <w:r>
        <w:rPr>
          <w:color w:val="000080"/>
        </w:rPr>
        <w:tab/>
      </w:r>
      <w:r>
        <w:rPr>
          <w:color w:val="000080"/>
        </w:rPr>
        <w:t>有內：個人的別業</w:t>
      </w:r>
      <w:r>
        <w:rPr>
          <w:color w:val="000080"/>
        </w:rPr>
        <w:tab/>
        <w:tab/>
      </w:r>
      <w:r>
        <w:rPr>
          <w:color w:val="000080"/>
        </w:rPr>
        <w:t>身 ─色</w:t>
      </w:r>
    </w:p>
    <w:p>
      <w:pPr>
        <w:pStyle w:val="2"/>
        <w:tabs>
          <w:tab w:val="clear" w:pos="480"/>
          <w:tab w:val="left" w:pos="1440" w:leader="none"/>
          <w:tab w:val="left" w:pos="3780" w:leader="none"/>
          <w:tab w:val="left" w:pos="4140" w:leader="none"/>
        </w:tabs>
        <w:spacing w:before="0" w:after="0"/>
        <w:rPr>
          <w:color w:val="000080"/>
        </w:rPr>
      </w:pPr>
      <w:r>
        <w:rPr>
          <w:rFonts w:cs="新細明體"/>
          <w:color w:val="000080"/>
        </w:rPr>
        <w:t xml:space="preserve">                       </w:t>
      </w:r>
      <w:r>
        <w:rPr>
          <w:color w:val="000080"/>
        </w:rPr>
        <w:tab/>
      </w:r>
      <w:r>
        <w:rPr>
          <w:color w:val="000080"/>
        </w:rPr>
        <w:t>心 ─受、想、行、識</w:t>
      </w:r>
    </w:p>
    <w:p>
      <w:pPr>
        <w:pStyle w:val="2"/>
        <w:tabs>
          <w:tab w:val="clear" w:pos="480"/>
          <w:tab w:val="left" w:pos="1440" w:leader="none"/>
          <w:tab w:val="left" w:pos="3780" w:leader="none"/>
          <w:tab w:val="left" w:pos="4140" w:leader="none"/>
        </w:tabs>
        <w:spacing w:before="0" w:after="0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114300" cy="342900"/>
                <wp:effectExtent l="508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/>
          <w:color w:val="000080"/>
        </w:rPr>
        <w:t xml:space="preserve">    </w:t>
      </w:r>
      <w:r>
        <w:rPr>
          <w:color w:val="000080"/>
        </w:rPr>
        <w:tab/>
      </w:r>
      <w:r>
        <w:rPr>
          <w:color w:val="000080"/>
        </w:rPr>
        <w:t xml:space="preserve">有外：眾生的共業   </w:t>
      </w:r>
      <w:r>
        <w:rPr>
          <w:color w:val="000080"/>
        </w:rPr>
        <w:tab/>
      </w:r>
      <w:r>
        <w:rPr>
          <w:color w:val="000080"/>
        </w:rPr>
        <w:t>無情的器世間</w:t>
      </w:r>
    </w:p>
    <w:p>
      <w:pPr>
        <w:pStyle w:val="2"/>
        <w:tabs>
          <w:tab w:val="clear" w:pos="480"/>
          <w:tab w:val="left" w:pos="3780" w:leader="none"/>
          <w:tab w:val="left" w:pos="4140" w:leader="none"/>
        </w:tabs>
        <w:spacing w:before="0" w:after="0"/>
        <w:rPr>
          <w:color w:val="000080"/>
        </w:rPr>
      </w:pPr>
      <w:r>
        <w:rPr>
          <w:rFonts w:cs="新細明體"/>
          <w:color w:val="000080"/>
        </w:rPr>
        <w:t xml:space="preserve">                       </w:t>
      </w:r>
      <w:r>
        <w:rPr>
          <w:color w:val="000080"/>
        </w:rPr>
        <w:tab/>
      </w:r>
      <w:r>
        <w:rPr>
          <w:color w:val="000080"/>
        </w:rPr>
        <w:t>有情眾生</w:t>
      </w:r>
    </w:p>
    <w:p>
      <w:pPr>
        <w:pStyle w:val="2"/>
        <w:rPr>
          <w:color w:val="000080"/>
        </w:rPr>
      </w:pPr>
      <w:r>
        <w:rPr>
          <w:color w:val="000080"/>
        </w:rPr>
        <w:t>色、身：是指色─我們上次所講的病，就是指內業裡的色，身是業報身。身裡面有種種病、種種酸痛的覺受，種種氣脈的變化，都是指身業。我們知道打坐，一般人最初碰到的業障，就是指身體的酸痛麻等等這些，我們上次已說過！這是指身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受</w:t>
      </w:r>
    </w:p>
    <w:p>
      <w:pPr>
        <w:pStyle w:val="2"/>
        <w:rPr>
          <w:color w:val="000080"/>
        </w:rPr>
      </w:pPr>
      <w:r>
        <w:rPr>
          <w:color w:val="000080"/>
        </w:rPr>
        <w:t>心：包括受、想、行、識。受，感受或情緒。情緒上次已說到，如果打坐時氣積在下，小腹之下，貪欲會比較重；同樣如果氣是往上，在頭部瞋心會比較重；如果氣積在胸部，會比較鬱鬱寡歡。所以這是因為生理的氣，而影響到我們情緒的變化。我們一般人在過去很多喜怒哀樂的氣，並沒完全發散出來，所以都積在身體裡，積在脈道裡，一打坐，你正氣要通過去時，煩惱的氣，就可能會跑出來了！在要出來發洩時，我們的情緒就跟著起變化，有時高興，有時煩惱，有時鬱悶等。打坐其實很單純就是數息，為什麼會數成憂鬱寡歡？為什麼會數成瞋心很重！這就是過去的習氣，過去的情緒你沒有發洩，現在他要出來了！所以不知道者，會覺得很奇怪，有人為什麼打坐坐得瞋心更重，都是過去的習氣。</w:t>
      </w:r>
    </w:p>
    <w:p>
      <w:pPr>
        <w:pStyle w:val="2"/>
        <w:rPr>
          <w:color w:val="000080"/>
        </w:rPr>
      </w:pPr>
      <w:r>
        <w:rPr>
          <w:color w:val="000080"/>
        </w:rPr>
        <w:t>感受：覺受也是一樣！我們說過如果氣通過視神經，通過聽神經，通過腦部的時，會產生很多的幻覺，好像聽到什麼？看到什麼？甚至在我們心很定時，所感受到的世界，跟我們平常見到的不一樣！有人覺得不一樣，就會緊張害怕不安！有人看到這些幻覺、幻聽、幻視，會耽心、會煩惱，會如何！這是指受的變化，就是一種魔障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想</w:t>
      </w:r>
    </w:p>
    <w:p>
      <w:pPr>
        <w:pStyle w:val="2"/>
        <w:rPr>
          <w:color w:val="000080"/>
        </w:rPr>
      </w:pPr>
      <w:r>
        <w:rPr>
          <w:color w:val="000080"/>
        </w:rPr>
        <w:t>就是我們種種的妄想。過去貪心重的妄想，瞋心重的種種的妄想會起來。如果打坐坐得好，會把我們過去所作的業識種子翻出來。所以我們常常會突然想起以前的什麼事情，過去的什麼事，因為想起來，情緒同時跟著起波動。我常說到：如果一個人平時妄想雜念很多，所以你想什麼都沒有力量，在打坐心很定時，如果突然想到哪一件事情，那件事情相對的比重就會很重，對我們情緒的影響也就會很大。那時也許只是一種妄想，可是我們的感受，會比平時深刻很多。譬如：你想到一個人很討厭，那時全世界，最討厭就是這個人，非把他除掉不可，否則心就坐不安了。我們以前有位學員，他已讀研究所了！在打禪七時，突然想到媽媽，這時非回去跟媽媽見個面，講個話不行！平常就在外面工作、讀書，也沒什麼？那時突然這麼想念，想念得這麼厲害；還有一個台大的女生更好玩！她每次拜佛時，都往她家的方向拜，想媽媽，平時她不可能這樣，但那時心靜時，反而情緒會比平常猛，會比平時厲害。所以那時，有很多平常被壓抑的妄想，都跑出來了，而且這力量衝擊就會比平常大，如果我們當時沒辦法克制，心就會被帶著跑，這是指受想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行：佛法講行，主要是指我執。</w:t>
      </w:r>
    </w:p>
    <w:p>
      <w:pPr>
        <w:pStyle w:val="2"/>
        <w:rPr>
          <w:color w:val="000080"/>
        </w:rPr>
      </w:pPr>
      <w:r>
        <w:rPr>
          <w:color w:val="000080"/>
        </w:rPr>
        <w:t>一個人如果打坐坐得好，他的心力能夠集中；所以他的情感、思維，會比平常敏銳，所以對自己的信心也會比平常增強，一個修定者，大致上來講，都是蠻有自信心的，因為他比以前聰明，心力能夠集中，他的心能為他所用，如果心力集中，自信心增強，就可能形成更大的慢心、我慢、我執。佛法講到所謂的天。欲界天，色界天，禪定天，高級的天是打坐出來的。天都有天慢，認為這世界是我的，為什麼呢？如果一個人打坐坐得好時，因為他的心比較能做主，心能夠做主時，這種神道的思想，就容易出現，我就是神；神就是我，這時我們會起更大的我執，神都是慢心的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識</w:t>
      </w:r>
    </w:p>
    <w:p>
      <w:pPr>
        <w:pStyle w:val="2"/>
        <w:rPr>
          <w:color w:val="000080"/>
        </w:rPr>
      </w:pPr>
      <w:r>
        <w:rPr>
          <w:color w:val="000080"/>
        </w:rPr>
        <w:t>就是會產生一些邪見、常見、斷見等等。</w:t>
      </w:r>
    </w:p>
    <w:p>
      <w:pPr>
        <w:pStyle w:val="2"/>
        <w:rPr>
          <w:color w:val="000080"/>
        </w:rPr>
      </w:pPr>
      <w:r>
        <w:rPr>
          <w:color w:val="000080"/>
        </w:rPr>
        <w:t>這也就說，過去的受、想、行、識，會在打坐的時產生變化，會產生更多的煩惱，如果不知道者，就可能隨著境界隨著煩惱而去了。我們繼續講到</w:t>
      </w:r>
      <w:bookmarkStart w:id="65" w:name="無情的世間"/>
      <w:r>
        <w:rPr>
          <w:color w:val="000080"/>
        </w:rPr>
        <w:t>無情的世間</w:t>
      </w:r>
      <w:bookmarkEnd w:id="65"/>
      <w:r>
        <w:rPr>
          <w:color w:val="000080"/>
        </w:rPr>
        <w:t>：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外─無情的器世界：一般人比較容易了解，譬如：今天天氣很冷，就不能打坐；天氣太熱或無情外界所形成的噪音，對我們會形成打坐的干擾。 </w:t>
      </w:r>
    </w:p>
    <w:p>
      <w:pPr>
        <w:pStyle w:val="2"/>
        <w:rPr>
          <w:color w:val="000080"/>
        </w:rPr>
      </w:pPr>
      <w:r>
        <w:rPr>
          <w:color w:val="000080"/>
        </w:rPr>
        <w:t>人─有情的眾生：其實對我們形成最大的干擾是人，不是鬼神！我們從打坐到現在，你被什麼干擾，大部份還是被人干擾，哪時候被鬼神干擾，除非自己心裡有鬼！被人干擾又可分做兩種：</w:t>
      </w:r>
    </w:p>
    <w:p>
      <w:pPr>
        <w:pStyle w:val="2"/>
        <w:rPr>
          <w:color w:val="000080"/>
        </w:rPr>
      </w:pPr>
      <w:r>
        <w:rPr>
          <w:color w:val="000080"/>
        </w:rPr>
        <w:t>第一種直接阻礙你打坐者─譬如：有些人在家裡，父母不喜歡他打坐吃素！你喜歡打坐哪天出家怎麼辦？或者有些人會說打坐會著魔，就是反對他打坐；有人沒有反對，可是他們喜歡聽歌，唱卡拉</w:t>
      </w:r>
      <w:r>
        <w:rPr>
          <w:color w:val="000080"/>
        </w:rPr>
        <w:t>OK</w:t>
      </w:r>
      <w:r>
        <w:rPr>
          <w:color w:val="000080"/>
        </w:rPr>
        <w:t>、看電視、喜歡做什麼？一大堆人在旁邊鬧，令你沒辦法打坐。出家人也是一樣，也許有人會告訴你：我們還是一心念佛往生西方吧！現在末法時代，打坐可能著魔的機會多，成佛的機會太少，還是不要做夢，有這樣的講法，也許他沒有反對你打坐，但很多事情，讓我們心不能安定下來。所以因為人、人事而使我們不能打坐的情形也蠻多的。</w:t>
      </w:r>
    </w:p>
    <w:p>
      <w:pPr>
        <w:pStyle w:val="2"/>
        <w:rPr>
          <w:color w:val="000080"/>
        </w:rPr>
      </w:pPr>
      <w:r>
        <w:rPr>
          <w:color w:val="000080"/>
        </w:rPr>
        <w:t>第二種剛好相反，有很多人很喜歡你或者你喜歡別人。當然也不能打坐，我們講出家眾好了！如果信徒太多，也不能打坐；今天某某人來問：師父！我今天心裡很煩！一講就講了三個鐘頭；或者今天某人去日本買了一些水果，師父這好水果，你一定要吃，現在就給我吃，時間又泡掉了。所以很多時候，這些狀況是有的。而且有人跟你講：我們這裡有法會請你來開示，推不掉，只好去開示，去花時間，回來也花時間，講了又花力氣。還有多少時間打坐？所以對我們目前能感受到的，有情眾生所得到的一些魔障，大部份是人居多。</w:t>
      </w:r>
    </w:p>
    <w:p>
      <w:pPr>
        <w:pStyle w:val="2"/>
        <w:rPr>
          <w:color w:val="000080"/>
        </w:rPr>
      </w:pPr>
      <w:r>
        <w:rPr>
          <w:color w:val="000080"/>
        </w:rPr>
        <w:t>第三種在人之中有所謂惡知識─他們也贊成打坐，也鼓勵打坐；但他們的方法、知見不見得正確，所以跟著這些人聽、跟著這些人學，坐到最後可能離道愈遠。這是指人所產生的障。</w:t>
      </w:r>
    </w:p>
    <w:p>
      <w:pPr>
        <w:pStyle w:val="2"/>
        <w:rPr>
          <w:color w:val="000080"/>
        </w:rPr>
      </w:pPr>
      <w:r>
        <w:rPr>
          <w:color w:val="000080"/>
        </w:rPr>
        <w:t>第四種或者有時候，我們自己在看佛書或打坐之中，有一點點的心得，就容易被這些信徒、弟子，黃袍加身，就是你現在修行很好了，很有成就了。我們自己如果不注意，就會慢慢起慢心、狂心，然後就可以各地稱王。我是這山頭的山主了！這是我的勢力範圍。最初我們剛開始發心出家，打坐時其實都是很單純的，只是一心一意要修行辦道，但在修行的過程之中，也有一些進步跟體驗，但如果不小心，被這因緣一牽，就非常難回頭！到最後你覺得事情不妙了，想要狠下心來，狠不下心來了；被人家牽著鼻子走了。過幾天人家說師父我們去蓋個道場，哪個信徒送我們一塊地去蓋吧！一蓋下去三年五載。所以在我們感受之中，這時代修行被鬼神牽著走的也有，但主要是被人牽走為多。</w:t>
      </w:r>
    </w:p>
    <w:p>
      <w:pPr>
        <w:pStyle w:val="2"/>
        <w:rPr>
          <w:color w:val="000080"/>
        </w:rPr>
      </w:pPr>
      <w:r>
        <w:rPr>
          <w:color w:val="000080"/>
        </w:rPr>
        <w:t>鬼神：在佛法裡講有鬼也有神。沒有福德的稱為鬼；有福德的稱為神，鬼跟神之間並沒有很明顯的界限。鬼神之中又可分為幾種：</w:t>
      </w:r>
    </w:p>
    <w:p>
      <w:pPr>
        <w:pStyle w:val="2"/>
        <w:rPr>
          <w:color w:val="000080"/>
        </w:rPr>
      </w:pPr>
      <w:r>
        <w:rPr>
          <w:color w:val="000080"/>
        </w:rPr>
        <w:t>第一種稱為冤家債主：就是我們過去生中跟他結冤，他不希望你修行。你要修行他就給你搗蛋，可能讓我們生病，讓我們家庭生活不安樂，令我們週圍的人事不好，讓我們心不穩定。</w:t>
      </w:r>
    </w:p>
    <w:p>
      <w:pPr>
        <w:pStyle w:val="2"/>
        <w:rPr>
          <w:color w:val="000080"/>
        </w:rPr>
      </w:pPr>
      <w:r>
        <w:rPr>
          <w:color w:val="000080"/>
        </w:rPr>
        <w:t>第二種不見得是冤家債主，但喜歡調皮搗蛋的鬼神：看那人在打坐好玩！好玩！我們去試他有沒有功力？然後一下子牽你的鼻子，一下子抱你的大腿搗蛋！這兩種我們當然還是比較清楚的。</w:t>
      </w:r>
    </w:p>
    <w:p>
      <w:pPr>
        <w:pStyle w:val="2"/>
        <w:rPr>
          <w:color w:val="000080"/>
        </w:rPr>
      </w:pPr>
      <w:r>
        <w:rPr>
          <w:color w:val="000080"/>
        </w:rPr>
        <w:t>第三種他會利用人的鬼神：有一種講法我不知是否正確？就說天上神，一般的神一定要具足一些福德，要做一些善事，要積一些福德，才能去當什麼神。結果在這時代裡面做善事者不會很多，但神還是要有人去當，就像我們目前那麼多職位就是要有人去當，所以有些眾生，雖然積得福德不夠多，但還是先給他當神，最後再要求他補辦功德。這是聽說的不知是否正確？他怎麼補辦功德？他已經昇天去了！所以他必須在人間裡找到替身幫他辦，這很明顯的就是一般的乩童，其實大部份的乩童，並不見得都是壞人，都做壞事的；他可能會幫助人家看命、卜卦、甚至幫人家開藥方，吃了病也會好，做的是善事；並不見得是我們一般人所想像的神壇惡棍！他們還是做一些對人有益的善事，為什麼？因為要補辦功德。所以我聽說有這種講法：『你某某人！你借我三年，三年之後，我就放你自由。』為什麼？因為他算三年之內，要把所缺的功德補滿；這樣鬼神會利用某些人。當然乩童是不用說，只有那些小鬼才會找上乩童，大鬼、大神會去找修行人。我前面說到：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鬼神附身有三種層次：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第一種層次稱為嘮嘮叨叨：小鬼！他會跟你商量，『你借我三年！拜託！』然後你說：『不要！』他會纏著你不放，嘮嘮叨叨的一定要我們答應！你不答應他就沒折了！我聽信徒跟我說，他們一天到晚嘮嘮叨叨，但不答應，他沒有辦法。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第二種稱為莽莽撞撞：為什麼稱為莽莽撞撞？這時他不須要跟你商量，他要來就來。為什麼是莽莽撞撞？因為要附身時，他沒辦法一下子就進去，所以那人就在那邊抖了半天，半天之後就附身了。我們聽說乩童就是這樣子？對不對？他在那邊抖了一兩個鐘頭之後，才開始由人變成神了。等到過一陣子，事情辦完要走了，又在抖了半天才回去。這稱為莽莽撞撞。功夫好者，可能不用那麼久，一兩分鐘就進去了，一兩分鐘就出來了！最厲害聽說好像觸電一下子，一秒鐘就不知道了。所以也就說第二種在進出之間，當事人還是知道，有不同的感受，所以有人好像在什麼狀況，好像觸電一下，他就感覺跟以前不一樣了！</w:t>
      </w:r>
    </w:p>
    <w:p>
      <w:pPr>
        <w:pStyle w:val="2"/>
        <w:rPr>
          <w:color w:val="000080"/>
        </w:rPr>
      </w:pPr>
      <w:r>
        <w:rPr>
          <w:color w:val="000080"/>
        </w:rPr>
        <w:t>第三種更厲害就是渾然一片：他哪時進去哪時候出來，我們根本並不知道，鬼神附身哪時候進來，哪時候出去？所以像第三類當然是大鬼、大神。所以被附者，他只會認為自己愈來愈聰明，他的能力愈來愈高，愈來愈大；但他從來不會覺得是鬼神在利用他，所以這些人會表現出非常狂慢，嘿！我就是神！目前在宗教界就有很多這樣的人：像清海、盧勝彥就是很典型的。鬼神哪時候進去？哪時候出去？不知道。但他覺得他跟神一樣偉大。所以事實上，愈高的鬼，愈高的神，我們一般人，根本防都沒得防；因為他哪時候來根本不知道！哪時候走你也不知道！你現在覺得你好像很聰明了，不知道你是人？還是鬼？這怎麼辦？只能靠我們的正知正見。</w:t>
      </w:r>
    </w:p>
    <w:p>
      <w:pPr>
        <w:pStyle w:val="2"/>
        <w:rPr>
          <w:color w:val="000080"/>
        </w:rPr>
      </w:pPr>
      <w:r>
        <w:rPr>
          <w:color w:val="000080"/>
        </w:rPr>
        <w:t>所以我再三強調：我們不需要去防鬼跟防神，不需要去誦縒、拜懺、要如何去趕鬼趕神，而是要改變我們自己，一定是彼此之間同氣相應，觀念習氣是相類的；所以鬼神才會找上你，才會附身。如果本身觀念習氣見解都不一樣，各走各的，他也許還是存在，但是跟我們沒有關係。</w:t>
      </w:r>
    </w:p>
    <w:p>
      <w:pPr>
        <w:pStyle w:val="2"/>
        <w:rPr>
          <w:color w:val="000080"/>
        </w:rPr>
      </w:pPr>
      <w:r>
        <w:rPr>
          <w:color w:val="000080"/>
        </w:rPr>
        <w:t>也就說我上次再三提到，為什麼在佛法裡講到：魔王是住在欲界的最高天─所謂：他化自在天！表示如果我們還有欲望存在，就必然被魔王所控制，能夠捨除一切的欲望，才能離開魔障。因此最後我所談的，雖然有外在的鬼神，有外在的人魔、鬼魔、神魔，其實根本還是在我們自己的業障、習氣、自己的觀念，如果觀念正確，習氣業障慢慢消，不趕鬼，鬼也不會來找你的，找了也沒有用，跟他不相應！講魔，我們主要講到這些。如果講到另外一種為─慢魔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慢魔：增上慢人。</w:t>
      </w:r>
    </w:p>
    <w:p>
      <w:pPr>
        <w:pStyle w:val="2"/>
        <w:rPr>
          <w:color w:val="000080"/>
        </w:rPr>
      </w:pPr>
      <w:r>
        <w:rPr>
          <w:color w:val="000080"/>
        </w:rPr>
        <w:t>就是修行已到某種地步了，也有所得；但還沒圓滿，而自己以為圓滿了。就像：有些人打坐已坐到某種狀況，他說：我心已經很安了、很定，已可不用方法了。這種人當然應該是有些功夫，否則也不會有這樣的感受。但事實上，如果你還知道自己心很定，還不是真定；如果你知道我現在還在數息、打坐，就不可能好到那裡去！所以這是增上慢人，以為我自己已了事了！其實根本沒有了事！這是另外一種魔─慢心的魔。</w:t>
      </w:r>
    </w:p>
    <w:p>
      <w:pPr>
        <w:pStyle w:val="2"/>
        <w:rPr>
          <w:color w:val="000080"/>
        </w:rPr>
      </w:pPr>
      <w:r>
        <w:rPr>
          <w:color w:val="000080"/>
        </w:rPr>
        <w:t>修行是沒有終點的，圓滿是不可能的，但只可能趨向於圓滿，像數學所講的漸進線，可能漸漸趨向於比較圓滿；但不可能到達最後的圓滿，就是佛也是一樣！因此一個人真正發心修行，是沒有終點的；只能不斷地去努力，去提昇自己，也去提昇別人。如果哪一朝，你覺得你可以了，那你是著魔了！所以事實上，我們還是說：真正的魔還是自己，最初是身體的存在，屬於身心的業障，最後是屬於個人的知見，個人的無明，知見不正，無明不除，魔就在其中也！因此真正的要去降魔，就是要去覺悟。</w:t>
      </w:r>
    </w:p>
    <w:p>
      <w:pPr>
        <w:pStyle w:val="2"/>
        <w:rPr>
          <w:color w:val="000080"/>
        </w:rPr>
      </w:pPr>
      <w:r>
        <w:rPr>
          <w:color w:val="000080"/>
        </w:rPr>
        <w:t>為什麼釋迦牟尼佛在成道之前必須降魔？我們一般人都把魔，當作外魔對不對？其實釋迦牟尼佛在菩提樹下，他的定境已超過欲界、色界、無色界了！四禪八定的功夫都有了，魔根本對他是無可奈何的！但成佛之前，必須降魔，主要降的是無明的魔，煩惱的魔，降魔才能成道；成道才可以降魔。所以真正的魔，根本還是眾生的無明！眾生的我執，如果能了解這一點，對於其他的魔障，便能很清楚了解。我們現在就看覺知魔事這章！頁五十三。</w:t>
      </w:r>
    </w:p>
    <w:p>
      <w:pPr>
        <w:pStyle w:val="21"/>
        <w:rPr>
          <w:color w:val="000080"/>
        </w:rPr>
      </w:pPr>
      <w:bookmarkStart w:id="66" w:name="一、精魅者"/>
      <w:r>
        <w:rPr>
          <w:color w:val="000080"/>
        </w:rPr>
        <w:t>一、精魅者</w:t>
      </w:r>
      <w:bookmarkEnd w:id="66"/>
      <w:r>
        <w:rPr>
          <w:color w:val="000080"/>
        </w:rPr>
        <w:t>：十二時獸，變化做種種形色，或作少男少女，老宿之形，及可畏身相等，種種非一，以惱惑行者。此諸精魅，欲惱行者，各當其時而來，須善別識。</w:t>
      </w:r>
    </w:p>
    <w:p>
      <w:pPr>
        <w:pStyle w:val="21"/>
        <w:rPr>
          <w:color w:val="000080"/>
        </w:rPr>
      </w:pPr>
      <w:r>
        <w:rPr>
          <w:color w:val="000080"/>
        </w:rPr>
        <w:t>若多於寅時來者，必是虎豹；若多於卯時來者，必是菟廘等；若多於辰時來者，必是龍鼉等；若多於已時來者；必是蛇蟒等；若多於午時來者，必是馬驢駝等；若多於未時來者，必是羊等。</w:t>
      </w:r>
    </w:p>
    <w:p>
      <w:pPr>
        <w:pStyle w:val="21"/>
        <w:rPr>
          <w:color w:val="000080"/>
        </w:rPr>
      </w:pPr>
      <w:r>
        <w:rPr>
          <w:color w:val="000080"/>
        </w:rPr>
        <w:t>若多於申時來者，必是猴玃等；若多於酉時來者，必是雞烏等；若多於戊時來者，必是狗狼等；若多於亥時來者，必是豬豕等；若多於子時來者，必是鼠等；若多於丑時來者，必是牛犢等。行者若能善占則知！恆用此時來者，即是其獸精魅，呼其名字，而呵責之，即當謝滅。</w:t>
      </w:r>
    </w:p>
    <w:p>
      <w:pPr>
        <w:pStyle w:val="2"/>
        <w:rPr>
          <w:color w:val="000080"/>
        </w:rPr>
      </w:pPr>
      <w:r>
        <w:rPr>
          <w:color w:val="000080"/>
        </w:rPr>
        <w:t>這種十二時獸，在佛經上好像沒看到，中國人有這種講法，印度是否有這種講法，我不太知道，至少印度是講六時，不講十二時辰，白天是日前、日中、日後；然後初夜、中夜、後夜，好像沒有講十二時辰；把十二時辰對應十二種走獸，這是中國的講法還是印度就有這種講法，我不太確定；但我可以說：其實這不太重要！現在打坐還要先看看是什麼時辰？會有虎豹來，會有什麼這來那來的。我剛才說最重要的，在調於自己的身心、自己的觀念。人跟人之間也是一樣，如果有一個人，我們很討厭他，對他最好的方法是什麼？你去打他、罵他！就沒完沒了。最簡單的方法就是不理他，佛法裡也常講到默擯！對不對？</w:t>
      </w:r>
    </w:p>
    <w:p>
      <w:pPr>
        <w:pStyle w:val="2"/>
        <w:rPr>
          <w:color w:val="000080"/>
        </w:rPr>
      </w:pPr>
      <w:r>
        <w:rPr>
          <w:color w:val="000080"/>
        </w:rPr>
        <w:t>有些人不守規距，怎麼辦？就是默擯！精魅鬼也是一樣。如果對一些任何的境界來，也不用去問他真的？還是假的？因為在打坐之中產生很多境界，覺得是屬於我們自己第八識裡面的種子變現出來的，你說看到蛇，是真的蛇還是假的蛇？你還要去抓一抓嗎？不管牠！是真是假？我們不是很清楚。但我常說：你把牠當作假的是最聰明的，因為是假的就不受影響。</w:t>
      </w:r>
    </w:p>
    <w:p>
      <w:pPr>
        <w:pStyle w:val="2"/>
        <w:rPr/>
      </w:pPr>
      <w:r>
        <w:rPr>
          <w:color w:val="000080"/>
        </w:rPr>
        <w:t>所以我不覺得要在十二的時辰裡，一一去辨識，喔！這時辰應該是什麼走獸？然後最後一句話說：『</w:t>
      </w:r>
      <w:r>
        <w:rPr>
          <w:rFonts w:ascii="華康古印體" w:hAnsi="華康古印體" w:eastAsia="華康仿宋體W4"/>
          <w:color w:val="000080"/>
        </w:rPr>
        <w:t>行者若能善占則知！恆用此時來者，即是其獸精魅，呼其名字，而呵責之，即當謝滅。</w:t>
      </w:r>
      <w:r>
        <w:rPr>
          <w:color w:val="000080"/>
        </w:rPr>
        <w:t>』趕快看看，現在是子時，來的是老鼠，罵牠說你這鼠精不要來找我！不需要這樣，你把牠當作真的，你就已受牠影響了！更不用再去分別現在是子時，你本來要去罵牠的名字而呵責之，罵了一頓，自己的心就亂掉了！最好是把牠當作假的不管牠！真的不管牠，牠也就走了！假的不管牠，當然是更好！所以我覺得最好還是把牠當作假的不管牠！下面也是一樣！</w:t>
      </w:r>
    </w:p>
    <w:p>
      <w:pPr>
        <w:pStyle w:val="21"/>
        <w:rPr>
          <w:color w:val="000080"/>
        </w:rPr>
      </w:pPr>
      <w:r>
        <w:rPr>
          <w:color w:val="000080"/>
        </w:rPr>
        <w:t>二、堆惕鬼者：亦作種種惱觸行人，或如蟲蝎，緣人顏面，鑽刺熠熠，或擊靂人兩腋下，或乍抱持行人，或言說音聲喧鬧，及作諸獸之形，異相非一，來惱行者，應即覺知，一心閉眼，陰而罵之。</w:t>
      </w:r>
    </w:p>
    <w:p>
      <w:pPr>
        <w:pStyle w:val="2"/>
        <w:rPr/>
      </w:pPr>
      <w:r>
        <w:rPr>
          <w:color w:val="000080"/>
        </w:rPr>
        <w:t>這也是一樣，不要說這些種種蟲蠍、種種奇奇怪怪的景象出現了！就是變成佛，變成菩薩，變成護法的形象來也是一樣，是真是假，我們很難分辨得出來了！蟲蝎，有人在打坐時，真的好像覺得蟲在爬，蛇蠍在叮一樣，身體很不舒服。有時是屬於氣脈的關係，你氣脈碰到障礙，所以會有一些酸痛、刺痛、癢的感覺，你要把牠當作堆惕鬼，才麻煩了！也可能是幻聽，會幻視，看到種種不同的景象，聽到很多異常的聲音。這時最好還是把牠當作你八識心田的種子變現的，不管牠！不理牠！所以下面講的『</w:t>
      </w:r>
      <w:r>
        <w:rPr>
          <w:rFonts w:ascii="華康古印體" w:hAnsi="華康古印體" w:eastAsia="華康仿宋體W4"/>
          <w:color w:val="000080"/>
        </w:rPr>
        <w:t>一心閉眼，陰而罵之，作如是言</w:t>
      </w:r>
      <w:r>
        <w:rPr>
          <w:color w:val="000080"/>
        </w:rPr>
        <w:t>』，我覺得這並不是很必要的。你打坐最重要的，就是要把方法守好，把牠當作假的，努力地去用方法，心在很定時，外面的世界及這身體都可以忘掉的。</w:t>
      </w:r>
    </w:p>
    <w:p>
      <w:pPr>
        <w:pStyle w:val="21"/>
        <w:rPr>
          <w:color w:val="000080"/>
        </w:rPr>
      </w:pPr>
      <w:r>
        <w:rPr>
          <w:color w:val="000080"/>
        </w:rPr>
        <w:t>作如是言：我今識汝！汝是此閻浮提中，食火嗅香，偷臘吉支，邪見喜破戒種，我今持戒，終不畏汝。若出家人，應誦戒本，若在家人，應誦三歸、五戒、八戒等，鬼便卻行匍匐而去。如是等種種留難，惱人相貌，及余斷之法，並如禪經中廣說。</w:t>
      </w:r>
    </w:p>
    <w:p>
      <w:pPr>
        <w:pStyle w:val="2"/>
        <w:rPr>
          <w:color w:val="000080"/>
        </w:rPr>
      </w:pPr>
      <w:r>
        <w:rPr>
          <w:color w:val="000080"/>
        </w:rPr>
        <w:t>誦戒正常來講，有分黑夜白夜，我的看法並不是為了要去趕鬼，就趕快去誦戒。這不是一個很如法的想法，最重要應該是依法守戒，不只是誦戒，如果只是誦而不守戒，也不能感應到真正的善神來護法。下面也是一樣！</w:t>
      </w:r>
    </w:p>
    <w:p>
      <w:pPr>
        <w:pStyle w:val="21"/>
        <w:rPr>
          <w:color w:val="000080"/>
        </w:rPr>
      </w:pPr>
      <w:r>
        <w:rPr>
          <w:color w:val="000080"/>
        </w:rPr>
        <w:t>三、魔羅：擾亂行者，是魔多化做三種五塵境相，來破人善心。一、作違情事，即是作可畏五塵，令人恐懼。二、作順情事，即是作可愛五塵，令人心生愛著。三、作非違非順事，即是作平等五塵，動亂行者。是故魔名殺耆亦名華箭、亦名五箭，射五情故！</w:t>
      </w:r>
    </w:p>
    <w:p>
      <w:pPr>
        <w:pStyle w:val="21"/>
        <w:rPr>
          <w:color w:val="000080"/>
        </w:rPr>
      </w:pPr>
      <w:r>
        <w:rPr>
          <w:color w:val="000080"/>
        </w:rPr>
        <w:t>在名色中，作種種境界，惑亂行者，作順情色者：或作父母兄弟，諸佛形像，端正男女，可愛之境，令人心著色中，作違情順境界者；但作虎狼獅子、羅剎之形，種種可畏相，來怖行人。非違非順者：但作平常之形，動亂人心，令失禪定，故名為魔。或作種種好惡音聲，或作種種香臭之氣，或作種種好惡之味，或作種種苦樂境界，來觸人身，皆是魔事。其相眾多，不可具說。</w:t>
      </w:r>
    </w:p>
    <w:p>
      <w:pPr>
        <w:pStyle w:val="2"/>
        <w:rPr/>
      </w:pPr>
      <w:r>
        <w:rPr>
          <w:color w:val="000080"/>
        </w:rPr>
        <w:t>最後一句「</w:t>
      </w:r>
      <w:r>
        <w:rPr>
          <w:rFonts w:ascii="華康古印體" w:hAnsi="華康古印體" w:eastAsia="華康仿宋體W4"/>
          <w:color w:val="000080"/>
        </w:rPr>
        <w:t>魔名殺者，射五情故</w:t>
      </w:r>
      <w:r>
        <w:rPr>
          <w:color w:val="000080"/>
        </w:rPr>
        <w:t>！」，能擾亂我們身心者，就是稱為魔。我們常說著魔！是我們自己去著的，我們受他影響，放不下就是執著；執著就是著魔。所以從佛法看，你不管執著什麼？可愛的！可恨的！或者執著一種善法，執著一種你自以為是的一種法，都是魔，為什麼？因為執著的關係！在執著之中產生情的變化，是貪、是瞋、是慢、是疑！種種這些境界！這都是魔！</w:t>
      </w:r>
    </w:p>
    <w:p>
      <w:pPr>
        <w:pStyle w:val="2"/>
        <w:rPr>
          <w:color w:val="000080"/>
        </w:rPr>
      </w:pPr>
      <w:r>
        <w:rPr>
          <w:color w:val="000080"/>
        </w:rPr>
        <w:t>因此最好的解釋，魔是什麼？離開你當下的方法就是魔！念佛者離開佛號，心往外面攀緣了，就是魔，不管是什麼境界！如果我們現在用的是數息法，離開數息，看到其他的境界就是魔；參禪者離開話頭也是魔；所以在我們修行的過程之中，常常會有一些好的覺受，如果我們被這些覺受所束縛了，覺得輕安，覺得自在，覺得我現在心很定了，覺得如何，這也是魔。</w:t>
      </w:r>
    </w:p>
    <w:p>
      <w:pPr>
        <w:pStyle w:val="2"/>
        <w:rPr>
          <w:color w:val="000080"/>
        </w:rPr>
      </w:pPr>
      <w:r>
        <w:rPr>
          <w:color w:val="000080"/>
        </w:rPr>
        <w:t>雖然這覺受是我們很辛苦的打坐，克服酸痛麻，慢慢得到的，但如果你安於這境界，然後方法卻不用了，這就是魔；甚至有時我們在打坐，會對佛法有一些體認，然後我們就順著這體認，前想後想，想了很多，這從在思惟修來講，是在思惟佛法的義理；但就真正的專心修行來講，這還是魔。在過去我在禪堂打坐，也會常常犯這問題，打坐坐到某種狀況，體會某種道理，然後就把聽到的佛經全部翻出來，好好整理一遍；這樣一想，就可以想一支香，兩支香。當然這並沒有造什麼大惡業，也不會被那些鬼神挾著走，但因心已經離開方法，所以還是魔！因此還是說離開當下的方法，不管是什麼境界，就是魔！</w:t>
      </w:r>
    </w:p>
    <w:p>
      <w:pPr>
        <w:pStyle w:val="2"/>
        <w:rPr>
          <w:color w:val="000080"/>
        </w:rPr>
      </w:pPr>
      <w:r>
        <w:rPr>
          <w:color w:val="000080"/>
        </w:rPr>
        <w:t>因此最後我們說：著魔，著其實是我們自己喜歡的，如果是最初我們很討厭的境界，不管是酸痛麻，妄想很多，雜念很多；或者一些搗蛋鬼，一些我們不喜歡的境界來干擾時，我們還知道那是魔，還是小事情；因為至少你知道那是魔。有的境界是我們自己喜歡的，自己貪求的；既然是自己喜歡貪求的，當然自己的執著就會更重！最初所著的魔，都是我們不喜歡的；可是最後我們會著的魔，都是我們自己喜歡的。就像我們一般人在打坐時，常常講到欲界裡有苦有樂，但到了色界初禪、二禪、三禪，是只有樂沒有苦；但如果不把這些樂的覺受放得下，不可能到四禪以上的境界，那個樂，反而是魔是障！因此要分別什麼是魔，是要靠知見的。所以我們看五十五頁最後一行。</w:t>
      </w:r>
    </w:p>
    <w:p>
      <w:pPr>
        <w:pStyle w:val="21"/>
        <w:rPr>
          <w:color w:val="000080"/>
        </w:rPr>
      </w:pPr>
      <w:r>
        <w:rPr>
          <w:color w:val="000080"/>
        </w:rPr>
        <w:t>舉要言之！若作種種五塵，惱亂行人，令失善法，起諸煩惱，皆是魔軍。以能破壞平等佛法，令起貪欲憂愁，瞋恚睡眠等，諸障道法故。</w:t>
      </w:r>
    </w:p>
    <w:p>
      <w:pPr>
        <w:pStyle w:val="2"/>
        <w:rPr>
          <w:color w:val="000080"/>
        </w:rPr>
      </w:pPr>
      <w:r>
        <w:rPr>
          <w:color w:val="000080"/>
        </w:rPr>
        <w:t>所以何謂魔呢？只要我們起了跟法不相應的心，就稱為魔！『令失善法』這善，並不是善惡的善，並不是我很喜歡的境界跑掉了！如果我們心有所染，心有所執，必然會起煩惱，會起執著，就會破壞佛法，所以這些都是魔！我們看！</w:t>
      </w:r>
    </w:p>
    <w:p>
      <w:pPr>
        <w:pStyle w:val="21"/>
        <w:rPr/>
      </w:pPr>
      <w:r>
        <w:rPr>
          <w:color w:val="000080"/>
        </w:rPr>
        <w:t>如經偈中說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  <w:kern w:val="0"/>
          <w:lang w:val="en-US" w:eastAsia="en-US"/>
        </w:rPr>
        <w:t>大正二五─九九─一六九引用</w:t>
      </w:r>
      <w:r>
        <w:rPr>
          <w:color w:val="000080"/>
          <w:kern w:val="0"/>
          <w:lang w:val="en-US" w:eastAsia="en-US"/>
        </w:rPr>
        <w:t>)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欲是汝初軍　憂愁為第二　飢渴第三軍　渴愛為第四　睡眠第五軍　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怖畏為第六　疑悔第七軍　瞋恚為第八　利養虛稱九　自高蔑人十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如是等軍眾　厭沒出家人　我以禪智力　破汝此諸軍　得成佛道已</w:t>
      </w:r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度脫一切人</w:t>
      </w:r>
    </w:p>
    <w:p>
      <w:pPr>
        <w:pStyle w:val="2"/>
        <w:rPr>
          <w:color w:val="000080"/>
          <w:lang w:val="en-US" w:eastAsia="en-US"/>
        </w:rPr>
      </w:pPr>
      <w:r>
        <w:rPr>
          <w:rFonts w:cs="新細明體"/>
          <w:color w:val="000080"/>
          <w:lang w:val="en-US" w:eastAsia="en-US"/>
        </w:rPr>
        <w:t xml:space="preserve"> </w:t>
      </w:r>
      <w:r>
        <w:rPr>
          <w:color w:val="000080"/>
          <w:lang w:val="en-US" w:eastAsia="en-US"/>
        </w:rPr>
        <w:t>所以從憂愁、饑渴、愛欲、睡眠這些都是魔，最後的是利養、自高，就是屬於貪心、慢心。我常說：神道─所常表現出來的就是貪心跟慢心，貪心是在欲界天裡會有貪心；在色界、無色界以上，大概主要是慢心！禪定功夫高者，貪心不會很重，瞋心也不會很重，但是慢心就可能很重！而慢心既起，就是跟我、我執相應，跟佛法不相應。所以下面：</w:t>
      </w:r>
    </w:p>
    <w:p>
      <w:pPr>
        <w:pStyle w:val="21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行者！既能覺知魔事，即當卻之！</w:t>
      </w:r>
      <w:bookmarkStart w:id="67" w:name="卻法有二："/>
      <w:r>
        <w:rPr>
          <w:color w:val="000080"/>
          <w:kern w:val="0"/>
          <w:lang w:val="en-US" w:eastAsia="en-US"/>
        </w:rPr>
        <w:t>卻法有二：</w:t>
      </w:r>
      <w:bookmarkEnd w:id="67"/>
    </w:p>
    <w:p>
      <w:pPr>
        <w:pStyle w:val="21"/>
        <w:spacing w:before="0" w:after="0"/>
        <w:rPr>
          <w:color w:val="000080"/>
          <w:kern w:val="0"/>
          <w:lang w:val="en-US" w:eastAsia="en-US"/>
        </w:rPr>
      </w:pPr>
      <w:r>
        <w:rPr>
          <w:color w:val="000080"/>
          <w:kern w:val="0"/>
          <w:lang w:val="en-US" w:eastAsia="en-US"/>
        </w:rPr>
        <w:t>一者、修止卻之！凡見一切外惡諸魔境、悉知虛誑，不憂不怖，亦不取捨，妄計分別，息心寂然，彼自當滅。</w:t>
      </w:r>
    </w:p>
    <w:p>
      <w:pPr>
        <w:pStyle w:val="2"/>
        <w:rPr/>
      </w:pPr>
      <w:r>
        <w:rPr>
          <w:color w:val="000080"/>
          <w:lang w:val="en-US" w:eastAsia="en-US"/>
        </w:rPr>
        <w:t>也就我前面所講，我們看一切境界，不管是喜歡的、討厭的，都把他當作假的來看待。『</w:t>
      </w:r>
      <w:r>
        <w:rPr>
          <w:rFonts w:ascii="華康古印體" w:hAnsi="華康古印體" w:eastAsia="華康仿宋體W4"/>
          <w:color w:val="000080"/>
          <w:lang w:val="en-US" w:eastAsia="en-US"/>
        </w:rPr>
        <w:t>悉知虛誑</w:t>
      </w:r>
      <w:r>
        <w:rPr>
          <w:color w:val="000080"/>
          <w:lang w:val="en-US" w:eastAsia="en-US"/>
        </w:rPr>
        <w:t>』，知道他是假的，我們就能不憂不怖，不貪不取。心中知道他是假的，就不受他影響；不受影響，修止卻之，當然是要回到你當下所用的方法，不管他他就過去了。所以我還是說：把一切當作假的，繼續用方法，就可以了！</w:t>
      </w:r>
    </w:p>
    <w:p>
      <w:pPr>
        <w:pStyle w:val="21"/>
        <w:rPr>
          <w:color w:val="000080"/>
        </w:rPr>
      </w:pPr>
      <w:r>
        <w:rPr>
          <w:color w:val="000080"/>
          <w:kern w:val="0"/>
          <w:lang w:val="en-US" w:eastAsia="en-US"/>
        </w:rPr>
        <w:t>二者、修觀卻之！若見如上所說種種魔境，用止不去，即當反觀，能見之心，不見處所，彼何所惱，如是觀時，尋當謝滅。若遲遲不去，但當正念，勿生恐懼，不惜軀命，正心不動。</w:t>
      </w:r>
    </w:p>
    <w:p>
      <w:pPr>
        <w:pStyle w:val="2"/>
        <w:rPr/>
      </w:pPr>
      <w:r>
        <w:rPr>
          <w:color w:val="000080"/>
        </w:rPr>
        <w:t>第二種是修觀卻之：修止主要是說，外面所有境界都是假的，所以我不管它！第二種修觀卻之，就說連你這人也是假的。『</w:t>
      </w:r>
      <w:r>
        <w:rPr>
          <w:rFonts w:ascii="華康古印體" w:hAnsi="華康古印體" w:eastAsia="華康仿宋體W4"/>
          <w:color w:val="000080"/>
        </w:rPr>
        <w:t>即當反觀，能見之心，不見處所</w:t>
      </w:r>
      <w:r>
        <w:rPr>
          <w:color w:val="000080"/>
        </w:rPr>
        <w:t>』主要是連我自己都是假的，我們一般會歡喜，會瞋恨，會恐懼，都是為了這個我，所以這個心才起的。如果這個我不在，這個心不存在。那一切的境界都不是問題！就隨它去沒關係！所以修觀，主要是觀無我！下面！</w:t>
      </w:r>
    </w:p>
    <w:p>
      <w:pPr>
        <w:pStyle w:val="21"/>
        <w:rPr>
          <w:color w:val="000080"/>
        </w:rPr>
      </w:pPr>
      <w:r>
        <w:rPr>
          <w:color w:val="000080"/>
          <w:kern w:val="0"/>
          <w:lang w:val="en-US" w:eastAsia="en-US"/>
        </w:rPr>
        <w:t>知魔界如，即佛界如，若魔界如佛界如，一如無二，則魔界無所捨，佛界無所取，即佛法自當現前，魔境消滅。</w:t>
      </w:r>
    </w:p>
    <w:p>
      <w:pPr>
        <w:pStyle w:val="2"/>
        <w:rPr>
          <w:color w:val="000080"/>
        </w:rPr>
      </w:pPr>
      <w:r>
        <w:rPr>
          <w:color w:val="000080"/>
        </w:rPr>
        <w:t>事實上什麼是魔？什麼是佛？一定是有佛才有魔，有魔才有佛！這兩者因為眾生的取捨才出現的；也就說是矛盾、對待、差別；才有魔跟佛之間的差別，是矛盾、對待，才有取捨。眾生一定是這樣子，要取這個，捨那個，這樣反而才是魔！因此說到最後有取有捨才是魔，無取無捨才是佛！因此對一切境界，你把他當作魔，這才是魔，把某些境界當作佛，這也是魔。所以禪宗上面講『佛來佛斬，魔來魔斬』，所謂斬：不是真的去斬他，而是去斬這種分別取捨的心，不取捨、不分別，這樣才是跟真正的佛法相應。這時魔境消滅，境界可能還存在，但那已不是魔了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總結三個層次</w:t>
      </w:r>
    </w:p>
    <w:p>
      <w:pPr>
        <w:pStyle w:val="2"/>
        <w:rPr>
          <w:color w:val="000080"/>
        </w:rPr>
      </w:pPr>
      <w:r>
        <w:rPr>
          <w:color w:val="000080"/>
        </w:rPr>
        <w:t>也就說這三個層次：第一個層次是─要修止，把他當作假的，繼續用方法；第二種是反觀能觀的我不在，取捨的心不在，所以境界如何都無所謂；第三個是當下一切接受，接受一切當下現前的境界。不去分別他是佛還是魔；或者當下一切境界，一切接受跟一切不管，其實是相同的；一切無所捨，跟一切無所取，其實是一樣的！這樣就能跟真正的佛法能夠相應。</w:t>
      </w:r>
    </w:p>
    <w:p>
      <w:pPr>
        <w:pStyle w:val="21"/>
        <w:rPr>
          <w:color w:val="000080"/>
        </w:rPr>
      </w:pPr>
      <w:r>
        <w:rPr>
          <w:color w:val="000080"/>
        </w:rPr>
        <w:t>復次：若見魔境不謝，不須生憂，若見謝滅，亦勿生喜，所以者何？未曾見有人坐禪，現魔化做虎狼來食其行者；亦未曾見魔化做男女可為夫妻也！當知！皆是幻化，愚人不了，心生驚怖，及起貪著，因是心亂，失定發狂，自致其患，皆是行人，無智受患，非魔所作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魔境不滅。夢喻</w:t>
      </w:r>
    </w:p>
    <w:p>
      <w:pPr>
        <w:pStyle w:val="2"/>
        <w:rPr>
          <w:color w:val="000080"/>
        </w:rPr>
      </w:pPr>
      <w:r>
        <w:rPr>
          <w:color w:val="000080"/>
        </w:rPr>
        <w:t>最後說到，在打坐之中的境界，跟晚上作夢的境界，其實是差不多的。我們打坐慢慢除掉第六識的分別，會有第八識種子的現行，而產生種種的虛幻的境界，我們晚上睡覺時也是一樣。那些細微的種子浮現了就變成夢境。每一個人都作過夢，也知道不管晚上作什麼夢，白天還是一樣過。晚上夢見被車子撞了，白天起來腿也好好的，身體也好好的，沒有事！晚上夢見出去，讓人家請客，吃的飽飽的，醒過來還是一樣。</w:t>
      </w:r>
    </w:p>
    <w:p>
      <w:pPr>
        <w:pStyle w:val="2"/>
        <w:rPr>
          <w:color w:val="000080"/>
        </w:rPr>
      </w:pPr>
      <w:r>
        <w:rPr>
          <w:color w:val="000080"/>
        </w:rPr>
        <w:t>所以如果我們在夢境當下，你知道是夢境，大概很快就醒了！同時我們在修定之中產生一些幻境，如果你在當場知道幻境，這幻境也很快就消失了，不知者就會隨著境界轉，知道就消失了！因此當知即是幻化，一切都是虛幻的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愚人不了，心生驚怖，及起貪著</w:t>
      </w:r>
      <w:r>
        <w:rPr>
          <w:color w:val="000080"/>
        </w:rPr>
        <w:t>』如果把假的當作真的，自己的心亂了，氣亂了，然後才會產生一些病。『</w:t>
      </w:r>
      <w:r>
        <w:rPr>
          <w:rFonts w:ascii="華康古印體" w:hAnsi="華康古印體" w:eastAsia="華康仿宋體W4"/>
          <w:color w:val="000080"/>
        </w:rPr>
        <w:t>因是心亂，失定發狂</w:t>
      </w:r>
      <w:r>
        <w:rPr>
          <w:color w:val="000080"/>
        </w:rPr>
        <w:t>』就像有些人常問：如果我在打坐突然聽到一個聲音，然後心就砰砰跳得好久！抓不回來，為什麼？也是因為心亂，氣散！如果心不亂，氣就不會散，這身體就不會生病。所以重點在於心，一切境界能否影響我們，就看你如何去用心？心能定則一切境界都不受影響，也就說心是主，境是客，主不能做主，只好反客為主，就受他影響！</w:t>
      </w:r>
    </w:p>
    <w:p>
      <w:pPr>
        <w:pStyle w:val="21"/>
        <w:rPr>
          <w:color w:val="000080"/>
        </w:rPr>
      </w:pPr>
      <w:r>
        <w:rPr>
          <w:color w:val="000080"/>
        </w:rPr>
        <w:t>復次：若諸魔夜惱亂，或經年月不去，但當端心，正念堅固，不惜身命，莫懷憂懼，當誦大乘方等，諸經治魔咒，默念誦之，存念三寶，若出禪時，亦當誦咒自防，懺悔慚愧，及誦波羅提木叉戒，邪不干正，久久自滅。魔事眾多，說不可盡，善須識之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常逢魔應懺悔</w:t>
      </w:r>
    </w:p>
    <w:p>
      <w:pPr>
        <w:pStyle w:val="2"/>
        <w:rPr>
          <w:color w:val="000080"/>
        </w:rPr>
      </w:pPr>
      <w:r>
        <w:rPr>
          <w:color w:val="000080"/>
        </w:rPr>
        <w:t>那麼剛才說到，如果我們經常碰到魔，表示個人的業障太重！業障重，首先要懺悔，懺悔並不是把業障丟給佛菩薩，請他去處理！不是這意思。懺悔最重要的意思，其實是接受，不是逃避。很多人有這種心態就是：我現在做壞事做過了，然後趕快去自首，自首就沒有罪了；世間法也經常是這樣子。如果壞人能夠自己自首，至少能夠減罪；因為是要減罪，所以才去自首的。而這人其實沒有慚愧心、懺悔心，只是想逃避這些罪過，那麼這些人下次一定是會再去犯罪的，因為他沒從內心之中發出真正懺悔自首的心。</w:t>
      </w:r>
    </w:p>
    <w:p>
      <w:pPr>
        <w:pStyle w:val="2"/>
        <w:rPr>
          <w:color w:val="000080"/>
        </w:rPr>
      </w:pPr>
      <w:r>
        <w:rPr>
          <w:color w:val="000080"/>
        </w:rPr>
        <w:t>所以懺悔，首先要承認我以前所做的錯了，以後要改，現在我要接受應有的果報，如果我們一旦從心中發起真正懺悔接受時，即使有再壞的果報現前，我們心裡不會痛苦、不會矛盾，最大的痛苦乃來自於矛盾。我們接受他時，反而就好多了；你能接受他，因為這種善心，這種緣，也能很快讓我們過去的業障能夠消；因為業障主要是來自惡心，壞的念頭。真正的懺悔，是從貪瞋痴的念頭去懺的，行為只是果，而妄想習氣才是因，懺悔要從因裡面去懺。</w:t>
      </w:r>
    </w:p>
    <w:p>
      <w:pPr>
        <w:pStyle w:val="2"/>
        <w:rPr>
          <w:color w:val="000080"/>
        </w:rPr>
      </w:pPr>
      <w:r>
        <w:rPr>
          <w:color w:val="000080"/>
        </w:rPr>
        <w:t>也就說剛才講到一個人業障重，第一要懺悔；第二要修福德。懺悔業障跟修福德，本身是一體的兩面，懺悔是壞事不再做，修福德是好事要多做，不斷地懺悔，不斷地修福德；我們的業障慢慢消，福德慢慢積存，在修行上的緣就會比較順。所以我還是說：我們主要的是從改變自己去消業障，去轉魔境。最初是懺悔業障，修行福德，再進一步就是要禮佛，拜佛，要聽聞佛法，這些基礎慢慢具足，進一步才能修止觀。</w:t>
      </w:r>
    </w:p>
    <w:p>
      <w:pPr>
        <w:pStyle w:val="21"/>
        <w:rPr>
          <w:color w:val="000080"/>
        </w:rPr>
      </w:pPr>
      <w:r>
        <w:rPr>
          <w:color w:val="000080"/>
        </w:rPr>
        <w:t>是故初心行人，必須親近善知識，為有如此等難事故，是魔入人心時，能令人心神狂亂，或憂、或喜、因是成患，乃至致死，或時令得諸邪禪定，智慧神通陀羅尼，說法教化，人皆信伏，後則大壞人出世善事，及破壞正法。如是等諸異非一，不可說盡！今略示其要，為令行者，於坐禪中，不妄受諸魔境界。</w:t>
      </w:r>
    </w:p>
    <w:p>
      <w:pPr>
        <w:pStyle w:val="21"/>
        <w:rPr>
          <w:color w:val="000080"/>
        </w:rPr>
      </w:pPr>
      <w:r>
        <w:rPr>
          <w:color w:val="000080"/>
        </w:rPr>
        <w:t>取要言之！若欲遣邪歸正，當觀諸法實相，善修止觀，是則無邪不破！故釋論云：除諸法實相，其餘一切，皆是魔事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從心態上調整而離魔障</w:t>
      </w:r>
    </w:p>
    <w:p>
      <w:pPr>
        <w:pStyle w:val="2"/>
        <w:rPr/>
      </w:pPr>
      <w:r>
        <w:rPr>
          <w:color w:val="000080"/>
        </w:rPr>
        <w:t>一般的小魔、小鬼，入身不可能讓人死的，除非是冤家債主；但如果真的死，也是由於個人的業報。『</w:t>
      </w:r>
      <w:r>
        <w:rPr>
          <w:rFonts w:ascii="華康古印體" w:hAnsi="華康古印體" w:eastAsia="華康仿宋體W4"/>
          <w:color w:val="000080"/>
        </w:rPr>
        <w:t>或者令得諸邪禪定，智慧神通陀羅尼說法教化，人皆信伏</w:t>
      </w:r>
      <w:r>
        <w:rPr>
          <w:color w:val="000080"/>
        </w:rPr>
        <w:t>』我剛才已說：像清海、盧勝彥等等，這些人因為知見不正，因為心態不正，所以被鬼神附身，所以表現出相當的神奇，會說很多法，但不是佛法，很多人信那些神奇的現象，以為他所說的也是法，『</w:t>
      </w:r>
      <w:r>
        <w:rPr>
          <w:rFonts w:ascii="華康古印體" w:hAnsi="華康古印體" w:eastAsia="華康仿宋體W4"/>
          <w:color w:val="000080"/>
        </w:rPr>
        <w:t>後則大壞人出世善事，及破壞正法。</w:t>
      </w:r>
      <w:r>
        <w:rPr>
          <w:color w:val="000080"/>
        </w:rPr>
        <w:t>』</w:t>
      </w:r>
    </w:p>
    <w:p>
      <w:pPr>
        <w:pStyle w:val="2"/>
        <w:rPr>
          <w:color w:val="000080"/>
        </w:rPr>
      </w:pPr>
      <w:r>
        <w:rPr>
          <w:color w:val="000080"/>
        </w:rPr>
        <w:t>這裡有一種心態，我必需再說明：我見到有些被鬼神附身者，這些人基本上，最初是比較鬱鬱寡歡，是比較自卑感的人；有人天生不足，可能貧窮，可能不聰明，在人群之中，不是受到大家矚目，受大家歡迎者，他心理上也一直期待要奮發圖強、要突破；但他不肯用正法去努方，而只是期待有一天突然一下子，麻雀變成鳳凰就飛出去了！因為這種不肯安於方法去努力，而又一心期待產生一種突變，這種人最容易被這些鬼神所利用，他也看經、也修行；但這心態不變，就說希望有一天變了，然後要向世人證明，我不是你們當初想像的那種阿郎，要證明我跟以前不一樣了，要讓人相信他、讚歎他；有這種心在，就很容易被鬼神所利用，也就說心態不正。</w:t>
      </w:r>
    </w:p>
    <w:p>
      <w:pPr>
        <w:pStyle w:val="2"/>
        <w:rPr>
          <w:color w:val="000080"/>
        </w:rPr>
      </w:pPr>
      <w:r>
        <w:rPr>
          <w:color w:val="000080"/>
        </w:rPr>
        <w:t>我們常說人陰氣重比較容易被鬼神所利用，陰氣重是什麼？就是指這種心態者！自信心不足、鬱鬱寡歡，自卑感又很重，然後又如何？或者比較感性的不是理性，比較喜歡一些怪力亂神的。像這些人就很容易被鬼神所利用。</w:t>
      </w:r>
    </w:p>
    <w:p>
      <w:pPr>
        <w:pStyle w:val="2"/>
        <w:rPr>
          <w:color w:val="000080"/>
        </w:rPr>
      </w:pPr>
      <w:r>
        <w:rPr>
          <w:color w:val="000080"/>
        </w:rPr>
        <w:t>我還是說，一個人要避免被這些鬼神所附身，所利用，主要的還是在於正知、正見，還有正確的心態。修行是必需的，證果也是漸次有的；但證果是水到渠成，不是我們目前的目標，目前就是確確實實，老實去努力，做一分，有一分的效果，不要急切的期待，會有如何大的改變。頓悟成佛！這句話其實害了很多人；因為很多人就是不肯老實去用功，只是期待突然頓起來了，就成佛了！大概成魔的可能性比較大。所以我們看最後一句話：</w:t>
      </w:r>
    </w:p>
    <w:p>
      <w:pPr>
        <w:pStyle w:val="21"/>
        <w:rPr>
          <w:color w:val="000080"/>
        </w:rPr>
      </w:pPr>
      <w:r>
        <w:rPr>
          <w:color w:val="000080"/>
        </w:rPr>
        <w:t>如偈中說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若分別憶想　即是魔羅網　不動不分別　是則為法印</w:t>
      </w:r>
    </w:p>
    <w:p>
      <w:pPr>
        <w:pStyle w:val="2"/>
        <w:rPr>
          <w:color w:val="000080"/>
        </w:rPr>
      </w:pPr>
      <w:r>
        <w:rPr>
          <w:color w:val="000080"/>
        </w:rPr>
        <w:t>真正的佛法，是叫我們不動、不分別，心不被境界所動，心也不期待什麼境界，這樣才是法；如果心中期待什麼？期待有一種境界，期待自己有什麼突然的改變。這其實都是魔，魔跟佛之間，一般人很難分別；因為一般人都是在境界上去分的，這境界是什麼？其實不在境界，而是在我們的心，你怎麼去用心，再好的境界，你的用心錯了，還是魔；再壞的境界，我們能正確用心，那還是佛。</w:t>
      </w:r>
    </w:p>
    <w:p>
      <w:pPr>
        <w:pStyle w:val="2"/>
        <w:rPr>
          <w:color w:val="000080"/>
        </w:rPr>
      </w:pPr>
      <w:r>
        <w:rPr>
          <w:color w:val="000080"/>
        </w:rPr>
        <w:t>所以我常說：我們是要見性，不是見相；見相是在境界裡面去問，那都是相，見性是指心性，心性是不動的，不動、不分別才是心性，才是法印，也就最後還是要講正知見，有正知見者就不會著魔。今天就講到這地方，我們下次再講善根的部份。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1"/>
        <w:rPr>
          <w:color w:val="000080"/>
        </w:rPr>
      </w:pPr>
      <w:r>
        <w:rPr>
          <w:color w:val="000080"/>
        </w:rPr>
        <w:tab/>
      </w:r>
    </w:p>
    <w:p>
      <w:pPr>
        <w:pStyle w:val="11"/>
        <w:rPr/>
      </w:pPr>
      <w:bookmarkStart w:id="68" w:name="善根發相第七"/>
      <w:r>
        <w:rPr>
          <w:color w:val="000080"/>
        </w:rPr>
        <w:t>善根發相第七　</w:t>
      </w:r>
      <w:bookmarkEnd w:id="68"/>
      <w:r>
        <w:rPr>
          <w:color w:val="000080"/>
        </w:rPr>
        <w:t>　　　</w:t>
      </w:r>
      <w:r>
        <w:rPr>
          <w:rFonts w:eastAsia="Times New Roman"/>
          <w:color w:val="000080"/>
        </w:rPr>
        <w:t xml:space="preserve">   </w:t>
      </w:r>
      <w:r>
        <w:rPr>
          <w:rFonts w:eastAsia="Times New Roman"/>
          <w:color w:val="000080"/>
          <w:kern w:val="2"/>
          <w:sz w:val="24"/>
          <w:lang w:val="en-US" w:eastAsia="zh-TW"/>
        </w:rPr>
        <w:t xml:space="preserve"> </w:t>
      </w:r>
      <w:r>
        <w:rPr>
          <w:color w:val="000080"/>
          <w:kern w:val="2"/>
          <w:sz w:val="24"/>
          <w:lang w:val="en-US" w:eastAsia="zh-TW"/>
        </w:rPr>
        <w:t>81</w:t>
      </w:r>
      <w:r>
        <w:rPr>
          <w:color w:val="000080"/>
          <w:kern w:val="2"/>
          <w:sz w:val="24"/>
          <w:lang w:val="en-US" w:eastAsia="zh-TW"/>
        </w:rPr>
        <w:t>年</w:t>
      </w:r>
      <w:r>
        <w:rPr>
          <w:rFonts w:eastAsia="Times New Roman"/>
          <w:color w:val="000080"/>
          <w:kern w:val="2"/>
          <w:sz w:val="24"/>
          <w:lang w:val="en-US" w:eastAsia="zh-TW"/>
        </w:rPr>
        <w:t xml:space="preserve"> </w:t>
      </w:r>
      <w:r>
        <w:rPr>
          <w:color w:val="000080"/>
          <w:kern w:val="2"/>
          <w:sz w:val="24"/>
          <w:lang w:val="en-US" w:eastAsia="zh-TW"/>
        </w:rPr>
        <w:t>1</w:t>
      </w:r>
      <w:r>
        <w:rPr>
          <w:color w:val="000080"/>
          <w:kern w:val="2"/>
          <w:sz w:val="24"/>
          <w:lang w:val="en-US" w:eastAsia="zh-TW"/>
        </w:rPr>
        <w:t>月</w:t>
      </w:r>
      <w:r>
        <w:rPr>
          <w:rFonts w:eastAsia="Times New Roman"/>
          <w:color w:val="000080"/>
          <w:kern w:val="2"/>
          <w:sz w:val="24"/>
          <w:lang w:val="en-US" w:eastAsia="zh-TW"/>
        </w:rPr>
        <w:t xml:space="preserve"> </w:t>
      </w:r>
      <w:r>
        <w:rPr>
          <w:color w:val="000080"/>
          <w:kern w:val="2"/>
          <w:sz w:val="24"/>
          <w:lang w:val="en-US" w:eastAsia="zh-TW"/>
        </w:rPr>
        <w:t>4</w:t>
      </w:r>
      <w:r>
        <w:rPr>
          <w:color w:val="000080"/>
          <w:kern w:val="2"/>
          <w:sz w:val="24"/>
          <w:lang w:val="en-US" w:eastAsia="zh-TW"/>
        </w:rPr>
        <w:t>日</w:t>
      </w:r>
      <w:r>
        <w:rPr>
          <w:rFonts w:eastAsia="Times New Roman"/>
          <w:color w:val="000080"/>
        </w:rPr>
        <w:t xml:space="preserve"> </w:t>
      </w:r>
    </w:p>
    <w:p>
      <w:pPr>
        <w:pStyle w:val="2"/>
        <w:rPr>
          <w:color w:val="000080"/>
        </w:rPr>
      </w:pPr>
      <w:r>
        <w:rPr>
          <w:color w:val="000080"/>
        </w:rPr>
        <w:t>我講的次第跟課本的不太一樣，課本是先講善根發相，然後再講著魔，再講治病；而我的講法：病是魔的一種，要降魔才能善根發，我們現在先解釋何謂善根？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何謂善根？</w:t>
      </w:r>
    </w:p>
    <w:p>
      <w:pPr>
        <w:pStyle w:val="2"/>
        <w:rPr>
          <w:color w:val="000080"/>
        </w:rPr>
      </w:pPr>
      <w:r>
        <w:rPr>
          <w:color w:val="000080"/>
        </w:rPr>
        <w:t>學佛人，很容易把所有的善根，都歸咎於過去的宿世因緣，也就說這輩子修行之後有些善根發相，那是過去修出來的成就；而這輩子因為打坐修行而重新現行，這當然是一種善根沒有錯，但有另外一部份善根是這輩子努力修行所得有的成就，不一定要把所有的成就，完全推之於過去。如果過去沒善根，那這輩子再怎麼修也發不出來嘛！不是這樣子！所以善根有過去所修而現行的，也有這輩子所修出來的；而且過去所修的善根現行時，境界好像很好，但有大部份時間不長久，一下子就過去了。很可能這輩子，不會再碰到第二次；如果是這輩子修出來的，境界不會太高，但這是比較穩當而能夠持久的。</w:t>
      </w:r>
    </w:p>
    <w:p>
      <w:pPr>
        <w:pStyle w:val="2"/>
        <w:rPr>
          <w:color w:val="000080"/>
        </w:rPr>
      </w:pPr>
      <w:r>
        <w:rPr>
          <w:color w:val="000080"/>
        </w:rPr>
        <w:t>我們很多人初學打坐，剛坐不久都有很好的境界，這境界甚至很多打坐坐很久者都沒有的，但那境界大部份都是很快就沒了；我們可以說，那是他過去世的善根，所現行出來的境界。但因過去修的也不如何，所以根還是很浮淺的，所以一發過去就沒有了。這輩子再重新開始，再慢慢地修行上去。所以很多人在談到他們的打坐經驗時，往往是最初打坐的情況最好，後來就是愈來愈不好，其實那是過去的善根。</w:t>
      </w:r>
    </w:p>
    <w:p>
      <w:pPr>
        <w:pStyle w:val="2"/>
        <w:rPr>
          <w:color w:val="000080"/>
        </w:rPr>
      </w:pPr>
      <w:r>
        <w:rPr>
          <w:color w:val="000080"/>
        </w:rPr>
        <w:t>第二種我要說明是：尤其是這輩子的善根發相，經常是跟降伏魔障之後才有的，很多人打坐，坐到一種狀況覺得不錯，身心輕鬆，心很靜，很高興！但高興還沒來得及時，就不見了。好的境界相，經常是一念之間，你一發覺到，就不見了，再找也找不回來。有人就很氣，怎麼一個念頭就不見了，那當然是一種善根發；但那種善根不是因為降伏魔障而有的，所以他不長久，如果經過降伏一種業障，這過程當然辛苦，然後才得到一種善相，成就相。這種善相、成就相就可以維持比較久。可能幾支香，可能半天一天。也就說所謂善相：降伏業障的過程愈辛苦，而善根所發的也就愈殊勝！也就說，我認為一過要降伏魔障，然後才有真正的善根能夠成就。過去生的宿世因緣的善根不可靠，因為一下子就沒有了！這輩子，偶爾瞎貓碰到死老鼠，碰一下子就消逝了！那境界也不可靠。只有經過一種努力地修行，尤其經過很辛苦的降伏身心的障礙，得到一種提昇，這才是真正的善根，才能可靠，也才能掌握。現在還是從魔障的次第講下來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善根發大概有幾種相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由苦變樂：本來很辛苦的，甚至很痛苦的變成喜樂。這由苦轉樂，很容易做得到！當然一般人是覺得善的，沒有錯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由矛盾到變成和諧：這是指我們觀念上的，矛盾的觀念能夠變得比較和諧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由執著而能夠出離：我們人都是執著很多東西，執著自己的身體 、意識、感受等等，很多執著，慢慢地修行到某種境界，可以從執著中跳脫出來，稱為出離，這是善根發相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由對立到圓融：何謂對立？我們人時時刻刻，除了睡覺以外，都知道這是我！那是他！心跟境界都是在相對的境界。這是我的心，能看能聽，那是境界被看被聽！心跟境都是互相對立的，要到心境完全統一圓融，才是真正的善根發相。這四個層次，愈後面的愈高！</w:t>
      </w:r>
    </w:p>
    <w:p>
      <w:pPr>
        <w:pStyle w:val="2"/>
        <w:rPr>
          <w:color w:val="000080"/>
        </w:rPr>
      </w:pPr>
      <w:r>
        <w:rPr>
          <w:color w:val="000080"/>
        </w:rPr>
        <w:t>第一個由苦轉樂：很容易做得到；第二個由矛盾到和諧：初禪、二禪、三禪以上做得到；然後由執著到出離；由對立到和諧：就要有佛法的智慧才有辦法成就的。這四種相，我們都可以稱為善根相，而且才是跟真正的修行與佛法能夠相應。</w:t>
      </w:r>
    </w:p>
    <w:p>
      <w:pPr>
        <w:pStyle w:val="2"/>
        <w:rPr>
          <w:color w:val="000080"/>
        </w:rPr>
      </w:pPr>
      <w:r>
        <w:rPr>
          <w:color w:val="000080"/>
        </w:rPr>
        <w:t>現在首先講身體部份的善根發相：我們用五蘊的次第講下來！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色蘊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一般人在打坐的時候，就覺得身體很辛苦，在打坐時，跏趺坐的姿勢，很多人很辛苦！很用力、很用心，才能把這個姿勢坐好！把腰伸直、把腿放好，經常會覺得酸痛，悶脹、刺熱等等，這我們說是業障。我們繼續用功之後業障會消，由苦轉樂，就是變成通暢，變成輕安，變成清涼的感受，這是一種善根；就是本來是悶脹而變成通暢，本來酸痛變成輕安，本來刺熱變成清涼；或者說本來身體的坐姿很辛苦，後來就可以不需要刻意去作意，就能夠把腰挺直，把頭擺正，坐得身心非常安穩，這也是一種善根發相，這主要是指身體方面的。詳細的等一下看論文就知道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昏沈到清楚─很多人在打坐必然要經過昏沈的階段，我們已經一再提到，昏沈不一定是太勞累的關係，不是生病，不是勞累，而是身心尤其是身體碰到氣脈的障礙，我們也是要很辛苦的繼續坐，把障礙捱過去之後，頭腦就會由昏沈的現象而變成很清楚。清楚當然是善根相！同樣心散亂，跟氣脈也有一些關係。我曾經在一次打坐的經驗，在一剎那之間，所有的妄想像蜜蜂一樣，一下子全部砰！跑出來！為什麼會有這種狀況，當然也是一種身體的變化。所以散亂是業障，而慢慢心能夠定，這是善根。所以身體的酸痛，心裡的昏沈散亂，這是業障，而能夠通暢、清楚、安定，這就是善根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受蘊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苦多樂少：一般人的受，是苦多樂少，尤其是打坐，最初一定是苦多樂少，一般身體不是很健康者，身體對他來講也是苦多於樂，慢慢打坐，能夠由苦轉樂，就變成善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由樂而捨─不苦不樂：很多人有一種錯覺，認為愈打坐，應該會愈快樂才是，事實上不是！打坐最初會由苦而變成樂，到最後連這個樂都消失了，為什麼？如果你心在定中，根本不會有苦樂的感受，那是捨不是樂。</w:t>
      </w:r>
    </w:p>
    <w:p>
      <w:pPr>
        <w:pStyle w:val="2"/>
        <w:rPr>
          <w:color w:val="000080"/>
        </w:rPr>
      </w:pPr>
      <w:r>
        <w:rPr>
          <w:color w:val="000080"/>
        </w:rPr>
        <w:t>所以我常說：快樂是比較粗淺的；比較深刻一點的是喜悅，是指我們心寧上的喜悅。然後由喜悅更進一步是輕安，然後是寂靜，心很定的時候，其實比一般的快樂，深沈而自在！如果大家在打坐坐到心很定時，就會想到一般世間的快樂，其實是微不足道的。所以最初由苦而樂到捨念清淨是善根，也就說我們情緒，會慢慢穩定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想蘊：</w:t>
      </w:r>
    </w:p>
    <w:p>
      <w:pPr>
        <w:pStyle w:val="2"/>
        <w:rPr>
          <w:color w:val="000080"/>
        </w:rPr>
      </w:pPr>
      <w:r>
        <w:rPr>
          <w:color w:val="000080"/>
        </w:rPr>
        <w:t>打坐是不能想的，如果念佛就專心地念佛，數息就專心地數息，沒什麼好想的。但很多人坐了一段時間之後，會覺得他的理解力比以前好。有些居士參加過禪三、禪五、禪七。雖然坐的時候，只是專心地去坐而已，但回去之後發覺，他們對佛法的理解增加很多，本來不太清楚的觀念，變得比較清楚；同樣我們對世間種種的事，也能看得更清楚，理解也能更清楚；心裡不想，但頭腦比平常還清楚，這也是一種善根。</w:t>
      </w:r>
    </w:p>
    <w:p>
      <w:pPr>
        <w:pStyle w:val="2"/>
        <w:rPr>
          <w:color w:val="000080"/>
        </w:rPr>
      </w:pPr>
      <w:r>
        <w:rPr>
          <w:color w:val="000080"/>
        </w:rPr>
        <w:t>或者我們一般人直覺能力能增加，大部份人都是用分析的方法，用思考的方法，來了解事物；但透過打坐，我們能夠用直覺的方法，如果直覺的能力增加，當然靈感就會比以前多，這是講想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行蘊</w:t>
      </w:r>
    </w:p>
    <w:p>
      <w:pPr>
        <w:pStyle w:val="2"/>
        <w:rPr>
          <w:color w:val="000080"/>
        </w:rPr>
      </w:pPr>
      <w:r>
        <w:rPr>
          <w:color w:val="000080"/>
        </w:rPr>
        <w:t>佛法裡的受、想、行、識，這行主要是指自我的意思。每個人都有我執、我慢、我見等等；如果打坐坐得好的人，這小我至少可以減少、減小；或者本來很閉塞、很憂鬱的心胸就會開放；甚至很自私自利的習氣也可以減少，就是小我的消失，而相對的就是所謂的大我，對萬事、萬物、對所有的眾生，會變得比較慈悲、寬厚，會比較替人設身著想，心胸變得比較開朗，不會像以前那樣鬱鬱寡歡，不會像以前那樣鑽牛角尖，這是行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識蘊：</w:t>
      </w:r>
    </w:p>
    <w:p>
      <w:pPr>
        <w:pStyle w:val="2"/>
        <w:rPr>
          <w:color w:val="000080"/>
        </w:rPr>
      </w:pPr>
      <w:r>
        <w:rPr>
          <w:color w:val="000080"/>
        </w:rPr>
        <w:t>主要是講出離的意思。我們一般人都是執著很多東西，從外界的名聞利養，到身體的健康，到心識的變化，色、受、想、行、識等等，我們都有很深重的執著，打坐之後，能夠使執著慢慢減少，而能夠以出離的心，來看著境界的存在；雖然境界還是存在，但對我們來講好像不相干一樣。心像明月一樣，高掛天空。</w:t>
      </w:r>
    </w:p>
    <w:p>
      <w:pPr>
        <w:pStyle w:val="2"/>
        <w:rPr>
          <w:color w:val="000080"/>
        </w:rPr>
      </w:pPr>
      <w:r>
        <w:rPr>
          <w:color w:val="000080"/>
        </w:rPr>
        <w:t>這一次我在精進禪修裡講到，第三個比喻是心像明月一樣！我們前面講到心像秋天的樹─慢慢落葉；心像透明的玻璃─不惹塵埃；心像天空的月亮─高高在上，所以地上地震、天災颱風，對它毫無影響，他可以看到地面上這些境界的變化，但他知道他不受影響的，地上有很多灰塵，這邊飄來飄去，地上的灰塵，飄不到月亮上去。</w:t>
      </w:r>
    </w:p>
    <w:p>
      <w:pPr>
        <w:pStyle w:val="2"/>
        <w:rPr>
          <w:color w:val="000080"/>
        </w:rPr>
      </w:pPr>
      <w:r>
        <w:rPr>
          <w:color w:val="000080"/>
        </w:rPr>
        <w:t>當我們的心能從五蘊的境界裡，慢慢跳出來時，煩惱當然減少，也就說色、受、想、行、識，在我們打坐一段時間之後，這些都會變化的，這些變化的原則就是由苦而樂，由矛盾而能夠和諧，由執著而能夠出離。因此，在佛法常講善根：所謂五根─信、精進、念、定、慧。一個人如果打坐有這些變化之後，對佛法當然有更深的信心，也會更精進的努力去修行，能念念在修行佛法。心愈來愈定，煩惱愈來愈少，也就是最後的善根，信、進、念、定、慧的成就。也就說所謂的善根發相，是在我們打坐一段時間之後，身心的改變，能夠跟佛法相應的，這都稱為善根發相。</w:t>
      </w:r>
    </w:p>
    <w:p>
      <w:pPr>
        <w:pStyle w:val="2"/>
        <w:rPr>
          <w:color w:val="000080"/>
        </w:rPr>
      </w:pPr>
      <w:r>
        <w:rPr>
          <w:color w:val="000080"/>
        </w:rPr>
        <w:t>不一定要把它講成過去世的一種現行，也不一定要像書上所講的五種善根來分別，事實上不止這些，只要在打坐之中，身心得到一些改變；這改變，對我們是有幫助的，對佛法的修行是相應的，都可以稱為善根發相。我們就順著《小止觀》的次第看一下！</w:t>
      </w:r>
    </w:p>
    <w:p>
      <w:pPr>
        <w:pStyle w:val="21"/>
        <w:rPr>
          <w:color w:val="000080"/>
        </w:rPr>
      </w:pPr>
      <w:r>
        <w:rPr>
          <w:color w:val="000080"/>
        </w:rPr>
        <w:t>今明</w:t>
      </w:r>
      <w:bookmarkStart w:id="69" w:name="善根發相，則有二種"/>
      <w:r>
        <w:rPr>
          <w:color w:val="000080"/>
        </w:rPr>
        <w:t>善根發相，則有二種</w:t>
      </w:r>
      <w:bookmarkEnd w:id="69"/>
      <w:r>
        <w:rPr>
          <w:color w:val="000080"/>
        </w:rPr>
        <w:t>不同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一者、外善根發相：所謂布施持戒，孝順父母尊長，供養三寶，及讀誦聽學等，諸善根發相。此是外事，與魔相濫，今不分別。</w:t>
      </w:r>
    </w:p>
    <w:p>
      <w:pPr>
        <w:pStyle w:val="2"/>
        <w:rPr>
          <w:color w:val="000080"/>
        </w:rPr>
      </w:pPr>
      <w:r>
        <w:rPr>
          <w:color w:val="000080"/>
        </w:rPr>
        <w:t>一個人打坐一段時間之後，會起要布施、持戒，要孝順父母，供養三寶等等這些，也是他過去生的的善根；那為什麼與魔相濫，今不分別呢？有人打坐之後，甚至發心學佛，發心持戒，布施功德，有時自己並不是很清楚，不是自己很清楚你要學什麼？要幹什麼，就來做；而是好像有一種力量，冥冥之中叫你做這個，做那個。這樣就是與魔相濫，今不分別，很容易就是跟魔相混，鬼神做主。因此，要如何跟魔分別呢？最重要的是，你自己的發心是不是很清楚？有人學佛人家做什麼？我就做什麼！人家朝山我跟著朝山，人家誦經，我跟著誦經！也不知為什麼就覺得這個好，覺得那個不錯。如果你是用這樣的方法去修行，是佛還是魔？分不清楚。</w:t>
      </w:r>
    </w:p>
    <w:p>
      <w:pPr>
        <w:pStyle w:val="2"/>
        <w:rPr>
          <w:color w:val="000080"/>
        </w:rPr>
      </w:pPr>
      <w:r>
        <w:rPr>
          <w:color w:val="000080"/>
        </w:rPr>
        <w:t>常講說業力跟願力有什麼差別？你布施就不見得你有這願力，持戒不見得就代表願力。而是說你到底是清不清楚？不清楚者，所做的一切都是業力，就算打坐，參加佛七、禪七都一樣，如果不清楚都是業力；如果清楚知道他是什麼因，什麼緣，會形成什麼的果，自己都考慮過了再來做，這是願力。</w:t>
      </w:r>
    </w:p>
    <w:p>
      <w:pPr>
        <w:pStyle w:val="2"/>
        <w:rPr/>
      </w:pPr>
      <w:r>
        <w:rPr>
          <w:color w:val="000080"/>
        </w:rPr>
        <w:t>所以『</w:t>
      </w:r>
      <w:r>
        <w:rPr>
          <w:rFonts w:ascii="華康古印體" w:hAnsi="華康古印體" w:eastAsia="華康仿宋體W4"/>
          <w:color w:val="000080"/>
        </w:rPr>
        <w:t>此是外事，與魔相濫。</w:t>
      </w:r>
      <w:r>
        <w:rPr>
          <w:color w:val="000080"/>
        </w:rPr>
        <w:t>』如果自己不是很清楚，沒有正確的知見作基礎，那所做的一切則與魔相濫。因此不在於去問是布施、是持戒，是孝順父母供養三寶，而是我們真正發的是什麼心而做了這些？</w:t>
      </w:r>
    </w:p>
    <w:p>
      <w:pPr>
        <w:pStyle w:val="2"/>
        <w:rPr/>
      </w:pPr>
      <w:r>
        <w:rPr>
          <w:color w:val="000080"/>
        </w:rPr>
        <w:t>經典上講：『</w:t>
      </w:r>
      <w:r>
        <w:rPr>
          <w:rFonts w:ascii="華康古印體" w:hAnsi="華康古印體" w:eastAsia="華康仿宋體W4"/>
          <w:color w:val="000080"/>
        </w:rPr>
        <w:t>不與菩提心相應者，所做的一切，都是魔。</w:t>
      </w:r>
      <w:r>
        <w:rPr>
          <w:color w:val="000080"/>
        </w:rPr>
        <w:t>』為什麼呢？因為發心不正確！如果要用發人天增上心，去布施持戒、孝順父母、供養三寶，這些與真正的佛法還是不相應的，所以還是魔；而要真正的發起道心、發起菩提心、出離心，才能真正跟佛法相應。所以問題在於發心，不在於現象！</w:t>
      </w:r>
    </w:p>
    <w:p>
      <w:pPr>
        <w:pStyle w:val="21"/>
        <w:rPr>
          <w:color w:val="000080"/>
        </w:rPr>
      </w:pPr>
      <w:r>
        <w:rPr>
          <w:color w:val="000080"/>
        </w:rPr>
        <w:t>二者、內善根發相：所謂諸禪法門，善根開發也。即為三意：一正明善根發相、二分別真偽、三明用止觀長養善根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云何名內善根發相？有五種善根，發相不同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一、息道善根發相　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二、不淨觀善根發相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三、慈心善根發相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四、觀因緣善根發相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五、念佛善根發相</w:t>
      </w:r>
    </w:p>
    <w:p>
      <w:pPr>
        <w:pStyle w:val="2"/>
        <w:rPr>
          <w:color w:val="000080"/>
        </w:rPr>
      </w:pPr>
      <w:r>
        <w:rPr>
          <w:color w:val="000080"/>
        </w:rPr>
        <w:t>天台一向用五停心觀歸納一切佛法，把所有的善根歸為五類：</w:t>
      </w:r>
    </w:p>
    <w:p>
      <w:pPr>
        <w:pStyle w:val="2"/>
        <w:rPr>
          <w:color w:val="000080"/>
        </w:rPr>
      </w:pPr>
      <w:r>
        <w:rPr>
          <w:color w:val="000080"/>
        </w:rPr>
        <w:t>我們首先看第一息道善根發相：息道就是指呼吸的意思，這也就是用呼吸的方法，包括數息法跟隨息法。</w:t>
      </w:r>
    </w:p>
    <w:p>
      <w:pPr>
        <w:pStyle w:val="21"/>
        <w:rPr>
          <w:color w:val="000080"/>
        </w:rPr>
      </w:pPr>
      <w:bookmarkStart w:id="70" w:name="一、云何息道善根發相？"/>
      <w:r>
        <w:rPr>
          <w:color w:val="000080"/>
        </w:rPr>
        <w:t>一、云何息道善根發相？</w:t>
      </w:r>
      <w:bookmarkEnd w:id="70"/>
      <w:r>
        <w:rPr>
          <w:color w:val="000080"/>
        </w:rPr>
        <w:t>行者善修止觀故，身心調適，妄念不起，因是自覺其心，漸漸入定，發於欲界，及未到地等定，身心泯然空寂，定心安穩。</w:t>
      </w:r>
    </w:p>
    <w:p>
      <w:pPr>
        <w:pStyle w:val="2"/>
        <w:rPr/>
      </w:pPr>
      <w:r>
        <w:rPr>
          <w:color w:val="000080"/>
        </w:rPr>
        <w:t>這裡有一個字眼『</w:t>
      </w:r>
      <w:r>
        <w:rPr>
          <w:rFonts w:ascii="華康古印體" w:hAnsi="華康古印體" w:eastAsia="華康仿宋體W4"/>
          <w:color w:val="000080"/>
        </w:rPr>
        <w:t>因是自覺其心，漸漸入定</w:t>
      </w:r>
      <w:r>
        <w:rPr>
          <w:color w:val="000080"/>
        </w:rPr>
        <w:t>』事實上，如果我們一個人真正好好用方法時，心會愈來愈定；但不會覺得自己心愈來愈定，這是一點；心會慢慢地妄念減少。下面『</w:t>
      </w:r>
      <w:r>
        <w:rPr>
          <w:rFonts w:ascii="華康古印體" w:hAnsi="華康古印體" w:eastAsia="華康仿宋體W4"/>
          <w:color w:val="000080"/>
        </w:rPr>
        <w:t>發於欲界，及未到地等定</w:t>
      </w:r>
      <w:r>
        <w:rPr>
          <w:color w:val="000080"/>
        </w:rPr>
        <w:t>』，所謂：欲界、色界、無色界，欲界色有定。色界定是初禪、二禪、三禪、四禪。每個人都有定也有亂，事實上，定跟亂只是比較而言，沒有絕對的定，也沒有絕對的亂。像我們現在還能夠看書、思考，表示心還有某種的定。如果你心真的亂，像精神病一樣，根本不可能做思考，不可能做任何事情，所以欲界也是有一些的定，只是沒有那麼深定而已。</w:t>
      </w:r>
    </w:p>
    <w:p>
      <w:pPr>
        <w:pStyle w:val="2"/>
        <w:rPr>
          <w:color w:val="000080"/>
        </w:rPr>
      </w:pPr>
      <w:r>
        <w:rPr>
          <w:color w:val="000080"/>
        </w:rPr>
        <w:t>未到地等定：欲界到色界之間，有另外一種定，叫做未到地定。未到色界的定，也就是過度階段，詳細的何謂欲界定、未到地定，其實有這種名詞，但每個人修行的體驗不一樣，所以每個人對它的詮釋、定義，也會有很大的差異。但我覺得這並不重要，因為你心愈來愈定就好了，管它什麼現在是叫欲界定還是未到地定。如果還要去詳細分別，那才是妄想。</w:t>
      </w:r>
    </w:p>
    <w:p>
      <w:pPr>
        <w:pStyle w:val="21"/>
        <w:rPr>
          <w:color w:val="000080"/>
        </w:rPr>
      </w:pPr>
      <w:r>
        <w:rPr>
          <w:color w:val="000080"/>
        </w:rPr>
        <w:t>於此定中，都不見身心相貌，於後或逕，一坐二坐，乃至一日二日，一月二月，將息得所，不退不失，即於定中，忽覺身心運動，八觸而發，身心安定，虛微悅豫，快樂清淨，不行為喻！是為數息根本禪定善根發相。</w:t>
      </w:r>
    </w:p>
    <w:p>
      <w:pPr>
        <w:pStyle w:val="2"/>
        <w:rPr>
          <w:color w:val="000080"/>
        </w:rPr>
      </w:pPr>
      <w:r>
        <w:rPr>
          <w:color w:val="000080"/>
        </w:rPr>
        <w:t>打坐坐得慢慢身心都能安穩，身心安穩之後，反而不見身心的存在；身動了─所以才知道身體的存在，心動了─所以知道心的存在；如果身心都很安穩，反而不覺得身心的存在；所以於此定中，都不見身心相貌，當然是一心一意在方法。</w:t>
      </w:r>
    </w:p>
    <w:p>
      <w:pPr>
        <w:pStyle w:val="2"/>
        <w:rPr/>
      </w:pPr>
      <w:r>
        <w:rPr>
          <w:color w:val="000080"/>
        </w:rPr>
        <w:t>下面所講的，『</w:t>
      </w:r>
      <w:r>
        <w:rPr>
          <w:rFonts w:ascii="華康古印體" w:hAnsi="華康古印體" w:eastAsia="華康仿宋體W4"/>
          <w:color w:val="000080"/>
        </w:rPr>
        <w:t>乃至一日二日，一月二月</w:t>
      </w:r>
      <w:r>
        <w:rPr>
          <w:color w:val="000080"/>
        </w:rPr>
        <w:t>』，我想這離我們太遠了！『</w:t>
      </w:r>
      <w:r>
        <w:rPr>
          <w:rFonts w:ascii="華康古印體" w:hAnsi="華康古印體" w:eastAsia="華康仿宋體W4"/>
          <w:color w:val="000080"/>
        </w:rPr>
        <w:t>將息得所，不退不失</w:t>
      </w:r>
      <w:r>
        <w:rPr>
          <w:color w:val="000080"/>
        </w:rPr>
        <w:t>』這種呼吸調適得很好，調身、調息、調心都調得很好。我們上次說到一般人打坐，坐了一段時間之後，如果心能夠定，心能夠靜，氣會慢慢歸於小腹，所謂的丹田；歸於丹田之後，就會開始打通任督二脈。</w:t>
      </w:r>
    </w:p>
    <w:p>
      <w:pPr>
        <w:pStyle w:val="2"/>
        <w:rPr/>
      </w:pPr>
      <w:r>
        <w:rPr>
          <w:color w:val="000080"/>
        </w:rPr>
        <w:t>那麼『</w:t>
      </w:r>
      <w:r>
        <w:rPr>
          <w:rFonts w:ascii="華康古印體" w:hAnsi="華康古印體" w:eastAsia="華康仿宋體W4"/>
          <w:color w:val="000080"/>
        </w:rPr>
        <w:t>即於定中，忽覺身心運動，八觸而發</w:t>
      </w:r>
      <w:r>
        <w:rPr>
          <w:color w:val="000080"/>
        </w:rPr>
        <w:t>』這八觸而發，依據我的了解，當然是心比較定之後，才有辦法使氣入丹田，也才有打通任督二脈，或者其他的經脈。這樣在打通的過程之中，有所謂的八觸現象的產生。</w:t>
      </w:r>
    </w:p>
    <w:p>
      <w:pPr>
        <w:pStyle w:val="2"/>
        <w:rPr>
          <w:color w:val="000080"/>
        </w:rPr>
      </w:pPr>
      <w:r>
        <w:rPr>
          <w:color w:val="000080"/>
        </w:rPr>
        <w:t>八觸首先是講痛跟癢。痛，我們一再說到，痛是因為氣碰到障礙，癢也是；然後一般來講，都是先暖熱的現象，然後會慢慢轉成清涼，身體有時重，有時覺得輕，輕─是輕安，重─是穩重；氣脈有時通，有時澀；有時身體會感覺在搖動、振動等等，這些現象我們說過了，都是氣脈通調的過程，所產生的現象，這些現象大致而言，都是好的。為什麼呢？表示心要稍微定一點，用得到方法，才有這些現象產生，我們講到養氣調脈，一定是氣養足了，才有可能調脈，脈調了，才有這些現象產生；甚至這些只是生理上的反應；說是善根，當然可以慢慢由苦而轉樂，但跟真正的佛法，還是不相應，還很遠的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當觸發時，身心安定，虛微悅豫，快樂清淨，不行為喻！是為數息根本禪定善根發相</w:t>
      </w:r>
      <w:r>
        <w:rPr>
          <w:color w:val="000080"/>
        </w:rPr>
        <w:t>』事實上，在八觸產生的時候，身心不可能很安定的，也不可能很快樂的；因為八觸是氣脈由塞而通的過程，要等到這過程過去之後，氣脈完全舒暢了！這時才可能身心安定，快樂清淨。還在動、癢、冷、暖，不可能太清淨的；因為觸覺的存在，本身就是一種妄念。妄念就叫我們心不能很安定，但這過程過了之後，氣脈會變得比較通調，氣通了身體能定，心也能夠安穩，方法也能夠用得很好；當然就能進一步的安定、清淨，不可為喻！</w:t>
      </w:r>
    </w:p>
    <w:p>
      <w:pPr>
        <w:pStyle w:val="2"/>
        <w:rPr>
          <w:color w:val="000080"/>
        </w:rPr>
      </w:pPr>
      <w:r>
        <w:rPr>
          <w:color w:val="000080"/>
        </w:rPr>
        <w:t>這是說：在八觸之後，還是要繼續用方法，數息的繼續數，念佛的繼續念，才可能身心安定；有些人就可能在八觸發動時，心就跟著亂走，隨著境界去打轉；你只要不放腿，生理的變化還是有的，但是身心就不容易有更深的安定。</w:t>
      </w:r>
    </w:p>
    <w:p>
      <w:pPr>
        <w:pStyle w:val="21"/>
        <w:rPr>
          <w:color w:val="000080"/>
        </w:rPr>
      </w:pPr>
      <w:r>
        <w:rPr>
          <w:color w:val="000080"/>
        </w:rPr>
        <w:t>復次行者，或於欲界，未到地中，忽然覺息，出入長短，遍身毛孔，皆悉虛疏，即以心眼，見身內三十六物，猶如開倉，見麻麥殼豆等，心大驚喜，寂靜安快，是為隨息特勝善根發相。</w:t>
      </w:r>
    </w:p>
    <w:p>
      <w:pPr>
        <w:pStyle w:val="2"/>
        <w:rPr>
          <w:color w:val="000080"/>
        </w:rPr>
      </w:pPr>
      <w:r>
        <w:rPr>
          <w:color w:val="000080"/>
        </w:rPr>
        <w:t>隨息我們說過了：主要說他不數，只是注意呼吸！隨息有兩種：一種是隨鼻息─把注意力放在鼻端，看著呼吸進出，而不數它；第二種是隨身息─氣從鼻子吸進去之後，就隨著氣所經過的路線而轉。如果你的息道很通暢，這身體可以轉過來，轉過去，跟著轉，這樣就可以轉到全身各處，轉到手、轉到腳，轉到頭。這樣慢慢地氣會愈來愈舒暢，氣脈會愈來愈通。</w:t>
      </w:r>
    </w:p>
    <w:p>
      <w:pPr>
        <w:pStyle w:val="2"/>
        <w:rPr/>
      </w:pPr>
      <w:r>
        <w:rPr>
          <w:color w:val="000080"/>
        </w:rPr>
        <w:t>這裡講到『</w:t>
      </w:r>
      <w:r>
        <w:rPr>
          <w:rFonts w:ascii="華康古印體" w:hAnsi="華康古印體" w:eastAsia="華康仿宋體W4"/>
          <w:color w:val="000080"/>
        </w:rPr>
        <w:t>即以心眼，見身內三十六物，猶如開倉</w:t>
      </w:r>
      <w:r>
        <w:rPr>
          <w:color w:val="000080"/>
        </w:rPr>
        <w:t>』的講法是說：能夠看到我們身體三十六種物，包括內外十二，就是頭髮、皮膚等等；內就是心、肝、脾、膽等等，我們的五臟六腑等等，『</w:t>
      </w:r>
      <w:r>
        <w:rPr>
          <w:rFonts w:ascii="華康古印體" w:hAnsi="華康古印體" w:eastAsia="華康仿宋體W4"/>
          <w:color w:val="000080"/>
        </w:rPr>
        <w:t>猶如開倉</w:t>
      </w:r>
      <w:r>
        <w:rPr>
          <w:color w:val="000080"/>
        </w:rPr>
        <w:t>』，像開倉庫一樣，見到裡面有種種不同的器官。</w:t>
      </w:r>
    </w:p>
    <w:p>
      <w:pPr>
        <w:pStyle w:val="2"/>
        <w:rPr>
          <w:color w:val="000080"/>
        </w:rPr>
      </w:pPr>
      <w:r>
        <w:rPr>
          <w:color w:val="000080"/>
        </w:rPr>
        <w:t>事實上，據我們所聽到的經驗裡面，好像沒有人坐到這樣子，說自己看到自己的心臟在跳，肺臟在呼吸。倒是有一些人會有另外一種經驗：就說能夠慢慢把自己當作客觀的對象來看，我們坐時都知道，我在這裡坐對不對？那時，好像會看到另外一個人在坐的樣子，把你當作另外一個人來看，這境界本來是可能的，很多人就想說我的靈魂出竅了，不然怎麼看得到，因為我們一般人的一種觀念，就是認為我心在身體裡面嘛，現在怎麼跑到外面來看你的身體了？想說靈魂出竅了！很多人都有這種觀念就是打坐坐得好，靈魂會出竅，上次還有一個人問我，靈魂會不會出竅，我說佛法的講法：一向講說，心遍太虛對不對？我們的心像太虛一樣，包容一切，不在內也不在外，既然不在內，也不在外，哪有出不出竅的問題！打坐坐得好，心量會增大，會變得比較大。</w:t>
      </w:r>
    </w:p>
    <w:p>
      <w:pPr>
        <w:pStyle w:val="2"/>
        <w:rPr/>
      </w:pPr>
      <w:r>
        <w:rPr>
          <w:color w:val="000080"/>
        </w:rPr>
        <w:t>因為一般人，都會被臭皮囊包住了！不是真正的心被包住了，而是我們的心量被他包住了，我們太執著這身體，你的所思所想，不出這身體之外。當我們打坐之後，使心量轉大，心遍虛空，包容法界，這樣能夠慢慢把我們自己當作客觀存在來看。這境界是有的，跟佛法也相應，但絕對不是靈魂出竅。那麼『</w:t>
      </w:r>
      <w:r>
        <w:rPr>
          <w:rFonts w:ascii="華康古印體" w:hAnsi="華康古印體" w:eastAsia="華康仿宋體W4"/>
          <w:color w:val="000080"/>
        </w:rPr>
        <w:t>心大驚喜，寂靜安快</w:t>
      </w:r>
      <w:r>
        <w:rPr>
          <w:color w:val="000080"/>
        </w:rPr>
        <w:t>』如果有這樣的境界時，有人害怕以為靈魂出竅，當然是驚嚇！萬一跑不回來，怎麼辦？死翹翹！其實不會有事的！</w:t>
      </w:r>
    </w:p>
    <w:p>
      <w:pPr>
        <w:pStyle w:val="2"/>
        <w:rPr>
          <w:color w:val="000080"/>
        </w:rPr>
      </w:pPr>
      <w:r>
        <w:rPr>
          <w:color w:val="000080"/>
        </w:rPr>
        <w:t>而如果我們有佛法的知見時，我們會覺得說，原來我這身體並不是我們想像的樣子，我們一直把這身體當作主人，而在那境界裡，就能慢慢把這身體客觀化，把它當作一種客，你心就能夠慢慢做主。本來心是主人，身體是客，但很多人倒過來，這心反被身體牽著走，心變成身體的奴隸。在數息、隨息慢慢能夠做到，以心為主；這樣就能夠使我們的心態、觀念有很大的改變，這是一種隨息特勝善根發。</w:t>
      </w:r>
    </w:p>
    <w:p>
      <w:pPr>
        <w:pStyle w:val="21"/>
        <w:rPr>
          <w:color w:val="000080"/>
        </w:rPr>
      </w:pPr>
      <w:bookmarkStart w:id="71" w:name="二、不淨觀善根發相"/>
      <w:r>
        <w:rPr>
          <w:color w:val="000080"/>
        </w:rPr>
        <w:t>二、不淨觀善根發相</w:t>
      </w:r>
      <w:bookmarkEnd w:id="71"/>
      <w:r>
        <w:rPr>
          <w:color w:val="000080"/>
        </w:rPr>
        <w:t>：行者若於欲界，未到定中，身心虛寂，忽然見他男女身死，死已膨脹爛壞，蟲膿流出，見白骨狼籍，其心悲喜，耐患所愛，此為九想善根發相。</w:t>
      </w:r>
    </w:p>
    <w:p>
      <w:pPr>
        <w:pStyle w:val="21"/>
        <w:rPr>
          <w:color w:val="000080"/>
        </w:rPr>
      </w:pPr>
      <w:r>
        <w:rPr>
          <w:color w:val="000080"/>
        </w:rPr>
        <w:t>或於初禪定中，忽然見內身外身不淨，膨脹狼籍，自身白骨，從頭至足，節節相拄，見是事已，定心安穩，驚悟無常，厭患五欲，不著我人，此是背捨善根發相。</w:t>
      </w:r>
    </w:p>
    <w:p>
      <w:pPr>
        <w:pStyle w:val="21"/>
        <w:rPr>
          <w:color w:val="000080"/>
        </w:rPr>
      </w:pPr>
      <w:r>
        <w:rPr>
          <w:color w:val="000080"/>
        </w:rPr>
        <w:t>或於定心中，見於身內及外身，一切飛禽走獸，衣服飲食，屋舍山林，皆悉不淨，此為大不淨善根發相。</w:t>
      </w:r>
    </w:p>
    <w:p>
      <w:pPr>
        <w:pStyle w:val="2"/>
        <w:rPr>
          <w:color w:val="000080"/>
        </w:rPr>
      </w:pPr>
      <w:r>
        <w:rPr>
          <w:color w:val="000080"/>
        </w:rPr>
        <w:t>二、在講到不淨觀善根發相的觀念時，有兩個觀念不一樣：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厭離跟出離：厭─討厭。譬如：有一個人，我們覺得他不聰明，不誠實，或者如何，有些人很討厭，要嘛你滾！不嘛我走！這叫做厭離，如果發的是厭離心，有煩惱；為什麼？如果你希望他滾，他不滾，看了煩惱，或者自己要跑，沒地方可跑，跑來跑去，還是碰在一起，這是厭離心也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出離心：是說那人討厭，好！我不管他！他死了，活著，都跟我無關！如果你是用厭離心，不管你厭的是什麼東西，都是煩惱；我們要發的是出離心，不是厭離心。出離心，是叫我們能很快從境界中跳出來，跟我們無關！如果是厭離，還是有關的，因為他在跟不在，對我們的感覺完全不一樣！</w:t>
      </w:r>
    </w:p>
    <w:p>
      <w:pPr>
        <w:pStyle w:val="2"/>
        <w:rPr>
          <w:color w:val="000080"/>
        </w:rPr>
      </w:pPr>
      <w:r>
        <w:rPr>
          <w:color w:val="000080"/>
        </w:rPr>
        <w:t>所以這是要講到不淨觀，很多人本來很喜歡這身體，哪一天變成討厭，一樣是煩惱對不對？生病很討厭，這身體怎麼這麼糟糕！生病又痛！討厭他還是煩惱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不淨觀</w:t>
      </w:r>
    </w:p>
    <w:p>
      <w:pPr>
        <w:pStyle w:val="2"/>
        <w:rPr>
          <w:color w:val="000080"/>
        </w:rPr>
      </w:pPr>
      <w:r>
        <w:rPr>
          <w:color w:val="000080"/>
        </w:rPr>
        <w:t>我想不淨觀，各位看一些佛學書都知道修法，有些人在打坐時，能夠見到不淨的相，看到死人流血、流膿、變成白骨；很多人看了自己嚇壞了！過去可能修過不淨觀。這過去的善根現行了。但修不淨觀，我常說：主要不在於觀不淨，如果只是觀不淨，那沒有用！就像我常說：很多人在殯儀館做事情，對不對？整天在殯儀館，看這人沒頭，那人身體被剖開了，整天觀不淨，但他卻不能得道。為什麼？因為他不能從不淨裡，產生出離的心；別人雖死掉，而我這身體還活著，還是很重要的，還是要喝，要怎樣！不能從不淨相裡產生出離心，則不能與道相應；所以不在於把不淨相觀得很清楚，而在於能夠很快在不淨相中，產生出離心；出離心如果能夠明確清楚，就跟道相應！</w:t>
      </w:r>
    </w:p>
    <w:p>
      <w:pPr>
        <w:pStyle w:val="2"/>
        <w:rPr>
          <w:color w:val="000080"/>
        </w:rPr>
      </w:pPr>
      <w:r>
        <w:rPr>
          <w:color w:val="000080"/>
        </w:rPr>
        <w:t>很多人在做白骨觀時，要把每一根骨頭，看得很清楚，其實這不是最重要的；而是從知道他是不淨，而產生出離心。因此就是有些人在打坐時，因為過去的善根，而見白骨相，一種是心裡產生很厭惡！厭惡那不淨相，不是厭惡這身體！很討厭，為什麼我打坐，坐到變成白骨出來了！這樣心反而不能安穩。因為一般人，我們不說不淨相，就是一般人想到死，就覺得倒楣，不吉祥！見到人身上流膿、流血，心裡上都不舒服的，見到白骨更是不舒服。如果我們不能從不淨相裡產生出離心，單單見到不淨相，反而讓人吃不下飯，睡不著覺！這也是最後所講的背捨善根發相。</w:t>
      </w:r>
    </w:p>
    <w:p>
      <w:pPr>
        <w:pStyle w:val="2"/>
        <w:rPr/>
      </w:pPr>
      <w:r>
        <w:rPr>
          <w:color w:val="000080"/>
        </w:rPr>
        <w:t>何謂背捨？就是不管它的意思。單單觀不淨，不是最重要的，而是要產生背捨─就是出離。我們看四十九頁─『</w:t>
      </w:r>
      <w:r>
        <w:rPr>
          <w:rFonts w:ascii="華康古印體" w:hAnsi="華康古印體" w:eastAsia="華康仿宋體W4"/>
          <w:color w:val="000080"/>
        </w:rPr>
        <w:t>見此事已，定心安穩，驚悟無常，厭患五欲，不著我人</w:t>
      </w:r>
      <w:r>
        <w:rPr>
          <w:color w:val="000080"/>
        </w:rPr>
        <w:t>』。為什麼能夠產生定心安穩？因為我們從這種不淨相裡，而產生出離心，出離心就是不管它！身體的存在不管它，身體的變化不管它，一切的變化不管它，我們不受它影響，心當然就能夠定。</w:t>
      </w:r>
    </w:p>
    <w:p>
      <w:pPr>
        <w:pStyle w:val="2"/>
        <w:rPr>
          <w:color w:val="000080"/>
        </w:rPr>
      </w:pPr>
      <w:r>
        <w:rPr>
          <w:color w:val="000080"/>
        </w:rPr>
        <w:t>過去我們以這身體做主，每天要服侍他睡覺如何的？很辛苦，一旦覺得身體是不淨，從不淨裡出離，就好像得到解脫一樣，不需要再去服侍他了！反而能夠安穩；所以我還是再三強調不淨觀：主要還是要從不淨觀裡產生出離心，真正的不淨觀，主要是從觀自身不淨，才能斷除對身見的執著。</w:t>
      </w:r>
    </w:p>
    <w:p>
      <w:pPr>
        <w:pStyle w:val="21"/>
        <w:rPr>
          <w:color w:val="000080"/>
        </w:rPr>
      </w:pPr>
      <w:r>
        <w:rPr>
          <w:color w:val="000080"/>
        </w:rPr>
        <w:t>三、慈心善根發相：行者因修止觀故，若得欲界未到地定，於此定中，忽然發心，慈念眾生，或緣親人，得樂之相故，即發深禪定，得內心清淨，悅樂不可為喻！中人</w:t>
      </w:r>
      <w:r>
        <w:rPr>
          <w:color w:val="000080"/>
        </w:rPr>
        <w:t>(</w:t>
      </w:r>
      <w:r>
        <w:rPr>
          <w:color w:val="000080"/>
        </w:rPr>
        <w:t>非親</w:t>
      </w:r>
      <w:r>
        <w:rPr>
          <w:color w:val="000080"/>
        </w:rPr>
        <w:t>)</w:t>
      </w:r>
      <w:r>
        <w:rPr>
          <w:color w:val="000080"/>
        </w:rPr>
        <w:t>怨人，乃至十方，五道眾生，亦復如是！從禪定起，其心悅樂，隨所見人，顏色常和，是為慈心善根發相。悲、喜、捨等善根發相，類此可知。</w:t>
      </w:r>
    </w:p>
    <w:p>
      <w:pPr>
        <w:pStyle w:val="2"/>
        <w:rPr>
          <w:color w:val="000080"/>
        </w:rPr>
      </w:pPr>
      <w:r>
        <w:rPr>
          <w:color w:val="000080"/>
        </w:rPr>
        <w:t>三、慈心善根發相：很多人不管你是用什麼方法，數息、持咒、念佛都可以，只要我們心能用修定的方法，修到心比較定時，多少都會產生一些慈悲心。為什麼？我說過，我們在打坐之後，有兩種效果，第一種是身心內斂，然後就能夠產生外延。我們打坐時，身心在不斷內斂的過程之中，能夠降伏很多的妄想雜念跟矛盾衝突；一般人在生活之中，在內心之中都是緊張矛盾的，都有很多妄想；而用修定的方法，慢慢地能夠從內在把這些的矛盾緊張衝突化解。雖然只是單純的念佛，但是念到一段時間，這內在的矛盾去除之後，身心就能夠慢慢由苦轉樂，由緊張變成輕安，身心變成輕安後，他所見到的外界世界就跟著不一樣了！</w:t>
      </w:r>
    </w:p>
    <w:p>
      <w:pPr>
        <w:pStyle w:val="2"/>
        <w:rPr>
          <w:color w:val="000080"/>
        </w:rPr>
      </w:pPr>
      <w:r>
        <w:rPr>
          <w:color w:val="000080"/>
        </w:rPr>
        <w:t>最初我在學打坐時，那時還在大學念書，坐時也從來未曾坐過一支好香，都在那邊打妄想；但很奇怪就說，在下坐之後感覺到的世界就不一樣，好像雨過天晴，所看到的人事物，跟上坐之前不一樣！也就說我們內心變得和悅時，他的外在世界就跟著和諧起來！這時心量，就會變得比較寬廣；因此打坐之後，就通常會有比較好的慈心、善心，這是另外一種。</w:t>
      </w:r>
    </w:p>
    <w:p>
      <w:pPr>
        <w:pStyle w:val="2"/>
        <w:rPr>
          <w:color w:val="000080"/>
        </w:rPr>
      </w:pPr>
      <w:r>
        <w:rPr>
          <w:color w:val="000080"/>
        </w:rPr>
        <w:t>另外一種人剛好相反：打坐時覺得很苦！不是自己苦，而是所有的人，所有的眾生都苦。慈跟悲不一樣！慈是與樂，自己得到快樂，所以希望一切人快樂；悲是拔苦，覺得所有的人都一樣苦。如果覺得所有的人都苦，為什麼能夠使我們的心轉深定呢？也是跟不淨觀一樣，因為一切都苦，到處都苦，結果我們反而能夠產生出離心。如果有苦有樂，就可能要捨苦找樂；如果到處都是苦，你反而不用找，就是不管它！反而自己能夠出離自在；因此修止觀，有時反而會覺得人生很苦，會覺得修行很快樂、很和諧；因為眾生苦，而想到要度眾生，因為自己的樂，而想到要去給一切人快樂；這樣心量就能夠打開。</w:t>
      </w:r>
    </w:p>
    <w:p>
      <w:pPr>
        <w:pStyle w:val="2"/>
        <w:rPr/>
      </w:pPr>
      <w:r>
        <w:rPr>
          <w:color w:val="000080"/>
        </w:rPr>
        <w:t>我們常說：一個人心量愈小，他的矛盾就一定也跟著多；心量打開之後，自然能跟更多的人、事、物產生和諧的現象，這樣當然就能得到安定，也能得到快樂跟喜悅。所以我們看：『</w:t>
      </w:r>
      <w:r>
        <w:rPr>
          <w:rFonts w:ascii="華康古印體" w:hAnsi="華康古印體" w:eastAsia="華康仿宋體W4"/>
          <w:color w:val="000080"/>
        </w:rPr>
        <w:t>於此定中，忽然發心，慈念眾生，或緣親人，得樂之相故，即發生禪定</w:t>
      </w:r>
      <w:r>
        <w:rPr>
          <w:color w:val="000080"/>
        </w:rPr>
        <w:t>』其實我剛才說過，不一定要刻意去修慈悲喜捨，才能有慈心善根發相；而是說你只要用修止的方法，很專心地去修，修到內心的煩惱衝突慢慢減少，而變成輕安寂靜的狀態，慈心跟悲心就自然會流露出來！</w:t>
      </w:r>
    </w:p>
    <w:p>
      <w:pPr>
        <w:pStyle w:val="2"/>
        <w:rPr>
          <w:color w:val="000080"/>
        </w:rPr>
      </w:pPr>
      <w:r>
        <w:rPr>
          <w:color w:val="000080"/>
        </w:rPr>
        <w:t>但這種慈悲心的流露，最好是下坐以後的事，你在上坐之中，最好還是繼續用方法，不要隨著慈心、悲心去打妄想了，自己的功夫反而會退轉；內斂的功夫愈嚴謹，外延得就愈廣延，我們修定修得心愈定，你這種慈悲心就愈能夠流露；不要因為慈悲心一生，就退失了功夫，這善根就是善發，也就很有限了。</w:t>
      </w:r>
    </w:p>
    <w:p>
      <w:pPr>
        <w:pStyle w:val="21"/>
        <w:rPr>
          <w:color w:val="000080"/>
        </w:rPr>
      </w:pPr>
      <w:r>
        <w:rPr>
          <w:color w:val="000080"/>
        </w:rPr>
        <w:t>四、因緣觀善根發相：行者因修止觀故，若得欲界未到地定，身心靜定，忽然覺悟心生，推尋三世，無明行等，諸因緣中，不見人我，即離斷常，破諸邪執，得定安穩，解慧開發，心生法喜，不念世事，乃至五陰、十二入、十八界中，分別亦如是！是因緣觀善根發相。</w:t>
      </w:r>
    </w:p>
    <w:p>
      <w:pPr>
        <w:pStyle w:val="2"/>
        <w:rPr>
          <w:color w:val="000080"/>
        </w:rPr>
      </w:pPr>
      <w:r>
        <w:rPr>
          <w:color w:val="000080"/>
        </w:rPr>
        <w:t>四、因緣觀善根發相：這裡講到推行三世，無明行等，諸因緣中，這裡主要是講到十二因緣，在心很定的時候，忽然解悟心生，想到十二因緣，種種過去、現在、未來，種種因緣交錯變化產生身心的現象；而不覺得有我，不覺得有人，當然這還是比較特殊的例子。一般人在靜坐之中，因為心比較定，這跟智慧現行有關係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慧有兩種狀態</w:t>
      </w:r>
    </w:p>
    <w:p>
      <w:pPr>
        <w:pStyle w:val="2"/>
        <w:rPr>
          <w:color w:val="000080"/>
        </w:rPr>
      </w:pPr>
      <w:r>
        <w:rPr>
          <w:color w:val="000080"/>
        </w:rPr>
        <w:t>第一種就是過去所聽到的佛法或世間的智慧：我們的心，因為平常都是在散亂的狀態所聽的，因此聽到的只是一些片斷；現在因為打坐的關係，心慢慢靜，甚至使這些片斷統合起來；這我在講到《小品般若經》時，有一種比喻：講到初坏。坏跟瓶不一樣！我們泥土做的罐子，只是泥土和水，叫做坏，還不夠堅固，如果碰到水就散掉，沒有力量；如果把坏放在火裡面去烤、去燒，燒到最後變成瓶子，這瓶子就能夠很堅固，不會碎掉。</w:t>
      </w:r>
    </w:p>
    <w:p>
      <w:pPr>
        <w:pStyle w:val="2"/>
        <w:rPr>
          <w:color w:val="000080"/>
        </w:rPr>
      </w:pPr>
      <w:r>
        <w:rPr>
          <w:color w:val="000080"/>
        </w:rPr>
        <w:t>雖然材料還是那些瓷土，但是因為經過火燒的關係；火燒了之後，能夠把坏裡面，所有的細沙跟細沙之間的界限，能夠銷熔而結為一體；本來是一粒一粒的沙形成的這個坏，經過火燒之後，所有沙粒的界限，結合在一起而變成瓶。這就像一般人用思慮的方法去整合一些觀念，這種觀念即使整合出來，像坏一樣，沒有力量；但是如果經過用打坐的方法，就像火一樣，然後把這些觀念，燃燒之後，他就從內在裡面產生統合。這樣所產生的力量，就像瓶一樣很堅固。</w:t>
      </w:r>
    </w:p>
    <w:p>
      <w:pPr>
        <w:pStyle w:val="2"/>
        <w:rPr>
          <w:color w:val="000080"/>
        </w:rPr>
      </w:pPr>
      <w:r>
        <w:rPr>
          <w:color w:val="000080"/>
        </w:rPr>
        <w:t>所以經過一段打坐之後，我們很多觀念，不但清楚，而且有力量，跟我們用第六意識去分別、思維所產生的結果不一樣！我們常說：很多人都會講佛法，講的跟祖師講的一樣有道理，但並不能有深切的體驗。為什麼？因為不是經過定的修習，那些東西雖然是有，但瑣碎沒有力量。所以定能夠使我們的知識統合，在心很定時，所聽到的佛法跟我們平時所聽到的不一樣；我們的意識有深有淺，在平常散心所聽到的是比較粗淺的，因為是用比較淺的意識所聽到的；而在定中所聽到的是比較深，力量就比較大！就像我們在打禪七時，所聽的佛法也不出平常之外；但在打禪七之中所聽到的佛法，感受會不一樣。為什麼呢？感受比較深！也是因為統合的力量比較大。</w:t>
      </w:r>
    </w:p>
    <w:p>
      <w:pPr>
        <w:pStyle w:val="2"/>
        <w:rPr/>
      </w:pPr>
      <w:r>
        <w:rPr>
          <w:color w:val="000080"/>
        </w:rPr>
        <w:t>第二種就是說心很定了！我們的妄想雜念，甚至執著都慢慢沈澱了！心像明鏡一樣；心像水面一樣，如果水面愈平，當然是能如實照耀萬物，而顯現在水面；如果心像波浪一樣，七上八下的，當然所看到的影子，一定也是變形的。所以很多人在修定一段時間之後，他自然所感受到的世界就跟以前不一樣，因為心定！所以，這時並不一定需要像這邊書上所寫的『</w:t>
      </w:r>
      <w:r>
        <w:rPr>
          <w:rFonts w:ascii="華康古印體" w:hAnsi="華康古印體" w:eastAsia="華康仿宋體W4"/>
          <w:color w:val="000080"/>
        </w:rPr>
        <w:t>推尋三世，無明行等</w:t>
      </w:r>
      <w:r>
        <w:rPr>
          <w:color w:val="000080"/>
        </w:rPr>
        <w:t>』不是像用思維的方法去思考的；因為思維的方法，我剛才講還是比較瑣碎，沒有力量；而是說用定的方法，讓他自然成形後，就能夠對現在我們的意識之中，而會產生很大的力量，這有時就是所謂的頓悟，證！</w:t>
      </w:r>
    </w:p>
    <w:p>
      <w:pPr>
        <w:pStyle w:val="2"/>
        <w:rPr/>
      </w:pPr>
      <w:r>
        <w:rPr>
          <w:color w:val="000080"/>
        </w:rPr>
        <w:t>很多人在打坐時，甚至說有一種境界，暫時的有一個偈頌出來！不知各位有沒有聽過？這偈頌當然是跟他當下的心境是完全相應的：譬如像《金剛經》上所講的：『一切有為法  如夢幻泡影』你坐到一段時間，那句話，突然冒出來！然後就會覺得這世界就變成那個樣子，當時的心，就能夠變得很定。也有人那句話是自己發明出來的，但也不是用思維方法去思考出來的，而是自己迸出來！這就是解慧心生。在這境界裡『</w:t>
      </w:r>
      <w:r>
        <w:rPr>
          <w:rFonts w:ascii="華康古印體" w:hAnsi="華康古印體" w:eastAsia="華康仿宋體W4"/>
          <w:color w:val="000080"/>
        </w:rPr>
        <w:t>不見人我，即離斷常，破諸邪執，得定安穩，解慧開發，心生法喜</w:t>
      </w:r>
      <w:r>
        <w:rPr>
          <w:color w:val="000080"/>
        </w:rPr>
        <w:t>』，也就說因緣觀善根發相，不一定把它定的那麼狹隘，只是十二因緣法，而是一切跟佛法相應的觀念跟知見甚至是體驗，這樣就能夠使我們的煩惱減少。</w:t>
      </w:r>
    </w:p>
    <w:p>
      <w:pPr>
        <w:pStyle w:val="21"/>
        <w:rPr>
          <w:color w:val="000080"/>
        </w:rPr>
      </w:pPr>
      <w:r>
        <w:rPr>
          <w:color w:val="000080"/>
        </w:rPr>
        <w:t>五、念佛善根發相：行者因修止觀故，若得欲界未到地定，身心空寂，忽然憶念，諸佛功德相好，不可思議，所有十方、無畏、不共、三昧、解脫等法，不可思議，神通變化，無礙說法，廣利眾生不可思議，如是等無量功德不可思議。作是念時，即敬愛心生，三昧開發，身心快樂，清淨安穩，無諸惡想，從禪定起，身體輕利，自覺功德巍巍，人所敬愛，是為念佛三昧善根發相。</w:t>
      </w:r>
    </w:p>
    <w:p>
      <w:pPr>
        <w:pStyle w:val="2"/>
        <w:rPr>
          <w:color w:val="000080"/>
        </w:rPr>
      </w:pPr>
      <w:r>
        <w:rPr>
          <w:color w:val="000080"/>
        </w:rPr>
        <w:t>五、念佛善根發相：我們平時看經、打坐、聞法，就是為了學佛，學佛是為了成佛。所以這念佛，不是淨土宗所講的念佛法門，更不只是念佛的名字，主要是念佛的智慧，念佛的功德圓滿，念佛的智慧神通，念佛的一切莊嚴殊勝的，稱為念佛。事實上我們念佛、學佛，然後成佛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由外在淨為內在佛：</w:t>
      </w:r>
    </w:p>
    <w:p>
      <w:pPr>
        <w:pStyle w:val="2"/>
        <w:rPr/>
      </w:pPr>
      <w:r>
        <w:rPr>
          <w:color w:val="000080"/>
        </w:rPr>
        <w:t>這些經常的念，一而再，再而三的念，也是在一剎那之間，形成我們自己的一種特質，我們最初念佛是把佛的功德相好，當作外在的佛去念，但不管怎麼念，還是念在我們心中，所以打坐坐一段時間之後，會突然覺得這念，其實跟我本身是相應的，佛不在外面，佛不在西天，佛是在我們當下心念的變化。所以當我們慢慢地從念外在的佛，而變成念我們內在的佛，念我們自心中的佛，這樣稱為念佛善根發相；如果想到我本身就是佛，不是已經成佛了，而是說佛種，就是將來可以成佛的眾生，這時我們對自己的期待，對自己的所做所為就會不一樣，人都是這樣子；如果你自認為自己是丫頭，表現就是丫頭的樣子；如果認為自己是天鵝，表現出就是天鵝的樣子。如果我們慢慢肯定，佛不在那兒，就在我們當下的努力，我們的身心行為觀念，就跟著調整過來；我們會認為凡夫貪瞋痴，那是凡夫！我是未來佛，我不能夠貪瞋痴，這不是壓抑。我們時時刻刻會想到要學佛、要成佛，應該怎麼做？應該怎麼想？這時我們對自己的做法不一樣。『</w:t>
      </w:r>
      <w:r>
        <w:rPr>
          <w:rFonts w:ascii="華康古印體" w:hAnsi="華康古印體" w:eastAsia="華康仿宋體W4"/>
          <w:color w:val="000080"/>
        </w:rPr>
        <w:t>作是念時，即敬愛心生，三昧開發</w:t>
      </w:r>
      <w:r>
        <w:rPr>
          <w:color w:val="000080"/>
        </w:rPr>
        <w:t>』這敬愛心生，不是敬愛外在的佛，是尊重自己、自重，這樣我們身心能夠安定落實！</w:t>
      </w:r>
    </w:p>
    <w:p>
      <w:pPr>
        <w:pStyle w:val="2"/>
        <w:rPr>
          <w:color w:val="000080"/>
        </w:rPr>
      </w:pPr>
      <w:r>
        <w:rPr>
          <w:color w:val="000080"/>
        </w:rPr>
        <w:t>在密宗有一種修行方法稱為：觀佛慢！觀想自己就是佛！佛慢意思也是一樣，想說我現在是佛，所以我應該如何？什麼事情不能做！什麼事情不能想！什麼事情應該去努力！當我們把這道心提起來時，自己所做所為就會不一樣；有人雖然不斷地在學佛，但從來很少想到，我哪天真的想成佛，還真的有希望成佛，事實上還很遙遠！還不知道哪一天？但念佛善根發相發時，我們會覺得說，喔！佛就在當下！就在你現在的努力，這些都稱為善根發相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歸納五種善根發相的主要重點：</w:t>
      </w:r>
    </w:p>
    <w:p>
      <w:pPr>
        <w:pStyle w:val="2"/>
        <w:rPr/>
      </w:pPr>
      <w:r>
        <w:rPr>
          <w:color w:val="000080"/>
          <w:lang w:val="en-US" w:eastAsia="en-US"/>
        </w:rPr>
        <w:t xml:space="preserve">1. </w:t>
      </w:r>
      <w:r>
        <w:rPr>
          <w:color w:val="000080"/>
        </w:rPr>
        <w:t>息道善根發相：主要指身體方面，由苦得樂！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2. </w:t>
      </w:r>
      <w:r>
        <w:rPr>
          <w:color w:val="000080"/>
        </w:rPr>
        <w:t>慈心善根發相：就是從矛盾而變成和諧。我們大部分人，對所有的眾生都有矛盾的，有的是起貪心，有的是起瞋心，有的我們在他面前會覺得自卑，有的我們會對他起慢心，就是矛盾的；但如果你是起慈心或悲心，對一切眾生起慈心，對一切眾生起悲心，這反而是和諧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3. </w:t>
      </w:r>
      <w:r>
        <w:rPr>
          <w:color w:val="000080"/>
        </w:rPr>
        <w:t>不淨觀善根發相：就說能夠由執著而出離。不淨觀最初我們對身體是執著的，而經過不淨觀，經過背捨善根，慢慢能夠出離到對身體的執著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4. </w:t>
      </w:r>
      <w:r>
        <w:rPr>
          <w:color w:val="000080"/>
        </w:rPr>
        <w:t>因緣觀善根發相：也是一樣！本來執著，執著什麼？可能執著身體，可能執著受、想、行、識，可能執著一些自以為是的觀念，一些道理，但在因緣觀善根發時，執著便消失了！而產生出離的現象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5. </w:t>
      </w:r>
      <w:r>
        <w:rPr>
          <w:color w:val="000080"/>
        </w:rPr>
        <w:t>念佛善根發相：最後講到是說由對立而產生圓融。最初我們認為佛，是外在的佛，我是我！佛是佛！是對立的；我們雖然不斷地在努力學佛，但還是覺得佛跟我不一樣！而在念佛善根發相時，會覺得說我跟佛是一樣。當然最好的不只是跟佛一樣，跟一切眾生，跟一切法界的因緣，都能夠一樣！才是圓滿的善根發相，那是真正的三昧開發。</w:t>
      </w:r>
    </w:p>
    <w:p>
      <w:pPr>
        <w:pStyle w:val="2"/>
        <w:rPr>
          <w:color w:val="000080"/>
        </w:rPr>
      </w:pPr>
      <w:r>
        <w:rPr>
          <w:color w:val="000080"/>
        </w:rPr>
        <w:t>也就說剛才所講的幾個大原則，可以作為我們是否為善根發相的憑斷。剛才說到這種善根發有兩種：一種是過去生所修的，如果你現在是修數息，而你過去是修過慈悲觀，也可能發；第二種是剛才講到內斂跟外延的這種現象，就是只是修數息，也可能產生慈悲心，也是可以的；但如果修數息，而要產生不淨觀就比較難，除非過去生中有修。</w:t>
      </w:r>
    </w:p>
    <w:p>
      <w:pPr>
        <w:pStyle w:val="2"/>
        <w:rPr>
          <w:color w:val="000080"/>
        </w:rPr>
      </w:pPr>
      <w:r>
        <w:rPr>
          <w:color w:val="000080"/>
        </w:rPr>
        <w:t>至於說你這輩子要從那裡修起？我想不用去考慮到過去修什麼善根，我想過去生修的善根，即使有也不會很殊勝。現在就是好好選定一個法門去修比較實在！我們下面繼續看！</w:t>
      </w:r>
    </w:p>
    <w:p>
      <w:pPr>
        <w:pStyle w:val="21"/>
        <w:rPr>
          <w:color w:val="000080"/>
        </w:rPr>
      </w:pPr>
      <w:r>
        <w:rPr>
          <w:color w:val="000080"/>
        </w:rPr>
        <w:t>復次：行者因修止觀故，若得身心澄靜，或得發無常、苦、無我、不淨、世間可厭患、食不淨、死、斷、離、盡想、念佛、法、僧、戒、捨、天、念處、正勤、如意、根、力、覺、道、空、無相、無作、六度諸波羅蜜，神通變化等，一切法門發相，是中應廣分別。故經云：『制心一處，無事不辦。』</w:t>
      </w:r>
    </w:p>
    <w:p>
      <w:pPr>
        <w:pStyle w:val="2"/>
        <w:rPr>
          <w:color w:val="000080"/>
        </w:rPr>
      </w:pPr>
      <w:r>
        <w:rPr>
          <w:color w:val="000080"/>
        </w:rPr>
        <w:t>我想這裡所講的，不管是三十七道品、六念等等這些，如果用剛才所講的幾個大原則去了解，都會很容易。所以這些我們也不需要詳細的分別。下面我們看分別真偽者：</w:t>
      </w:r>
    </w:p>
    <w:p>
      <w:pPr>
        <w:pStyle w:val="21"/>
        <w:rPr>
          <w:color w:val="000080"/>
        </w:rPr>
      </w:pPr>
      <w:bookmarkStart w:id="72" w:name="第二、分別真偽者"/>
      <w:r>
        <w:rPr>
          <w:color w:val="000080"/>
        </w:rPr>
        <w:t>第二、分別真偽者</w:t>
      </w:r>
      <w:bookmarkEnd w:id="72"/>
      <w:r>
        <w:rPr>
          <w:color w:val="000080"/>
        </w:rPr>
        <w:t>，即有二意：一明邪偽相、二辨真正相。</w:t>
      </w:r>
    </w:p>
    <w:p>
      <w:pPr>
        <w:pStyle w:val="21"/>
        <w:rPr>
          <w:color w:val="000080"/>
        </w:rPr>
      </w:pPr>
      <w:r>
        <w:rPr>
          <w:color w:val="000080"/>
        </w:rPr>
        <w:t>一、云何名邪偽相？行者！若發如上諸禪時，隨因所發之法，或身手紛動，或時身重，如物鎮壓，或時身輕欲飛，或身如被縛，或時逶迤垂熟，或時煎寒，或時壯熱，或時見種種諸異境界，或時其心闇蔽，或時起諸惡覺，或時念外，散亂諸雜善事，或時歡喜躁作，或時憂愁悲思，或時惡覺觸，身毛皆驚豎，或時太樂惛醉，如是等種種邪法，與禪俱發，名為邪偽。</w:t>
      </w:r>
    </w:p>
    <w:p>
      <w:pPr>
        <w:pStyle w:val="2"/>
        <w:rPr/>
      </w:pPr>
      <w:r>
        <w:rPr>
          <w:color w:val="000080"/>
        </w:rPr>
        <w:t>這裡講到邪偽相，在八觸裡有講到動、癢、冷、暖。如果身手紛動─身手不斷地在動，我常說過：動是一種過程，如果正常，動一陣子之後就應該停止，如果不斷反覆的動，那是問題。『</w:t>
      </w:r>
      <w:r>
        <w:rPr>
          <w:rFonts w:ascii="華康古印體" w:hAnsi="華康古印體" w:eastAsia="華康仿宋體W4"/>
          <w:color w:val="000080"/>
        </w:rPr>
        <w:t>或時身重，如物鎮壓</w:t>
      </w:r>
      <w:r>
        <w:rPr>
          <w:color w:val="000080"/>
        </w:rPr>
        <w:t>』打坐時，可能身體會如物鎮壓，為什麼？因為氣下沈。『</w:t>
      </w:r>
      <w:r>
        <w:rPr>
          <w:rFonts w:ascii="華康古印體" w:hAnsi="華康古印體" w:eastAsia="華康仿宋體W4"/>
          <w:color w:val="000080"/>
        </w:rPr>
        <w:t>或時身輕欲飛</w:t>
      </w:r>
      <w:r>
        <w:rPr>
          <w:color w:val="000080"/>
        </w:rPr>
        <w:t>』也有可能身輕欲飛，前面也講到輕重的現象。『</w:t>
      </w:r>
      <w:r>
        <w:rPr>
          <w:rFonts w:ascii="華康古印體" w:hAnsi="華康古印體" w:eastAsia="華康仿宋體W4"/>
          <w:color w:val="000080"/>
        </w:rPr>
        <w:t>或身如被縛</w:t>
      </w:r>
      <w:r>
        <w:rPr>
          <w:color w:val="000080"/>
        </w:rPr>
        <w:t>』有時候，身體好像被綁住了，用心太緊！方法太緊，會覺得身體像被綁住一樣；甚至會僵住一樣，你根本不能動，手想動也不能動，腳想動也不能動。怎麼辦？最重要是把身心先放鬆就好了！『</w:t>
      </w:r>
      <w:r>
        <w:rPr>
          <w:rFonts w:ascii="華康古印體" w:hAnsi="華康古印體" w:eastAsia="華康仿宋體W4"/>
          <w:color w:val="000080"/>
        </w:rPr>
        <w:t>或時逶迤垂熟</w:t>
      </w:r>
      <w:r>
        <w:rPr>
          <w:color w:val="000080"/>
        </w:rPr>
        <w:t>』垂熟─就是指一個人頭部氣不通，所以身體就垂下來，頭腦不清楚，昏沈！『</w:t>
      </w:r>
      <w:r>
        <w:rPr>
          <w:rFonts w:ascii="華康古印體" w:hAnsi="華康古印體" w:eastAsia="華康仿宋體W4"/>
          <w:color w:val="000080"/>
        </w:rPr>
        <w:t>或時煎寒，或時壯熱</w:t>
      </w:r>
      <w:r>
        <w:rPr>
          <w:color w:val="000080"/>
        </w:rPr>
        <w:t>』這些。前面所講的這幾個狀況，在打坐的過程之中都可能發生的，也不見得就是什麼邪偽，那是過程，輕、重、冷、熱這些都是過程，如果是過程一個階段就應該過去了，不能老是這樣子！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或時見種種諸異境界</w:t>
      </w:r>
      <w:r>
        <w:rPr>
          <w:color w:val="000080"/>
        </w:rPr>
        <w:t>』我們有可能幻聽，有可能幻視，見到種種的境界，或者是我們氣脈通過眼神經，通過耳神經所產生的幻覺；或者是第八意識種子變形的。『</w:t>
      </w:r>
      <w:r>
        <w:rPr>
          <w:rFonts w:ascii="華康古印體" w:hAnsi="華康古印體" w:eastAsia="華康仿宋體W4"/>
          <w:color w:val="000080"/>
        </w:rPr>
        <w:t>或時其心闇蔽，或時起諸惡覺</w:t>
      </w:r>
      <w:r>
        <w:rPr>
          <w:color w:val="000080"/>
        </w:rPr>
        <w:t>』等等這些，『</w:t>
      </w:r>
      <w:r>
        <w:rPr>
          <w:rFonts w:ascii="華康古印體" w:hAnsi="華康古印體" w:eastAsia="華康仿宋體W4"/>
          <w:color w:val="000080"/>
        </w:rPr>
        <w:t>或時歡喜，或時憂愁</w:t>
      </w:r>
      <w:r>
        <w:rPr>
          <w:color w:val="000080"/>
        </w:rPr>
        <w:t>』這些現象，發生的時候，最重要的，你把他當作一種過程，繼續用功，不要去問為什麼？很多人喜歡問人家為什麼會這樣子？為什麼會那樣子？你問東問西，問不清楚的，只是把自己的心搞得更混亂了！我敢保證你問十個人都不一樣！包括我的解釋可能也跟別人不一樣。</w:t>
      </w:r>
    </w:p>
    <w:p>
      <w:pPr>
        <w:pStyle w:val="2"/>
        <w:rPr>
          <w:color w:val="000080"/>
        </w:rPr>
      </w:pPr>
      <w:r>
        <w:rPr>
          <w:color w:val="000080"/>
        </w:rPr>
        <w:t>我上次說過，在有這種現象時，我們第一個要檢查就說，我們在方法上面有沒有問題？就是坐姿有沒有問題？一般坐姿大概不會有什麼太大的問題，或者是在方法上是否有控制呼吸的現象？是否有導引氣脈的現象？是否用心太緊？求好心切！方法沒有問題，心態沒有問題，那一切現象都把他視為過程！</w:t>
      </w:r>
    </w:p>
    <w:p>
      <w:pPr>
        <w:pStyle w:val="2"/>
        <w:rPr/>
      </w:pPr>
      <w:r>
        <w:rPr>
          <w:color w:val="000080"/>
        </w:rPr>
        <w:t>如果方法有問題，當然要調方法；如果心態有問題，要調心態！所以『</w:t>
      </w:r>
      <w:r>
        <w:rPr>
          <w:rFonts w:ascii="華康古印體" w:hAnsi="華康古印體" w:eastAsia="華康仿宋體W4"/>
          <w:color w:val="000080"/>
        </w:rPr>
        <w:t>如是等種種邪法，與禪俱發，名為邪偽。</w:t>
      </w:r>
      <w:r>
        <w:rPr>
          <w:color w:val="000080"/>
        </w:rPr>
        <w:t>』如果方法、心態沒有問題，只要把他當作過程就好了，沒有所謂邪不邪這問題；如果我們認為他是邪，我現在身體好像不見了，好像發冷了，你把他當作邪，那你完蛋了，你不敢坐了，這才是中邪！這反而嚴重了！最重要的是，我們在知見上知道那是過程，然後不管它，繼續坐！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此之邪定，如果人愛著此，即與九十五種鬼神之法相應</w:t>
      </w:r>
      <w:r>
        <w:rPr>
          <w:color w:val="000080"/>
        </w:rPr>
        <w:t>』前面所講這種境界，大概不會有人喜歡，什麼身體煎寒、壯熱、如物鎮壓，這些坐不好的覺受，不會有人喜歡；但如果有好的覺受呢？譬如：身體很溫暖，很清涼！身心很舒暢，那些好的感覺，好的覺受，如果有人愛著，那也是跟九十五種鬼神之法相應。</w:t>
      </w:r>
    </w:p>
    <w:p>
      <w:pPr>
        <w:pStyle w:val="2"/>
        <w:rPr>
          <w:color w:val="000080"/>
        </w:rPr>
      </w:pPr>
      <w:r>
        <w:rPr>
          <w:color w:val="000080"/>
        </w:rPr>
        <w:t>剛才講到真正的善根是在最後由執著而到出離，壞的我們當然不會執著，好的執著，那也是跟鬼神相應，或變成聰明，變成靈感不斷，心有所求就是跟鬼神相應。我們上次說，何謂著魔？心有所著，就是魔！不管著的是什麼？著的是世間的名聞利養，著的是色聲香味，這當然是魔；執著佛法上一種境界，心很定，辯才無礙等等，也是魔，心有執著都是魔！</w:t>
      </w:r>
    </w:p>
    <w:p>
      <w:pPr>
        <w:pStyle w:val="2"/>
        <w:rPr/>
      </w:pPr>
      <w:r>
        <w:rPr>
          <w:rFonts w:ascii="華康古印體" w:hAnsi="華康古印體" w:eastAsia="華康仿宋體W4"/>
          <w:color w:val="000080"/>
        </w:rPr>
        <w:t>云何分別真偽</w:t>
      </w:r>
      <w:r>
        <w:rPr>
          <w:color w:val="000080"/>
        </w:rPr>
        <w:t>？其實最重要的不在於相裡面去分，而在我們的心；問我們的心，現在是用什麼心？用染著的心就是跟鬼神相應，用出離心，菩提心，才是跟佛法相應。所以我們看：</w:t>
      </w:r>
    </w:p>
    <w:p>
      <w:pPr>
        <w:pStyle w:val="21"/>
        <w:rPr>
          <w:color w:val="000080"/>
        </w:rPr>
      </w:pPr>
      <w:r>
        <w:rPr>
          <w:rFonts w:eastAsia="標楷體" w:cs="標楷體"/>
          <w:color w:val="000080"/>
        </w:rPr>
        <w:t xml:space="preserve"> </w:t>
      </w:r>
      <w:r>
        <w:rPr>
          <w:color w:val="000080"/>
        </w:rPr>
        <w:t>此之邪定，若人愛著此，即與九十五種鬼神之法相應，多好失心癲狂，或時諸鬼等，知人念著其法，即加勢力，令發諸染，邪定邪智，辯才神通，感動世人，見者謂得道果，皆悉信伏，而其內心顛倒，專行鬼法，是人命終，永不值佛，還墮鬼神道中，若坐時多行惡法，即墮地獄。</w:t>
      </w:r>
    </w:p>
    <w:p>
      <w:pPr>
        <w:pStyle w:val="2"/>
        <w:rPr>
          <w:color w:val="000080"/>
        </w:rPr>
      </w:pPr>
      <w:r>
        <w:rPr>
          <w:color w:val="000080"/>
        </w:rPr>
        <w:t>因此重要的是：我們能夠有正知見，不求也不著！不求是境界還沒有來時，我們不去求境界，如果境界不求自來，心裡也不起執著，真正的佛法是講出離。要從境界裡出離，這才是跟解脫相應。不管什麼境界，只要心有染著，都是煩惱！所以有些人，心有所染著，就會被鬼神所利用，鬼神知道他喜歡什麼境界，就給他什麼境界，最後就自己不能夠做主，變成鬼神的傀儡，奴隸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是人命終，永不值佛</w:t>
      </w:r>
      <w:r>
        <w:rPr>
          <w:color w:val="000080"/>
        </w:rPr>
        <w:t>』這些人既然是跟鬼神在一起，死後還是變成鬼子、鬼孫。也許他們不見得做壞事，但跟鬼神在一起，還是鬼子鬼孫，也許成為一個有福德的鬼，有福德的神，但不可能往生淨土的，更不可能跟佛相應。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若坐時多行惡法，既墮地獄</w:t>
      </w:r>
      <w:r>
        <w:rPr>
          <w:color w:val="000080"/>
        </w:rPr>
        <w:t>』這不是坐時，而是說有些人坐時，有那些境界，在生活之中，就起貪心，就起瞋心，就起慢心，就會做很多的惡法，隨著貪、瞋、痴、慢，而做種種的顛倒行為，就會墮地獄。</w:t>
      </w:r>
    </w:p>
    <w:p>
      <w:pPr>
        <w:pStyle w:val="21"/>
        <w:rPr>
          <w:color w:val="000080"/>
        </w:rPr>
      </w:pPr>
      <w:r>
        <w:rPr>
          <w:color w:val="000080"/>
        </w:rPr>
        <w:t>行者修止觀時，若證如是等禪，有此諸邪偽相，當即卻之。云何卻之？若知虛誑，正心不受不著即當謝滅，若不謝滅，應用正觀破之，即當滅矣。</w:t>
      </w:r>
    </w:p>
    <w:p>
      <w:pPr>
        <w:pStyle w:val="2"/>
        <w:rPr/>
      </w:pPr>
      <w:r>
        <w:rPr>
          <w:color w:val="000080"/>
        </w:rPr>
        <w:t>如果知道那些是邪偽之相，如何能夠去除它呢？最重要的就是知道他是虛妄，而不管它！即當謝滅！『</w:t>
      </w:r>
      <w:r>
        <w:rPr>
          <w:rFonts w:ascii="華康古印體" w:hAnsi="華康古印體" w:eastAsia="華康仿宋體W4"/>
          <w:color w:val="000080"/>
        </w:rPr>
        <w:t>若不謝滅，應用正觀破之</w:t>
      </w:r>
      <w:r>
        <w:rPr>
          <w:color w:val="000080"/>
        </w:rPr>
        <w:t>』其實如果你心不管它，謝不謝滅，就已不是問題了！因為問題不是他在或不在？而是我們用不用心？受不受他影響？不受他影響當然就不是問題！</w:t>
      </w:r>
    </w:p>
    <w:p>
      <w:pPr>
        <w:pStyle w:val="2"/>
        <w:rPr/>
      </w:pPr>
      <w:r>
        <w:rPr>
          <w:color w:val="000080"/>
        </w:rPr>
        <w:t>『</w:t>
      </w:r>
      <w:r>
        <w:rPr>
          <w:rFonts w:ascii="華康古印體" w:hAnsi="華康古印體" w:eastAsia="華康仿宋體W4"/>
          <w:color w:val="000080"/>
        </w:rPr>
        <w:t>若不謝滅，應用正觀破之</w:t>
      </w:r>
      <w:r>
        <w:rPr>
          <w:color w:val="000080"/>
        </w:rPr>
        <w:t>』正觀：主要就是觀我們這能看之心，本來是虛妄的。能觀之心是虛妄的，境界在不在就無所謂了！所以應用正觀破之，既當滅之，這滅主要是滅心，不是滅境界！</w:t>
      </w:r>
    </w:p>
    <w:p>
      <w:pPr>
        <w:pStyle w:val="21"/>
        <w:rPr>
          <w:color w:val="000080"/>
        </w:rPr>
      </w:pPr>
      <w:r>
        <w:rPr>
          <w:color w:val="000080"/>
        </w:rPr>
        <w:t>二、次明正禪發相者：若於坐中，發諸禪時，無有如上所說諸邪法等，隨正禪發時，即覺與定相應，空明清淨，內心喜悅，澹然快樂，無有覆蓋，善心開發，修敬增長，智鑒分明，身心柔軟，微妙虛寂，厭患世間，無為無欲，出入自在，是為正禪發相。</w:t>
      </w:r>
    </w:p>
    <w:p>
      <w:pPr>
        <w:pStyle w:val="21"/>
        <w:rPr>
          <w:color w:val="000080"/>
        </w:rPr>
      </w:pPr>
      <w:r>
        <w:rPr>
          <w:color w:val="000080"/>
        </w:rPr>
        <w:t>譬如：與惡人共事，恆相觸惱，若與善人共事，久久逾見其美，分別邪正二種禪發之相，亦復如是！</w:t>
      </w:r>
    </w:p>
    <w:p>
      <w:pPr>
        <w:pStyle w:val="2"/>
        <w:rPr>
          <w:color w:val="000080"/>
        </w:rPr>
      </w:pPr>
      <w:r>
        <w:rPr>
          <w:color w:val="000080"/>
        </w:rPr>
        <w:t>事實上正禪發相，剛才已講到第一點特質：是由苦而樂，但最重要的是出離！如果真正的善根發相，心會變得更定，而不會變成亂，有些人在打坐時，見到一種好的境界，心就執著，心就亂了，這就不是好的境界；真正好的境界，是會叫我們的心更定的，那麼心定，是要從出離而能夠定。</w:t>
      </w:r>
    </w:p>
    <w:p>
      <w:pPr>
        <w:pStyle w:val="2"/>
        <w:rPr/>
      </w:pPr>
      <w:r>
        <w:rPr>
          <w:color w:val="000080"/>
        </w:rPr>
        <w:t>所以我常講：如果今天不管是打坐，還是念佛看到佛菩薩了，你怎麼知道他是真佛？還是假佛？很簡單！如果你在當下，心更定了，而更能夠出離，那大概是真佛！如果看了你很喜歡，就起了很多的妄想雜念，貪心也有，慢心也有！這絕對不是真佛！真佛一定是叫我們能夠入更深的定，起更深的慧，不會因此而起散亂心、起慢心。所以一般信眾，很喜歡感應，見佛！見菩薩！但我們問他說：你見的時候，是不是定心增長？沒有啦！是不是你的出離心能夠增長？大概也沒有！所以那種感應事實上，是不可靠的。如果再三的談感應，就是前面的這句話，『</w:t>
      </w:r>
      <w:r>
        <w:rPr>
          <w:rFonts w:ascii="華康古印體" w:hAnsi="華康古印體" w:eastAsia="華康仿宋體W4"/>
          <w:color w:val="000080"/>
        </w:rPr>
        <w:t>此之邪定，若人愛著此，即與九十五種鬼神之法相應</w:t>
      </w:r>
      <w:r>
        <w:rPr>
          <w:color w:val="000080"/>
        </w:rPr>
        <w:t>』很多時候，我們根本不能辨別，這到底是真佛還是假佛？所以事實上你求了半天，跟鬼神相應不是跟佛相應，而是要從出離心，從菩提心去見到真佛。</w:t>
      </w:r>
    </w:p>
    <w:p>
      <w:pPr>
        <w:pStyle w:val="21"/>
        <w:rPr>
          <w:color w:val="000080"/>
        </w:rPr>
      </w:pPr>
      <w:bookmarkStart w:id="73" w:name="第三、明修止觀長養諸善根者"/>
      <w:r>
        <w:rPr>
          <w:color w:val="000080"/>
        </w:rPr>
        <w:t>第三、明修止觀長養諸善根者</w:t>
      </w:r>
      <w:bookmarkEnd w:id="73"/>
      <w:r>
        <w:rPr>
          <w:color w:val="000080"/>
        </w:rPr>
        <w:t>：若於坐中，諸善根發時，應用止觀二法，修令增進。云何修令增進？若宜用止，則以止止之！若宜用觀，則以觀修之！略示大意如此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這主要是說：如果善根現行了，最重要的還是要繼續用方法，我們上次說過，何謂佛？何謂魔？如果你離開當下的方法就是魔！境界一來，心被境界所轉了，這都是魔。還能夠繼續用方法，才能善根增長，才能跟佛道相應。今天我們就講完這一章，下一次剩下最後一章，《第十章證果》其實不用詳細講，我可能如果時間夠，會講參話頭的方法。 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r>
        <w:rPr>
          <w:color w:val="000080"/>
        </w:rPr>
      </w:r>
    </w:p>
    <w:p>
      <w:pPr>
        <w:pStyle w:val="11"/>
        <w:ind w:left="3362" w:firstLine="640"/>
        <w:rPr>
          <w:color w:val="000080"/>
        </w:rPr>
      </w:pPr>
      <w:bookmarkStart w:id="74" w:name="證果第十"/>
      <w:r>
        <w:rPr>
          <w:color w:val="000080"/>
        </w:rPr>
        <w:t>證果第十</w:t>
      </w:r>
      <w:bookmarkEnd w:id="74"/>
      <w:r>
        <w:rPr>
          <w:rFonts w:eastAsia="Times New Roman"/>
          <w:color w:val="000080"/>
        </w:rPr>
        <w:t xml:space="preserve">                </w:t>
      </w:r>
      <w:r>
        <w:rPr>
          <w:color w:val="000080"/>
          <w:kern w:val="2"/>
          <w:sz w:val="24"/>
          <w:lang w:val="en-US" w:eastAsia="zh-TW"/>
        </w:rPr>
        <w:t>81</w:t>
      </w:r>
      <w:r>
        <w:rPr>
          <w:color w:val="000080"/>
          <w:kern w:val="2"/>
          <w:sz w:val="24"/>
          <w:lang w:val="en-US" w:eastAsia="zh-TW"/>
        </w:rPr>
        <w:t>年</w:t>
      </w:r>
      <w:r>
        <w:rPr>
          <w:rFonts w:eastAsia="Times New Roman"/>
          <w:color w:val="000080"/>
          <w:kern w:val="2"/>
          <w:sz w:val="24"/>
          <w:lang w:val="en-US" w:eastAsia="zh-TW"/>
        </w:rPr>
        <w:t xml:space="preserve"> </w:t>
      </w:r>
      <w:r>
        <w:rPr>
          <w:color w:val="000080"/>
          <w:kern w:val="2"/>
          <w:sz w:val="24"/>
          <w:lang w:val="en-US" w:eastAsia="zh-TW"/>
        </w:rPr>
        <w:t>1</w:t>
      </w:r>
      <w:r>
        <w:rPr>
          <w:color w:val="000080"/>
          <w:kern w:val="2"/>
          <w:sz w:val="24"/>
          <w:lang w:val="en-US" w:eastAsia="zh-TW"/>
        </w:rPr>
        <w:t>月</w:t>
      </w:r>
      <w:r>
        <w:rPr>
          <w:rFonts w:eastAsia="Times New Roman"/>
          <w:color w:val="000080"/>
          <w:kern w:val="2"/>
          <w:sz w:val="24"/>
          <w:lang w:val="en-US" w:eastAsia="zh-TW"/>
        </w:rPr>
        <w:t xml:space="preserve"> </w:t>
      </w:r>
      <w:r>
        <w:rPr>
          <w:color w:val="000080"/>
          <w:kern w:val="2"/>
          <w:sz w:val="24"/>
          <w:lang w:val="en-US" w:eastAsia="zh-TW"/>
        </w:rPr>
        <w:t>11</w:t>
      </w:r>
      <w:r>
        <w:rPr>
          <w:color w:val="000080"/>
          <w:kern w:val="2"/>
          <w:sz w:val="24"/>
          <w:lang w:val="en-US" w:eastAsia="zh-TW"/>
        </w:rPr>
        <w:t>日</w:t>
      </w:r>
    </w:p>
    <w:p>
      <w:pPr>
        <w:pStyle w:val="21"/>
        <w:rPr>
          <w:color w:val="000080"/>
        </w:rPr>
      </w:pPr>
      <w:r>
        <w:rPr>
          <w:color w:val="000080"/>
        </w:rPr>
        <w:t>若行者！如是修止觀時，即能了知，一切諸法，皆由心生，因緣虛假，不實散空，以知空故，即不得一切諸法，名字相貌，即體真止也。爾時，上不見佛果可求，下不見眾生可度，是名從假入空觀，亦名二諦觀，亦名慧眼，亦名一切智。若住此觀，即墮聲聞、辟支佛地。故法華經云：諸聲聞等，自歎言</w:t>
      </w:r>
      <w:r>
        <w:rPr>
          <w:color w:val="000080"/>
        </w:rPr>
        <w:t>(</w:t>
      </w:r>
      <w:r>
        <w:rPr>
          <w:color w:val="000080"/>
        </w:rPr>
        <w:t>大正九─一八</w:t>
      </w:r>
      <w:r>
        <w:rPr>
          <w:color w:val="000080"/>
        </w:rPr>
        <w:t>B)</w:t>
      </w:r>
      <w:r>
        <w:rPr>
          <w:color w:val="000080"/>
        </w:rPr>
        <w:t>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我等若聞　淨佛國土　教化眾生　都無欣樂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所以者何　一切諸法　皆悉空寂　無生無滅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>無大無小　無漏無為　如是思惟　不生喜樂</w:t>
      </w:r>
    </w:p>
    <w:p>
      <w:pPr>
        <w:pStyle w:val="21"/>
        <w:rPr>
          <w:color w:val="000080"/>
        </w:rPr>
      </w:pPr>
      <w:r>
        <w:rPr>
          <w:color w:val="000080"/>
        </w:rPr>
        <w:t>是故當知！若見無為入正位者，其人終不能發三菩提心。此即定力多故，不見佛性。</w:t>
      </w:r>
    </w:p>
    <w:p>
      <w:pPr>
        <w:pStyle w:val="21"/>
        <w:rPr>
          <w:color w:val="000080"/>
        </w:rPr>
      </w:pPr>
      <w:r>
        <w:rPr>
          <w:color w:val="000080"/>
        </w:rPr>
        <w:t>若菩薩為度一切眾生，成就一切佛法故，不應取著無為，爾時應修，從空出假觀。即當諦觀，心性雖空，緣對之時，亦能出生，一切諸法，猶如幻化，雖無定實，亦有見聞覺知等相貌，差別不同。</w:t>
      </w:r>
    </w:p>
    <w:p>
      <w:pPr>
        <w:pStyle w:val="21"/>
        <w:rPr>
          <w:color w:val="000080"/>
        </w:rPr>
      </w:pPr>
      <w:r>
        <w:rPr>
          <w:color w:val="000080"/>
        </w:rPr>
        <w:t>行者如是觀時，雖知一切諸法，畢竟空寂，能於定中，修種種行，如空中種樹，亦能分別眾生，諸根性欲，性欲無量故，則說法無量。若能成就無量辯才，則能利益六道眾生。是名方便隨緣止，乃是從空入假觀，亦名平等觀，亦名法眼，亦名道種智。住此觀中，智慧力多，雖見佛性，而不明了！</w:t>
      </w:r>
    </w:p>
    <w:p>
      <w:pPr>
        <w:pStyle w:val="21"/>
        <w:rPr/>
      </w:pPr>
      <w:r>
        <w:rPr>
          <w:color w:val="000080"/>
        </w:rPr>
        <w:t>菩薩雖復成就，如此二觀，猶是方便觀門，非正觀也。故『瓔珞經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</w:rPr>
        <w:t>大正廿四─</w:t>
      </w:r>
      <w:r>
        <w:rPr>
          <w:color w:val="000080"/>
        </w:rPr>
        <w:t>101B)</w:t>
      </w:r>
      <w:r>
        <w:rPr>
          <w:color w:val="000080"/>
        </w:rPr>
        <w:t>：前二觀為方便道，因是二空觀，得入中道第一義觀，雙照二諦，心心寂滅，自然流入，薩婆若海。』</w:t>
      </w:r>
    </w:p>
    <w:p>
      <w:pPr>
        <w:pStyle w:val="21"/>
        <w:rPr>
          <w:color w:val="000080"/>
        </w:rPr>
      </w:pPr>
      <w:r>
        <w:rPr>
          <w:color w:val="000080"/>
        </w:rPr>
        <w:t>若菩薩欲於一念之中，具足一切佛法者，應修息二邊分別止，可於中道正觀。云何修止觀？若能體知心性，非真非假，息緣真假之心，名之為正。諦觀心性，非空非假，而不壞空假之法，若能如是照了，則於心性，通達中道圓照二諦，若能於自心中見中道二諦，即見一切諸法，中道二諦，亦不取中道二諦，以決定性，不可得故，是名中道正觀。如中論偈說</w:t>
      </w:r>
      <w:r>
        <w:rPr>
          <w:color w:val="000080"/>
        </w:rPr>
        <w:t>(</w:t>
      </w:r>
      <w:r>
        <w:rPr>
          <w:color w:val="000080"/>
        </w:rPr>
        <w:t>大正三十─</w:t>
      </w:r>
      <w:r>
        <w:rPr>
          <w:color w:val="000080"/>
        </w:rPr>
        <w:t>33B)</w:t>
      </w:r>
      <w:r>
        <w:rPr>
          <w:color w:val="000080"/>
        </w:rPr>
        <w:t>：</w:t>
      </w:r>
    </w:p>
    <w:p>
      <w:pPr>
        <w:pStyle w:val="21"/>
        <w:rPr>
          <w:color w:val="000080"/>
        </w:rPr>
      </w:pPr>
      <w:r>
        <w:rPr>
          <w:color w:val="000080"/>
        </w:rPr>
        <w:t>因緣所生法　我說即是空　亦名為假名　亦名中道義</w:t>
      </w:r>
    </w:p>
    <w:p>
      <w:pPr>
        <w:pStyle w:val="21"/>
        <w:rPr>
          <w:color w:val="000080"/>
        </w:rPr>
      </w:pPr>
      <w:r>
        <w:rPr>
          <w:color w:val="000080"/>
        </w:rPr>
        <w:t>深尋此偈意，非唯具足分別正觀之相，亦是兼明前二種方便觀門。當知！中道正觀，即是佛眼一切種智。</w:t>
      </w:r>
    </w:p>
    <w:p>
      <w:pPr>
        <w:pStyle w:val="21"/>
        <w:rPr/>
      </w:pPr>
      <w:r>
        <w:rPr>
          <w:color w:val="000080"/>
        </w:rPr>
        <w:t>若住此觀，即是定慧力等，了了見於佛性，即是安住大乘，行步平正，其疾如風，即自然流入薩婆若海，即是可如來行；即是入如來室；即是著如來衣；即是坐如來座；即是以如來莊嚴而自莊嚴；即獲得六根清淨；即是入佛境界</w:t>
      </w:r>
      <w:r>
        <w:rPr>
          <w:rFonts w:cs="標楷體" w:eastAsia="標楷體"/>
          <w:color w:val="000080"/>
        </w:rPr>
        <w:t xml:space="preserve"> </w:t>
      </w:r>
      <w:r>
        <w:rPr>
          <w:color w:val="000080"/>
        </w:rPr>
        <w:t>；即於一切法無所染著；即一切諸佛皆現在前，成就念佛三昧，安住首楞嚴定，即是得普現色身三昧，即能普入十方佛土，教化眾生，即是嚴淨一切佛剎，供養十方諸佛，受持一切諸佛法藏，即能具足一切諸行波羅蜜。即入頓悟大菩薩位，與普賢、文殊共為等侶，常住法性身中，即為十方諸佛稱歎受記，即是莊嚴兜率陀天，示現降神母胎、出家、詣道場、降伏大力魔怨、成等正覺、轉正法輪、入般涅槃，於十方國土究竟一切佛事，具足真應二身，即是初發心住菩薩也！故『華嚴經』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</w:rPr>
        <w:t>大正九─</w:t>
      </w:r>
      <w:r>
        <w:rPr>
          <w:color w:val="000080"/>
        </w:rPr>
        <w:t>449C)</w:t>
      </w:r>
      <w:r>
        <w:rPr>
          <w:color w:val="000080"/>
        </w:rPr>
        <w:t>：『初發心時，便成正覺，了達諸法，真實之性』所有慧身，不由他悟。』亦云：初發心菩薩，得如來一身，作無量身。』亦云：初發心菩薩，具足八相成道。亦云：『初發心菩薩，即是佛。』『涅槃經』云</w:t>
      </w:r>
      <w:r>
        <w:rPr>
          <w:color w:val="000080"/>
        </w:rPr>
        <w:t>(</w:t>
      </w:r>
      <w:r>
        <w:rPr>
          <w:color w:val="000080"/>
        </w:rPr>
        <w:t>大正十二─</w:t>
      </w:r>
      <w:r>
        <w:rPr>
          <w:color w:val="000080"/>
        </w:rPr>
        <w:t>838A)</w:t>
      </w:r>
      <w:r>
        <w:rPr>
          <w:color w:val="000080"/>
        </w:rPr>
        <w:t>：『發心畢竟二不別，如是二心先心難。』</w:t>
      </w:r>
    </w:p>
    <w:p>
      <w:pPr>
        <w:pStyle w:val="21"/>
        <w:rPr>
          <w:color w:val="000080"/>
        </w:rPr>
      </w:pPr>
      <w:r>
        <w:rPr>
          <w:color w:val="000080"/>
        </w:rPr>
        <w:t>『大品經』亦云：『須善提！有菩薩摩訶薩，從初發心，即坐道場，轉法輪，當知！是菩薩為如佛。』『法華經』中，童女以獻珠為證。如是等經，皆明初心具足一切佛法。即是『大品經』中阿字門，即是『法華經』中，為令眾生開佛知見，即是『涅槃經』中，見佛性故，住大涅槃。是即略說，初心菩薩，因修止觀，證果之相。</w:t>
      </w:r>
    </w:p>
    <w:p>
      <w:pPr>
        <w:pStyle w:val="21"/>
        <w:rPr>
          <w:color w:val="000080"/>
        </w:rPr>
      </w:pPr>
      <w:r>
        <w:rPr>
          <w:color w:val="000080"/>
        </w:rPr>
        <w:t>次、明後心證果之相：後心所證境界，則不可知！今推教所明，終不離止觀二法。所以者何？如『法華經』中，『慇懃稱歎，諸佛智慧』，智慧即是觀義。此即是約觀以明果也。『涅槃經』中，廣辨百句解脫，以釋大涅槃者，即是約止明果也。</w:t>
      </w:r>
    </w:p>
    <w:p>
      <w:pPr>
        <w:pStyle w:val="21"/>
        <w:rPr/>
      </w:pPr>
      <w:r>
        <w:rPr>
          <w:color w:val="000080"/>
        </w:rPr>
        <w:t>故云</w:t>
      </w:r>
      <w:r>
        <w:rPr>
          <w:color w:val="000080"/>
          <w:kern w:val="0"/>
          <w:lang w:val="en-US" w:eastAsia="en-US"/>
        </w:rPr>
        <w:t>(</w:t>
      </w:r>
      <w:r>
        <w:rPr>
          <w:color w:val="000080"/>
        </w:rPr>
        <w:t>大正八─</w:t>
      </w:r>
      <w:r>
        <w:rPr>
          <w:color w:val="000080"/>
        </w:rPr>
        <w:t>256A)</w:t>
      </w:r>
      <w:r>
        <w:rPr>
          <w:color w:val="000080"/>
        </w:rPr>
        <w:t>：大般涅槃，名常寂定，定者即是止義。『法華經』中，雖約觀智明果，即攝於止，故云</w:t>
      </w:r>
      <w:r>
        <w:rPr>
          <w:color w:val="000080"/>
        </w:rPr>
        <w:t>(</w:t>
      </w:r>
      <w:r>
        <w:rPr>
          <w:color w:val="000080"/>
        </w:rPr>
        <w:t>大正九─</w:t>
      </w:r>
      <w:r>
        <w:rPr>
          <w:color w:val="000080"/>
        </w:rPr>
        <w:t>449C)</w:t>
      </w:r>
      <w:r>
        <w:rPr>
          <w:color w:val="000080"/>
        </w:rPr>
        <w:t>：『乃至究竟涅槃，常寂滅相，終歸於空。』涅槃雖約止明果，亦攝於觀，故以三德為大涅槃。此二大經，雖復文言，出沒不同，莫不皆約『止觀二門』辨其究竟，並據『定慧兩門』以明極果。行者當知！初、中、後果，皆不可思議。故新翻『金光明經』云</w:t>
      </w:r>
      <w:r>
        <w:rPr>
          <w:color w:val="000080"/>
        </w:rPr>
        <w:t>(</w:t>
      </w:r>
      <w:r>
        <w:rPr>
          <w:color w:val="000080"/>
        </w:rPr>
        <w:t>隋寶貴合‧合部金光明經‧大正十六─</w:t>
      </w:r>
      <w:r>
        <w:rPr>
          <w:color w:val="000080"/>
        </w:rPr>
        <w:t>362C)</w:t>
      </w:r>
      <w:r>
        <w:rPr>
          <w:color w:val="000080"/>
        </w:rPr>
        <w:t>：</w:t>
      </w:r>
    </w:p>
    <w:p>
      <w:pPr>
        <w:pStyle w:val="21"/>
        <w:spacing w:before="0" w:after="0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t>前際如來　不可思議　中際如來　種種莊嚴　後際如來　常無破壞</w:t>
      </w:r>
    </w:p>
    <w:p>
      <w:pPr>
        <w:pStyle w:val="21"/>
        <w:rPr>
          <w:color w:val="000080"/>
        </w:rPr>
      </w:pPr>
      <w:r>
        <w:rPr>
          <w:color w:val="000080"/>
        </w:rPr>
        <w:t>如是皆約修止觀二心辨果。故『般舟三昧經』中偈云</w:t>
      </w:r>
      <w:r>
        <w:rPr>
          <w:color w:val="000080"/>
        </w:rPr>
        <w:t>(</w:t>
      </w:r>
      <w:r>
        <w:rPr>
          <w:color w:val="000080"/>
        </w:rPr>
        <w:t>大正一三─</w:t>
      </w:r>
      <w:r>
        <w:rPr>
          <w:color w:val="000080"/>
        </w:rPr>
        <w:t>909A)</w:t>
      </w:r>
      <w:r>
        <w:rPr>
          <w:color w:val="000080"/>
        </w:rPr>
        <w:t>：</w:t>
      </w:r>
    </w:p>
    <w:p>
      <w:pPr>
        <w:pStyle w:val="21"/>
        <w:spacing w:before="0" w:after="0"/>
        <w:ind w:firstLine="874"/>
        <w:rPr>
          <w:color w:val="000080"/>
        </w:rPr>
      </w:pPr>
      <w:r>
        <w:rPr>
          <w:color w:val="000080"/>
        </w:rPr>
        <w:t>諸佛從心得解脫　心者清淨名無垢　五道鮮潔不受色　有解此者成大道</w:t>
      </w:r>
    </w:p>
    <w:p>
      <w:pPr>
        <w:pStyle w:val="21"/>
        <w:rPr>
          <w:color w:val="000080"/>
        </w:rPr>
      </w:pPr>
      <w:r>
        <w:rPr>
          <w:color w:val="000080"/>
        </w:rPr>
        <w:t>誓願實行者，須除三障、五蓋等，如若不除，雖勤用功，終無所益。</w:t>
      </w:r>
    </w:p>
    <w:p>
      <w:pPr>
        <w:pStyle w:val="2"/>
        <w:rPr>
          <w:color w:val="000080"/>
        </w:rPr>
      </w:pPr>
      <w:r>
        <w:rPr>
          <w:color w:val="000080"/>
        </w:rPr>
        <w:t>今天講證果的部份，但我們不需要刻意專心去講；因為佛法是講因，修行人是重因，不要重果；因慢慢去努力，果就自然會慢慢成就。所以我今天繼續講幾個問題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隨息</w:t>
      </w:r>
    </w:p>
    <w:p>
      <w:pPr>
        <w:pStyle w:val="2"/>
        <w:rPr>
          <w:color w:val="000080"/>
        </w:rPr>
      </w:pPr>
      <w:r>
        <w:rPr>
          <w:color w:val="000080"/>
        </w:rPr>
        <w:t>我們以前大概說過了，如果用數息法數到妄想很少，或者呼吸已很弱時，可用隨息法，不知上次有沒有說過？隨息！就是有時我們數息法，數到最後呼吸變得很細，好像有又好像沒有；甚至有人變得要刻意呼吸，才知道有呼吸，這時就不需要再數了，因為再數就很困難，可以試著用隨息，就是知道呼吸的進出就好了！隨息：只是知道他有進有出！而不要去數。隨息又分做兩種：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1. </w:t>
      </w:r>
      <w:r>
        <w:rPr>
          <w:color w:val="000080"/>
        </w:rPr>
        <w:t>隨鼻息：注意力放在鼻端，鼻端呼吸很細，很弱，我們知道它有進有出。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2. </w:t>
      </w:r>
      <w:r>
        <w:rPr>
          <w:color w:val="000080"/>
        </w:rPr>
        <w:t>隨內息：</w:t>
      </w:r>
    </w:p>
    <w:p>
      <w:pPr>
        <w:pStyle w:val="2"/>
        <w:spacing w:before="0" w:after="0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丹田息：何謂內息？主要就是丹田息，如果我們打坐坐了一段時間之後，氣能夠到丹田，因此在丹田的部位，有像心臟一樣，脹縮的現象，但他的頻率是跟呼吸差不多的。隨內息就是看著我們的胎息─就是小腹的呼吸，知道有呼吸的進出就好了，不需要去數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隨身息：就是有人氣脈可能更順了，會隨著身體全身循行，他只是看著呼吸在全身的軌道上走的方向。這是第一種稱為隨息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觀心</w:t>
      </w:r>
    </w:p>
    <w:p>
      <w:pPr>
        <w:pStyle w:val="2"/>
        <w:rPr>
          <w:color w:val="000080"/>
        </w:rPr>
      </w:pPr>
      <w:r>
        <w:rPr>
          <w:color w:val="000080"/>
        </w:rPr>
        <w:t>第二種稱為觀心方法：觀心主要是觀妄念。我們打坐就是心保持著淨清的狀態，然後很警惕到妄念的出現，如果妄念出現，知道了就趕快把他斷掉捨掉，而後回到沒有妄念的狀態；這樣妄念不斷地出來，又不斷地捨掉，妄念就會慢慢減少，心自然會慢慢到入定的狀態。有人會說，如果我妄念很少，心很淨清了，那時怎麼辦？其實如果你還知道你心很淨清了，你還在問怎麼辦？這都是妄念，還是要捨！粗的妄念，我們知道要捨，就是想過去、想未來。但細的妄念我們不知道，細的妄念，就是覺得我存在，覺得我在這裡打坐，覺得我現在心定不定？這都是妄念。把這些狀況的覺知，把這些問題的覺知，都當作妄念也是一樣一樣除，除到最後，念頭都沒有了，當然就入定了！所以很多人都會問這樣的問題：我心很定了怎麼辦？其實這都是妄念，自己不知道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耳根圓通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1. </w:t>
      </w:r>
      <w:r>
        <w:rPr>
          <w:color w:val="000080"/>
        </w:rPr>
        <w:t>耳根圓通：嚴格來講不只是耳根，但一般而言耳根圓通比較好修，耳根主要是我們坐的時候，聽聲音；但這聽聲音，不是我們去聽的；因為聲音，可能在前面，可能在後面，可能在左邊，可能在右邊。如果你去前面聽，就聽不到後面，到左邊聽，就聽不到右邊，所以不能夠去聽，而只能我們坐著，讓四面八方的聲音進來，讓聲音自己跑進我們自己的心中，不可以去聽，因為如果你去聽，一定會漏。所以一方面不去聽，而讓聲音進來！</w:t>
      </w:r>
    </w:p>
    <w:p>
      <w:pPr>
        <w:pStyle w:val="2"/>
        <w:rPr>
          <w:color w:val="000080"/>
        </w:rPr>
      </w:pPr>
      <w:r>
        <w:rPr>
          <w:color w:val="000080"/>
        </w:rPr>
        <w:t xml:space="preserve">2. </w:t>
      </w:r>
      <w:r>
        <w:rPr>
          <w:color w:val="000080"/>
        </w:rPr>
        <w:t>在聽聲音的當下，只能讓聲音進來，讓聲音過去，不能夠在心中留下痕跡，去思惟這是什麼聲音？這聲音好壞？你心中一起分別，也是一樣會漏掉其他的聲音。所以，讓聲音很快的過去，不在心中留下任何遺跡！這樣我們就能夠聽到很多聲音，遠的、近的、大的、小的，甚至說沒有聲音時怎麼辦？沒有聲音時，你還是在聽，是聽到沒有聲音！不是沒有聽到！</w:t>
      </w:r>
    </w:p>
    <w:p>
      <w:pPr>
        <w:pStyle w:val="2"/>
        <w:rPr>
          <w:color w:val="000080"/>
        </w:rPr>
      </w:pPr>
      <w:r>
        <w:rPr>
          <w:color w:val="000080"/>
        </w:rPr>
        <w:t>這在《楞嚴經》裡講的很清楚，一般人以為沒有聲音，就是沒有聽到，其實如果你沒有聽，怎麼知道沒有聲音呢？還是在聽，根還是在用。這樣我們可以訓練在一個境界，逗留的時間愈短；我們一般人都是在想過去、想未來。所以你當下能夠了解境界就很有限；有一種說法就說：這是過去，那是未來，如果過去跟未來的時間愈來愈短，這過去思惟的愈來愈少，未來也是愈來愈少，所以這一點，如果變成只有一點時，其實他是會向兩邊延伸的，也就說這時空間的面，就會變得很大。</w:t>
      </w:r>
    </w:p>
    <w:p>
      <w:pPr>
        <w:pStyle w:val="2"/>
        <w:rPr>
          <w:color w:val="000080"/>
        </w:rPr>
      </w:pPr>
      <w:r>
        <w:rPr>
          <w:color w:val="000080"/>
        </w:rPr>
        <w:t>所以心很定的時候，反而我們的境界變得廣大。這是第三種稱為耳根圓通。前面的三種，不管是隨息法，還是觀心的方法，還是耳根圓通，甚至眼根、鼻根，六根一起用都沒關係，但比較上都還是屬於修定的方法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參話頭</w:t>
      </w:r>
    </w:p>
    <w:p>
      <w:pPr>
        <w:pStyle w:val="2"/>
        <w:rPr/>
      </w:pPr>
      <w:r>
        <w:rPr>
          <w:color w:val="000080"/>
        </w:rPr>
        <w:t>參話頭：今天比較詳細是要講參話頭的方法，話頭其實有很多，各位如果在禪宗的公案上，可看到有很多話頭可參，譬如：『</w:t>
      </w:r>
      <w:r>
        <w:rPr>
          <w:rFonts w:ascii="華康仿宋體W4" w:hAnsi="華康仿宋體W4" w:eastAsia="華康仿宋體W4"/>
          <w:color w:val="000080"/>
        </w:rPr>
        <w:t>萬法歸一，一歸何處？</w:t>
      </w:r>
      <w:r>
        <w:rPr>
          <w:color w:val="000080"/>
        </w:rPr>
        <w:t>』、『</w:t>
      </w:r>
      <w:r>
        <w:rPr>
          <w:rFonts w:ascii="華康仿宋體W4" w:hAnsi="華康仿宋體W4" w:eastAsia="華康仿宋體W4"/>
          <w:color w:val="000080"/>
        </w:rPr>
        <w:t>念佛者是誰？</w:t>
      </w:r>
      <w:r>
        <w:rPr>
          <w:color w:val="000080"/>
        </w:rPr>
        <w:t>』、什麼『</w:t>
      </w:r>
      <w:r>
        <w:rPr>
          <w:rFonts w:ascii="華康仿宋體W4" w:hAnsi="華康仿宋體W4" w:eastAsia="華康仿宋體W4"/>
          <w:color w:val="000080"/>
        </w:rPr>
        <w:t>父母生前的本來面目？</w:t>
      </w:r>
      <w:r>
        <w:rPr>
          <w:color w:val="000080"/>
        </w:rPr>
        <w:t>』、也是在問『</w:t>
      </w:r>
      <w:r>
        <w:rPr>
          <w:rFonts w:ascii="華康仿宋體W4" w:hAnsi="華康仿宋體W4" w:eastAsia="華康仿宋體W4"/>
          <w:color w:val="000080"/>
        </w:rPr>
        <w:t>我是誰？</w:t>
      </w:r>
      <w:r>
        <w:rPr>
          <w:color w:val="000080"/>
        </w:rPr>
        <w:t>』、有的是問『</w:t>
      </w:r>
      <w:r>
        <w:rPr>
          <w:rFonts w:ascii="華康仿宋體W4" w:hAnsi="華康仿宋體W4" w:eastAsia="華康仿宋體W4"/>
          <w:color w:val="000080"/>
        </w:rPr>
        <w:t>拖死屍的是誰？</w:t>
      </w:r>
      <w:r>
        <w:rPr>
          <w:color w:val="000080"/>
        </w:rPr>
        <w:t>』，其實主要的問題就是我是誰？而我們今天主要是講『</w:t>
      </w:r>
      <w:r>
        <w:rPr>
          <w:rFonts w:ascii="華康仿宋體W4" w:hAnsi="華康仿宋體W4" w:eastAsia="華康仿宋體W4"/>
          <w:color w:val="000080"/>
        </w:rPr>
        <w:t>我是誰？</w:t>
      </w:r>
      <w:r>
        <w:rPr>
          <w:color w:val="000080"/>
        </w:rPr>
        <w:t>』現在先講疑情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疑情：學佛者都知道，佛法是講無我，尤其從造業受報知道，沒有一個不變的我；或從理論上講諸法因緣所生，因緣所生必然是無自性，無自性當然就是無我！所以在理論上講無我，是很容易理解的；可是在每個人身心當下的感受，都是有我的，譬如：我們說現在在講話的是誰？是我！聽話的是誰呢？是我！看到的是我，造業受報的也是我；打坐、修行、參禪、悟道的也是我。</w:t>
      </w:r>
    </w:p>
    <w:p>
      <w:pPr>
        <w:pStyle w:val="2"/>
        <w:rPr>
          <w:color w:val="000080"/>
        </w:rPr>
      </w:pPr>
      <w:r>
        <w:rPr>
          <w:color w:val="000080"/>
        </w:rPr>
        <w:t>在理論之中，我們都能夠肯定無我的理論，可是一回到我們身心的當下！還是覺得有這個我的存在，所以理論跟我們身心的實況是矛盾的。理論是應該是沒有我；可是在我們身心覺受的當下，卻冥冥覺得有一個我，那麼我們要問，這我從那裡來？這我是誰？這我是怎麼回事！</w:t>
      </w:r>
    </w:p>
    <w:p>
      <w:pPr>
        <w:pStyle w:val="2"/>
        <w:rPr>
          <w:color w:val="000080"/>
        </w:rPr>
      </w:pPr>
      <w:r>
        <w:rPr>
          <w:color w:val="000080"/>
        </w:rPr>
        <w:t>甚至我們很想把這個我丟出去，可是丟了老半天，他還是回來了，還是跟我們糾成一團，丟還丟不出去！這我實在是討厭，但他是怎麼來的？所以這是疑情所在。參禪其實主要是參疑情，疑情不一定要用一個很具體的問題來問，但疑情就是存在的。</w:t>
      </w:r>
    </w:p>
    <w:p>
      <w:pPr>
        <w:pStyle w:val="2"/>
        <w:rPr>
          <w:color w:val="000080"/>
        </w:rPr>
      </w:pPr>
      <w:r>
        <w:rPr>
          <w:color w:val="000080"/>
        </w:rPr>
        <w:t>我常用一種說法就是：我們想念一個人，不一定一直念他的名字，但你想的是他的容貌，想的是他做的事情，就是圍著他的作為主題；同樣疑情也是一樣，疑情就是有這個問題存在，那你如何去思考？如何去反問這問題？這並不重要，重要的是疑！這是第一個講疑情，就是我是誰？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話頭：是指話的前頭。一切用語言、文字、意象來思考，來分析，來表達的理論、觀念、經驗、感受。簡單講：我們一般人能夠用的第六意識所起的分別作用，都叫做話尾不是話頭；話頭是說話的前頭，是在思考在形容，在起心動念之前的稱為話頭。</w:t>
      </w:r>
    </w:p>
    <w:p>
      <w:pPr>
        <w:pStyle w:val="2"/>
        <w:rPr>
          <w:color w:val="000080"/>
        </w:rPr>
      </w:pPr>
      <w:r>
        <w:rPr>
          <w:color w:val="000080"/>
        </w:rPr>
        <w:t>我們都知無我的理論，但知道而不能夠體驗，因為你怎麼知道的？都是在話尾上去知道的對不對？用思考的方法，用語言文字去分析，因為我們都是在話尾做功夫；所以不能有真正刻骨銘心的體驗，但是那是基礎；而真正的體驗或證悟，必需從話頭而有的，話頭是超乎思想語言、文字之外的，稱為話頭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參：就是存而不思。問題雖然存在，但不能加以任何的思考，因為如果加以任何的思考，就變成話尾了！譬如：我們講我是誰？你想說我知道就是色、受、想、行、識五蘊，然後就是過去因，現在緣，然後就是有身心當下的我，這樣雖跟自己講了一百遍，你還是有我的。所以雖然有問題存在，但不能夠用任何的思考。這在中國禪宗講一種比喻：就像含在口中的彈珠一樣，這彈珠當然不能把它吐出來，也不能吞下去，也不能用牙齒去咬它，只能一而再，再而三，的把彈珠含在嘴裡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鑽入問題裡面：把題目稱為鑽入跟揪出：鑽入問題裡面，這話頭講我是誰？最初好像只是不斷地在念這個話頭一樣，好像念阿彌陀佛，不斷地在念，但這不只是念而已，念跟參不一樣，參就是你要把它當作一個問題，如果只是專心反覆的念，那只是定，不是慧；參就是要有疑情存在，要把它當作一個非常重要，非要解決不可的問題，所以要有打破沙鍋問到底的決心。一定要把問題問出來，或者要把答案找出來！</w:t>
      </w:r>
    </w:p>
    <w:p>
      <w:pPr>
        <w:pStyle w:val="2"/>
        <w:rPr>
          <w:color w:val="000080"/>
        </w:rPr>
      </w:pPr>
      <w:r>
        <w:rPr>
          <w:color w:val="000080"/>
        </w:rPr>
        <w:t>這種情況就像冤家一樣！這冤家─可能不知道躲在哪個黑山鬼洞裡面，但冤家一定要把他找出來，如果找不出來，你不可能安心！所以最初表面上還只是念話頭而已；但事實上，是要鑽到問題裡面，因為它是我們的問題，最初好像只是裝模作樣，因為很多人根本不覺得這是他的問題，但是念念念，我們好像裝做是你的問題，這樣用了一段時間之後，慢慢覺得，嘿！真的是我的問題，慢慢好像疑情會愈來愈濃。因為事實上，這問題真的是所有眾生的問題，只是平常我們太忙了，所以不能去注意這問題；很多人在打坐坐得心很定，愈來愈定時，也可能從內在裡面，跑出這樣的問題，我到底是誰？我在這裡做什麼？我現在該做什麼事？心很定時，也可能在內在裡湧現出這樣的問題出來。</w:t>
      </w:r>
    </w:p>
    <w:p>
      <w:pPr>
        <w:pStyle w:val="2"/>
        <w:rPr>
          <w:color w:val="000080"/>
        </w:rPr>
      </w:pPr>
      <w:r>
        <w:rPr>
          <w:color w:val="000080"/>
        </w:rPr>
        <w:t>沒有錯！但我們用問的方法，慢慢地把它問出來，所以問到最後，當這問題變成真正你的問題了，這時不只是在問我是誰？而會在六根當下，問當事者是誰？什麼叫六根當下呢？譬如：走路─你腳一動，你就會想到說，是誰叫他動？我們最初認為很單純的，腳這樣一跨就出去了，你會想說，到底是誰叫他動的？如果眼睛看時─我們就會問是誰在看？六根當下，眼睛在看的當下，會問說看的是誰？耳朵在聽的當下，會問聽的是誰？你被風吹了，風吹過來，你涼涼的，我們一般人就覺得我好冷喔！然後你就會說冷的是誰？在我們每一個起心動念的當下，我們都會很快的問，這當下者是誰？甚至打妄想也是一樣，在動念的當下，去問起心動念者是誰？最初我們是有心去問這問題，問到最後，不是有心去問，而是到處都是問題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5</w:t>
      </w:r>
      <w:r>
        <w:rPr>
          <w:color w:val="000080"/>
        </w:rPr>
        <w:t>）成為疑團：你走到那裡，聽到那裡，碰到什麼狀況，都在這問題裡面，這時這問題，就是變成所謂的疑團。成疑團！當問題不斷問下去時，於是天地萬物，都化成疑團；見花時，不見花的光彩色澤，而是見到話頭；我們看到花時，我們不會去問，這朵是薔薇？還是玫瑰？是紅色還是黃色的，是會問看花者是誰？那時已看不到花了？在吃飯時，動口咬不著一粒米，下口處皆是話頭，這時你在吃飯的時候，已忘掉你在吃飯，忘掉吃的是什麼味道？也是會想到話頭。所以天地無光，萬物失色！那時我們所見的人、事、物，全部變得不一樣了！</w:t>
      </w:r>
    </w:p>
    <w:p>
      <w:pPr>
        <w:pStyle w:val="2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（</w:t>
      </w:r>
      <w:r>
        <w:rPr>
          <w:color w:val="000080"/>
        </w:rPr>
        <w:t>6</w:t>
      </w:r>
      <w:r>
        <w:rPr>
          <w:color w:val="000080"/>
        </w:rPr>
        <w:t>）黑洞比喻：用一種名相叫黑洞做比喻：比喻疑團就像在黑洞一樣，吸進一切光彩。首先我想需要解釋黑洞一下！黑洞是天文學的一種專有名詞，我們在宇宙太虛之中，本來是存在很多的塵埃，這塵埃因為萬有引力的關係，慢慢凝聚成一團，慢慢形成一個渾沌的星球。這星球後來又因為萬有引力的關係，而不斷地收縮，愈縮愈小，小到最後，這體積很小，但相對的萬有引力卻很大，因為他的半徑縮小；半徑愈小，萬有引力愈大。因為萬有引力太大了！所以所有的東西，就只可能向內吸，而不可能向外跑出去！即使是說：我們在宇宙之中，光的速度最快、重量最輕的光，也會被吸進去，所以黑洞裡面，其實是看不到的；因為它只有吸光，而不可能反光；在用高倍的望眼鏡裡面，只看到它吸光，沒看到它反光。所以整個看起來，是黑漆漆的一團，也就說它不斷地凝聚，再凝聚，收斂再收斂；收斂到體積最小後；物極必反，它爆炸了，就成為一顆閃亮的星星，這時所有的光熱，就全部向四面八方射出來！</w:t>
      </w:r>
    </w:p>
    <w:p>
      <w:pPr>
        <w:pStyle w:val="2"/>
        <w:rPr>
          <w:color w:val="000080"/>
        </w:rPr>
      </w:pPr>
      <w:r>
        <w:rPr>
          <w:color w:val="000080"/>
        </w:rPr>
        <w:t>這黑洞的比喻，就是像我們在參話頭，疑情正濃的時候，身心狀況，可以說完全一樣，黑洞不斷地凝聚，就像我們把所有的問題，把我們的思考，全部凝聚在那問題上；除了這問題，不會再有其他的妄想，妄想打不起來的，所有的天地萬物，所有眼睛所看到的光彩，耳朵所聽到的聲響，全部變成疑團。所以如果一個人，能夠做到這樣子，離悟不遠了！因為黑洞到最後，一定要爆炸的，它收縮到不可能再收縮的剎那時，它就會爆炸；同樣我們用參話頭的方法，不斷地參，疑情愈來愈濃，濃得像黑洞一樣，遲早會有悟境的。</w:t>
      </w:r>
      <w:r>
        <w:rPr>
          <w:color w:val="000080"/>
        </w:rPr>
        <w:tab/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7</w:t>
      </w:r>
      <w:r>
        <w:rPr>
          <w:color w:val="000080"/>
        </w:rPr>
        <w:t>）情緒跟情操：現在再講情緒跟情操不一樣，很多人在參話頭時，很容易就動情緒，因為想到這麼嚴重的問題，我竟然現在才知道，現在才想，然後就開始急急躁躁的，眼淚、鼻涕都開始掉出來了！可是如果你把它當作情緒的發洩，發洩完了就沒事了！身心由會由緊張而放鬆，放鬆就沒事了，不可能有真正的體驗。</w:t>
      </w:r>
    </w:p>
    <w:p>
      <w:pPr>
        <w:pStyle w:val="2"/>
        <w:rPr>
          <w:color w:val="000080"/>
        </w:rPr>
      </w:pPr>
      <w:r>
        <w:rPr>
          <w:color w:val="000080"/>
        </w:rPr>
        <w:t>所以要把情緒變成情操，情操是內斂的，情緒是外洩的。我們常講說：這個人有什麼宗教情操，他能夠用這個情操當作他生命的動力；我們要以疑情這個情操，才有辦法叫我們去學佛、參禪、修行跟悟道。所以一定要從內斂之中，而產生這個情操。</w:t>
      </w:r>
    </w:p>
    <w:p>
      <w:pPr>
        <w:pStyle w:val="2"/>
        <w:rPr>
          <w:color w:val="000080"/>
        </w:rPr>
      </w:pPr>
      <w:r>
        <w:rPr>
          <w:color w:val="000080"/>
        </w:rPr>
        <w:t>凡夫都是有情的，但對大部分人都是在情感、情緒裡面散掉了，而不可能成為情操，一種生命的力量！</w:t>
      </w:r>
    </w:p>
    <w:p>
      <w:pPr>
        <w:pStyle w:val="2"/>
        <w:rPr>
          <w:color w:val="000080"/>
        </w:rPr>
      </w:pPr>
      <w:r>
        <w:rPr>
          <w:color w:val="000080"/>
        </w:rPr>
        <w:t>參禪者，又不能夠急切求悟，如果太急，心就一定會亂，就很容易變成情緒，而很容易在話尾裡面打轉，就很希望用你的思想，用你的經驗去把它釐清楚，其實釐不清楚的；因為再怎麼釐清楚，還是話尾。</w:t>
      </w:r>
    </w:p>
    <w:p>
      <w:pPr>
        <w:pStyle w:val="2"/>
        <w:rPr>
          <w:color w:val="000080"/>
        </w:rPr>
      </w:pPr>
      <w:r>
        <w:rPr>
          <w:color w:val="000080"/>
        </w:rPr>
        <w:t>所以經典上說：要像母雞孵蛋一樣，綿綿密密的孵下去，等到因緣成熟，必有孵出小雞的一天，如果母雞等得不耐煩，急切的要把蛋殼啄開來看一看！小雞就死掉了！因此參話頭，或者參公案，重點不在於參哪個話頭或公案？</w:t>
      </w:r>
    </w:p>
    <w:p>
      <w:pPr>
        <w:pStyle w:val="2"/>
        <w:rPr>
          <w:color w:val="000080"/>
        </w:rPr>
      </w:pPr>
      <w:r>
        <w:rPr>
          <w:color w:val="000080"/>
        </w:rPr>
        <w:t>我們看《景德傳燈錄》有一千多百個公案，你要看哪個公案，其實不重要，而在於如何用內斂的方法？剛才講到黑洞的比喻，重點是向內凝聚而不是向外發洩，凝聚到極點，它就會爆炸。</w:t>
      </w:r>
    </w:p>
    <w:p>
      <w:pPr>
        <w:pStyle w:val="2"/>
        <w:rPr>
          <w:color w:val="000080"/>
        </w:rPr>
      </w:pPr>
      <w:r>
        <w:rPr>
          <w:color w:val="000080"/>
        </w:rPr>
        <w:t>我們很多人喜歡聽人家講禪，講公案，講來講去，都在話尾對不對？都是在話尾做功夫！現代講禪的人，沒有幾個人能講參禪的方法，只能講說這個開悟了，那個也開悟了，說了老半天，就是你不開悟而已；因為沒有人願意死心的去做內斂的功夫。我們看了那麼多公案，每個都很有興趣，但事實上重要的你只要參一個就夠了！</w:t>
      </w:r>
    </w:p>
    <w:p>
      <w:pPr>
        <w:pStyle w:val="2"/>
        <w:rPr>
          <w:color w:val="000080"/>
        </w:rPr>
      </w:pPr>
      <w:r>
        <w:rPr>
          <w:color w:val="000080"/>
        </w:rPr>
        <w:t>所以在我個人的經驗裡面，我也常講：學佛參禪都很簡單！為什麼？因為重要就說，你要做內斂的功夫！向內凝聚，找到一個問題，然後把身心全部投入這問題裡面，佛書是要看沒有錯！因為建立基本的知見；但不在於那些很枝節上做功夫。就像我們看一顆樹一樣：一顆樹你要去看它的葉子，那麼多葉子，枝枝幹幹的很複雜，但如果看到根，那就是很單純，只有一個根本。</w:t>
      </w:r>
    </w:p>
    <w:p>
      <w:pPr>
        <w:pStyle w:val="2"/>
        <w:rPr>
          <w:color w:val="000080"/>
        </w:rPr>
      </w:pPr>
      <w:r>
        <w:rPr>
          <w:color w:val="000080"/>
        </w:rPr>
        <w:t>一個人會不會用功，有沒有善根？看他是在根本做功夫，還是在枝未上做功夫；我剛才說：眾生是沒有佛性，也是一樣！就說大部份人就是用功，也是在枝末上做功夫，所以投入很多的心血，不一定有如何大的成就跟體驗。今天很多人學佛，但都大部份人也都是在話尾上面做，所以說離真正的體驗就更遠了。這是第一個講到參話頭的方法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悟是什麼？歇</w:t>
      </w:r>
    </w:p>
    <w:p>
      <w:pPr>
        <w:pStyle w:val="2"/>
        <w:rPr>
          <w:color w:val="000080"/>
        </w:rPr>
      </w:pPr>
      <w:r>
        <w:rPr>
          <w:color w:val="000080"/>
        </w:rPr>
        <w:t>現在繼續講參禪的部份，我們常說一個人參禪參到最後開悟了，有沒有開悟這回事？當然是有的！或者有些人把開悟叫做見性，見性是見到什麼？如果就佛法來講就是見空性，見無我性，這講起來都還是很籠統；但我常說至少不是見到什麼境界，眼睛看到什麼？看到佛，看到菩薩！甚至說看到一種花，還有人看到一朵花，花開了開悟了，主要是見性，是見空性。</w:t>
      </w:r>
    </w:p>
    <w:p>
      <w:pPr>
        <w:pStyle w:val="2"/>
        <w:rPr>
          <w:color w:val="000080"/>
        </w:rPr>
      </w:pPr>
      <w:r>
        <w:rPr>
          <w:color w:val="000080"/>
        </w:rPr>
        <w:t>如果我們不用佛學的理論，是用我們當下的一種感受。虛雲老和尚講說：『歇』的意思是放下！一般人常常有很大的重擔，身心就是一個重擔，我們常常背著這擔子，從小背到現在，這擔子很重！歇或者在那個剎那，擔子完全脫落，丟掉了，當然人就整個很輕鬆。</w:t>
      </w:r>
    </w:p>
    <w:p>
      <w:pPr>
        <w:pStyle w:val="2"/>
        <w:rPr>
          <w:color w:val="000080"/>
        </w:rPr>
      </w:pPr>
      <w:r>
        <w:rPr>
          <w:color w:val="000080"/>
        </w:rPr>
        <w:t>我不知道各位有沒有經驗？我以前去登山的時候也是一樣，揹著登山的大背包，走啊一個鐘頭兩個鐘頭，然後領隊說：你可以休息了，你把背包一丟的時候，你真的可以輕鬆的跳起來一樣！</w:t>
      </w:r>
    </w:p>
    <w:p>
      <w:pPr>
        <w:pStyle w:val="2"/>
        <w:rPr>
          <w:color w:val="000080"/>
        </w:rPr>
      </w:pPr>
      <w:r>
        <w:rPr>
          <w:color w:val="000080"/>
        </w:rPr>
        <w:t>歇就是放下，放下是什麼？是放下我們身心的擔子；或者另外一種講法就是超越跟出離。我們平常活在緣起的世界裡面，這個跟我有關係，那個跟我也有關係，任何人事物都跟我有關係，我們就隨著這些關係去流轉！</w:t>
      </w:r>
    </w:p>
    <w:p>
      <w:pPr>
        <w:pStyle w:val="2"/>
        <w:rPr>
          <w:color w:val="000080"/>
        </w:rPr>
      </w:pPr>
      <w:r>
        <w:rPr>
          <w:color w:val="000080"/>
        </w:rPr>
        <w:t>在悟的那時候，你會覺得都跟我沒有關係，不是有一個我跟它沒有關係，而是這我根本不在這裡！我不在這裡；所以這天下，什麼紛紛擾擾都跟我沒有關係。超越是從境界裡面超越出來，出離也是一樣！我們常講出三界到哪裡去了？沒有到哪裡去！如果還有地方去，那還是在三界之中。就是心不在這裡！所以真正悟者，自己一定知道，不可能不知道的；因為你想想看，你把這麼重的擔子，感覺一下子丟掉了，自己會不知道嗎？當然是知道！但我們之所以需要印證，就說有些人錯覺了，他不知道見到什麼東西，以為見性了！真正悟的人自己是很清楚的。但之所以要印證，是要印證那些不是真正開悟的人，才需要印證，告訴你沒有開悟，不要錯覺！</w:t>
      </w:r>
    </w:p>
    <w:p>
      <w:pPr>
        <w:pStyle w:val="2"/>
        <w:rPr>
          <w:color w:val="000080"/>
        </w:rPr>
      </w:pPr>
      <w:r>
        <w:rPr>
          <w:color w:val="000080"/>
        </w:rPr>
        <w:t>所以我們前面講，參禪是因為有問題所以去參的，參到最後；但悟不是找到答案，而是覺得那不是問題；如果要是找到答案，那麻煩了，因為答案裡面你一定可以再發現又是問題。我們科學家常常用很多方法來解決問題，結果原來的問題，還沒有解決，又製造更多的問題出來；真正的悟不是找到解決問題的方法，也不是找到答案，而是覺得那些都不是問題！能夠從問題裡面跳出來，剛才講到超越跟出離也是一樣。人都在活在問題之中，在那個階段你覺得這都不是問題！不但活著不是問題，死了也不是問題，生死對你而言都不是問題；當然就好了！這是要透過定跟慧的修持才可能得到的。</w:t>
      </w:r>
    </w:p>
    <w:p>
      <w:pPr>
        <w:pStyle w:val="2"/>
        <w:rPr>
          <w:color w:val="000080"/>
        </w:rPr>
      </w:pPr>
      <w:r>
        <w:rPr>
          <w:color w:val="000080"/>
        </w:rPr>
        <w:t>或問：不是解決問題，那參話頭到最後是如何？我講個公案：有位祖師開悟了之後，他很氣！就去找他師父算帳，『你這個老頭子！為什麼拿那個問題害我參了三年五載，原來那個問題是騙人的。』他師父只好說：『我是要把你騙出來，而不是要把你騙進去啊！』聽懂了嗎？是要把他從問題裡面騙出來的，不是要把他騙進去！騙進去沒有什麼好處！</w:t>
      </w:r>
    </w:p>
    <w:p>
      <w:pPr>
        <w:pStyle w:val="2"/>
        <w:rPr>
          <w:color w:val="000080"/>
        </w:rPr>
      </w:pPr>
      <w:r>
        <w:rPr>
          <w:color w:val="000080"/>
        </w:rPr>
        <w:t>那個問題本身也是像我們常講的，『如筏喻者，法尚應捨，何況非法』也是一種方法，只是拿來用而已。不是要從這個什麼是無？然後你找答案，找到會有一個答案跑出來，那才奇怪！禪宗常參無字公案，你想怎麼參？什麼是無？還有一個無可以參。問題不在這裡，而是說因為一般人都是執著境界，執著外境，執著我自己，執著什麼？如果你執著時當然是有對不對？所以那種是方法，剛才講什麼是無？不是問你什麼是無？而是說我們身心還有執著，一定是有！今天再講到一個觀念，這也是一個重要的觀念。</w:t>
      </w:r>
    </w:p>
    <w:p>
      <w:pPr>
        <w:pStyle w:val="2"/>
        <w:rPr>
          <w:color w:val="000080"/>
        </w:rPr>
      </w:pPr>
      <w:r>
        <w:rPr>
          <w:color w:val="000080"/>
        </w:rPr>
        <w:t>很多人都會認為學佛之後，修行之後，愈來愈有智慧，就是頭腦愈來愈清楚，所以看什麼事情都很清楚，也有人告訴我說：他打坐坐得很好，頭腦愈來愈清楚。我說：你鬼話連篇。因為我們要知道清楚，清楚是在對立之下，才有清楚對不對？我眼睛看得很清楚，當然是清楚，因為你有心在看，你會想到我現在看！要從分別心，才會有清楚不清楚的觀念。</w:t>
      </w:r>
    </w:p>
    <w:p>
      <w:pPr>
        <w:pStyle w:val="2"/>
        <w:rPr>
          <w:color w:val="000080"/>
        </w:rPr>
      </w:pPr>
      <w:r>
        <w:rPr>
          <w:color w:val="000080"/>
        </w:rPr>
        <w:t>一般人把外境，當作一種客觀的對象，認為有一客觀的境界；當我們愈來愈了解它時，就說我們愈來愈清楚了！這時候這清楚的前題，就是有外境，也有我，才會有所謂清楚的觀念，如果有人打坐坐到最後，這外境沒有了，你怎麼告訴自己清楚！清楚在哪裡呢！眼睛又不看，耳朵也不聽，頭腦也不想，你怎麼知道你清楚呢？</w:t>
      </w:r>
    </w:p>
    <w:p>
      <w:pPr>
        <w:pStyle w:val="2"/>
        <w:rPr>
          <w:color w:val="000080"/>
        </w:rPr>
      </w:pPr>
      <w:r>
        <w:rPr>
          <w:color w:val="000080"/>
        </w:rPr>
        <w:t>如果今天我碰到一個問題，我們很快把它釐清，而說我們清楚了，在打坐只是數息，有什麼好清楚的呢？如果就是數數字，也只是數字而已；人有一種很錯誤的觀念，認為他要愈來愈清楚！我們常說：眾生無明，無明眾生，所以看不清楚，開悟時，變得很清楚了！什麼都很清楚！其實不是這意思；開悟了！反而說：都不重要！清不清楚都一樣啊！</w:t>
      </w:r>
    </w:p>
    <w:p>
      <w:pPr>
        <w:pStyle w:val="2"/>
        <w:rPr>
          <w:color w:val="000080"/>
        </w:rPr>
      </w:pPr>
      <w:r>
        <w:rPr>
          <w:color w:val="000080"/>
        </w:rPr>
        <w:t>不是清楚，但至少不會自己製造問題，因為都不是問題，當然就無所謂清楚或不清楚了！因此我們很多人很容易有這樣的一種錯誤說，我要去明白一樣東西，要找到答案，要清楚，其實這還是有執著的，還是有我執、有法執，才有清楚這觀念。真正的悟，是沒有這問題；也就說如果坐到心跟萬物完全統一時，你可以反映境界，可是當下也不覺得我在這裡！我在做什麼，我在清楚，也不會有這種觀念。我們常講三輪體空會有清楚的觀念出現嗎？不可能對不對？能看者也空，所認識的境界也是空，空還有什麼能夠說清楚呢？所以既不是清楚，也不是不清楚。這樣才是跟真正的悟相類似。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75" w:name="默照禪"/>
      <w:bookmarkEnd w:id="75"/>
      <w:r>
        <w:rPr>
          <w:color w:val="000080"/>
        </w:rPr>
        <w:t>默照禪</w:t>
      </w:r>
    </w:p>
    <w:p>
      <w:pPr>
        <w:pStyle w:val="2"/>
        <w:rPr>
          <w:color w:val="000080"/>
        </w:rPr>
      </w:pPr>
      <w:bookmarkStart w:id="76" w:name="默照禪"/>
      <w:bookmarkEnd w:id="76"/>
      <w:r>
        <w:rPr>
          <w:color w:val="000080"/>
        </w:rPr>
        <w:t>默照禪，這是中國曹洞宗所講的稱為默照，常講說：『只管打坐』，但如果只管打坐，就很容易形成，只管懶坐，懶懶的坐在那裡；而不能起覺照功夫！所以中國臨濟宗常講：『臨濟兒孫滿天下』，從臨濟參話頭開悟者多，用默照的方法，開悟者少。為什麼？因為變成只管懶坐，冷水泡石頭，沒辦法開悟的；所以我今天對於默照的方法，依據我個人的知見，還有修行的方法，對它做重新的詮釋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 xml:space="preserve">）在理論上肯定無我：默─主要是講無我，以提無我的覺照功夫為要；照─就是覺照；以無我的理念來覺照境界，稱為默照。很多學佛者都知道修行最重要的就是要體驗無我的境界，但如果我們刻意去修，刻意用觀，既然有所作意，那個作意者，就是我！ </w:t>
      </w:r>
    </w:p>
    <w:p>
      <w:pPr>
        <w:pStyle w:val="2"/>
        <w:rPr>
          <w:color w:val="000080"/>
        </w:rPr>
      </w:pPr>
      <w:r>
        <w:rPr>
          <w:color w:val="000080"/>
        </w:rPr>
        <w:t>所以我要修行，我要開悟，我要什麼？在在處處都是我，怎麼可能無我呢？甚至說我們用思惟的方法，用第六意識去思想比較，終究還是難得有切身的經驗，因為還是以我去想，用語言文字去思惟的；因此我們要講的默照功夫！首先要在理論上肯定無我；我們從佛法的理論，因緣果報，緣起性空，可以了解到是無我的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其次在六根對境當下，要提起無我的正念。剛才已講到眼睛看、耳朵聽、身體有觸覺時，要提起無我的正念。我們一般人眼睛在看時，就會說這東西在這裡，我在看對不對；在聽時就會說我在聽，但提起無我的正念是，有看的現象，但看的不是我！看者不是我！我不在這裡！他與我無關。我們時時刻刻要提起這樣一種觀念，就說看的現象雖然是有，但不是我在看！耳根有聽到聲音的現象，這是現象，但不是我在聽，我不在這裡！我們人時時刻刻在境界之中，境界跟我們起接觸，我們要時時刻刻提醒自己，不是我，我不在這裡，首先就是對外境作功夫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再就對身體作功夫：我們在打坐時，也會有身體的感受，身體手在這裡，腳在這裡！有時身體覺得冷，有時覺得熱，有時覺得酸痛，輕安等等各式各樣不同的感覺；感覺是有的，但你不要說這是我的手，這是我的腳，這是我的身體在熱！覺受是有的，我們不否定；但覺受者不是我！身體是有，但身體不是我的，腳不是我的，手不是我的；任何起心動念，感覺到我們身體存在時，都要告訴自己，那是身體，而不是我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更進一步就念頭作功夫：這時我們不數息，也不念佛，有點像剛才所講的觀心的方法，看妄念，妄念起時，你要告訴自己，是他打，不是我打，誰在打不知道，有打妄念的現象，但不是我，我不在這裡！這樣一想妄念大概就停了，如果不停也沒有關係！反正他家的事！</w:t>
      </w:r>
    </w:p>
    <w:p>
      <w:pPr>
        <w:pStyle w:val="2"/>
        <w:rPr>
          <w:color w:val="000080"/>
        </w:rPr>
      </w:pPr>
      <w:r>
        <w:rPr>
          <w:color w:val="000080"/>
        </w:rPr>
        <w:t>同樣在六根當下，眼、耳、鼻、舌這是外境，身是指我們的身體，意是指我們的妄念的變化，在六根當下，一樣要提起這不是我，我不在這裡！有一點要說的是，看！不能刻意去看，你不要刻意去看，說這不是我，刻意去看當然是你來看，不能刻意去看。而是說我們無心，然後讓境界映現在我們的意識之中，不是刻意去聽，不是刻意去看，更不是刻意去想；而是說我們心跟外境，本來就是互相的存在，在境界現前的時候，告訴自己，這不是我！我不在這裡。如果你刻意去想，刻意當然就是我！</w:t>
      </w:r>
    </w:p>
    <w:p>
      <w:pPr>
        <w:pStyle w:val="2"/>
        <w:rPr>
          <w:color w:val="000080"/>
        </w:rPr>
      </w:pPr>
      <w:r>
        <w:rPr>
          <w:color w:val="000080"/>
        </w:rPr>
        <w:t>所以默照的功夫，心要非常的靈巧，像貓捉老鼠一樣，老鼠一出洞口，貓立刻要把牠捉住，不能讓牠跑掉；我們在眼睛對境界的當下，你要立刻起說這不是我，不要看了半天說：好漂亮！好可愛喔！才想說嘿！不是要起默照嗎？啊！這不是我！已經喜歡了，身體動得很厲害，已經起煩惱得很厲害說：這不是我！那來不及了。而是要很快！在念頭一動。就是我們講六入、觸、受，有觸就趕快提起這樣的念頭。像貓捉老鼠一樣，老鼠一出洞口，就趕快把牠捉住，如果沒有趕快把牠抓住，老鼠跑掉了，抓不回來了；這樣老鼠出來一隻，貓就抓一隻，出來兩隻就抓一雙，到最後老鼠就光光沒有了。</w:t>
      </w:r>
    </w:p>
    <w:p>
      <w:pPr>
        <w:pStyle w:val="2"/>
        <w:rPr>
          <w:color w:val="000080"/>
        </w:rPr>
      </w:pPr>
      <w:r>
        <w:rPr>
          <w:color w:val="000080"/>
        </w:rPr>
        <w:t>或者我們經常用一種比喻：像剝芭蕉一樣，芭蕉一層一層的向外長，我們一層一層的向內剝，剝到最後，一絲不掛，一塵不染，什麼都不是我！什麼都沒有我！那當然就是無我的境界。</w:t>
      </w:r>
    </w:p>
    <w:p>
      <w:pPr>
        <w:pStyle w:val="2"/>
        <w:rPr>
          <w:color w:val="000080"/>
        </w:rPr>
      </w:pPr>
      <w:r>
        <w:rPr>
          <w:color w:val="000080"/>
        </w:rPr>
        <w:t>這種方法我經常用，打坐時不數息，用作觀，觀作得好，很快就能從境界跳出來。我們剛才講歇對不對？放下！最容易放下，這不是我，那不是我，都沒有關係，那是他家的事，你有什麼煩惱，你就說這不是我！那也不是我！我都不在這裡！</w:t>
      </w:r>
    </w:p>
    <w:p>
      <w:pPr>
        <w:pStyle w:val="2"/>
        <w:rPr>
          <w:color w:val="000080"/>
        </w:rPr>
      </w:pPr>
      <w:r>
        <w:rPr>
          <w:color w:val="000080"/>
        </w:rPr>
        <w:t>當然放下、出離、超越，這都很容易做得到；但這種功夫要成片不容易！要體驗到一點點很容易的，而是要成片比較難！這是我所講的默照的方法，是偏重向於修觀。最後：</w:t>
      </w:r>
    </w:p>
    <w:p>
      <w:pPr>
        <w:pStyle w:val="1"/>
        <w:numPr>
          <w:ilvl w:val="0"/>
          <w:numId w:val="2"/>
        </w:numPr>
        <w:rPr>
          <w:color w:val="000080"/>
        </w:rPr>
      </w:pPr>
      <w:bookmarkStart w:id="77" w:name="默照禪跟參話頭方法綜合比較："/>
      <w:r>
        <w:rPr>
          <w:color w:val="000080"/>
        </w:rPr>
        <w:t>默照禪跟參話頭方法綜合比較：</w:t>
      </w:r>
      <w:bookmarkEnd w:id="77"/>
      <w:r>
        <w:rPr>
          <w:color w:val="000080"/>
        </w:rPr>
        <w:t xml:space="preserve"> 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參話頭是以內斂的方式，形成黑洞的緊張狀態，所以最後它爆炸，因此是頓悟的方法。不斷地內斂到最後爆炸了；而默照禪像剝芭蕉一樣，愈剝愈少，像抓老鼠一樣，抓一隻，就少一隻，因此是漸證的方法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不管是參話頭或默照的方法，兩者在用之前，最好是先用修定的方法，把妄念調伏到最低限度，這樣你用話頭或默照，才能用得上力。如果妄想還很多，你參話頭：一種就是說，在話尾裡面打轉，或者話尾還跟這些妄想雜念混成一堆，當然沒辦法用功。而如果用默照禪，心要妄念很少時，才夠靈巧。就像貓抓老鼠一樣，老鼠出來一大堆，貓來不及抓，被牠全部跑掉，或者老鼠已經出洞口老遠了，貓卻還在睡覺，這沒有辦法！</w:t>
      </w:r>
    </w:p>
    <w:p>
      <w:pPr>
        <w:pStyle w:val="2"/>
        <w:rPr>
          <w:color w:val="000080"/>
        </w:rPr>
      </w:pPr>
      <w:r>
        <w:rPr>
          <w:color w:val="000080"/>
        </w:rPr>
        <w:t>心要練的非常靈敏，念頭一動，自己就知道，就趕快把功夫提起來；參話頭參到六根當下，都是話頭也是一樣，念頭一動，境界一來，就要趕快把話頭提起來，趕快把默照的功夫提起來，這一定要有定的基礎。所以我們在農禪寺打禪七，一百個人打禪七，大概有九十個人是不夠資格參話頭，只能夠在那邊數七，數了七天而已；甚至說只能在那邊痛了七天回去了，真正有辦法參話頭者是很少數的，而在參話頭之中，又能夠有比較深切的體驗者，更是少數！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參話頭，當疑團形成之後，往往會跟生活脫節，就像我們剛才所講的，在吃飯時，咬不著一粒米，在看人時，聽話或作什麼事情，都很容易脫節，為什麼？因為很容易鑽入自己的問題裡，你會把其他人丟掉，這樣除非在禪堂裡面用功，有專人照顧，否則在生活之中很容易脫節，人家會變成說你神經病。</w:t>
      </w:r>
    </w:p>
    <w:p>
      <w:pPr>
        <w:pStyle w:val="2"/>
        <w:rPr>
          <w:color w:val="000080"/>
        </w:rPr>
      </w:pPr>
      <w:r>
        <w:rPr>
          <w:color w:val="000080"/>
        </w:rPr>
        <w:t>甚至說我們都沒辦法照顧自己的生活，你不會吃飯，不知道要吃飯了，你不會睡覺，你不知道作什麼？就整天會鑽在黑洞裡面，所以一般人在生活之中要提疑情，但不能夠猛參，疑情還是有的，經常的提，但不要期待它綿綿密密，能夠成片，成片你就走不出來了。</w:t>
      </w:r>
    </w:p>
    <w:p>
      <w:pPr>
        <w:pStyle w:val="2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4</w:t>
      </w:r>
      <w:r>
        <w:rPr>
          <w:color w:val="000080"/>
        </w:rPr>
        <w:t>）參話頭於身心內斂的當時，往往也會感到生機漸盡，厭世心生，很多人參話頭參到最後，好像快死掉一樣！一般凡夫，都是希望自己自我的價值，愈來愈膨脹對不對？膨脹的時候，才會覺得我存在，我覺得活得有意思，攀緣外境，才覺得生機盎然；如果我們是用內斂的方法，會覺得妄念愈來愈少，就會覺得生機漸盡，覺得好像快死掉了！被剝光了，甚至會覺得厭世，會覺得活著沒有什麼意思，會覺得很消沈、很無奈。</w:t>
      </w:r>
    </w:p>
    <w:p>
      <w:pPr>
        <w:pStyle w:val="2"/>
        <w:rPr>
          <w:color w:val="000080"/>
        </w:rPr>
      </w:pPr>
      <w:r>
        <w:rPr>
          <w:color w:val="000080"/>
        </w:rPr>
        <w:t>我想我們在修定時，本來也可能有種狀態，在心很定了，如果能夠安於定就不錯，有人覺得太平淡了，就會覺得無聊；因此這也是一般人必需克服的難關就就是覺得自己生氣慢慢減少，而能夠繼續用功。有人不敢了，唉！怎麼參成這樣子。參到自己想要死了！本來是想開悟的，大活一番，結果快死掉了！</w:t>
      </w:r>
    </w:p>
    <w:p>
      <w:pPr>
        <w:pStyle w:val="2"/>
        <w:rPr>
          <w:color w:val="000080"/>
        </w:rPr>
      </w:pPr>
      <w:r>
        <w:rPr>
          <w:color w:val="000080"/>
        </w:rPr>
        <w:t>禪宗常講到：『要大死，才能大活！』不經過這種過程，不可能有真正大的體驗，所以如果我們在參禪的過程，覺得自己快死掉、厭世，我們把它當作一種過程沒有關係，不迎不拒，繼續用功！常常講：『峰迴路轉疑無路，柳暗花明又一村！』過了那境界之後，就會不一樣了！</w:t>
      </w:r>
    </w:p>
    <w:p>
      <w:pPr>
        <w:pStyle w:val="2"/>
        <w:rPr>
          <w:color w:val="000080"/>
        </w:rPr>
      </w:pPr>
      <w:r>
        <w:rPr>
          <w:color w:val="000080"/>
        </w:rPr>
        <w:t>我個人以前在山上時，也經常會有這種狀態，倒不一定是參話頭，就是在心比較沈時，會覺得好像沒意思；一個人在山上實在沒有什麼意思，沒什麼花花草草，沒什麼紛紅絯麗的世界；看書看來看去，就是佛書，打坐坐來坐去，就是數息！多沒意思！</w:t>
      </w:r>
    </w:p>
    <w:p>
      <w:pPr>
        <w:pStyle w:val="2"/>
        <w:rPr>
          <w:color w:val="000080"/>
        </w:rPr>
      </w:pPr>
      <w:r>
        <w:rPr>
          <w:color w:val="000080"/>
        </w:rPr>
        <w:t>如果我們知道者，這是一種過程，你捱過去，過一段時間，你所感受到的境界就不一樣了！其實參禪本來就是要捨掉這個自我，生機漸盡，這才是真正修行的方法，如果愈修愈覺得快樂，那才是有問題的。</w:t>
      </w:r>
    </w:p>
    <w:p>
      <w:pPr>
        <w:pStyle w:val="2"/>
        <w:rPr>
          <w:color w:val="000080"/>
        </w:rPr>
      </w:pPr>
      <w:r>
        <w:rPr>
          <w:color w:val="000080"/>
        </w:rPr>
        <w:t>也就說今天主要所講的兩種方法：一種是修觀─默照的方法還有參話頭。各位如果你在數息法能夠數得比較好的時候，也可以試用；前面所講的這種隨息，觀妄念的方法，或耳根圓通的方法，是比較偏重於修定；如果我們的慧解基礎夠，也能夠跟慧相應。但還是比較上還是偏重於修定。而後面所講的參話頭跟默照禪，這跟空慧能夠直接相應，所以真正佛法所講的，由定發慧，應該是從後面所講的方法。小乘所講的四念處偏向於默照，說觀身不淨─身體是不淨；觀心無常─也是叫我們放下，不是去抓一個東西，用歇的方法，用捨的方法來修的。我最後再講到一個觀念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修行其實有三個過程：</w:t>
      </w:r>
    </w:p>
    <w:p>
      <w:pPr>
        <w:pStyle w:val="2"/>
        <w:rPr>
          <w:color w:val="000080"/>
        </w:rPr>
      </w:pPr>
      <w:r>
        <w:rPr>
          <w:color w:val="000080"/>
        </w:rPr>
        <w:t>第一個就是禪宗常講的『見山是山，見水是水』：這是像剛才所講的，一般人都有問題，人活著，就是活在很多的煩惱之中，活在很多問題之中，凡夫境界，處於予盾。</w:t>
      </w:r>
    </w:p>
    <w:p>
      <w:pPr>
        <w:pStyle w:val="2"/>
        <w:rPr>
          <w:color w:val="000080"/>
        </w:rPr>
      </w:pPr>
      <w:r>
        <w:rPr>
          <w:color w:val="000080"/>
        </w:rPr>
        <w:t>第二個層次『見山不是山，見水不是水』：我稱它為超越的階段─羅漢境界。我們不可能期待在問題之中解決問題，應該要先從問題裡面跳出來，才有辦法把問題看清楚，一般世間人也是很辛苦很努力，要去解決問題，並不是只有學佛者，才這麼精進努力；但他們往往犯了一種最大的錯誤，就是說他們在問題裡面找問題，在問題裡面解決問題，結果解決不了的！</w:t>
      </w:r>
    </w:p>
    <w:p>
      <w:pPr>
        <w:pStyle w:val="2"/>
        <w:rPr>
          <w:color w:val="000080"/>
        </w:rPr>
      </w:pPr>
      <w:r>
        <w:rPr>
          <w:color w:val="000080"/>
        </w:rPr>
        <w:t>我們要學會先從問題裡面抽身出來、跳出來，先把問題擺一邊，然後才有辦法把問題看清楚，在問題之中者，不可能把問題看清楚；在生死之中的人，不可能把生死看清楚，所以一定要先跳出來！這是第二個階段，稱為見山不是山，見水不是水。因此我剛才就說到，參話頭不是找到答案，而是你能夠從問題裡面跳出來。</w:t>
      </w:r>
    </w:p>
    <w:p>
      <w:pPr>
        <w:pStyle w:val="2"/>
        <w:rPr>
          <w:color w:val="000080"/>
        </w:rPr>
      </w:pPr>
      <w:r>
        <w:rPr>
          <w:color w:val="000080"/>
        </w:rPr>
        <w:t>第三個是『見山還是山，見水還是水』：圓融階段─菩薩境界。如果問題已能看清楚，你當然有把握能夠解決問題，而且解決得比較圓滿，可是這時的解決，已不是最重要的事情，為什麼呢？因為在第二個階段，你已覺得那不是問題了！不是問題，又要來解決問題，這樣也只是一種遊戲的態度！</w:t>
      </w:r>
    </w:p>
    <w:p>
      <w:pPr>
        <w:pStyle w:val="2"/>
        <w:rPr>
          <w:color w:val="000080"/>
        </w:rPr>
      </w:pPr>
      <w:r>
        <w:rPr>
          <w:color w:val="000080"/>
        </w:rPr>
        <w:t>因此第一個階段是凡夫的階段─是矛盾！凡夫都在問題裡面；第二個階段是羅漢境界─是超越！都不是問題，去他的都沒關係；第三個是菩薩境界─是圓融！菩薩還是要解決問題，不是他的問題，而是別人的問題，至少對他來講，已不是問題了！</w:t>
      </w:r>
    </w:p>
    <w:p>
      <w:pPr>
        <w:pStyle w:val="2"/>
        <w:rPr>
          <w:color w:val="000080"/>
        </w:rPr>
      </w:pPr>
      <w:r>
        <w:rPr>
          <w:color w:val="000080"/>
        </w:rPr>
        <w:t>在第三個階段你再回到問題裡面，但能夠把問題處理得很圓滿，而這裡最重要的是第二個階段，要從問題裡面，先能夠跳脫出來，才有辦法講圓融，如果跳不出來，談圓融是不可能也！</w:t>
      </w:r>
    </w:p>
    <w:p>
      <w:pPr>
        <w:pStyle w:val="2"/>
        <w:rPr>
          <w:color w:val="000080"/>
        </w:rPr>
      </w:pPr>
      <w:r>
        <w:rPr>
          <w:color w:val="000080"/>
        </w:rPr>
        <w:t>這也就是我個人對大乘佛教，有些批評就是這樣子！太直接而求圓融，而沒有勇氣跟魄力，先把自己跳出來，結果還是跟一般凡夫在裡面攪混，結果自己沒有度成，別人也度不了；圓融這是最後的目標，不是修行當前的課題。當前還是要從問題裡超越出來。</w:t>
      </w:r>
    </w:p>
    <w:p>
      <w:pPr>
        <w:pStyle w:val="2"/>
        <w:rPr>
          <w:color w:val="000080"/>
        </w:rPr>
      </w:pPr>
      <w:r>
        <w:rPr>
          <w:color w:val="000080"/>
        </w:rPr>
        <w:t>前面參話頭跟修觀的方法，都是超越問題，而不是解決問題，最後我們講圓融。在《天台小止觀》最後講到證果的時候，有講到初心證果跟後心證果，後心證果，是指修行到最後的一種境界，我個人根據所能夠理解的，把修行最後的境界，用華嚴的講法稱為海印三昧。</w:t>
      </w:r>
    </w:p>
    <w:p>
      <w:pPr>
        <w:pStyle w:val="1"/>
        <w:numPr>
          <w:ilvl w:val="0"/>
          <w:numId w:val="2"/>
        </w:numPr>
        <w:rPr>
          <w:color w:val="000080"/>
        </w:rPr>
      </w:pPr>
      <w:r>
        <w:rPr>
          <w:rFonts w:cs="標楷體"/>
          <w:color w:val="000080"/>
        </w:rPr>
        <w:t xml:space="preserve"> </w:t>
      </w:r>
      <w:bookmarkStart w:id="78" w:name="後心證果以海印三昧說明："/>
      <w:r>
        <w:rPr>
          <w:color w:val="000080"/>
        </w:rPr>
        <w:t>後心證果以海印三昧說明：</w:t>
      </w:r>
      <w:bookmarkEnd w:id="78"/>
    </w:p>
    <w:p>
      <w:pPr>
        <w:pStyle w:val="2"/>
        <w:rPr>
          <w:color w:val="000080"/>
        </w:rPr>
      </w:pPr>
      <w:r>
        <w:rPr>
          <w:color w:val="000080"/>
        </w:rPr>
        <w:t>海印：的意思是：心像大海一樣！大海是無邊，所以能夠把所有的天地萬物全部含照進去，這種講法有點像唯識學所講的大圓鏡智一樣，這鏡子非常的大，廣大無邊，所以能夠把所有的天地萬物、法界全部照進去，我們一般人，心量很小，眼睛所看、耳朵所聽到的，都是一小部分而已，這是講海印。其次講三昧：是指能所雙泯、前後際斷的狀況。</w:t>
      </w:r>
    </w:p>
    <w:p>
      <w:pPr>
        <w:pStyle w:val="2"/>
        <w:rPr>
          <w:color w:val="000080"/>
        </w:rPr>
      </w:pPr>
      <w:r>
        <w:rPr>
          <w:color w:val="000080"/>
        </w:rPr>
        <w:t>前後際斷：打坐最重要就是不想過去、不想未來。一心用方法在當下，剛才講到耳根圓通也講到不刻意去聽，而是讓聲音進來，但不能夠使聲音在我們心中逗留啊！所以它沒有過去相，沒有未來相，只有當下的相，眼睛所看，耳朵所聽的任何境界，都沒有過去，沒有未來，這稱為前後際斷。如果我們時間的長度，愈縮愈小，縮小到一個剎那，這時候心空間的量，反而會增廣到無限。</w:t>
      </w:r>
    </w:p>
    <w:p>
      <w:pPr>
        <w:pStyle w:val="2"/>
        <w:rPr>
          <w:color w:val="000080"/>
        </w:rPr>
      </w:pPr>
      <w:r>
        <w:rPr>
          <w:color w:val="000080"/>
        </w:rPr>
        <w:t>為什麼說修定能夠修出神通，也是這個道理，因為他不想過去、不想未來，所以當下的這種境界，反而能開拓成無限，因為前後際斷，所以當下就變成寬廣無限，廣大圓滿，這並不是我們一般凡夫的當下！</w:t>
      </w:r>
    </w:p>
    <w:p>
      <w:pPr>
        <w:pStyle w:val="2"/>
        <w:rPr>
          <w:color w:val="000080"/>
        </w:rPr>
      </w:pPr>
      <w:r>
        <w:rPr>
          <w:color w:val="000080"/>
        </w:rPr>
        <w:t>其次講能所雙泯：在這種只有當下之中，也不會想到是誰在看？是誰在聽？我常說：我們看境界，眼睛初看的時候，只有當下，在第二念的時候，才會想到是我在看，如果我們念念在當下，根本就不會起有我的這種觀念，也不會起那個是被看的，能看跟所看，這都是第二念。因此念念在當下，沒有過去，沒有未來，沒有能看的我，沒有所看的對象，這時候心才是圓滿的；一方面沒有煩惱，二方面這境界是廣大無限的，所以小乘講自在─這時候當然是自在，沒有煩惱；大乘講圓滿─這時候是圓滿，因為這時候，這境界是無限的，因此三昧是心跟境界完全統一的。我們講說：心如虛空，量週沙界，在海印三昧的狀態之中，心可以跟法界成為一體，所以能夠隨著眾生的心而所變現，因此才有所謂的：千百億化身，所謂的弘法度眾生。</w:t>
      </w:r>
    </w:p>
    <w:p>
      <w:pPr>
        <w:pStyle w:val="2"/>
        <w:rPr>
          <w:color w:val="000080"/>
        </w:rPr>
      </w:pPr>
      <w:r>
        <w:rPr>
          <w:color w:val="000080"/>
        </w:rPr>
        <w:t>可是不管怎樣它基本原則：就是前後際斷，能所雙泯，在無心之中，而能夠產生感應，稱為無功用行，這也就說：學佛最後的境界是這樣子，無心但跟法界是一體的，跟眾生是一體的，所以能夠知道一切，也能夠跟一切產生相應。</w:t>
      </w:r>
    </w:p>
    <w:p>
      <w:pPr>
        <w:pStyle w:val="2"/>
        <w:rPr>
          <w:color w:val="000080"/>
        </w:rPr>
      </w:pPr>
      <w:r>
        <w:rPr>
          <w:color w:val="000080"/>
        </w:rPr>
        <w:t>成佛其實是沒有所謂成佛這個觀念，我們常講成，在這完全統一的時候，沒有你、沒有我、沒有他，這種區別。因此根本沒有所謂：成不成佛的觀念，這種觀念只是對一般凡夫而說的。因為一般凡夫，還是要以為有一個東西可以成，這樣去修行，才有意思，其實是沒有成佛這回事！但能夠不斷地趨向於海印三昧的境界。</w:t>
      </w:r>
    </w:p>
    <w:p>
      <w:pPr>
        <w:pStyle w:val="2"/>
        <w:rPr>
          <w:color w:val="000080"/>
        </w:rPr>
      </w:pPr>
      <w:r>
        <w:rPr>
          <w:color w:val="000080"/>
        </w:rPr>
        <w:t>這一次《天台小止觀》就講到這地方，證果的部分，因為都是用空假中的講法，我想各位如果對佛理能夠清楚，看這個不會有很大的問題，跟真正的修證，在覺受上還是不太一樣的！我們就講到這裡！</w:t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rPr>
          <w:color w:val="000080"/>
        </w:rPr>
      </w:pPr>
      <w:r>
        <w:rPr>
          <w:color w:val="000080"/>
        </w:rPr>
      </w:r>
    </w:p>
    <w:p>
      <w:pPr>
        <w:pStyle w:val="2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11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11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11"/>
        <w:ind w:left="0" w:hanging="0"/>
        <w:jc w:val="center"/>
        <w:outlineLvl w:val="0"/>
        <w:rPr>
          <w:color w:val="000080"/>
        </w:rPr>
      </w:pPr>
      <w:bookmarkStart w:id="79" w:name="問答彙集"/>
      <w:bookmarkEnd w:id="79"/>
      <w:r>
        <w:rPr>
          <w:color w:val="000080"/>
        </w:rPr>
        <w:t>問答彙集</w:t>
      </w:r>
    </w:p>
    <w:p>
      <w:pPr>
        <w:pStyle w:val="12"/>
        <w:rPr>
          <w:color w:val="000080"/>
        </w:rPr>
      </w:pPr>
      <w:bookmarkStart w:id="80" w:name="問答彙集"/>
      <w:bookmarkEnd w:id="80"/>
      <w:r>
        <w:rPr>
          <w:color w:val="000080"/>
        </w:rPr>
        <w:t xml:space="preserve">(1) </w:t>
      </w:r>
      <w:r>
        <w:rPr>
          <w:color w:val="000080"/>
        </w:rPr>
        <w:t>問：人要修定，三十歲就比較不容易成就！是否有此事？</w:t>
      </w:r>
    </w:p>
    <w:p>
      <w:pPr>
        <w:pStyle w:val="4"/>
        <w:rPr>
          <w:color w:val="000080"/>
        </w:rPr>
      </w:pPr>
      <w:r>
        <w:rPr>
          <w:color w:val="000080"/>
        </w:rPr>
        <w:t>答：三十歲修定就比較不容易成就！我想三十歲！每個人從生下來到三十歲，因緣的變化其實很多！有人可能其體質變化很多，所以這三十歲，其實不一定是那麼明確！但是我們可以說，年紀愈大！愈修愈困難！</w:t>
      </w:r>
    </w:p>
    <w:p>
      <w:pPr>
        <w:pStyle w:val="5"/>
        <w:rPr>
          <w:color w:val="000080"/>
        </w:rPr>
      </w:pPr>
      <w:r>
        <w:rPr>
          <w:color w:val="000080"/>
        </w:rPr>
        <w:t>因為我們一般人，如果沒有接觸到佛法；一般而言，都是在造業，造的業愈多，要消當然就困難的多，所以年紀愈大，再來修是比較困難。廿歲就比十歲困難，四十歲比三十歲困難，這是以個人而言。</w:t>
      </w:r>
    </w:p>
    <w:p>
      <w:pPr>
        <w:pStyle w:val="5"/>
        <w:rPr>
          <w:color w:val="000080"/>
        </w:rPr>
      </w:pPr>
      <w:r>
        <w:rPr>
          <w:color w:val="000080"/>
        </w:rPr>
        <w:t>如果就一般大眾而言，他的三十歲，跟你的四十歲，不能夠用數字來比了，但這句話如果能夠聽懂，就是真的要修，就要即時修，能夠把握這個觀念就好了！身體為修行之工具，如果身體退化，仍會障礙修行。那如果問我現在是廿九歲，或是三十一歲呢？只是說愈後修，愈困難，所以要修，要趁年輕！早一點修就好了！</w:t>
      </w:r>
    </w:p>
    <w:p>
      <w:pPr>
        <w:pStyle w:val="12"/>
        <w:rPr>
          <w:color w:val="000080"/>
        </w:rPr>
      </w:pPr>
      <w:r>
        <w:rPr>
          <w:color w:val="000080"/>
        </w:rPr>
        <w:t>(2)</w:t>
      </w:r>
      <w:r>
        <w:rPr>
          <w:color w:val="000080"/>
        </w:rPr>
        <w:t>問：如果身體退化了呢？</w:t>
      </w:r>
    </w:p>
    <w:p>
      <w:pPr>
        <w:pStyle w:val="4"/>
        <w:rPr>
          <w:color w:val="000080"/>
        </w:rPr>
      </w:pPr>
      <w:r>
        <w:rPr>
          <w:color w:val="000080"/>
        </w:rPr>
        <w:t>答：我們剛才講到，身體的機能，這身體算是我們修行的工具，如果這身體，工具已經壞掉，對你的修行，也是一種障礙；所以說身體退化了，還是會產生障礙的；我們不要想說，佛法偏重於講調心。</w:t>
      </w:r>
    </w:p>
    <w:p>
      <w:pPr>
        <w:pStyle w:val="5"/>
        <w:rPr>
          <w:color w:val="000080"/>
        </w:rPr>
      </w:pPr>
      <w:r>
        <w:rPr>
          <w:color w:val="000080"/>
        </w:rPr>
        <w:t>其實就真正的佛法，並不離開身，心物是一體，所以不可把身完全放掉，不管了，然後說我要修心，是修不起來的。像《天台小止觀》，所講調五事，而主要先經過調身、調息、然後再講調心，如果這身體的情況極差，可能還是先調身為宜！</w:t>
      </w:r>
    </w:p>
    <w:p>
      <w:pPr>
        <w:pStyle w:val="12"/>
        <w:ind w:left="1076" w:hanging="1078"/>
        <w:rPr>
          <w:color w:val="000080"/>
        </w:rPr>
      </w:pPr>
      <w:r>
        <w:rPr>
          <w:color w:val="000080"/>
        </w:rPr>
        <w:t xml:space="preserve">(3) </w:t>
      </w:r>
      <w:r>
        <w:rPr>
          <w:color w:val="000080"/>
        </w:rPr>
        <w:t>問：慈、悲、喜、捨四無量心，有沒有需要刻意的修習，才能相應於四無量心的境界？</w:t>
      </w:r>
    </w:p>
    <w:p>
      <w:pPr>
        <w:pStyle w:val="4"/>
        <w:rPr>
          <w:color w:val="000080"/>
        </w:rPr>
      </w:pPr>
      <w:r>
        <w:rPr>
          <w:rFonts w:cs="新細明體"/>
          <w:color w:val="000080"/>
        </w:rPr>
        <w:t xml:space="preserve"> </w:t>
      </w:r>
      <w:r>
        <w:rPr>
          <w:color w:val="000080"/>
        </w:rPr>
        <w:t>答：慈、悲、喜、捨四無量定，是有專門的方法去修的觀想，觀想我因為發這個心，對一切的眾生慈悲，拔苦與樂，可以用專門觀想的方法，發生這樣的境界；也可以因為打坐之關係，而產生慈悲喜捨的結果，這也就說如果你要很快達到這樣慈悲喜捨，就是用專門的方法去修比較快，如果用打坐方法慢慢地也可以得到。</w:t>
      </w:r>
    </w:p>
    <w:p>
      <w:pPr>
        <w:pStyle w:val="5"/>
        <w:rPr>
          <w:color w:val="000080"/>
        </w:rPr>
      </w:pPr>
      <w:r>
        <w:rPr>
          <w:color w:val="000080"/>
        </w:rPr>
        <w:t>因此事實上，真正之定，是定在統一和諧之中；如果我們的心，能慢慢把一些矛盾、業障消除，自然能夠產生統一和諧，慈、悲、喜、捨的心態跟行為，自然能夠慢慢流露出來！</w:t>
      </w:r>
    </w:p>
    <w:p>
      <w:pPr>
        <w:pStyle w:val="12"/>
        <w:rPr>
          <w:color w:val="000080"/>
        </w:rPr>
      </w:pPr>
      <w:bookmarkStart w:id="81" w:name="小止觀"/>
      <w:bookmarkEnd w:id="81"/>
      <w:r>
        <w:rPr>
          <w:color w:val="000080"/>
        </w:rPr>
        <w:t xml:space="preserve">(4) </w:t>
      </w:r>
      <w:r>
        <w:rPr>
          <w:color w:val="000080"/>
        </w:rPr>
        <w:t>問：身體放鬆，容易昏沈？</w:t>
      </w:r>
    </w:p>
    <w:p>
      <w:pPr>
        <w:pStyle w:val="4"/>
        <w:rPr>
          <w:color w:val="000080"/>
        </w:rPr>
      </w:pPr>
      <w:r>
        <w:rPr>
          <w:color w:val="000080"/>
        </w:rPr>
        <w:t>答：身體放鬆與精神放鬆不一樣，你不要想身體放鬆，精神也放鬆了，當然就昏沈 ！等一下我們會講如何使注意力集中的方法，要有方法，打坐不只是身體放鬆，坐在哪裡，沒事做，當然就昏沈去了！</w:t>
      </w:r>
    </w:p>
    <w:p>
      <w:pPr>
        <w:pStyle w:val="12"/>
        <w:rPr>
          <w:color w:val="000080"/>
        </w:rPr>
      </w:pPr>
      <w:r>
        <w:rPr>
          <w:color w:val="000080"/>
        </w:rPr>
        <w:t xml:space="preserve">(5) </w:t>
      </w:r>
      <w:r>
        <w:rPr>
          <w:color w:val="000080"/>
        </w:rPr>
        <w:t>問：打坐久後身體會歪一邊？</w:t>
      </w:r>
    </w:p>
    <w:p>
      <w:pPr>
        <w:pStyle w:val="4"/>
        <w:rPr>
          <w:color w:val="000080"/>
        </w:rPr>
      </w:pPr>
      <w:r>
        <w:rPr>
          <w:color w:val="000080"/>
        </w:rPr>
        <w:t>答：有一種狀況為習性，為什麼坐久後會有偏左或偏右這樣的習性呢？跟我們日常生活的習慣有關係；所以有人剛開始打坐，身體會偏一邊，幫他改過之後，他又偏一邊去了，也就是在我們左右氣血不一樣，有人習慣用左手，有人習慣用右手，這會造成左右氣血的不平衡，則會導致左右氣血的偏差。</w:t>
      </w:r>
    </w:p>
    <w:p>
      <w:pPr>
        <w:pStyle w:val="5"/>
        <w:rPr>
          <w:color w:val="000080"/>
        </w:rPr>
      </w:pPr>
      <w:r>
        <w:rPr>
          <w:color w:val="000080"/>
        </w:rPr>
        <w:t>如果在這種狀況，你怎麼調他，他還是容易又變回去，只好讓他經過一段時日，左右氣血慢慢通順，平衡了就會恢復正常，如果嚴重時再矯正，如果只是偏一點就當作過程即可，他會慢慢自己調整的。</w:t>
      </w:r>
    </w:p>
    <w:p>
      <w:pPr>
        <w:pStyle w:val="12"/>
        <w:rPr>
          <w:color w:val="000080"/>
        </w:rPr>
      </w:pPr>
      <w:r>
        <w:rPr>
          <w:color w:val="000080"/>
        </w:rPr>
        <w:t xml:space="preserve">(6) </w:t>
      </w:r>
      <w:r>
        <w:rPr>
          <w:color w:val="000080"/>
        </w:rPr>
        <w:t>問：剛才老師說，數息如果不會數，可先取它的聲音，怎麼數法？</w:t>
      </w:r>
    </w:p>
    <w:p>
      <w:pPr>
        <w:pStyle w:val="4"/>
        <w:rPr>
          <w:color w:val="000080"/>
        </w:rPr>
      </w:pPr>
      <w:r>
        <w:rPr>
          <w:color w:val="000080"/>
        </w:rPr>
        <w:t>答：剛才說數一就是一的聲音，數二就是二的聲音；不刻意想到數字的形象，也就說，如果你可以從一數到十，而不產生妄念就好了，但有人沒辦法掌握，只好先令他去抓數字的聲音。</w:t>
      </w:r>
    </w:p>
    <w:p>
      <w:pPr>
        <w:pStyle w:val="12"/>
        <w:rPr>
          <w:color w:val="000080"/>
        </w:rPr>
      </w:pPr>
      <w:r>
        <w:rPr>
          <w:color w:val="000080"/>
        </w:rPr>
        <w:t xml:space="preserve">(7) </w:t>
      </w:r>
      <w:r>
        <w:rPr>
          <w:color w:val="000080"/>
        </w:rPr>
        <w:t>問：如果開刀一個月，可否打坐？</w:t>
      </w:r>
    </w:p>
    <w:p>
      <w:pPr>
        <w:pStyle w:val="4"/>
        <w:rPr>
          <w:color w:val="000080"/>
        </w:rPr>
      </w:pPr>
      <w:r>
        <w:rPr>
          <w:color w:val="000080"/>
        </w:rPr>
        <w:t>答：我想如果醫生認定他已健康了，大概就沒有問題！如果還在復原之中，有一種狀況就是，如果我們傷在，在打坐時氣血循環的會比較快，如果傷還沒好，氣會漏得比較多；如果外傷完全好，打坐反而可以幫助我們療傷；要看外傷是否都好了？如果還沒好！傷口─就像有個洞一樣，氣血循環的較快，氣會漏得多；而傷口會痛，我想因為在傷口的部位，那肉已在收縮了，脈還沒通之前，會痛是很正常的，這跟我剛才講的氣漏，沒有完全的關係！</w:t>
      </w:r>
    </w:p>
    <w:p>
      <w:pPr>
        <w:pStyle w:val="12"/>
        <w:ind w:left="1098" w:hanging="1098"/>
        <w:rPr>
          <w:color w:val="000080"/>
        </w:rPr>
      </w:pPr>
      <w:r>
        <w:rPr>
          <w:color w:val="000080"/>
        </w:rPr>
        <w:t xml:space="preserve">(8) </w:t>
      </w:r>
      <w:r>
        <w:rPr>
          <w:color w:val="000080"/>
        </w:rPr>
        <w:t>問：像有人身體弱，氣不足，似乎看不到呼吸好數，可否先用練氣的方式，比如：深呼吸，再打坐調息？</w:t>
      </w:r>
    </w:p>
    <w:p>
      <w:pPr>
        <w:pStyle w:val="4"/>
        <w:rPr>
          <w:color w:val="000080"/>
        </w:rPr>
      </w:pPr>
      <w:r>
        <w:rPr>
          <w:color w:val="000080"/>
        </w:rPr>
        <w:t>答：數息並非練氣功，我們本來就有呼吸的，只是順著自然的呼吸來數數字而已；這是一個觀念的問題，我想如果平常就可以呼吸，應該就能夠數息；剛才講到最簡單的方法就是最好的方法，愈不要你刻意的方法，才是最好的方法；而你用深呼吸、用刻意的呼吸方式，身體放不下。</w:t>
      </w:r>
    </w:p>
    <w:p>
      <w:pPr>
        <w:pStyle w:val="5"/>
        <w:rPr>
          <w:color w:val="000080"/>
        </w:rPr>
      </w:pPr>
      <w:r>
        <w:rPr>
          <w:color w:val="000080"/>
        </w:rPr>
        <w:t>只有用自然的呼吸，才有可能慢慢把我們身體忘掉！所以我剛才講到，有人因為帶了一些觀念，什麼腹式呼吸、深呼吸、就很容易把注意力放在身體上，這就練身而言，有初步的功效；然就打坐調心而言─車子不動，是打牛還是打車哩！不是車子的問題！</w:t>
      </w:r>
    </w:p>
    <w:p>
      <w:pPr>
        <w:pStyle w:val="12"/>
        <w:rPr>
          <w:color w:val="000080"/>
        </w:rPr>
      </w:pPr>
      <w:r>
        <w:rPr>
          <w:color w:val="000080"/>
        </w:rPr>
        <w:t xml:space="preserve">(9) </w:t>
      </w:r>
      <w:r>
        <w:rPr>
          <w:color w:val="000080"/>
        </w:rPr>
        <w:t>問：有人說打坐可否用單盤方式？</w:t>
      </w:r>
    </w:p>
    <w:p>
      <w:pPr>
        <w:pStyle w:val="4"/>
        <w:rPr>
          <w:color w:val="000080"/>
        </w:rPr>
      </w:pPr>
      <w:r>
        <w:rPr>
          <w:color w:val="000080"/>
        </w:rPr>
        <w:t>答：不能說不可以！但打坐為什要雙盤？有它的原因！第一個就是可以坐得比較穩，雙盤如果真的會坐，會比單盤效果好！能夠坐得穩，對氣血的循環會有幫助，不然你說散盤能不能坐？當然不能說不能坐；但效果當然會差許多。</w:t>
      </w:r>
    </w:p>
    <w:p>
      <w:pPr>
        <w:pStyle w:val="5"/>
        <w:rPr>
          <w:color w:val="000080"/>
        </w:rPr>
      </w:pPr>
      <w:r>
        <w:rPr>
          <w:color w:val="000080"/>
        </w:rPr>
        <w:t>但有人剛打坐，骨頭比較硬，一下要採雙盤骨頭會打架，因此不容易一下子就採雙盤，會繃得比較緊，剛開始筋骨都會比較硬；可是一段時日後，氣血較順了，腿也不那麼僵硬了，可慢慢改用雙盤的方式；像我現在的盤腿姿勢，也不是天生就是這樣子的，剛開始也是翹得高高的，經過半年之後，好像才比較可以見人。</w:t>
      </w:r>
    </w:p>
    <w:p>
      <w:pPr>
        <w:pStyle w:val="12"/>
        <w:rPr>
          <w:color w:val="000080"/>
        </w:rPr>
      </w:pPr>
      <w:r>
        <w:rPr>
          <w:color w:val="000080"/>
        </w:rPr>
        <w:t>(10)</w:t>
      </w:r>
      <w:r>
        <w:rPr>
          <w:color w:val="000080"/>
        </w:rPr>
        <w:t>問：打坐時胃會痛？本來偶爾會痛！但是打坐時，痛得更厲害！</w:t>
      </w:r>
    </w:p>
    <w:p>
      <w:pPr>
        <w:pStyle w:val="4"/>
        <w:rPr>
          <w:color w:val="000080"/>
        </w:rPr>
      </w:pPr>
      <w:r>
        <w:rPr>
          <w:color w:val="000080"/>
        </w:rPr>
        <w:t>答：我先簡單講：打坐時可能會讓你的舊病復發，但這復發，不是發病，而是因為你這地方有病，打坐時氣血經過這部位，因為他有病，所以氣血經過時會痛；因此這痛，並非說，你現在病得比以前更嚴重。而是現在氣血通過的過程裡，會產生這樣的現象，不管是胃，或剛才所講的開刀還沒有復原，或者本來受傷的部位疼痛等等，在打坐時，第一個反應大概都是這部位，那都是痛！如果簡單點：就是知道這是過程，內心接受它，忍耐他，病也就可以慢慢地好轉。</w:t>
      </w:r>
    </w:p>
    <w:p>
      <w:pPr>
        <w:pStyle w:val="12"/>
        <w:rPr>
          <w:color w:val="000080"/>
        </w:rPr>
      </w:pPr>
      <w:r>
        <w:rPr>
          <w:color w:val="000080"/>
        </w:rPr>
        <w:t>(11)</w:t>
      </w:r>
      <w:r>
        <w:rPr>
          <w:color w:val="000080"/>
        </w:rPr>
        <w:t>問：老師上次談到有些發物，比較容易引發舊病，最好避免，是指發酵過的食物，像饅頭之類的嗎？</w:t>
      </w:r>
    </w:p>
    <w:p>
      <w:pPr>
        <w:pStyle w:val="4"/>
        <w:rPr>
          <w:color w:val="000080"/>
        </w:rPr>
      </w:pPr>
      <w:r>
        <w:rPr>
          <w:color w:val="000080"/>
        </w:rPr>
        <w:t>答：不是發酵的食物，而是指有些發物；有些菜類，稱為發物，就是比較容易引起舊病復發的，這我再去查了中醫上的書，像芥菜之類的，不是饅頭！</w:t>
      </w:r>
    </w:p>
    <w:p>
      <w:pPr>
        <w:pStyle w:val="12"/>
        <w:rPr>
          <w:color w:val="000080"/>
        </w:rPr>
      </w:pPr>
      <w:r>
        <w:rPr>
          <w:color w:val="000080"/>
        </w:rPr>
        <w:t>(12)</w:t>
      </w:r>
      <w:r>
        <w:rPr>
          <w:color w:val="000080"/>
        </w:rPr>
        <w:t>問：老師上次講到數息法時，是注意鼻端的呼吸而數息，可是心很浮躁，妄想也多！這時候還繼續用數息法嗎？</w:t>
      </w:r>
    </w:p>
    <w:p>
      <w:pPr>
        <w:pStyle w:val="4"/>
        <w:rPr>
          <w:color w:val="000080"/>
        </w:rPr>
      </w:pPr>
      <w:r>
        <w:rPr>
          <w:color w:val="000080"/>
        </w:rPr>
        <w:t>答：如果這樣子！這時候最好是將注意力向下，一種就是注意丹田，另外一種就是觀地輪─所謂地輪，就是我們打坐，身體跟地面接觸的這一部份；因為這一部份，我們會有壓力，所以這種感覺比較好觀；如果你在觀時，就不要注意鼻端，因為鼻端的部位還是比較高，等到過一段時間，妄想雜念比較少時，再來數息。</w:t>
      </w:r>
    </w:p>
    <w:p>
      <w:pPr>
        <w:pStyle w:val="12"/>
        <w:rPr>
          <w:color w:val="000080"/>
        </w:rPr>
      </w:pPr>
      <w:r>
        <w:rPr>
          <w:color w:val="000080"/>
        </w:rPr>
        <w:t>(13)</w:t>
      </w:r>
      <w:r>
        <w:rPr>
          <w:color w:val="000080"/>
        </w:rPr>
        <w:t>問：數息法如何能把注意力放在聲音上？</w:t>
      </w:r>
    </w:p>
    <w:p>
      <w:pPr>
        <w:pStyle w:val="4"/>
        <w:rPr>
          <w:color w:val="000080"/>
        </w:rPr>
      </w:pPr>
      <w:r>
        <w:rPr>
          <w:color w:val="000080"/>
        </w:rPr>
        <w:t>答：我們常說：數息的時候，注意力最初我們是注意鼻端，看呼吸來數數字，最後重點是擺在數字上，但最初很多人，對於把注意力放在數字上面，不太能掌握；我們一般講一講二，講三，就是取他的聲音一就是一，二就是二，不需要特別用什麼聲音或是形狀來說明這一二，而是我們觀念上，都有這一二，這是意象。有人對於意象，是比較抽像的，比較不能夠掌握住，就是用聲音─一的聲音；一的聲音，一直連續到呼完為止，再從二開始。</w:t>
      </w:r>
    </w:p>
    <w:p>
      <w:pPr>
        <w:pStyle w:val="12"/>
        <w:rPr>
          <w:color w:val="000080"/>
        </w:rPr>
      </w:pPr>
      <w:r>
        <w:rPr>
          <w:color w:val="000080"/>
        </w:rPr>
        <w:t>(14)</w:t>
      </w:r>
      <w:r>
        <w:rPr>
          <w:color w:val="000080"/>
        </w:rPr>
        <w:t>問：有人用練氣功法的方式來強身，這對打坐而言是否有幫助？</w:t>
      </w:r>
    </w:p>
    <w:p>
      <w:pPr>
        <w:pStyle w:val="4"/>
        <w:rPr>
          <w:color w:val="000080"/>
        </w:rPr>
      </w:pPr>
      <w:r>
        <w:rPr>
          <w:color w:val="000080"/>
        </w:rPr>
        <w:t>答：我不知道，所謂的氣功是如何的一種氣功法，一般在練氣功時，都有教人家怎樣呼吸？甚至教人家怎樣引導氣脈的方法，不過觀想，怎麼樣走，如何轉？我認為瑜伽跟太極拳比較好就是，它做的運動，但不刻意去造成氣脈的通暢，所以能夠幫助，都是在最自然的情況之中就能形成的；如果我們在運動之中，也需要刻意的引導，這是造作的；是造作，經常會有一種後遺症。</w:t>
      </w:r>
    </w:p>
    <w:p>
      <w:pPr>
        <w:pStyle w:val="5"/>
        <w:rPr>
          <w:color w:val="000080"/>
        </w:rPr>
      </w:pPr>
      <w:r>
        <w:rPr>
          <w:color w:val="000080"/>
        </w:rPr>
        <w:t>因為我們每一個人的身體狀況都不一樣，所以不能用一種先入為主的方式，應該怎麼走？你自己想像的，會跟你的情況是不一樣的。有很多人，經常都講，我們應該如何觀？最後都走入偏差，偏差就是：他的氣本來要往那個方向走，結果你用意識的觀念，就說應往那個方向走！所以走進去了，出不來了！氣就積在這地方，如果用平常的話講，就是走入死巷，出不來，就會在自己的身體，或情緒上造成一種比較不穩定的現象。這樣子，大概沒有好的辦法，可以調伏，也就說他不要再打坐一年半年之後，讓身體的機能再恢復正常，那很麻煩！其實大部人，在打坐後，很多人都是屬於氣脈上面的偏倒。所以用任何一種氣功的方法，多少都有導脈的方法。一般都會造成差錯。至於說太極拳或瑜伽的方法比較自然一點。</w:t>
      </w:r>
    </w:p>
    <w:p>
      <w:pPr>
        <w:pStyle w:val="12"/>
        <w:rPr>
          <w:color w:val="000080"/>
        </w:rPr>
      </w:pPr>
      <w:r>
        <w:rPr>
          <w:color w:val="000080"/>
        </w:rPr>
        <w:t>(15)</w:t>
      </w:r>
      <w:r>
        <w:rPr>
          <w:color w:val="000080"/>
        </w:rPr>
        <w:t>問：打坐的氣動情形？</w:t>
      </w:r>
    </w:p>
    <w:p>
      <w:pPr>
        <w:pStyle w:val="4"/>
        <w:rPr>
          <w:color w:val="000080"/>
        </w:rPr>
      </w:pPr>
      <w:r>
        <w:rPr>
          <w:color w:val="000080"/>
        </w:rPr>
        <w:t>答：氣動的情況，如果講到打坐，就講到有八觸，人在打坐時，最初都比較浮，所以在皮膚表面，因為一般人的表脈 ，都不是很通暢，所以碰到一些不太順暢的地方，就會產生癢甚至嚴重的情形會痛，像針刺一樣！慢慢地這些脈能夠通暢，這些酸麻刺痛的現象，就會慢慢過去！正常而言：方法用得好，脈應該會慢慢往筋肉、骨頭裡面去攝。往內攝，比較穩定，所以我們的身心，也會比較安定下來。這是講到剛開始脈比較浮、粗淺時的狀況。</w:t>
      </w:r>
    </w:p>
    <w:p>
      <w:pPr>
        <w:pStyle w:val="12"/>
        <w:rPr>
          <w:color w:val="000080"/>
        </w:rPr>
      </w:pPr>
      <w:r>
        <w:rPr>
          <w:color w:val="000080"/>
        </w:rPr>
        <w:t>(16)</w:t>
      </w:r>
      <w:r>
        <w:rPr>
          <w:color w:val="000080"/>
        </w:rPr>
        <w:t>問：女眾生理期間，打坐是否可行？</w:t>
      </w:r>
    </w:p>
    <w:p>
      <w:pPr>
        <w:pStyle w:val="4"/>
        <w:rPr>
          <w:color w:val="000080"/>
        </w:rPr>
      </w:pPr>
      <w:r>
        <w:rPr>
          <w:color w:val="000080"/>
        </w:rPr>
        <w:t>答：我想有些人會用觀丹田的方法，如果我們把注意力在下，氣血會往下，在生理期間，可能造成血比較多的現象。所以如果只是很單純的用數息法，或念佛的方法，這問題就比較不那麼嚴重！也可能因每個人的體質而異，最好是可以稍微留意，如果沒有不正常的狀況，就繼續坐，沒有問題。如果有血多的現象，就稍微調整一下，或者把注意力往上，或者就先不要數息，只是單純的念佛！</w:t>
      </w:r>
    </w:p>
    <w:p>
      <w:pPr>
        <w:pStyle w:val="12"/>
        <w:rPr>
          <w:color w:val="000080"/>
        </w:rPr>
      </w:pPr>
      <w:r>
        <w:rPr>
          <w:color w:val="000080"/>
        </w:rPr>
        <w:t>(17)</w:t>
      </w:r>
      <w:r>
        <w:rPr>
          <w:color w:val="000080"/>
        </w:rPr>
        <w:t>問：靜坐能不能代替運動？或者只要靜坐，就不用運動了嗎？</w:t>
      </w:r>
    </w:p>
    <w:p>
      <w:pPr>
        <w:pStyle w:val="4"/>
        <w:rPr>
          <w:color w:val="000080"/>
        </w:rPr>
      </w:pPr>
      <w:r>
        <w:rPr>
          <w:color w:val="000080"/>
        </w:rPr>
        <w:t>答：我想這是一個層次上的差別，對剛開始打坐者而言，適度的關節運動，能夠幫助他把身體調好，把氣脈調好，對他的靜坐有幫助；但如果他的靜坐時間花得愈來愈多，他的功夫、身體、脈、都調得愈來愈好，運動相對的就可以慢慢地較不需要了！</w:t>
      </w:r>
    </w:p>
    <w:p>
      <w:pPr>
        <w:pStyle w:val="5"/>
        <w:rPr>
          <w:color w:val="000080"/>
        </w:rPr>
      </w:pPr>
      <w:r>
        <w:rPr>
          <w:color w:val="000080"/>
        </w:rPr>
        <w:t>也就是剛開始動靜要能夠協調，到最後可以完全以靜坐，代替運動、代替睡眠，但剛開始還有有些動，有些靜比較好！這一節主要是講有關動作方面；在平常生活之中，也是一樣，做適度的運動，所謂：適度之運動就是能夠讓我們流汗的勞務或運動，但不要做到氣喘如牛的地步，如果做到喘了很厲害，其實不是最好的；不管是現代的醫學或整個靜坐的理論而言，適度的運動，對我們都是有幫助的，但不要太勞累！</w:t>
      </w:r>
    </w:p>
    <w:p>
      <w:pPr>
        <w:pStyle w:val="12"/>
        <w:rPr>
          <w:color w:val="000080"/>
        </w:rPr>
      </w:pPr>
      <w:r>
        <w:rPr>
          <w:color w:val="000080"/>
        </w:rPr>
        <w:t>(18)</w:t>
      </w:r>
      <w:r>
        <w:rPr>
          <w:color w:val="000080"/>
        </w:rPr>
        <w:t>問：老師剛才講到《楞嚴經》是屬於真如系統？</w:t>
      </w:r>
    </w:p>
    <w:p>
      <w:pPr>
        <w:pStyle w:val="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答：我們一般在近代，尤其把大乘佛教，分做三大系統，太虛大師，還有印順導師，都有他們大致的分類。以太虛大師的講法：第一個稱為法界圓覺學是屬於真如系統，法相唯識學是屬於唯識系統，法性空慧學是屬於中觀系統；在印順導師的講法：性空唯名學，虛妄唯識學，還有真常唯心學。所以這就是三大系統，《楞嚴經》大部份是，把它歸在第三個真常唯心學，或者稱為法界圓覺學。</w:t>
      </w:r>
    </w:p>
    <w:p>
      <w:pPr>
        <w:pStyle w:val="12"/>
        <w:rPr>
          <w:color w:val="000080"/>
        </w:rPr>
      </w:pPr>
      <w:r>
        <w:rPr>
          <w:color w:val="000080"/>
        </w:rPr>
        <w:t>(19)</w:t>
      </w:r>
      <w:r>
        <w:rPr>
          <w:color w:val="000080"/>
        </w:rPr>
        <w:t>問：氣散、心亂是什麼原因？怎樣能夠調適？</w:t>
      </w:r>
    </w:p>
    <w:p>
      <w:pPr>
        <w:pStyle w:val="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答：剛才講到如果緣務太多，第一個是氣容易散，然後心亂。氣散的原因很多，主要就是動，不管是身體動，還是心動，氣就容易散，如何能夠調？就是身體不動，心也不動。至於心亂：動也比較容易亂，我們常講動亂、動亂，心妄想雜念太多，就容易亂。</w:t>
      </w:r>
    </w:p>
    <w:p>
      <w:pPr>
        <w:pStyle w:val="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第二種問說：不動，是不是就不亂了呢？也不一定！就是要用一種比較正確的觀念去調。如果我們在佛法或在世間法上，能夠有比較正確的觀念，去看人、看事，看種種的境界，這樣心不會亂，所以對於初學，沒有把握，就是心不要向外攀緣，心不會亂，如果對於有智慧者，他能夠用正確的觀念去看，那也不會亂。</w:t>
      </w:r>
    </w:p>
    <w:p>
      <w:pPr>
        <w:pStyle w:val="12"/>
        <w:rPr>
          <w:color w:val="000080"/>
        </w:rPr>
      </w:pPr>
      <w:r>
        <w:rPr>
          <w:color w:val="000080"/>
        </w:rPr>
        <w:t>(20)</w:t>
      </w:r>
      <w:r>
        <w:rPr>
          <w:color w:val="000080"/>
        </w:rPr>
        <w:t>問：各位第一節每次都在打坐，在打坐之中，有沒有碰到什麼狀況，或是問題？</w:t>
      </w:r>
    </w:p>
    <w:p>
      <w:pPr>
        <w:pStyle w:val="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答：同學答：在睡覺！我想最好是各位有人輪流監香，我是給大家建議，剛才所講的同行善知識，如果各睡各的，不叫同行善知識，要大家能夠彼此互相勸勉，互相鼓勵，所以如果需要就是要輪流，有一個或兩個人當監香，就是手拿香板，在旁邊巡，如果有人昏沈，就幫他校正一下！同參善知識也是這樣子，就是有的人退轉了，退轉不一定跑到外面，才是退轉；昏沈或散亂，這也是退轉，就是用一種方法，讓他注意到了，又回到打坐的方法上。</w:t>
      </w:r>
    </w:p>
    <w:p>
      <w:pPr>
        <w:pStyle w:val="12"/>
        <w:rPr>
          <w:color w:val="000080"/>
        </w:rPr>
      </w:pPr>
      <w:r>
        <w:rPr>
          <w:color w:val="000080"/>
        </w:rPr>
        <w:t>(21)</w:t>
      </w:r>
      <w:r>
        <w:rPr>
          <w:color w:val="000080"/>
        </w:rPr>
        <w:t>問：在睡前打坐或醒後打坐較適宜？</w:t>
      </w:r>
    </w:p>
    <w:p>
      <w:pPr>
        <w:pStyle w:val="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答：打坐我們說過，打坐有兩個時候，一個是剛睡醒之後，然後不久就打坐，因為剛睡過，妄想比較少，體力也恢復過了，沒有那麼疲勞，所以睡醒之後坐，一般而言：對我們比較容易用功，妄想比較少，睡前坐，因為已經一天下來了，身體比較勞累，妄想比較多。</w:t>
      </w:r>
    </w:p>
    <w:p>
      <w:pPr>
        <w:pStyle w:val="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所以睡前的打坐重點在消除疲勞，讓他放鬆身心，這時要坐得多好，比較不容易；但還是坐，那坐完之後，最好是能夠做一些比較簡單的瑜伽運動，或者是按摩，做了但不用做得很週到，五分鐘，十分鐘之後再躺下去休息。</w:t>
      </w:r>
    </w:p>
    <w:p>
      <w:pPr>
        <w:pStyle w:val="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上次說到有人在打坐，因為在方法上沒有掌握到要領，很容易把身體繃緊，或者因為在氣脈上有障礙，就很容易在身體某些部位，造成繃緊，如果不放鬆就躺下去，就很容易做惡夢或者睡不好。所以最好是用一些方法，放鬆之後，再來休息。這是剛才第一個問題。</w:t>
      </w:r>
    </w:p>
    <w:p>
      <w:pPr>
        <w:pStyle w:val="12"/>
        <w:rPr>
          <w:color w:val="000080"/>
        </w:rPr>
      </w:pPr>
      <w:r>
        <w:rPr>
          <w:color w:val="000080"/>
        </w:rPr>
        <w:t>(22)</w:t>
      </w:r>
      <w:r>
        <w:rPr>
          <w:color w:val="000080"/>
        </w:rPr>
        <w:t>問：有人用打坐的姿勢，戴耳機聽錄音帶這樣好嗎？</w:t>
      </w:r>
    </w:p>
    <w:p>
      <w:pPr>
        <w:pStyle w:val="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答：我們如果以打坐的姿勢盤腿，一般而言：可以讓我們心比較收斂，所以用盤腿的姿勢，來誦經，來看書，專心，要做一樣什麼事情，效果上應該會比較好。如果你現在的注意力，就是要聽耳機，不是打坐，就說如果我們是想要聽那些錄音帶，就是用打坐的姿勢來聽，我想會比平常放腿的姿勢，效果會好一點。</w:t>
      </w:r>
    </w:p>
    <w:p>
      <w:pPr>
        <w:pStyle w:val="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但這不算打坐，而是算聽錄音帶，要打坐，仍是要另外找時間來調心，因為在我們用數息方法時，對自己妄念起落，會比較清楚。你聽錄音帶本身也是一種妄念，所以對於妄想雜念，會比平常少一點；但如果要用這樣的方法，想要真正得到定，大概不可能；所以大原則是可用盤腿的姿勢，去看書、去聽經、去做其他的事情；但打坐的功課，還是要另外找時間去坐的。</w:t>
      </w:r>
    </w:p>
    <w:p>
      <w:pPr>
        <w:pStyle w:val="12"/>
        <w:rPr>
          <w:color w:val="000080"/>
        </w:rPr>
      </w:pPr>
      <w:r>
        <w:rPr>
          <w:color w:val="000080"/>
        </w:rPr>
        <w:t>(23)</w:t>
      </w:r>
      <w:r>
        <w:rPr>
          <w:color w:val="000080"/>
        </w:rPr>
        <w:t>問：老師講到觀是觀理，不是觀相，比方：在日常生活中如何掌握自己的念力，而用到禪坐上？</w:t>
      </w:r>
    </w:p>
    <w:p>
      <w:pPr>
        <w:pStyle w:val="4"/>
        <w:rPr/>
      </w:pPr>
      <w:r>
        <w:rPr>
          <w:color w:val="000080"/>
        </w:rPr>
        <w:t>答：我們在講修觀時，一般在講到止觀時，就是先講止，再講觀，也就說事實上，如果要用觀的方法，要心比較細一點；我們講到打坐的</w:t>
      </w:r>
      <w:r>
        <w:rPr>
          <w:color w:val="000080"/>
          <w:lang w:val="en-US" w:eastAsia="en-US"/>
        </w:rPr>
        <w:t>七個層次，至少要到第四、第五層次以上時，妄想雜念已經很少了，這時才能用觀。如果妄想雜念很多，這一觀就愈打愈遠，第二種就是我上次所講的觀，這種觀如果依我體會，都是要有一個主題。比如：死觀─無常觀！講到人隨時會死，或者講到客觀，我在這世界上只是客人，這只是一種意象。並不是要很詳細的要去想，我為什麼在這世界上是客人，想很多道理，來證明你是客人，這不需要！也不需要想阿貓怎麼死的，阿狗牠怎死的，昨天怎麼活的？今天怎麼死的？不需要！</w:t>
      </w:r>
    </w:p>
    <w:p>
      <w:pPr>
        <w:pStyle w:val="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在我個人的用法裡，就是直接告訴我自己結論，人隨時都可能會死，進一步對任何起的貪心、瞋心、慢心，都用這一句話去對治，雖然說是理，事實上，也是一個理相，不是事相。所以如果能夠時時刻刻把這念頭抓住，就不會去打妄想，因為我不需要花很多的時間去想，我為什麼只是客人，這道理應該是平常就已想夠了。所以我們就可以很快拿出來用。</w:t>
      </w:r>
    </w:p>
    <w:p>
      <w:pPr>
        <w:pStyle w:val="12"/>
        <w:rPr>
          <w:color w:val="000080"/>
        </w:rPr>
      </w:pPr>
      <w:r>
        <w:rPr>
          <w:color w:val="000080"/>
        </w:rPr>
        <w:t>(24)</w:t>
      </w:r>
      <w:r>
        <w:rPr>
          <w:color w:val="000080"/>
        </w:rPr>
        <w:t>問：在佛學院，偏重在解，如何解行合一？</w:t>
      </w:r>
    </w:p>
    <w:p>
      <w:pPr>
        <w:pStyle w:val="4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t>答：解行能不能合一？行可以可分做兩方面：</w:t>
      </w:r>
    </w:p>
    <w:p>
      <w:pPr>
        <w:pStyle w:val="5"/>
        <w:rPr/>
      </w:pPr>
      <w:r>
        <w:rPr>
          <w:color w:val="000080"/>
          <w:u w:val="single"/>
          <w:lang w:val="en-US" w:eastAsia="en-US"/>
        </w:rPr>
        <w:t>生活方面的行</w:t>
      </w:r>
      <w:r>
        <w:rPr>
          <w:color w:val="000080"/>
          <w:lang w:val="en-US" w:eastAsia="en-US"/>
        </w:rPr>
        <w:t>：如果在生活各方面的行，就是如何把我們所聽到的佛法運用在待人處事上。能不能運用？這牽涉到我們最初學佛法的發心，學佛法就是為了拿來用，應該學到什麼地步，就用到什麼地步，當然能不能用得很熟練，這是可以慢慢會去熟練，但如果我們最初發心學佛，就是要對自己有用，則在生活中，就能夠用得上去！這用因為沒有定的基礎，所以對於降伏業障習氣比較會有限。</w:t>
      </w:r>
    </w:p>
    <w:p>
      <w:pPr>
        <w:pStyle w:val="5"/>
        <w:rPr/>
      </w:pPr>
      <w:r>
        <w:rPr>
          <w:color w:val="000080"/>
          <w:u w:val="single"/>
          <w:lang w:val="en-US" w:eastAsia="en-US"/>
        </w:rPr>
        <w:t>專修的行</w:t>
      </w:r>
      <w:r>
        <w:rPr>
          <w:color w:val="000080"/>
          <w:lang w:val="en-US" w:eastAsia="en-US"/>
        </w:rPr>
        <w:t>：剛才講到修定跟修觀，在佛學院裡的情況，當然聽聞的多，自己專修的少，用得少；但生活的部分，就看個人去用心，如果專修的部份修得好，對於我們生活中的動心起念的，覺照能力就會比較高，就說我現在起的念頭，是屬於哪一類的念頭？是跟法相應不相應？如果很快就夠覺察，就能夠去轉，去化！這樣就能夠慢慢跟佛法相應。這也是我們下面要講的，歷緣對境修止觀者。</w:t>
      </w:r>
    </w:p>
    <w:p>
      <w:pPr>
        <w:pStyle w:val="12"/>
        <w:rPr>
          <w:color w:val="000080"/>
        </w:rPr>
      </w:pPr>
      <w:r>
        <w:rPr>
          <w:color w:val="000080"/>
        </w:rPr>
        <w:t>(25)</w:t>
      </w:r>
      <w:r>
        <w:rPr>
          <w:color w:val="000080"/>
        </w:rPr>
        <w:t>問：如果有人氣比較強，打坐時全身發熱而浮躁沒辦法坐，該用何法對治？</w:t>
      </w:r>
    </w:p>
    <w:p>
      <w:pPr>
        <w:pStyle w:val="4"/>
        <w:rPr>
          <w:color w:val="000080"/>
        </w:rPr>
      </w:pPr>
      <w:r>
        <w:rPr>
          <w:color w:val="000080"/>
        </w:rPr>
        <w:t>答：正常來講：氣再如何，也不可能全身發熱，而坐不下去；可能是一種病況。一般有一種講法是我們呼吸，氣吸進來時比較冷，呼出去時，氣比較熱；所以如果身體覺得熱者，就注意吸氣，因為吸進來的氣比較冷；如果相反是屬於比較冷者，就注意呼氣，因為我們注意到冷，用心去想到這冷，身體就會慢慢變冷，冷就是從吸氣裡去觀，也就說如果真的這麼熱，就把注意力放在吸氣上，注意吸氣的冷，身體就會慢慢變涼。</w:t>
      </w:r>
    </w:p>
    <w:p>
      <w:pPr>
        <w:pStyle w:val="12"/>
        <w:rPr>
          <w:color w:val="000080"/>
        </w:rPr>
      </w:pPr>
      <w:r>
        <w:rPr>
          <w:color w:val="000080"/>
        </w:rPr>
        <w:t>(26)</w:t>
      </w:r>
      <w:r>
        <w:rPr>
          <w:color w:val="000080"/>
        </w:rPr>
        <w:t>問：飯後的經行，可否以跪坐的方式取代？</w:t>
      </w:r>
    </w:p>
    <w:p>
      <w:pPr>
        <w:pStyle w:val="4"/>
        <w:rPr>
          <w:color w:val="000080"/>
        </w:rPr>
      </w:pPr>
      <w:r>
        <w:rPr>
          <w:color w:val="000080"/>
        </w:rPr>
        <w:t>答：在我師父所教的飯後主要是經行或拜佛！還是以稍微動一點為好，跪坐是介在動跟靜之間，可試試看；但我想效果不會很好，因為一般人飯後比較容易昏沈，如果用跪坐的方式，打坐也不容易得力，用經行或拜佛的方法，一方面讓頭腦比較不會昏沈，二方面也可以幫助消化。</w:t>
      </w:r>
    </w:p>
    <w:p>
      <w:pPr>
        <w:pStyle w:val="12"/>
        <w:rPr>
          <w:color w:val="000080"/>
        </w:rPr>
      </w:pPr>
      <w:r>
        <w:rPr>
          <w:color w:val="000080"/>
        </w:rPr>
        <w:t>(27)</w:t>
      </w:r>
      <w:r>
        <w:rPr>
          <w:color w:val="000080"/>
        </w:rPr>
        <w:t>問：兩堂課誦如何修止觀？</w:t>
      </w:r>
    </w:p>
    <w:p>
      <w:pPr>
        <w:pStyle w:val="4"/>
        <w:rPr>
          <w:color w:val="000080"/>
        </w:rPr>
      </w:pPr>
      <w:r>
        <w:rPr>
          <w:color w:val="000080"/>
        </w:rPr>
        <w:t>答：關於誦經有幾種說法：</w:t>
      </w:r>
    </w:p>
    <w:p>
      <w:pPr>
        <w:pStyle w:val="5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一</w:t>
      </w:r>
      <w:r>
        <w:rPr>
          <w:color w:val="000080"/>
        </w:rPr>
        <w:t>)</w:t>
      </w:r>
      <w:r>
        <w:rPr>
          <w:color w:val="000080"/>
        </w:rPr>
        <w:t>誦經─</w:t>
      </w:r>
    </w:p>
    <w:p>
      <w:pPr>
        <w:pStyle w:val="5"/>
        <w:rPr/>
      </w:pPr>
      <w:r>
        <w:rPr>
          <w:color w:val="000080"/>
          <w:u w:val="single"/>
        </w:rPr>
        <w:t>（</w:t>
      </w:r>
      <w:r>
        <w:rPr>
          <w:color w:val="000080"/>
          <w:u w:val="single"/>
        </w:rPr>
        <w:t>A</w:t>
      </w:r>
      <w:r>
        <w:rPr>
          <w:color w:val="000080"/>
          <w:u w:val="single"/>
        </w:rPr>
        <w:t>）修止</w:t>
      </w:r>
      <w:r>
        <w:rPr>
          <w:color w:val="000080"/>
        </w:rPr>
        <w:t>：在誦經時，只是把它當作修定的法門，也就是在誦時，不去分別其章節義理，只是單純的誦下去！這是以修止的法門，當然如果就修止而言：也是專心地去誦每個字，但如果依據我個人體會，這速度有它一定的快慢，太快則不清楚。像我上次所講：念佛一樣！如果太快！不清楚；對每一個當下所念的字號不清楚，就沒有辦法攝心，要念得清楚，聽得清楚，才有辦法攝心。每個字很單純的念下去！很清楚的聽下去！念久了，心就能夠愈來愈安定。</w:t>
      </w:r>
    </w:p>
    <w:p>
      <w:pPr>
        <w:pStyle w:val="5"/>
        <w:rPr/>
      </w:pPr>
      <w:r>
        <w:rPr>
          <w:color w:val="000080"/>
          <w:u w:val="single"/>
        </w:rPr>
        <w:t>（</w:t>
      </w:r>
      <w:r>
        <w:rPr>
          <w:color w:val="000080"/>
          <w:u w:val="single"/>
        </w:rPr>
        <w:t>B</w:t>
      </w:r>
      <w:r>
        <w:rPr>
          <w:color w:val="000080"/>
          <w:u w:val="single"/>
        </w:rPr>
        <w:t>）修觀</w:t>
      </w:r>
      <w:r>
        <w:rPr>
          <w:color w:val="000080"/>
        </w:rPr>
        <w:t>：最初尤其是一般人看經文，可能不是能完全了解，或者即使了解，我們看註釋，聽大德的講解，能夠了解的，終究只是一部分而已；而我們這樣反覆的誦久了後，我們會對經文有更深切的體會，雖然沒有刻意作觀；但在八識心田裡，把這經文的印象，已印入八識的心田裡，過一段時間後，它自己會產生一些變化，就慢慢能跟經文的智慧相應，這就是所謂的觀，也就是並不需要特別再用怎樣的觀法，但這是指誦經而言。</w:t>
      </w:r>
    </w:p>
    <w:p>
      <w:pPr>
        <w:pStyle w:val="5"/>
        <w:rPr>
          <w:color w:val="000080"/>
        </w:rPr>
      </w:pPr>
      <w:r>
        <w:rPr>
          <w:color w:val="000080"/>
        </w:rPr>
        <w:t>(</w:t>
      </w:r>
      <w:r>
        <w:rPr>
          <w:color w:val="000080"/>
        </w:rPr>
        <w:t>二</w:t>
      </w:r>
      <w:r>
        <w:rPr>
          <w:color w:val="000080"/>
        </w:rPr>
        <w:t>)</w:t>
      </w:r>
      <w:r>
        <w:rPr>
          <w:color w:val="000080"/>
        </w:rPr>
        <w:t>看經─</w:t>
      </w:r>
    </w:p>
    <w:p>
      <w:pPr>
        <w:pStyle w:val="5"/>
        <w:rPr/>
      </w:pPr>
      <w:r>
        <w:rPr>
          <w:color w:val="000080"/>
          <w:u w:val="single"/>
        </w:rPr>
        <w:t>（</w:t>
      </w:r>
      <w:r>
        <w:rPr>
          <w:color w:val="000080"/>
          <w:u w:val="single"/>
        </w:rPr>
        <w:t>A</w:t>
      </w:r>
      <w:r>
        <w:rPr>
          <w:color w:val="000080"/>
          <w:u w:val="single"/>
        </w:rPr>
        <w:t>）思惟的方法</w:t>
      </w:r>
      <w:r>
        <w:rPr>
          <w:color w:val="000080"/>
        </w:rPr>
        <w:t>：在平時看書則不一定！在看經時，有時是用思惟的方法看，就像：我想各位在看小止觀，在看你們上課的經藏等等，大概都是用思惟的方法去看的，去思惟前面是怎麼講的，現在怎麼講，後面又怎麼結，各別的名相知道，然後連貫起來，義理又能夠相通；這當然是思惟的方法。</w:t>
      </w:r>
    </w:p>
    <w:p>
      <w:pPr>
        <w:pStyle w:val="5"/>
        <w:rPr/>
      </w:pPr>
      <w:r>
        <w:rPr>
          <w:color w:val="000080"/>
          <w:u w:val="single"/>
        </w:rPr>
        <w:t>（</w:t>
      </w:r>
      <w:r>
        <w:rPr>
          <w:color w:val="000080"/>
          <w:u w:val="single"/>
        </w:rPr>
        <w:t>B</w:t>
      </w:r>
      <w:r>
        <w:rPr>
          <w:color w:val="000080"/>
          <w:u w:val="single"/>
        </w:rPr>
        <w:t>）藉經文返照</w:t>
      </w:r>
      <w:r>
        <w:rPr>
          <w:color w:val="000080"/>
        </w:rPr>
        <w:t>：另外一種，有時我們看經一段時間之後，就會發覺，其實義理差不多都懂了！沒有什麼新鮮的。這時我有一種看法是：拿經文來反省自己，因為事實上雖然是懂，但我們做到的部分，還是很有限，這時是把經文，拿來當作鏡子來反觀自己身心行為，這是另外一種看法。</w:t>
      </w:r>
    </w:p>
    <w:p>
      <w:pPr>
        <w:pStyle w:val="5"/>
        <w:rPr>
          <w:color w:val="000080"/>
        </w:rPr>
      </w:pPr>
      <w:r>
        <w:rPr>
          <w:color w:val="000080"/>
        </w:rPr>
        <w:t>我常說很多人在拜懺時，只知道拜，不知道反省，這樣拜的效果，就很有限，懺文主要給我們借鏡，讓我們反省用的，尤其是身心在定靜之中反省，效果會更大！</w:t>
      </w:r>
    </w:p>
    <w:p>
      <w:pPr>
        <w:pStyle w:val="5"/>
        <w:rPr>
          <w:color w:val="000080"/>
        </w:rPr>
      </w:pPr>
      <w:r>
        <w:rPr>
          <w:color w:val="000080"/>
        </w:rPr>
      </w:r>
    </w:p>
    <w:p>
      <w:pPr>
        <w:pStyle w:val="12"/>
        <w:rPr>
          <w:color w:val="000080"/>
        </w:rPr>
      </w:pPr>
      <w:r>
        <w:rPr>
          <w:color w:val="000080"/>
        </w:rPr>
        <w:t>(28)</w:t>
      </w:r>
      <w:r>
        <w:rPr>
          <w:color w:val="000080"/>
        </w:rPr>
        <w:t>問：妄想如何對治：</w:t>
      </w:r>
    </w:p>
    <w:p>
      <w:pPr>
        <w:pStyle w:val="2"/>
        <w:rPr>
          <w:color w:val="000080"/>
        </w:rPr>
      </w:pPr>
      <w:r>
        <w:rPr>
          <w:color w:val="000080"/>
        </w:rPr>
        <w:t>答：妄想有二種。</w:t>
      </w:r>
    </w:p>
    <w:p>
      <w:pPr>
        <w:pStyle w:val="5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有主題的：是我們有執著，有心結，放不下的地方。比如：人罵我！我就很氣！如何去澄清我的立場？表示你的結放不下！這當然是用觀把結找出來！</w:t>
      </w:r>
    </w:p>
    <w:p>
      <w:pPr>
        <w:pStyle w:val="5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沒有主題：如果只是很單純的妄想，東想西想，表示是我們過去的業障習氣現行，當下沒有什麼心結；但過去的習氣現行了，所以會有這些妄想，這時候妄想出現時，你不要理它，不隨著它轉，繼續用用方法就好了，如果是用數息法，就把數息方法抓緊一點。</w:t>
      </w:r>
    </w:p>
    <w:p>
      <w:pPr>
        <w:pStyle w:val="5"/>
        <w:rPr>
          <w:color w:val="000080"/>
        </w:rPr>
      </w:pPr>
      <w:r>
        <w:rPr>
          <w:color w:val="000080"/>
        </w:rPr>
        <w:t>很多人都可以一方面數息，一方面打妄想，為什麼呢？就說我們的注意力，應儘量移到方法上，因為如果你的注意力可以全部集中在方法時，就沒有心力去打妄想了，很多人就是這邊也一半，那邊也一半，當然就可以一面數得不會掉，二方面又可以繼續打妄想也不會掉。所以有妄想出現時，知道了就趕快把注意力移轉到方法就好了，就能夠止。</w:t>
      </w:r>
    </w:p>
    <w:p>
      <w:pPr>
        <w:pStyle w:val="12"/>
        <w:rPr>
          <w:color w:val="000080"/>
        </w:rPr>
      </w:pPr>
      <w:r>
        <w:rPr>
          <w:color w:val="000080"/>
        </w:rPr>
        <w:t>(29)</w:t>
      </w:r>
      <w:r>
        <w:rPr>
          <w:color w:val="000080"/>
        </w:rPr>
        <w:t>問：討厭一個人如何從十二緣起去觀？</w:t>
      </w:r>
    </w:p>
    <w:p>
      <w:pPr>
        <w:pStyle w:val="4"/>
        <w:rPr>
          <w:color w:val="000080"/>
        </w:rPr>
      </w:pPr>
      <w:r>
        <w:rPr>
          <w:color w:val="000080"/>
        </w:rPr>
        <w:t>答：要觀緣起法主要是對一個問題去觀，否則你十二因緣觀下來，大概很有限！我個人比較常用的是：我們如果討厭一個人，你一定可以去釐清楚，你討厭的原因是什麼？比如：那人常講我的壞話，所以我很討厭他！那麼你就是要從他講我的壞話，所以我討厭他這一點去觀，就因為他常講我壞話我就要這麼討厭他嗎？</w:t>
      </w:r>
    </w:p>
    <w:p>
      <w:pPr>
        <w:pStyle w:val="5"/>
        <w:rPr>
          <w:color w:val="000080"/>
        </w:rPr>
      </w:pPr>
      <w:r>
        <w:rPr>
          <w:color w:val="000080"/>
        </w:rPr>
        <w:t>就是要針對這個重點去觀他的因緣，如果只是泛泛的觀，力量很有限。我們簡單講：比如：他講我壞話，我就很討厭他！我們想想，如果我是好人，他講幾句，對我有什麼影響呢？大概真的也有一些把柄吧！或者說：如果人家真的討厭我，也很好，我反而比較不會攀緣，可以好好用功！人家太喜歡我，麻煩才大哩！也就說我們觀到最後，我們會慢慢把問題轉到自己身上，而最後的問題是在我自己，而不是別人的問題。</w:t>
      </w:r>
    </w:p>
    <w:p>
      <w:pPr>
        <w:pStyle w:val="5"/>
        <w:rPr>
          <w:color w:val="000080"/>
        </w:rPr>
      </w:pPr>
      <w:r>
        <w:rPr>
          <w:color w:val="000080"/>
        </w:rPr>
        <w:t>比如：剛才所講的別人講我的壞話，我為什麼就那麼緊張呢？因為我喜歡面子，放不下！因為我準備做什麼事情啊！他這樣講話，對我有妨礙啊！一定是我本身有些執著，有些放不下的地方，才會這樣！我們觀到最後，問題的核心是在自己，不是別人。如果你觀到最後還是別人，那下坐後就去找他算帳了！對不對？所以觀到最後是自己的一些觀念的問題，就等這些觀念消掉之後，妄想與執著，就會慢慢消失了！從這裡去觀比較直接俐落啊！否則觀什麼十二因緣，無明緣行，行緣識……觀到最後想到他，還是很生氣的，結沒有散！</w:t>
      </w:r>
    </w:p>
    <w:p>
      <w:pPr>
        <w:pStyle w:val="12"/>
        <w:rPr>
          <w:color w:val="000080"/>
        </w:rPr>
      </w:pPr>
      <w:r>
        <w:rPr>
          <w:color w:val="000080"/>
        </w:rPr>
        <w:t>(30)</w:t>
      </w:r>
      <w:r>
        <w:rPr>
          <w:color w:val="000080"/>
        </w:rPr>
        <w:t>問：密宗的持咒是否要大聲念才能達到共振的效果？</w:t>
      </w:r>
    </w:p>
    <w:p>
      <w:pPr>
        <w:pStyle w:val="4"/>
        <w:rPr>
          <w:color w:val="000080"/>
        </w:rPr>
      </w:pPr>
      <w:r>
        <w:rPr>
          <w:color w:val="000080"/>
        </w:rPr>
        <w:t>答：我們知道在密宗持咒，有所謂的金剛持，出聲音但都不大聲，因為一般人不會持，一大聲就會散氣，你既然散氣了，怎麼可能通調氣脈？所以大聲，不見得氣就大，氣都散掉了；所以應該出聲音，但不可以大聲，尤其在密宗的持法，儘可能的舌頂上顎，不要讓他散開氣比較不會散！</w:t>
      </w:r>
    </w:p>
    <w:p>
      <w:pPr>
        <w:pStyle w:val="5"/>
        <w:rPr>
          <w:color w:val="000080"/>
        </w:rPr>
      </w:pPr>
      <w:r>
        <w:rPr>
          <w:color w:val="000080"/>
        </w:rPr>
        <w:t>在這種情況下還能夠持咒，只能慢慢去體會。我們真的聽到學密者持咒，念得共鳴的聲音效果是蠻不錯的，嗡嗡聲一直念下去！我們不會念者跟講話差不多，氣就會散掉。問題不在於大聲，而如果不出聲，就共振的效果也會差一點。</w:t>
      </w:r>
    </w:p>
    <w:p>
      <w:pPr>
        <w:pStyle w:val="12"/>
        <w:rPr>
          <w:color w:val="000080"/>
        </w:rPr>
      </w:pPr>
      <w:r>
        <w:rPr>
          <w:color w:val="000080"/>
        </w:rPr>
        <w:t>(31)</w:t>
      </w:r>
      <w:r>
        <w:rPr>
          <w:color w:val="000080"/>
        </w:rPr>
        <w:t>問：壇城講到五方佛是根據人的氣脈而有，是否就沒有真的佛菩薩？</w:t>
      </w:r>
    </w:p>
    <w:p>
      <w:pPr>
        <w:pStyle w:val="4"/>
        <w:rPr>
          <w:color w:val="000080"/>
        </w:rPr>
      </w:pPr>
      <w:r>
        <w:rPr>
          <w:color w:val="000080"/>
        </w:rPr>
        <w:t>答：上次我講到密宗的壇城，有說到是根據人的氣脈，而訂出中間五輪稱為有五方佛、旁邊是所謂的菩薩，再來是天，再來是神，這種講法我們要知道，中國人講人身是一小宇宙；天地是一大宇宙，這種大小是可以互相對應。譬如：把我們的眼睛比喻為日、月─太陽，我們頭是須彌山，眼睛像日月一樣…… 在大小之間，這小宇宙跟大宇宙之間有他對應關係。如果我們身上，是念這個脈跟這大宇宙之間的菩薩，還是會有對應關係。我這樣的講法，並不是否定有佛菩薩，佛菩薩還是有的，只是這兩種效果是互為對應。</w:t>
      </w:r>
    </w:p>
    <w:p>
      <w:pPr>
        <w:pStyle w:val="12"/>
        <w:rPr>
          <w:color w:val="000080"/>
        </w:rPr>
      </w:pPr>
      <w:r>
        <w:rPr>
          <w:color w:val="000080"/>
        </w:rPr>
        <w:t>(32)</w:t>
      </w:r>
      <w:r>
        <w:rPr>
          <w:color w:val="000080"/>
        </w:rPr>
        <w:t>問：密教之五方佛跟禮拜六方是否有共通之處？</w:t>
      </w:r>
    </w:p>
    <w:p>
      <w:pPr>
        <w:pStyle w:val="4"/>
        <w:rPr>
          <w:color w:val="000080"/>
        </w:rPr>
      </w:pPr>
      <w:r>
        <w:rPr>
          <w:color w:val="000080"/>
        </w:rPr>
        <w:t>答：密教講到的五方佛跟禮拜六方，東方是父母，西方是什麼……兩者可能不太一樣；也就說佛法跟世間法，本來就不是那麼絕然分開的，所以能夠相輔相成，因此壇城之間的講法，或者菩薩跟咒之間的講法，跟世間法是可以有類通的部份。剛才講的禮拜六方也是一樣！因此你要這麼講其實也沒有錯。</w:t>
      </w:r>
    </w:p>
    <w:p>
      <w:pPr>
        <w:pStyle w:val="12"/>
        <w:rPr>
          <w:color w:val="000080"/>
        </w:rPr>
      </w:pPr>
      <w:r>
        <w:rPr>
          <w:color w:val="000080"/>
        </w:rPr>
        <w:t>(33)</w:t>
      </w:r>
      <w:r>
        <w:rPr>
          <w:color w:val="000080"/>
        </w:rPr>
        <w:t>問：外道修行在知見跟行持之間跟已有知見再修行的關係？</w:t>
      </w:r>
    </w:p>
    <w:p>
      <w:pPr>
        <w:pStyle w:val="4"/>
        <w:rPr>
          <w:color w:val="000080"/>
        </w:rPr>
      </w:pPr>
      <w:r>
        <w:rPr>
          <w:color w:val="000080"/>
        </w:rPr>
        <w:t>答：這兩者是說有些人是先建立知見，然後再去修行而得到體驗；譬如：像無我這樣的觀念！在我們一般學佛者，這方面的知見是有的，但在實修上不夠，所以不能體驗，所以先建立知見，然後修行再體驗；也些外道修行，已得到某些相似的體驗，但因為知見不正，所以他不能真正跟無我相應。</w:t>
      </w:r>
    </w:p>
    <w:p>
      <w:pPr>
        <w:pStyle w:val="5"/>
        <w:rPr>
          <w:color w:val="000080"/>
        </w:rPr>
      </w:pPr>
      <w:r>
        <w:rPr>
          <w:color w:val="000080"/>
        </w:rPr>
        <w:t>我們知道有一個很有名的故事：黃龍禪師度道家裡面的一個仙人，他有一天在天空中飛來飛去，看到有一座山上有祥雲，他知道下面一定有道人，然後是黃龍禪師，結果他去問了幾個問題，黃龍禪師一答，馬上證悟了！也就說，事實上，他在自己修行的境界，已有某些相似的體驗，但因為他的知見不對，所以沒有辦法完全相應；如果知見完全正確後，就很快能夠脫落身心，而得到那個果。</w:t>
      </w:r>
    </w:p>
    <w:p>
      <w:pPr>
        <w:pStyle w:val="5"/>
        <w:rPr>
          <w:color w:val="000080"/>
        </w:rPr>
      </w:pPr>
      <w:r>
        <w:rPr>
          <w:color w:val="000080"/>
        </w:rPr>
        <w:t>所以有些人是先修，然後再用知見去提昇，有些人是先有知見，去修完之後再去證；但就我們整個修行來講，如果你先有知見再去修，當然會順多了，自己盲修瞎練到最後，好像碰上了，可是又不太清楚；在整個理路上，要較清楚，在方法上，也能節省很多枝枝節節的，比較可以直接俐落。所以對我們來講可能先建立知見，還是比較會有好處的！</w:t>
      </w:r>
    </w:p>
    <w:p>
      <w:pPr>
        <w:pStyle w:val="12"/>
        <w:rPr>
          <w:color w:val="000080"/>
        </w:rPr>
      </w:pPr>
      <w:r>
        <w:rPr>
          <w:color w:val="000080"/>
        </w:rPr>
        <w:t>(34)</w:t>
      </w:r>
      <w:r>
        <w:rPr>
          <w:color w:val="000080"/>
        </w:rPr>
        <w:t>問：在您的理念裡，如何在交錯的因緣當中，去因應善巧？</w:t>
      </w:r>
    </w:p>
    <w:p>
      <w:pPr>
        <w:pStyle w:val="4"/>
        <w:rPr>
          <w:color w:val="000080"/>
        </w:rPr>
      </w:pPr>
      <w:r>
        <w:rPr>
          <w:color w:val="000080"/>
        </w:rPr>
        <w:t>答：我想一個人如果他的目標很清楚，可以在各個地方吸收到他所需要的營養，不管是在順境，還是在逆境？他都能夠找到對他有幫助的；而不會隨著不同的因緣就流轉了。</w:t>
      </w:r>
    </w:p>
    <w:p>
      <w:pPr>
        <w:pStyle w:val="5"/>
        <w:rPr>
          <w:color w:val="000080"/>
        </w:rPr>
      </w:pPr>
      <w:r>
        <w:rPr>
          <w:color w:val="000080"/>
        </w:rPr>
        <w:t>當然很重要就說，他對他的目標要很清楚，這目標當然是每個人，就他在佛法修學上的理解或者體認，然後才能慢慢肯定的，所以雖然因緣很複雜，但會用的人來講，還是很單純的。如果你的理念很清楚，還是很單純的。</w:t>
      </w:r>
    </w:p>
    <w:p>
      <w:pPr>
        <w:pStyle w:val="12"/>
        <w:rPr>
          <w:color w:val="000080"/>
        </w:rPr>
      </w:pPr>
      <w:r>
        <w:rPr>
          <w:color w:val="000080"/>
        </w:rPr>
        <w:t>(35)</w:t>
      </w:r>
      <w:r>
        <w:rPr>
          <w:color w:val="000080"/>
        </w:rPr>
        <w:t xml:space="preserve">問：老師是否可告訴我們您怎樣讀書？怎樣整理您佛法的思想架構？ </w:t>
      </w:r>
    </w:p>
    <w:p>
      <w:pPr>
        <w:pStyle w:val="4"/>
        <w:rPr>
          <w:color w:val="000080"/>
        </w:rPr>
      </w:pPr>
      <w:r>
        <w:rPr>
          <w:color w:val="000080"/>
        </w:rPr>
        <w:t>答：我書是亂讀的，曾經很多人都問這樣一個問題，能不能教我們怎樣有次第的念書？我說念書不需要有次第，念完有次第就好了！在我有一種習慣就是，經常會翻閱一些書，就是知道哪一種書它的內容講什麼？但不一定去看！有時我們會在的思想上有一種改變，就會覺得哪一類的書？我現在想看，或者我現在知道要看哪一類的書，我自己會去找。</w:t>
      </w:r>
    </w:p>
    <w:p>
      <w:pPr>
        <w:pStyle w:val="5"/>
        <w:rPr>
          <w:color w:val="000080"/>
        </w:rPr>
      </w:pPr>
      <w:r>
        <w:rPr>
          <w:color w:val="000080"/>
        </w:rPr>
        <w:t>這種並不是一條直線，我們一般人很容易用一條直線的思考就說，這念完之後要念什麼？這樣念下去！其實我們常講，因緣是網狀的，你可能念到這裡，變成到往那裡，這次第並不是那麼絕對的，就像他會以一個根為中心，四面發展出去，我個人不止看佛書，也看現代的社會學，心理學，甚至高科技的東西，下一本要看什麼書？其實我現在是不知道的。</w:t>
      </w:r>
    </w:p>
    <w:p>
      <w:pPr>
        <w:pStyle w:val="5"/>
        <w:rPr>
          <w:color w:val="000080"/>
        </w:rPr>
      </w:pPr>
      <w:r>
        <w:rPr>
          <w:color w:val="000080"/>
        </w:rPr>
        <w:t>但最重要的是，有一個根本的思想在，然後順著你當時的情境、心境去念，這樣吸收的效率反而是最好的；因為在還沒有念這本書之前，我大概知道，要從這本書得到哪些東西，已經知道了。所以我個人看書，非常挑剔的，要看哪一本書，要看哪一類的書都很挑剔，看書的時候，這是第一點。</w:t>
      </w:r>
    </w:p>
    <w:p>
      <w:pPr>
        <w:pStyle w:val="5"/>
        <w:rPr>
          <w:color w:val="000080"/>
        </w:rPr>
      </w:pPr>
      <w:r>
        <w:rPr>
          <w:color w:val="000080"/>
        </w:rPr>
        <w:t>第二點就說我個人看書的速度，在一般人看來是蠻快的，一天沒事幹，看個一百多頁，兩百多頁是很正常的；有一點我要奉勸各位就是，一本書看完之後，如果我們這裡面有目錄，看完之後，你至少可以順著目錄，把每一篇的章節大意，自己反覆思維一下。不要看完之後，怎麼還有第三章這什麼東西啊！好像沒看過，棄蓋這是什麼？然後看到第七個善根發相，這又是什麼？</w:t>
      </w:r>
    </w:p>
    <w:p>
      <w:pPr>
        <w:pStyle w:val="5"/>
        <w:rPr>
          <w:color w:val="000080"/>
        </w:rPr>
      </w:pPr>
      <w:r>
        <w:rPr>
          <w:color w:val="000080"/>
        </w:rPr>
        <w:t>如果你看了這些章節，想不出前面看的是什麼？我想你的看書方法，一定很有問題。我們看完一本書，至少可以為自己覆誦一次，不是你要一字不漏的背下來，一本書的整個重點在哪裡？它的章節次第是怎麼開展，自己要知道。</w:t>
      </w:r>
    </w:p>
    <w:p>
      <w:pPr>
        <w:pStyle w:val="5"/>
        <w:rPr>
          <w:color w:val="000080"/>
        </w:rPr>
      </w:pPr>
      <w:r>
        <w:rPr>
          <w:color w:val="000080"/>
        </w:rPr>
        <w:t>所以有很多人經常有一種毛病就是，看了後面就忘了前面，那你一本書看完了，到最後可能，不知道看的是前面第一頁，還是最後一頁，搞不清楚。有時候我會花很多時間，把前後的次第連貫下來。</w:t>
      </w:r>
    </w:p>
    <w:p>
      <w:pPr>
        <w:pStyle w:val="5"/>
        <w:rPr>
          <w:color w:val="000080"/>
        </w:rPr>
      </w:pPr>
      <w:r>
        <w:rPr>
          <w:color w:val="000080"/>
        </w:rPr>
        <w:t>譬如：我們看到第五節的時候，很可能你要翻到前面第三節、第四節，然後把他的思想，看是怎麼連貫下來的？重視的不是一個片斷一個片斷的文句，而是看他思想的起承轉合；那麼這本書看完，看下一本書，這裡面也可能有這樣的連帶關係，另外有一點很重要，我經常講說：我們不要在矛盾中做取捨，而是要在矛盾叫做統一，你看很多的書，這些的書的講法，可能不一樣的。</w:t>
      </w:r>
    </w:p>
    <w:p>
      <w:pPr>
        <w:pStyle w:val="5"/>
        <w:rPr>
          <w:color w:val="000080"/>
        </w:rPr>
      </w:pPr>
      <w:r>
        <w:rPr>
          <w:color w:val="000080"/>
        </w:rPr>
        <w:t>譬如：在心理學經常講到自我實現，對不對？那我們讀佛書者再三告訴我們：諸法無我，都是講無我，沒有講有我的，你講有我就是外道，有我跟無我，其實在用的名詞不一樣；可是在他們表達理念的時候，很多地方是一樣的。</w:t>
      </w:r>
    </w:p>
    <w:p>
      <w:pPr>
        <w:pStyle w:val="5"/>
        <w:rPr>
          <w:color w:val="000080"/>
        </w:rPr>
      </w:pPr>
      <w:r>
        <w:rPr>
          <w:color w:val="000080"/>
        </w:rPr>
        <w:t>譬如：為什麼講無我呢？因為他不斷地變化，然後他雖然是講自我，可是那個自我也不是固定不變的，也是不斷地在成長，不斷地在變化，我們就是要看到他統一的部份，也可以看到他不一樣的部份，各有各的特色。這樣雖然看很多的書，但可以慢慢把整個思想系統化起來。</w:t>
      </w:r>
    </w:p>
    <w:p>
      <w:pPr>
        <w:pStyle w:val="5"/>
        <w:rPr>
          <w:color w:val="000080"/>
        </w:rPr>
      </w:pPr>
      <w:r>
        <w:rPr>
          <w:color w:val="000080"/>
        </w:rPr>
        <w:t>每個人可能做的不一樣，但經過這樣的思想之後，我們可以得到比較大的整合；另外一個我也經常講，我們要整合，大部份是就一個問題去整合的，上次我在法雲寺的禪修活動也講到一個比喻，我們要蓋一間房子，你才會去找泥砂，找鋼筋，找水泥，把這些材料收集過來，然後去整合。或者才會把我們地質的知識，物理學的知識，工程的知識整合起來。為什麼？因為要蓋這一間大樓，因為有這個問題，所以我們才會把這些零零碎碎的知識技術整合起來，為了這樁事。</w:t>
      </w:r>
    </w:p>
    <w:p>
      <w:pPr>
        <w:pStyle w:val="5"/>
        <w:rPr>
          <w:color w:val="000080"/>
        </w:rPr>
      </w:pPr>
      <w:r>
        <w:rPr>
          <w:color w:val="000080"/>
        </w:rPr>
        <w:t>同樣我們也是一樣，人活著有很多的問題，要從問題裡把這些零散的東西整合起來，很多人不知有問題，沒辦法去發現問題，所以他就只能片片斷斷讀很多書，可是對他們好像不相關，為什麼？因為不能對治他們的問題！學佛能不能進步？跟這有很大的關係；就是否在對我們問題，在做修正。</w:t>
      </w:r>
    </w:p>
    <w:p>
      <w:pPr>
        <w:pStyle w:val="5"/>
        <w:rPr>
          <w:color w:val="000080"/>
        </w:rPr>
      </w:pPr>
      <w:r>
        <w:rPr>
          <w:color w:val="000080"/>
        </w:rPr>
        <w:t>所以有一次有人打坐，我問：打坐坐完要如何？他說要開悟！我說你開悟之後要怎麼？他說要成佛！度眾生！我說你都是為別人操心，你自己都沒問題，這樣學佛一定會有問題的；因為學佛最根本的前題，就是解決我們自己身心的問題，所以要關心自己的問題，或者關心整個人類的問題，我們就會把所有的片斷學問連結起來做思考。</w:t>
      </w:r>
    </w:p>
    <w:p>
      <w:pPr>
        <w:pStyle w:val="5"/>
        <w:rPr>
          <w:color w:val="000080"/>
        </w:rPr>
      </w:pPr>
      <w:r>
        <w:rPr>
          <w:color w:val="000080"/>
        </w:rPr>
        <w:t>我想主要一句話，就是要用心！我覺得大部份人是不會用心，上次在法雲寺講到一個問題說：眾生沒有佛性？我們從理論上說眾生應該都有佛性，應該都能夠覺悟，但大部份是沒有悟性的，為什麼？因為不會用心！</w:t>
      </w:r>
    </w:p>
    <w:p>
      <w:pPr>
        <w:pStyle w:val="5"/>
        <w:rPr>
          <w:color w:val="000080"/>
        </w:rPr>
      </w:pPr>
      <w:r>
        <w:rPr>
          <w:color w:val="000080"/>
        </w:rPr>
        <w:t>有人根本不學，有人只是拾人牙慧，不知道如何去學根本？不知道如何去用心？我們不要說覺悟佛法，就是世界上先知先覺的發明家，都是很有限的，大部份人還是後知後覺，不知不覺的居多，這差別就剛才講的，你會不會去用心，會不會去找問題？會不會去觀察問題？</w:t>
      </w:r>
    </w:p>
    <w:p>
      <w:pPr>
        <w:pStyle w:val="12"/>
        <w:rPr>
          <w:color w:val="000080"/>
        </w:rPr>
      </w:pPr>
      <w:r>
        <w:rPr>
          <w:color w:val="000080"/>
        </w:rPr>
        <w:t>(36)</w:t>
      </w:r>
      <w:r>
        <w:rPr>
          <w:color w:val="000080"/>
        </w:rPr>
        <w:t>問：譬如在大部份的經典都提到要廣觀諸法，然後再觀自身；以大乘就是要有資糧、加行、然後見道位、修道位等等的次第循行以進；我們說參話頭以它為核心而引申的，如果我們以這作為話頭，作為你參的內容，可說也等於先觀自身，可是我曾經有這樣一個概念就是，如果我們在前面的資糧積聚的不足，你的悟境是沒有辦法往上；再來就說你的後得智也沒有辦法保任，這樣也就說，前面的資糧非常重要，在這點上請老師解答！</w:t>
      </w:r>
    </w:p>
    <w:p>
      <w:pPr>
        <w:pStyle w:val="4"/>
        <w:rPr>
          <w:color w:val="000080"/>
        </w:rPr>
      </w:pPr>
      <w:r>
        <w:rPr>
          <w:color w:val="000080"/>
        </w:rPr>
        <w:t>答：資糧位沒有錯是很重要，但重點在於建立正確的知見，不在於廣泛的收集知識。就像剛才所講：如果我們是在根本上做功夫，並不是那麼繁複，那當然就夠了；如果是在枝末上做功夫，三藏十二部經那麼多，你愈看愈分歧，如果在根本重點做功夫，那只要建立一些基本的知見。</w:t>
      </w:r>
    </w:p>
    <w:p>
      <w:pPr>
        <w:pStyle w:val="5"/>
        <w:rPr>
          <w:color w:val="000080"/>
        </w:rPr>
      </w:pPr>
      <w:r>
        <w:rPr>
          <w:color w:val="000080"/>
        </w:rPr>
        <w:t>我常說：釋迦牟尼佛座下，有很多大弟子，很多都是在言下開悟的，並沒有像你們想像，要建立那麼多資糧位，看了那麼多佛書，才能證果開悟的；甚至有些人在打坐時，身心很寧靜，有些體驗，這體驗跟悟境是不遠的，只是因為他沒有正知正見，所以很容易把他的體驗誤解了，用另外一種他先入為主的觀念去解釋，這一解釋，可能本來已經離悟很近了，就又偏遠了。</w:t>
      </w:r>
    </w:p>
    <w:p>
      <w:pPr>
        <w:pStyle w:val="5"/>
        <w:rPr>
          <w:color w:val="000080"/>
        </w:rPr>
      </w:pPr>
      <w:r>
        <w:rPr>
          <w:color w:val="000080"/>
        </w:rPr>
        <w:t>如果有善知識能夠點出他這種狀況，就很容易悟道，因此我雖然認為聞思的基礎是要有的，但我還是強調在重點做功夫，不要在枝末上做功夫。</w:t>
      </w:r>
    </w:p>
    <w:p>
      <w:pPr>
        <w:pStyle w:val="12"/>
        <w:rPr>
          <w:color w:val="000080"/>
        </w:rPr>
      </w:pPr>
      <w:r>
        <w:rPr>
          <w:color w:val="000080"/>
        </w:rPr>
        <w:t>(37)</w:t>
      </w:r>
      <w:r>
        <w:rPr>
          <w:color w:val="000080"/>
        </w:rPr>
        <w:t>問：在天台宗和禪宗他們的修定過程有什麼不同？禪宗的修定需不需要天台宗所講禪的基礎？</w:t>
      </w:r>
    </w:p>
    <w:p>
      <w:pPr>
        <w:pStyle w:val="4"/>
        <w:rPr>
          <w:color w:val="000080"/>
        </w:rPr>
      </w:pPr>
      <w:r>
        <w:rPr>
          <w:color w:val="000080"/>
        </w:rPr>
        <w:t>答：剛才講到在參話頭之前，最好有修定的方法；修定的方法，其實不只是天台，就是道家、密教的方法，大致上都是差不多的。譬如：你數息，都還是一樣數，沒有分什麼天台、華嚴都一樣數，道家也這麼數，密教也這麼數，印度教也這麼數，修定的方法，基本的原則是一樣的。</w:t>
      </w:r>
    </w:p>
    <w:p>
      <w:pPr>
        <w:pStyle w:val="5"/>
        <w:rPr>
          <w:color w:val="000080"/>
        </w:rPr>
      </w:pPr>
      <w:r>
        <w:rPr>
          <w:color w:val="000080"/>
        </w:rPr>
        <w:t>但我常說：心態是不一樣，知見是不一樣的，雖然我們還是數息，但在很多觀念跟外道不一樣；因為不一樣，所以結果當然也就不一樣！禪宗在中國禪似乎沒有刻意講修定的方法，甚至有時會講禪不在坐，但那不是不需要打坐！</w:t>
      </w:r>
    </w:p>
    <w:p>
      <w:pPr>
        <w:pStyle w:val="5"/>
        <w:rPr>
          <w:color w:val="000080"/>
        </w:rPr>
      </w:pPr>
      <w:r>
        <w:rPr>
          <w:color w:val="000080"/>
        </w:rPr>
        <w:t>因為中國禪宗其實有一種特殊風格，就是在那種緊要關頭才逼的對不對？前面持戒、修定、聞思的功夫，他不談的，只有在緊要關頭時，然後禪師才出來棒喝，所以這人很快就跳出來，出格了。</w:t>
      </w:r>
    </w:p>
    <w:p>
      <w:pPr>
        <w:pStyle w:val="5"/>
        <w:rPr>
          <w:color w:val="000080"/>
        </w:rPr>
      </w:pPr>
      <w:r>
        <w:rPr>
          <w:color w:val="000080"/>
        </w:rPr>
        <w:t>我們常看公案的時候，怎麼這傢伙兩句也開悟，那傢伙兩句也開悟；因為他們都把前面的功夫省略了，只有把精彩的部份講出來，而後來者，以為這樣可以開悟了，就拚命在那邊鑽牛角尖，守株待兔，結果開悟者，也就愈來愈少了！斷根了！</w:t>
      </w:r>
    </w:p>
    <w:p>
      <w:pPr>
        <w:pStyle w:val="5"/>
        <w:rPr>
          <w:color w:val="000080"/>
        </w:rPr>
      </w:pPr>
      <w:r>
        <w:rPr>
          <w:color w:val="000080"/>
        </w:rPr>
        <w:t>為什麼呢？因為把最初聞思修，戒定基礎的功夫都捨掉了，只是趕快找一個公案，找一個話頭來參，這不容易開悟的；除非他有深厚的宿世善根，一般人做不到。因此，我從來不鼓勵人家參禪。</w:t>
      </w:r>
    </w:p>
    <w:p>
      <w:pPr>
        <w:pStyle w:val="5"/>
        <w:rPr>
          <w:color w:val="000080"/>
        </w:rPr>
      </w:pPr>
      <w:r>
        <w:rPr>
          <w:color w:val="000080"/>
        </w:rPr>
        <w:t>為什麼呢？因為禪是頓悟，頓悟所謂的中國禪，尤其是講棒喝，棒喝只是在最後關頭才棒喝的；如果是一個阿呆阿呆的，你天天棒喝，他還是沒有用的，要先把基礎的東西打穩之後，然後再來點才有用；因此覺得我們基本上，還是從佛法的聞思修，戒定慧，穩紮穩打，在這修行的階段，同時保持某種的疑情存在。</w:t>
      </w:r>
    </w:p>
    <w:p>
      <w:pPr>
        <w:pStyle w:val="5"/>
        <w:rPr>
          <w:color w:val="000080"/>
        </w:rPr>
      </w:pPr>
      <w:r>
        <w:rPr>
          <w:color w:val="000080"/>
        </w:rPr>
        <w:t>我們覺得自己有問題，覺得自己的生命有問題，因為有這疑情作基礎，才有辦法去聽經、去修行。為什麼有時候，我們會聽到一句話，會覺得很相應；甚至覺得自己跳起來。為什麼呢？當然是說，他已經點到你的問題，對不對？一定是有問題的，才會有這種覺受；否則什麼聽起來都覺得差不多。</w:t>
      </w:r>
    </w:p>
    <w:p>
      <w:pPr>
        <w:pStyle w:val="5"/>
        <w:rPr>
          <w:color w:val="000080"/>
        </w:rPr>
      </w:pPr>
      <w:r>
        <w:rPr>
          <w:color w:val="000080"/>
        </w:rPr>
        <w:t>事實上我常說：我們是有問題，才來學佛的；不是學了佛之後，再來找問題的，哪有那麼沒事幹對不對？因為就是生命有問題，所以才來學佛，學佛就是為了要解決這問題；所以事實上，這問題本來就存在的，我們就保持這疑情來學佛，然後在學佛過程之中，繼續保持這疑情，這樣雖然不刻意去參，哪一個話頭，事實上，疑情已在其中了。</w:t>
      </w:r>
    </w:p>
    <w:p>
      <w:pPr>
        <w:pStyle w:val="5"/>
        <w:rPr>
          <w:color w:val="000080"/>
        </w:rPr>
      </w:pPr>
      <w:r>
        <w:rPr>
          <w:color w:val="000080"/>
        </w:rPr>
        <w:t>這樣也會有悟的時候，這就是像我常說：釋迦牟尼佛的大弟子，哪個不是參話頭開悟的呢？我們認為說不是啊！只有摩訶迦葉，然後再來是傳給阿難，然後再來不知道傳給哪一個？其實這是我們中國人的講法，人之所以會接觸到宗教，會去學佛，就是因為有問題的，問題每人都一樣有，為什麼有些人聽佛的開示，就會很快開悟呢？那也是因為他本來有問題。</w:t>
      </w:r>
    </w:p>
    <w:p>
      <w:pPr>
        <w:pStyle w:val="5"/>
        <w:rPr>
          <w:color w:val="000080"/>
        </w:rPr>
      </w:pPr>
      <w:r>
        <w:rPr>
          <w:color w:val="000080"/>
        </w:rPr>
        <w:t>而現代人往往用攀緣心來學佛，認為佛法很好，希望得到那些好的東西來學佛；而不是因為我不好，所以我要學佛；因為我們有問題。所以如果你真的對禪有興趣，倒是告訴你要從疑情裡去學禪，有疑情，然後順著疑情去聞思，去修定，去持戒。天台、華嚴其實一樣嘛！在我看來沒有很大的差異！</w:t>
      </w:r>
    </w:p>
    <w:p>
      <w:pPr>
        <w:pStyle w:val="12"/>
        <w:rPr>
          <w:color w:val="000080"/>
        </w:rPr>
      </w:pPr>
      <w:r>
        <w:rPr>
          <w:color w:val="000080"/>
        </w:rPr>
        <w:t>(38)</w:t>
      </w:r>
      <w:r>
        <w:rPr>
          <w:color w:val="000080"/>
        </w:rPr>
        <w:t>問：他們結果有什麼不同？</w:t>
      </w:r>
    </w:p>
    <w:p>
      <w:pPr>
        <w:pStyle w:val="4"/>
        <w:rPr>
          <w:color w:val="000080"/>
        </w:rPr>
      </w:pPr>
      <w:r>
        <w:rPr>
          <w:color w:val="000080"/>
        </w:rPr>
        <w:t>答：我們不要講天台跟禪宗有什麼不同，天台跟學天台者也會也所不同，對不對？那麼多學禪者，每個人也都不一樣，這牽涉到個人的因緣；但我想有一點共通性是一樣的，就是像剛才所講的：歇─放下！出離、超越！悟─基本上我常說：沒有固定的形式，但有基本的原則，最後的原則，就是能夠出離，超越，最後是能夠圓融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8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4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" w:hAnsi="新細明體" w:eastAsia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" w:hAnsi="新細明體" w:eastAsia="新細明體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新細明體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標楷體" w:hAnsi="標楷體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auto" w:line="300" w:before="180" w:after="180"/>
      <w:ind w:firstLine="480"/>
    </w:pPr>
    <w:rPr>
      <w:rFonts w:ascii="新細明體" w:hAnsi="新細明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00" w:before="180" w:after="0"/>
      <w:ind w:firstLine="584"/>
      <w:jc w:val="both"/>
    </w:pPr>
    <w:rPr>
      <w:rFonts w:ascii="新細明體" w:hAnsi="新細明體"/>
      <w:bCs/>
      <w:kern w:val="0"/>
      <w:sz w:val="28"/>
    </w:rPr>
  </w:style>
  <w:style w:type="paragraph" w:styleId="3">
    <w:name w:val="本文縮排 3"/>
    <w:basedOn w:val="Normal"/>
    <w:qFormat/>
    <w:pPr>
      <w:ind w:left="-43" w:hanging="0"/>
    </w:pPr>
    <w:rPr>
      <w:rFonts w:eastAsia="標楷體"/>
      <w:kern w:val="0"/>
    </w:rPr>
  </w:style>
  <w:style w:type="paragraph" w:styleId="1">
    <w:name w:val="內文1"/>
    <w:basedOn w:val="Normal"/>
    <w:qFormat/>
    <w:pPr>
      <w:numPr>
        <w:ilvl w:val="0"/>
        <w:numId w:val="2"/>
      </w:numPr>
      <w:snapToGrid w:val="false"/>
      <w:spacing w:lineRule="auto" w:line="300" w:before="180" w:after="0"/>
      <w:jc w:val="both"/>
    </w:pPr>
    <w:rPr>
      <w:rFonts w:ascii="標楷體" w:hAnsi="標楷體" w:eastAsia="標楷體"/>
      <w:bCs/>
      <w:sz w:val="28"/>
    </w:rPr>
  </w:style>
  <w:style w:type="paragraph" w:styleId="21">
    <w:name w:val="內文2"/>
    <w:basedOn w:val="1"/>
    <w:qFormat/>
    <w:pPr>
      <w:numPr>
        <w:ilvl w:val="0"/>
        <w:numId w:val="0"/>
      </w:numPr>
      <w:ind w:firstLine="595"/>
    </w:pPr>
    <w:rPr>
      <w:rFonts w:eastAsia="華康古印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主題"/>
    <w:basedOn w:val="1"/>
    <w:qFormat/>
    <w:pPr>
      <w:spacing w:before="360" w:after="180"/>
      <w:ind w:firstLine="3059"/>
    </w:pPr>
    <w:rPr>
      <w:rFonts w:ascii="Times New Roman" w:hAnsi="Times New Roman"/>
      <w:bCs w:val="false"/>
      <w:sz w:val="32"/>
    </w:rPr>
  </w:style>
  <w:style w:type="paragraph" w:styleId="11">
    <w:name w:val="主題1"/>
    <w:basedOn w:val="Style19"/>
    <w:qFormat/>
    <w:pPr>
      <w:numPr>
        <w:ilvl w:val="0"/>
        <w:numId w:val="0"/>
      </w:numPr>
      <w:spacing w:before="0" w:after="180"/>
      <w:ind w:left="3362" w:hanging="0"/>
    </w:pPr>
    <w:rPr>
      <w:bCs/>
      <w:kern w:val="0"/>
      <w:lang w:val="en-US" w:eastAsia="en-US"/>
    </w:rPr>
  </w:style>
  <w:style w:type="paragraph" w:styleId="31">
    <w:name w:val="內文3"/>
    <w:basedOn w:val="1"/>
    <w:qFormat/>
    <w:pPr>
      <w:numPr>
        <w:ilvl w:val="0"/>
        <w:numId w:val="0"/>
      </w:numPr>
      <w:ind w:left="360" w:hanging="0"/>
    </w:pPr>
    <w:rPr>
      <w:rFonts w:ascii="華康細圓體;新細明體" w:hAnsi="華康細圓體;新細明體" w:eastAsia="華康細圓體;新細明體"/>
      <w:kern w:val="0"/>
      <w:lang w:val="en-US" w:eastAsia="en-US"/>
    </w:rPr>
  </w:style>
  <w:style w:type="paragraph" w:styleId="12">
    <w:name w:val="本文縮排1"/>
    <w:basedOn w:val="1"/>
    <w:qFormat/>
    <w:pPr>
      <w:numPr>
        <w:ilvl w:val="0"/>
        <w:numId w:val="0"/>
      </w:numPr>
      <w:spacing w:before="216" w:after="0"/>
      <w:ind w:left="1079" w:hanging="1081"/>
    </w:pPr>
    <w:rPr>
      <w:rFonts w:ascii="華康仿宋體W4" w:hAnsi="華康仿宋體W4" w:eastAsia="華康仿宋體W4"/>
      <w:lang w:val="en-US" w:eastAsia="en-US"/>
    </w:rPr>
  </w:style>
  <w:style w:type="paragraph" w:styleId="4">
    <w:name w:val="本文縮排 4"/>
    <w:basedOn w:val="2"/>
    <w:qFormat/>
    <w:pPr>
      <w:spacing w:before="0" w:after="0"/>
      <w:ind w:left="1078" w:hanging="538"/>
    </w:pPr>
    <w:rPr/>
  </w:style>
  <w:style w:type="paragraph" w:styleId="41">
    <w:name w:val="本文縮排4"/>
    <w:basedOn w:val="2"/>
    <w:qFormat/>
    <w:pPr>
      <w:spacing w:before="0" w:after="0"/>
      <w:ind w:left="1078" w:hanging="538"/>
    </w:pPr>
    <w:rPr/>
  </w:style>
  <w:style w:type="paragraph" w:styleId="5">
    <w:name w:val="本文縮排 5"/>
    <w:basedOn w:val="4"/>
    <w:qFormat/>
    <w:pPr>
      <w:ind w:left="1078" w:firstLine="2"/>
    </w:pPr>
    <w:rPr/>
  </w:style>
  <w:style w:type="paragraph" w:styleId="13">
    <w:name w:val="小標1"/>
    <w:basedOn w:val="2"/>
    <w:qFormat/>
    <w:pPr/>
    <w:rPr>
      <w:rFonts w:ascii="華康細圓體;新細明體" w:hAnsi="華康細圓體;新細明體" w:eastAsia="華康細圓體;新細明體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9:00Z</dcterms:created>
  <dc:creator>AAA</dc:creator>
  <dc:description/>
  <dc:language>en-US</dc:language>
  <cp:lastModifiedBy>果煜法師</cp:lastModifiedBy>
  <dcterms:modified xsi:type="dcterms:W3CDTF">2007-10-04T11:19:00Z</dcterms:modified>
  <cp:revision>117</cp:revision>
  <dc:subject/>
  <dc:title>《天台小止觀》講記　　 上 果 下煜 法師主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909489</vt:r8>
  </property>
  <property fmtid="{D5CDD505-2E9C-101B-9397-08002B2CF9AE}" pid="3" name="_AuthorEmail">
    <vt:lpwstr>gshyrs@ddm.org.tw</vt:lpwstr>
  </property>
  <property fmtid="{D5CDD505-2E9C-101B-9397-08002B2CF9AE}" pid="4" name="_AuthorEmailDisplayName">
    <vt:lpwstr>102035果時法師</vt:lpwstr>
  </property>
  <property fmtid="{D5CDD505-2E9C-101B-9397-08002B2CF9AE}" pid="5" name="_EmailSubject">
    <vt:lpwstr>小止觀的文稿使用超連結.doc</vt:lpwstr>
  </property>
</Properties>
</file>