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35" w:firstLine="260"/>
        <w:rPr>
          <w:rFonts w:eastAsia="華康正顏楷體W5;Arial Unicode MS"/>
          <w:sz w:val="28"/>
          <w:szCs w:val="28"/>
        </w:rPr>
      </w:pPr>
      <w:bookmarkStart w:id="0" w:name="序"/>
      <w:r>
        <w:rPr>
          <w:rFonts w:eastAsia="華康正顏楷體W5;Arial Unicode MS"/>
          <w:sz w:val="52"/>
          <w:szCs w:val="52"/>
        </w:rPr>
        <w:t>序</w:t>
      </w:r>
      <w:bookmarkEnd w:id="0"/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華康正顏楷體W5;Arial Unicode MS"/>
          <w:sz w:val="52"/>
          <w:szCs w:val="52"/>
        </w:rPr>
        <w:t>聖嚴</w:t>
      </w:r>
    </w:p>
    <w:p>
      <w:pPr>
        <w:pStyle w:val="Normal"/>
        <w:spacing w:lineRule="exact" w:line="440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記得我於民國四十八年初到北投中華佛教文化館，即聞先師東初老人嘆言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今日僧少，修行者稀，學問僧亦難見，所以佛法不興。古之高僧而為諸宗之大樑巨柱者，無不精嚴於戒定之行持，而亦無不學通三藏教典者也。」此正是學佛之三原則，稱為戒定慧三無漏學的總綱。因此我對於注重行持而又有心於學問的佛教青年們，也就倍加愛惜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民國六十八年，一位臺大的女同學帶了一位居士來見我，並交給我幾篇文稿，使我知道他有寫作能力，希望求取一分佛教文化事業的工作，因為文化館其時尚無適當的工作給他，所以未有結果。這位居士便是本書的作者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果煜比丘俗名陳新科，生於民國四十三年，是臺北縣汐止鎮的農家子弟，民國六十五年畢業於臺灣大學機械系，由於大學時代接觸到佛法，畢業服役之後，就進入佛光山中國佛學研究部，並在該山所屬的普門中學任教，離山後便至蘇澳信大水泥公司服務。轉了一圈，於民國七十年又回到了我的跟前，請求成就出家，當時文化館的下院農禪寺，只有六、七人，除我之外僅他一人是男眾，他能安住無事，這分決心和耐力，值得嘉許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誠如本書附錄「十年學佛出家的心路歷程」中所說；「在受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沙彌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戒後，從引禮師手上接著袈裟的剎那，一種如見故物的悲情，又使我悲泣莫已，在此瞬間，我肯定前世生中，我早已是出家人了。」這是他在七十三年地藏菩薩聖誕日剃度時內心的感受。而第二年秋在高雄妙通寺受比丘戒後，僧相較前更加莊嚴，道心也更堅固。以其平日常喜打坐，或獨處默爾深思，故文字工夫亦日益進步，在「人生」月刊發表的文章，大多能受到讀者的喜愛。故在其向我告假準備入山自修之時，囑其將已完成的稿件編集成書，交由東初出版社編輯部籌劃出版，作為其學佛以來的回顧，待將來從靜修階段回到大眾的社會之時，再看這本書，就可發覺是否有了改變與進步。但是初出家者宜自內斂，不當以出書而炫耀；我也希望讀了此書的讀者們可以受用，但勿打擾正在山中自修的果煜比丘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華康正顏楷體W5;Arial Unicode MS"/>
        </w:rPr>
        <w:t>中華民國七十五年十月十七日予於農禪寺</w:t>
      </w:r>
      <w:r>
        <w:rPr>
          <w:rFonts w:eastAsia="Times New Roman"/>
        </w:rPr>
        <w:t xml:space="preserve">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jc w:val="both"/>
        <w:rPr>
          <w:rFonts w:eastAsia="華康正顏楷體W5;Arial Unicode MS"/>
          <w:sz w:val="52"/>
          <w:szCs w:val="52"/>
        </w:rPr>
      </w:pPr>
      <w:r>
        <w:rPr>
          <w:rFonts w:eastAsia="華康正顏楷體W5;Arial Unicode MS"/>
          <w:sz w:val="52"/>
          <w:szCs w:val="52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52"/>
          <w:szCs w:val="52"/>
        </w:rPr>
      </w:pPr>
      <w:r>
        <w:rPr>
          <w:rFonts w:eastAsia="華康正顏楷體W5;Arial Unicode MS"/>
          <w:sz w:val="52"/>
          <w:szCs w:val="52"/>
        </w:rPr>
      </w:r>
    </w:p>
    <w:p>
      <w:pPr>
        <w:pStyle w:val="Normal"/>
        <w:spacing w:lineRule="exact" w:line="440"/>
        <w:ind w:firstLine="1040"/>
        <w:jc w:val="both"/>
        <w:rPr>
          <w:sz w:val="52"/>
          <w:szCs w:val="52"/>
        </w:rPr>
      </w:pPr>
      <w:bookmarkStart w:id="1" w:name="自序"/>
      <w:bookmarkEnd w:id="1"/>
      <w:r>
        <w:rPr>
          <w:rFonts w:eastAsia="華康正顏楷體W5;Arial Unicode MS"/>
          <w:sz w:val="52"/>
          <w:szCs w:val="52"/>
        </w:rPr>
        <w:t>自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華康正顏楷體W5;Arial Unicode MS"/>
          <w:sz w:val="52"/>
          <w:szCs w:val="52"/>
        </w:rPr>
        <w:t>序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  <w:bookmarkStart w:id="2" w:name="自序"/>
      <w:bookmarkStart w:id="3" w:name="自序"/>
      <w:bookmarkEnd w:id="3"/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既不是文人，也無意創作，可是文稿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一篇篇寫了，且現在又要出</w:t>
      </w:r>
      <w:r>
        <w:rPr>
          <w:rFonts w:eastAsia="華康正顏楷體W5;Arial Unicode MS"/>
          <w:sz w:val="28"/>
          <w:szCs w:val="28"/>
        </w:rPr>
        <w:t>版成書。這是怎麼回事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現在簡單說明緣起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在我個人學佛的過程中，每隔一個時期，我總會回顧過去所習的，加上當時所感受者，而作個系統式的整理。整理後，或以文字記錄，或剛巧有個演講，我便以此為題，講過了，有人整理，於是文稿便一篇篇形成，且在不同的地方出現。有的看了這篇，又向我要那篇，不給，過意不去，要給，又小勝其煩。收輯成冊，倒是好主意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輯中「略說大乘佛法」成稿最早，是我初對中觀哲學有些心得後寫的，當時曾寄往慧炬雜誌社申請獎學金。「青年學佛次第之我見」及「簡介緣起性空義」兩篇，是就讀佛學院時有感而作。「放下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參禪學佛之不二途徑」是剛在文化館打過兩次禪七後整理的。以上四篇及附錄中「歷經滄海難為水，除卻巫山不是雲」、「登高壯觀天地間，大江茫茫去不還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曾在菩提樹雜誌發表</w:t>
      </w:r>
      <w:r>
        <w:rPr>
          <w:rFonts w:eastAsia="華康正顏楷體W5;Arial Unicode MS"/>
          <w:sz w:val="28"/>
          <w:szCs w:val="28"/>
        </w:rPr>
        <w:t xml:space="preserve">) </w:t>
      </w:r>
      <w:r>
        <w:rPr>
          <w:rFonts w:eastAsia="華康正顏楷體W5;Arial Unicode MS"/>
          <w:sz w:val="28"/>
          <w:szCs w:val="28"/>
        </w:rPr>
        <w:t>兩篇皆是我動筆寫的。其餘「心安的道路」、「作個自在的修行人」、「修行的意義與層次」、「緣起．性空．無我．禪」四篇都是在臺大晨曦社學術研討會中講的，由不同的人整理，最後再經我修正而成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現在我準備上山靜修一段時間，家師聖公老人指示我把過去曾發表的文稿收輯成冊，以作個回顧。上面所收輯的是有關佛學演講部分。至於如「命運的堂奧」等在農禪寺禪坐會中所作有關禪修的演講，因性質不同，且整理不多，現暫且不錄於此書，以後待因緣再說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法不孤起，待緣而成」，本書得以出版，最初感謝臺大晨曦社學長們的啟蒙教育，從中觀思想，讓我得以步入佛法的大道。更且感謝恩師聖公老人。輯中大部分文稿，是在我入文化館打七、並住進農禪寺，接受家師有關彿學及禪修的指導後完成的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在輯中，更蒙鼓勵，審訂，並賜寫序文。其次對於幫忙整理、編輯及較訂的同修大眾，在此一併致謝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至於本書書名「一葦過江」，有人說；最好連這個『葦』也不要吧！我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書都出版了，至少這個葦是少不了的！」然「雖不能至，心嚮往之」，連葦也不要，便能渡過彼岸，不亦快哉！</w:t>
      </w:r>
      <w:r>
        <w:rPr>
          <w:rFonts w:eastAsia="Times New Roman"/>
          <w:sz w:val="28"/>
          <w:szCs w:val="28"/>
        </w:rPr>
        <w:t xml:space="preserve">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3120"/>
        <w:jc w:val="both"/>
        <w:rPr>
          <w:rFonts w:eastAsia="華康正顏楷體W5;Arial Unicode MS"/>
        </w:rPr>
      </w:pPr>
      <w:r>
        <w:rPr>
          <w:rFonts w:eastAsia="華康正顏楷體W5;Arial Unicode MS"/>
        </w:rPr>
        <w:t>中華民國七十五年九月二十五日序於國姓山中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720"/>
        <w:jc w:val="both"/>
        <w:rPr>
          <w:rFonts w:ascii="文鼎中隸;Arial Unicode MS" w:hAnsi="文鼎中隸;Arial Unicode MS" w:eastAsia="華康正顏楷體W5;Arial Unicode MS"/>
          <w:b/>
          <w:b/>
          <w:color w:val="000080"/>
          <w:sz w:val="72"/>
          <w:szCs w:val="72"/>
        </w:rPr>
      </w:pPr>
      <w:bookmarkStart w:id="4" w:name="目錄"/>
      <w:bookmarkEnd w:id="4"/>
      <w:r>
        <w:rPr>
          <w:rFonts w:ascii="文鼎中隸;Arial Unicode MS" w:hAnsi="文鼎中隸;Arial Unicode MS" w:eastAsia="華康正顏楷體W5;Arial Unicode MS"/>
          <w:b/>
          <w:color w:val="000080"/>
          <w:sz w:val="72"/>
          <w:szCs w:val="72"/>
        </w:rPr>
        <w:t>目錄</w:t>
      </w:r>
    </w:p>
    <w:p>
      <w:pPr>
        <w:pStyle w:val="Normal"/>
        <w:spacing w:lineRule="exact" w:line="400"/>
        <w:jc w:val="both"/>
        <w:rPr>
          <w:rFonts w:ascii="文鼎中隸;Arial Unicode MS" w:hAnsi="文鼎中隸;Arial Unicode MS" w:eastAsia="華康正顏楷體W5;Arial Unicode MS"/>
          <w:b/>
          <w:b/>
          <w:color w:val="000080"/>
          <w:sz w:val="72"/>
          <w:szCs w:val="72"/>
        </w:rPr>
      </w:pPr>
      <w:r>
        <w:rPr>
          <w:rFonts w:eastAsia="華康正顏楷體W5;Arial Unicode MS" w:ascii="文鼎中隸;Arial Unicode MS" w:hAnsi="文鼎中隸;Arial Unicode MS"/>
          <w:b/>
          <w:color w:val="000080"/>
          <w:sz w:val="72"/>
          <w:szCs w:val="72"/>
        </w:rPr>
      </w:r>
      <w:bookmarkStart w:id="5" w:name="目錄"/>
      <w:bookmarkStart w:id="6" w:name="目錄"/>
      <w:bookmarkEnd w:id="6"/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color w:val="FF6600"/>
          <w:sz w:val="36"/>
          <w:szCs w:val="36"/>
        </w:rPr>
      </w:pPr>
      <w:hyperlink w:anchor="序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序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sz w:val="36"/>
          <w:szCs w:val="36"/>
        </w:rPr>
      </w:pPr>
      <w:hyperlink w:anchor="自序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自序</w:t>
        </w:r>
      </w:hyperlink>
    </w:p>
    <w:p>
      <w:pPr>
        <w:pStyle w:val="Normal"/>
        <w:spacing w:lineRule="exact" w:line="600"/>
        <w:jc w:val="both"/>
        <w:rPr>
          <w:rFonts w:ascii="文鼎中隸;Arial Unicode MS" w:hAnsi="文鼎中隸;Arial Unicode MS" w:eastAsia="華康正顏楷體W5;Arial Unicode MS"/>
          <w:b/>
          <w:b/>
          <w:color w:val="FF6600"/>
          <w:sz w:val="48"/>
          <w:szCs w:val="48"/>
        </w:rPr>
      </w:pPr>
      <w:r>
        <w:rPr>
          <w:rFonts w:ascii="文鼎中隸;Arial Unicode MS" w:hAnsi="文鼎中隸;Arial Unicode MS" w:eastAsia="華康正顏楷體W5;Arial Unicode MS"/>
          <w:b/>
          <w:color w:val="FF6600"/>
          <w:sz w:val="48"/>
          <w:szCs w:val="48"/>
        </w:rPr>
        <w:t>教理</w:t>
      </w:r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心安的道路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心安的道路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簡介緣起性空義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簡介緣起性空義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簡介緣起性空義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略說大乘佛學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青年學佛次第之我見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青年學佛次第之我見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40"/>
          <w:szCs w:val="40"/>
        </w:rPr>
      </w:pPr>
      <w:hyperlink w:anchor="緣起、性空、無我、禪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緣起</w:t>
        </w:r>
        <w:r>
          <w:rPr>
            <w:rStyle w:val="InternetLink"/>
            <w:rFonts w:ascii="Wingdings" w:hAnsi="Wingdings" w:cs="Wingdings" w:eastAsia="Wingdings"/>
            <w:b/>
            <w:sz w:val="36"/>
            <w:szCs w:val="36"/>
          </w:rPr>
          <w:t></w:t>
        </w:r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性空</w:t>
        </w:r>
        <w:r>
          <w:rPr>
            <w:rStyle w:val="InternetLink"/>
            <w:rFonts w:ascii="Wingdings" w:hAnsi="Wingdings" w:cs="Wingdings" w:eastAsia="Wingdings"/>
            <w:b/>
            <w:sz w:val="36"/>
            <w:szCs w:val="36"/>
          </w:rPr>
          <w:t></w:t>
        </w:r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無我</w:t>
        </w:r>
        <w:r>
          <w:rPr>
            <w:rStyle w:val="InternetLink"/>
            <w:rFonts w:ascii="Wingdings" w:hAnsi="Wingdings" w:cs="Wingdings" w:eastAsia="Wingdings"/>
            <w:b/>
            <w:sz w:val="36"/>
            <w:szCs w:val="36"/>
          </w:rPr>
          <w:t></w:t>
        </w:r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禪</w:t>
        </w:r>
      </w:hyperlink>
    </w:p>
    <w:p>
      <w:pPr>
        <w:pStyle w:val="Normal"/>
        <w:spacing w:lineRule="exact" w:line="600"/>
        <w:jc w:val="both"/>
        <w:rPr>
          <w:rFonts w:ascii="文鼎中隸;Arial Unicode MS" w:hAnsi="文鼎中隸;Arial Unicode MS" w:eastAsia="華康正顏楷體W5;Arial Unicode MS"/>
          <w:b/>
          <w:b/>
          <w:color w:val="FF6600"/>
          <w:sz w:val="48"/>
          <w:szCs w:val="48"/>
        </w:rPr>
      </w:pPr>
      <w:r>
        <w:rPr>
          <w:rFonts w:ascii="文鼎中隸;Arial Unicode MS" w:hAnsi="文鼎中隸;Arial Unicode MS" w:eastAsia="華康正顏楷體W5;Arial Unicode MS"/>
          <w:b/>
          <w:color w:val="FF6600"/>
          <w:sz w:val="48"/>
          <w:szCs w:val="48"/>
        </w:rPr>
        <w:t>修行</w:t>
      </w:r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作個自在的修行人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作個自在的修行人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修行的意義與層次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修行的意義與層次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放下。學佛、參禪的不二途徑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放下</w:t>
        </w:r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——</w:t>
        </w:r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學佛參禪的不二途徑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飄花發絮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飄花飛絮</w:t>
        </w:r>
      </w:hyperlink>
    </w:p>
    <w:p>
      <w:pPr>
        <w:pStyle w:val="Normal"/>
        <w:spacing w:lineRule="exact" w:line="600"/>
        <w:jc w:val="both"/>
        <w:rPr>
          <w:rFonts w:ascii="文鼎中隸;Arial Unicode MS" w:hAnsi="文鼎中隸;Arial Unicode MS" w:eastAsia="華康正顏楷體W5;Arial Unicode MS"/>
          <w:b/>
          <w:b/>
          <w:color w:val="FF6600"/>
          <w:sz w:val="48"/>
          <w:szCs w:val="48"/>
        </w:rPr>
      </w:pPr>
      <w:r>
        <w:rPr>
          <w:rFonts w:ascii="文鼎中隸;Arial Unicode MS" w:hAnsi="文鼎中隸;Arial Unicode MS" w:eastAsia="華康正顏楷體W5;Arial Unicode MS"/>
          <w:b/>
          <w:color w:val="FF6600"/>
          <w:sz w:val="48"/>
          <w:szCs w:val="48"/>
        </w:rPr>
        <w:t>附錄</w:t>
      </w:r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sz w:val="36"/>
          <w:szCs w:val="36"/>
        </w:rPr>
      </w:pPr>
      <w:hyperlink w:anchor="禪七心得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禪七心得</w:t>
        </w:r>
      </w:hyperlink>
    </w:p>
    <w:p>
      <w:pPr>
        <w:pStyle w:val="Normal"/>
        <w:spacing w:lineRule="exact" w:line="600"/>
        <w:jc w:val="both"/>
        <w:rPr>
          <w:rFonts w:ascii="文鼎中楷;Arial Unicode MS" w:hAnsi="文鼎中楷;Arial Unicode MS" w:eastAsia="華康正顏楷體W5;Arial Unicode MS"/>
          <w:b/>
          <w:b/>
          <w:sz w:val="36"/>
          <w:szCs w:val="36"/>
        </w:rPr>
      </w:pPr>
      <w:hyperlink w:anchor="十年學佛出家的心路歷程">
        <w:r>
          <w:rPr>
            <w:rStyle w:val="InternetLink"/>
            <w:rFonts w:ascii="文鼎中楷;Arial Unicode MS" w:hAnsi="文鼎中楷;Arial Unicode MS" w:eastAsia="華康正顏楷體W5;Arial Unicode MS"/>
            <w:b/>
            <w:sz w:val="36"/>
            <w:szCs w:val="36"/>
          </w:rPr>
          <w:t>十年學佛出家的心路歷程</w:t>
        </w:r>
      </w:hyperlink>
    </w:p>
    <w:p>
      <w:pPr>
        <w:pStyle w:val="Normal"/>
        <w:spacing w:lineRule="exact" w:line="440"/>
        <w:ind w:firstLine="280"/>
        <w:jc w:val="both"/>
        <w:rPr>
          <w:rFonts w:ascii="文鼎中楷;Arial Unicode MS" w:hAnsi="文鼎中楷;Arial Unicode MS" w:eastAsia="華康正顏楷體W5;Arial Unicode MS"/>
          <w:b/>
          <w:b/>
          <w:sz w:val="28"/>
          <w:szCs w:val="28"/>
        </w:rPr>
      </w:pPr>
      <w:r>
        <w:rPr>
          <w:rFonts w:eastAsia="華康正顏楷體W5;Arial Unicode MS" w:ascii="文鼎中楷;Arial Unicode MS" w:hAnsi="文鼎中楷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800"/>
        <w:ind w:firstLine="720"/>
        <w:jc w:val="center"/>
        <w:rPr>
          <w:rFonts w:ascii="文鼎中圓;Arial Unicode MS" w:hAnsi="文鼎中圓;Arial Unicode MS" w:eastAsia="華康正顏楷體W5;Arial Unicode MS"/>
          <w:sz w:val="72"/>
          <w:szCs w:val="72"/>
        </w:rPr>
      </w:pPr>
      <w:r>
        <w:rPr>
          <w:rFonts w:ascii="文鼎中圓;Arial Unicode MS" w:hAnsi="文鼎中圓;Arial Unicode MS" w:eastAsia="華康正顏楷體W5;Arial Unicode MS"/>
          <w:sz w:val="72"/>
          <w:szCs w:val="72"/>
          <w:highlight w:val="yellow"/>
        </w:rPr>
        <w:t>教</w:t>
      </w:r>
      <w:r>
        <w:rPr>
          <w:rFonts w:ascii="文鼎中圓;Arial Unicode MS" w:hAnsi="文鼎中圓;Arial Unicode MS" w:cs="文鼎中圓;Arial Unicode MS" w:eastAsia="文鼎中圓;Arial Unicode MS"/>
          <w:sz w:val="72"/>
          <w:szCs w:val="72"/>
          <w:highlight w:val="yellow"/>
        </w:rPr>
        <w:t xml:space="preserve"> </w:t>
      </w:r>
      <w:r>
        <w:rPr>
          <w:rFonts w:ascii="文鼎中圓;Arial Unicode MS" w:hAnsi="文鼎中圓;Arial Unicode MS" w:eastAsia="華康正顏楷體W5;Arial Unicode MS"/>
          <w:sz w:val="72"/>
          <w:szCs w:val="72"/>
          <w:highlight w:val="yellow"/>
        </w:rPr>
        <w:t>理</w:t>
      </w:r>
      <w:r>
        <w:rPr>
          <w:rFonts w:ascii="文鼎中圓;Arial Unicode MS" w:hAnsi="文鼎中圓;Arial Unicode MS" w:cs="文鼎中圓;Arial Unicode MS" w:eastAsia="文鼎中圓;Arial Unicode MS"/>
          <w:sz w:val="72"/>
          <w:szCs w:val="72"/>
          <w:highlight w:val="yellow"/>
        </w:rPr>
        <w:t xml:space="preserve"> </w:t>
      </w:r>
      <w:r>
        <w:rPr>
          <w:rFonts w:ascii="文鼎中圓;Arial Unicode MS" w:hAnsi="文鼎中圓;Arial Unicode MS" w:eastAsia="華康正顏楷體W5;Arial Unicode MS"/>
          <w:sz w:val="72"/>
          <w:szCs w:val="72"/>
          <w:highlight w:val="yellow"/>
        </w:rPr>
        <w:t>篇</w:t>
      </w:r>
    </w:p>
    <w:p>
      <w:pPr>
        <w:pStyle w:val="Normal"/>
        <w:spacing w:lineRule="exact" w:line="600"/>
        <w:ind w:firstLine="400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40"/>
          <w:szCs w:val="40"/>
        </w:rPr>
      </w:pPr>
      <w:r>
        <w:rPr>
          <w:rFonts w:eastAsia="華康正顏楷體W5;Arial Unicode MS" w:ascii="文鼎中黑;Arial Unicode MS" w:hAnsi="文鼎中黑;Arial Unicode MS"/>
          <w:b/>
          <w:color w:val="0000FF"/>
          <w:sz w:val="40"/>
          <w:szCs w:val="40"/>
        </w:rPr>
      </w:r>
    </w:p>
    <w:p>
      <w:pPr>
        <w:pStyle w:val="Normal"/>
        <w:spacing w:lineRule="exact" w:line="600"/>
        <w:ind w:firstLine="1098"/>
        <w:jc w:val="both"/>
        <w:rPr>
          <w:rFonts w:ascii="文鼎中黑;Arial Unicode MS" w:hAnsi="文鼎中黑;Arial Unicode MS" w:eastAsia="華康正顏楷體W5;Arial Unicode MS"/>
          <w:color w:val="0000FF"/>
          <w:sz w:val="56"/>
          <w:szCs w:val="56"/>
        </w:rPr>
      </w:pPr>
      <w:bookmarkStart w:id="7" w:name="心安的道路"/>
      <w:bookmarkEnd w:id="7"/>
      <w:r>
        <w:rPr>
          <w:rFonts w:ascii="文鼎中黑;Arial Unicode MS" w:hAnsi="文鼎中黑;Arial Unicode MS" w:eastAsia="華康正顏楷體W5;Arial Unicode MS"/>
          <w:b/>
          <w:color w:val="0000FF"/>
          <w:sz w:val="56"/>
          <w:szCs w:val="56"/>
        </w:rPr>
        <w:t>心安的道路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bookmarkStart w:id="8" w:name="心安的道路"/>
      <w:bookmarkEnd w:id="8"/>
      <w:r>
        <w:rPr>
          <w:rFonts w:eastAsia="華康正顏楷體W5;Arial Unicode MS"/>
          <w:sz w:val="28"/>
          <w:szCs w:val="28"/>
        </w:rPr>
        <w:t>學佛或修行主要的目的在那裏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以為只是在於「心安和理得」！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2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一、心安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首先談到心安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一般人常覺得心安是理所當然的事。事實上並不盡然。人今天常常要為明天的事擔憂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擔憂明天的考試，擔憂明天會不會失業，會不會第三次世界大戰。或者當你被罵時、被稱讚時，走黑路時，生死關頭時，在此動心起念之間，自問還能不能心安呢？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禪宗有一則公案，當二祖慧可初見達摩時，達摩問；「你為什麼而來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慧可答道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求心安！」。故這個「求心安」應該是我們學佛最初的發心，也是最終的目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我們要講心安的層次，我暫用華嚴宗的五個名相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小、始、終、頓、圓，來作說明</w:t>
      </w:r>
      <w:r>
        <w:rPr>
          <w:rFonts w:eastAsia="華康正顏楷體W5;Arial Unicode MS"/>
          <w:sz w:val="28"/>
          <w:szCs w:val="28"/>
        </w:rPr>
        <w:t>: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081"/>
        <w:jc w:val="both"/>
        <w:rPr>
          <w:rFonts w:ascii="文鼎中黑;Arial Unicode MS" w:hAnsi="文鼎中黑;Arial Unicode MS"/>
          <w:b/>
          <w:b/>
          <w:color w:val="000000"/>
          <w:sz w:val="32"/>
          <w:szCs w:val="32"/>
        </w:rPr>
      </w:pPr>
      <w:r>
        <w:rPr>
          <w:rFonts w:eastAsia="華康正顏楷體W5;Arial Unicode MS" w:ascii="文鼎中黑;Arial Unicode MS" w:hAnsi="文鼎中黑;Arial Unicode MS"/>
          <w:b/>
          <w:color w:val="000000"/>
          <w:sz w:val="32"/>
          <w:szCs w:val="32"/>
        </w:rPr>
        <w:t xml:space="preserve">1. 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圓</w:t>
      </w:r>
      <w:r>
        <w:rPr>
          <w:rFonts w:ascii="文鼎中黑;Arial Unicode MS" w:hAnsi="文鼎中黑;Arial Unicode MS" w:cs="文鼎中黑;Arial Unicode MS" w:eastAsia="文鼎中黑;Arial Unicode MS"/>
          <w:b/>
          <w:color w:val="000000"/>
          <w:sz w:val="32"/>
          <w:szCs w:val="32"/>
        </w:rPr>
        <w:t xml:space="preserve">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教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華嚴經來講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眾生本來成佛」，所以就圓教的人來講，沒有所謂心安不安的問題。因為假如每件事，來，找們就讓它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去，我們就讓它去，也就是一切隨緣，能這樣那有心不安的問題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這樣的人，他既不必學佛，也不必修行了。所以說，這在華嚴經是最高的境界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因為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眾生本來成佛」。但這境界太高了，一般人談不上。退一步，我們講頓教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081"/>
        <w:jc w:val="both"/>
        <w:rPr>
          <w:rFonts w:ascii="文鼎中黑;Arial Unicode MS" w:hAnsi="文鼎中黑;Arial Unicode MS"/>
          <w:b/>
          <w:b/>
          <w:color w:val="000000"/>
          <w:sz w:val="32"/>
          <w:szCs w:val="32"/>
        </w:rPr>
      </w:pPr>
      <w:r>
        <w:rPr>
          <w:rFonts w:eastAsia="華康正顏楷體W5;Arial Unicode MS" w:ascii="文鼎中黑;Arial Unicode MS" w:hAnsi="文鼎中黑;Arial Unicode MS"/>
          <w:b/>
          <w:color w:val="000000"/>
          <w:sz w:val="32"/>
          <w:szCs w:val="32"/>
        </w:rPr>
        <w:t xml:space="preserve">2. 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頓</w:t>
      </w:r>
      <w:r>
        <w:rPr>
          <w:rFonts w:ascii="文鼎中黑;Arial Unicode MS" w:hAnsi="文鼎中黑;Arial Unicode MS" w:cs="文鼎中黑;Arial Unicode MS" w:eastAsia="文鼎中黑;Arial Unicode MS"/>
          <w:b/>
          <w:color w:val="000000"/>
          <w:sz w:val="32"/>
          <w:szCs w:val="32"/>
        </w:rPr>
        <w:t xml:space="preserve">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教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們學佛修行，需認定一個「安心」的目標。認</w:t>
      </w:r>
      <w:r>
        <w:rPr>
          <w:rFonts w:ascii="New Gulim" w:hAnsi="New Gulim" w:cs="New Gulim" w:eastAsia="華康正顏楷體W5;Arial Unicode MS"/>
          <w:sz w:val="28"/>
          <w:szCs w:val="28"/>
        </w:rPr>
        <w:t>定這個目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標後，在一切境</w:t>
      </w:r>
      <w:r>
        <w:rPr>
          <w:rFonts w:eastAsia="華康正顏楷體W5;Arial Unicode MS"/>
          <w:sz w:val="28"/>
          <w:szCs w:val="28"/>
        </w:rPr>
        <w:t>界中，當我們發覺心不安時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就趕快調伏自己使心安下來。當我們返照而注意到這個問題時，我們的心就能由定下來而安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中國古代有一個故事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有一個人問禪師如何修行，師答道；「隨他去。」好，隨他去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壞，隨他去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生，隨他去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死，隨他去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如意，隨他去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不如意，也隨他去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曾有一個人雙手捧花，去晉見佛陀求法，佛陀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放下。」他就放下右手的花。佛陀又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放下。」他再放下左手的花。佛陀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再放下。」那個人驚訝道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我兩手都空空的了，怎麼再放下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佛陀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放下你的身心。」一般人的問題都由身心而起，如果連身心都能放下，心自然而安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壇經中當六祖聽到金剛經的「應無所住而生其心」而悟，故如能心無所住，自然沒有心安不安的問題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前則公案，當慧可答達摩道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為求心安時，達摩言：「您拿來，我替你安。」結果慧可竟「覓心了不可得」。本來要求心安，可是想來想去，什麼才是心呢？既已沒有這個心，自然也無心安不安的問題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從頓教的觀點來講，一切的時、事要得心安，要能放下，要能心無所住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一切隨他去。能相應這個原則，我們才得以心安。圓覺經有一句話：「知幻即離，離幻即覺。」能夠一念覺起，即轉心為安。以這個功夫還是不容易，於是我們再退一步，談終教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081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ascii="文鼎中黑;Arial Unicode MS" w:hAnsi="文鼎中黑;Arial Unicode MS"/>
          <w:b/>
          <w:color w:val="000000"/>
          <w:sz w:val="32"/>
          <w:szCs w:val="32"/>
        </w:rPr>
        <w:t xml:space="preserve">3. 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終</w:t>
      </w:r>
      <w:r>
        <w:rPr>
          <w:rFonts w:ascii="文鼎中黑;Arial Unicode MS" w:hAnsi="文鼎中黑;Arial Unicode MS" w:cs="文鼎中黑;Arial Unicode MS" w:eastAsia="文鼎中黑;Arial Unicode MS"/>
          <w:b/>
          <w:color w:val="000000"/>
          <w:sz w:val="32"/>
          <w:szCs w:val="32"/>
        </w:rPr>
        <w:t xml:space="preserve">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教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心不能安，乃因為心念不能相應於諸法實相。心常於虛妄無明中自相矛盾而衝突不安。心不安於是要以諸法實相的智慧來調伏妄心，使歸於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諸法實相的智慧在佛教約經典中，我們可大致將之分為四個層次：原始佛教、性空學、唯識學和真如學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558" w:hanging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(1)</w:t>
      </w:r>
      <w:r>
        <w:rPr>
          <w:rFonts w:eastAsia="華康正顏楷體W5;Arial Unicode MS"/>
          <w:b/>
          <w:color w:val="000000"/>
          <w:sz w:val="32"/>
          <w:szCs w:val="32"/>
        </w:rPr>
        <w:t>原始佛效：「觀身不淨，觀受是苦，觀心無常，觀法無我。」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color w:val="000000"/>
          <w:sz w:val="28"/>
          <w:szCs w:val="28"/>
        </w:rPr>
      </w:pPr>
      <w:r>
        <w:rPr>
          <w:rFonts w:eastAsia="華康正顏楷體W5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觀身不淨</w:t>
      </w:r>
      <w:r>
        <w:rPr>
          <w:rFonts w:eastAsia="華康正顏楷體W5;Arial Unicode MS"/>
          <w:sz w:val="28"/>
          <w:szCs w:val="28"/>
        </w:rPr>
        <w:t>：一般人一生一世都在為我們這個身體受苦，這個身體很麻煩，要吃飯，於是要工作來掙飯吃，吃了飯，還要上廁所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冬天要加衣，夏天要減衣，又怕熱，又怕冷，一大到晚，都在為這個身體作奴隸。而且這個身體有生的時候，也有死的時候。當死後，我們一生一世所努力維護的身子都落空了。所以佛法說：心應該才是主人。但是一般人都把身體當作主人。所以我們應該認識此身體是不淨的，是無常的。由觀身不淨，使我們能擺脫身體的主宰，使心成為主人，若心能作主，便無所不安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觀受是苦</w:t>
      </w:r>
      <w:r>
        <w:rPr>
          <w:rFonts w:eastAsia="華康正顏楷體W5;Arial Unicode MS"/>
          <w:sz w:val="28"/>
          <w:szCs w:val="28"/>
        </w:rPr>
        <w:t>：所謂的「受」，即是我們心理的感受，也就是執著。一般人覺得多得一樣東西總是好的，實際上反而是多一種負擔。「受」並不是指一般的感受，當一樣東西在我們心上留下影子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因我們在意而起執著，它就變成我們的負擔。故</w:t>
      </w:r>
      <w:r>
        <w:rPr>
          <w:rFonts w:eastAsia="華康正顏楷體W5;Arial Unicode MS"/>
          <w:sz w:val="28"/>
          <w:szCs w:val="28"/>
        </w:rPr>
        <w:t>瞭解到觀受是苦，就不會對外界起攀緣的心，自然能心不為所動，而常無不安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觀心無常</w:t>
      </w:r>
      <w:r>
        <w:rPr>
          <w:rFonts w:eastAsia="華康正顏楷體W5;Arial Unicode MS"/>
          <w:sz w:val="28"/>
          <w:szCs w:val="28"/>
        </w:rPr>
        <w:t>：我們的念頭像流水一樣，無時無刻不在流動。這個時刻，我們覺得好的東西，下一時刻可能就覺得不好了。知道心的無常，我們就可以擺脫一切好和不好的幻覺，從而拒絕外界的引誘束縛，而得到心安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觀法無我</w:t>
      </w:r>
      <w:r>
        <w:rPr>
          <w:rFonts w:eastAsia="華康正顏楷體W5;Arial Unicode MS"/>
          <w:sz w:val="28"/>
          <w:szCs w:val="28"/>
        </w:rPr>
        <w:t>：人一切的努力都為了我。然而從佛法上分析，並沒有一個實際的我存在。我的身體是由四大構成，心是由五蘊和合而成。現在的此人，不過是由因緣湊合而成的。在變化中，實在找不到一個不變的我。由此從「無我」而擺脫執著，故一切因「我」所起的不安，便自然消失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(2)</w:t>
      </w:r>
      <w:r>
        <w:rPr>
          <w:rFonts w:eastAsia="華康正顏楷體W5;Arial Unicode MS"/>
          <w:b/>
          <w:color w:val="000000"/>
          <w:sz w:val="32"/>
          <w:szCs w:val="32"/>
        </w:rPr>
        <w:t>性空學：即「緣起性空」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color w:val="000000"/>
          <w:sz w:val="28"/>
          <w:szCs w:val="28"/>
        </w:rPr>
      </w:pPr>
      <w:r>
        <w:rPr>
          <w:rFonts w:eastAsia="華康正顏楷體W5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緣起</w:t>
      </w:r>
      <w:r>
        <w:rPr>
          <w:rFonts w:eastAsia="華康正顏楷體W5;Arial Unicode MS"/>
          <w:sz w:val="28"/>
          <w:szCs w:val="28"/>
        </w:rPr>
        <w:t>：一切的東西，都是由因緣和合而成的。譬如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我們看到一朵花」遠件事，是由很多因緣而有的，花要有水、泥土、陽光才能生長，還要有一個人去看，且這花又要長在恰好能看到的地方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切法既因緣所成的，當因緣改變時現象即不能不跟著變化，故現象並沒有本來的自體，它只是隨著因緣的變化而幻現而已。水中的月，固然美好，然當我們去撈它時，它就碎了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遠山的彩虹，固然鮮麗；然當我們走近時，它便消失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color w:val="000000"/>
          <w:sz w:val="32"/>
          <w:szCs w:val="32"/>
        </w:rPr>
        <w:t>性空</w:t>
      </w:r>
      <w:r>
        <w:rPr>
          <w:rFonts w:eastAsia="華康正顏楷體W5;Arial Unicode MS"/>
          <w:sz w:val="28"/>
          <w:szCs w:val="28"/>
        </w:rPr>
        <w:t>：了解一件事、物都是由因緣和合而成的，因此它並沒有一個不變的本質。沒有本來不變的本質，此即「性空」，故我們不能去造作、攀緣，也就是「無作」。無作更進一步是「無願」，無作無願，心即得安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jc w:val="both"/>
        <w:rPr>
          <w:rFonts w:eastAsia="華康正顏楷體W5;Arial Unicode MS"/>
          <w:b/>
          <w:b/>
          <w:color w:val="000000"/>
          <w:sz w:val="32"/>
          <w:szCs w:val="32"/>
        </w:rPr>
      </w:pPr>
      <w:r>
        <w:rPr>
          <w:rFonts w:eastAsia="華康正顏楷體W5;Arial Unicode MS"/>
          <w:b/>
          <w:color w:val="000000"/>
          <w:sz w:val="32"/>
          <w:szCs w:val="32"/>
        </w:rPr>
        <w:t>(3)</w:t>
      </w:r>
      <w:r>
        <w:rPr>
          <w:rFonts w:eastAsia="華康正顏楷體W5;Arial Unicode MS"/>
          <w:b/>
          <w:color w:val="000000"/>
          <w:sz w:val="32"/>
          <w:szCs w:val="32"/>
        </w:rPr>
        <w:t>唯識學</w:t>
      </w:r>
    </w:p>
    <w:p>
      <w:pPr>
        <w:pStyle w:val="Normal"/>
        <w:spacing w:lineRule="exact" w:line="440"/>
        <w:ind w:firstLine="320"/>
        <w:jc w:val="both"/>
        <w:rPr>
          <w:rFonts w:eastAsia="華康正顏楷體W5;Arial Unicode MS"/>
          <w:b/>
          <w:b/>
          <w:color w:val="0000FF"/>
          <w:sz w:val="32"/>
          <w:szCs w:val="32"/>
        </w:rPr>
      </w:pPr>
      <w:r>
        <w:rPr>
          <w:rFonts w:eastAsia="華康正顏楷體W5;Arial Unicode MS"/>
          <w:b/>
          <w:color w:val="0000FF"/>
          <w:sz w:val="32"/>
          <w:szCs w:val="32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切的世界，都是我們心的影像。我們過去所看、所感受，都會影響現在。過去觀念的勢能，叫做種子。這些種子對應到現在的世界時，就會起現行，而映現出眼前的世界，此又形成新的種子。由此「種子</w:t>
      </w:r>
      <w:r>
        <w:rPr>
          <w:rFonts w:eastAsia="華康正顏楷體W5;Arial Unicode MS"/>
          <w:sz w:val="28"/>
          <w:szCs w:val="28"/>
        </w:rPr>
        <w:t>→</w:t>
      </w:r>
      <w:r>
        <w:rPr>
          <w:rFonts w:eastAsia="華康正顏楷體W5;Arial Unicode MS"/>
          <w:sz w:val="28"/>
          <w:szCs w:val="28"/>
        </w:rPr>
        <w:t>現行</w:t>
      </w:r>
      <w:r>
        <w:rPr>
          <w:rFonts w:eastAsia="華康正顏楷體W5;Arial Unicode MS"/>
          <w:sz w:val="28"/>
          <w:szCs w:val="28"/>
        </w:rPr>
        <w:t>→</w:t>
      </w:r>
      <w:r>
        <w:rPr>
          <w:rFonts w:eastAsia="華康正顏楷體W5;Arial Unicode MS"/>
          <w:sz w:val="28"/>
          <w:szCs w:val="28"/>
        </w:rPr>
        <w:t>新種子」，故我們的心就不斷的流轉相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這個世界是怎麼樣子的呢？這個世界實際上並不是客觀存在的。以六道眾生看各自的世界，都是不同的：在人眼中的水，天人看來是琉璃，而鬼道的眾生看來卻是膿血。不同的種子，看成的東西就不一樣。心如果是清淨的，世界就是清淨的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心是雜染的，世界也就跟著雜染。故維摩詰經上有這麼一個故事：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一天釋迦牟尼說法道：「菩薩在修菩薩道時，以心是清淨的，故所成就的國土，也是清淨的。」這時舍利弗問道：「佛陀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那我們的世界怎麼這麼不清淨呢？又是爛泥巴、又是臭水溝的。往昔佛陀修行之時，大概不太清淨吧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舍利弗問畢，旁邊有一個天人出現道：「不是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看到的世界是如琉璃般的清淨。」天人有天人的種子，人有人的種子，所以所看到的世界便不一樣。在唯識學裡，最重要要認識的一點是：這個世界是我們把它看成道個樣子的，而不是本來就是這個樣子的。瞭解這點後，我們對這個世界就沒有所謂的貪、瞋、癡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希臘神話中有一個少年，因為愛上了自己水中的影子，而至憂鬱而死。看起來很可憐，但從唯識學上來看，這世界上所有好看的，都是我們自已的影子，而我們拚命去追求它。這和那個少年追求自己水中的影子，有什麼兩樣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一個人很醜，某天他照鏡子的時候，看到鏡子裏的自己很醜，很受不了，於是就把鏡子打破。然旁觀的人卻覺得是你醜，不是鏡子醜。故你把鏡子打破了，有什麼用，明天你同樣照另一面鏡子，還不是一樣醜。所以這世界上，我們看：「這個人很厭煩。」或「這件事很討厭。」實際上問題並不在這個人、或那個事情，而是我們自己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從唯識學裡，當我們了解到外界的一切，都是自己心中的影子後，就能做到心不動了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jc w:val="both"/>
        <w:rPr>
          <w:rFonts w:eastAsia="華康正顏楷體W5;Arial Unicode MS"/>
          <w:b/>
          <w:b/>
          <w:color w:val="000000"/>
          <w:sz w:val="32"/>
          <w:szCs w:val="32"/>
        </w:rPr>
      </w:pPr>
      <w:r>
        <w:rPr>
          <w:rFonts w:eastAsia="華康正顏楷體W5;Arial Unicode MS"/>
          <w:b/>
          <w:color w:val="000000"/>
          <w:sz w:val="32"/>
          <w:szCs w:val="32"/>
        </w:rPr>
        <w:t>(4)</w:t>
      </w:r>
      <w:r>
        <w:rPr>
          <w:rFonts w:eastAsia="華康正顏楷體W5;Arial Unicode MS"/>
          <w:b/>
          <w:color w:val="000000"/>
          <w:sz w:val="32"/>
          <w:szCs w:val="32"/>
        </w:rPr>
        <w:t>真如學</w:t>
      </w:r>
      <w:r>
        <w:rPr>
          <w:rFonts w:eastAsia="華康正顏楷體W5;Arial Unicode MS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440"/>
        <w:ind w:firstLine="320"/>
        <w:jc w:val="both"/>
        <w:rPr>
          <w:rFonts w:eastAsia="華康正顏楷體W5;Arial Unicode MS"/>
          <w:b/>
          <w:b/>
          <w:color w:val="0000FF"/>
          <w:sz w:val="32"/>
          <w:szCs w:val="32"/>
        </w:rPr>
      </w:pPr>
      <w:r>
        <w:rPr>
          <w:rFonts w:eastAsia="華康正顏楷體W5;Arial Unicode MS"/>
          <w:b/>
          <w:color w:val="0000FF"/>
          <w:sz w:val="32"/>
          <w:szCs w:val="32"/>
        </w:rPr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一切萬法本來就具足在我的心中，那些我們既已看到的，已聽到的，即已是我的了，並不需要把所有的東西都搬回家中，貼上標籤某某某，才覺得它是我的。或者說整個宇宙、法界，不也就是我的大家庭嗎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切萬物已是我的，又安於家中，還有什麼好辛苦操勞的呢？心無妄動，即不安而安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081"/>
        <w:jc w:val="both"/>
        <w:rPr>
          <w:rFonts w:ascii="文鼎中黑;Arial Unicode MS" w:hAnsi="文鼎中黑;Arial Unicode MS"/>
          <w:b/>
          <w:b/>
          <w:color w:val="000000"/>
          <w:sz w:val="32"/>
          <w:szCs w:val="32"/>
        </w:rPr>
      </w:pPr>
      <w:r>
        <w:rPr>
          <w:rFonts w:eastAsia="華康正顏楷體W5;Arial Unicode MS" w:ascii="文鼎中黑;Arial Unicode MS" w:hAnsi="文鼎中黑;Arial Unicode MS"/>
          <w:b/>
          <w:color w:val="000000"/>
          <w:sz w:val="32"/>
          <w:szCs w:val="32"/>
        </w:rPr>
        <w:t>4.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始</w:t>
      </w:r>
      <w:r>
        <w:rPr>
          <w:rFonts w:ascii="文鼎中黑;Arial Unicode MS" w:hAnsi="文鼎中黑;Arial Unicode MS" w:cs="文鼎中黑;Arial Unicode MS" w:eastAsia="文鼎中黑;Arial Unicode MS"/>
          <w:b/>
          <w:color w:val="000000"/>
          <w:sz w:val="32"/>
          <w:szCs w:val="32"/>
        </w:rPr>
        <w:t xml:space="preserve">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教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文鼎中黑;Arial Unicode MS" w:hAnsi="文鼎中黑;Arial Unicode MS" w:eastAsia="華康正顏楷體W5;Arial Unicode MS"/>
          <w:b/>
          <w:color w:val="000000"/>
          <w:sz w:val="28"/>
          <w:szCs w:val="28"/>
        </w:rPr>
        <w:t>始教</w:t>
      </w:r>
      <w:r>
        <w:rPr>
          <w:rFonts w:eastAsia="華康正顏楷體W5;Arial Unicode MS"/>
          <w:sz w:val="28"/>
          <w:szCs w:val="28"/>
        </w:rPr>
        <w:t>：有時候當我們心要向外攀緣時，再好的理論聽起來仍是無用，這時就要用猛烈的方法。當心不安時，就像要用繩子般把它綑起來，用鐵釘釘起來，此就是「置心一處」，也就是修定。當心置一處和外界隔絕時，就能慢慢安定下來。像數息、念佛、持咒，都是把念頭安置其處。心不散亂，心即得安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081"/>
        <w:jc w:val="both"/>
        <w:rPr>
          <w:rFonts w:ascii="文鼎中黑;Arial Unicode MS" w:hAnsi="文鼎中黑;Arial Unicode MS"/>
          <w:b/>
          <w:b/>
          <w:color w:val="000000"/>
          <w:sz w:val="32"/>
          <w:szCs w:val="32"/>
        </w:rPr>
      </w:pPr>
      <w:r>
        <w:rPr>
          <w:rFonts w:eastAsia="華康正顏楷體W5;Arial Unicode MS" w:ascii="文鼎中黑;Arial Unicode MS" w:hAnsi="文鼎中黑;Arial Unicode MS"/>
          <w:b/>
          <w:color w:val="000000"/>
          <w:sz w:val="32"/>
          <w:szCs w:val="32"/>
        </w:rPr>
        <w:t>5.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小</w:t>
      </w:r>
      <w:r>
        <w:rPr>
          <w:rFonts w:ascii="文鼎中黑;Arial Unicode MS" w:hAnsi="文鼎中黑;Arial Unicode MS" w:cs="文鼎中黑;Arial Unicode MS" w:eastAsia="文鼎中黑;Arial Unicode MS"/>
          <w:b/>
          <w:color w:val="000000"/>
          <w:sz w:val="32"/>
          <w:szCs w:val="32"/>
        </w:rPr>
        <w:t xml:space="preserve"> </w:t>
      </w:r>
      <w:r>
        <w:rPr>
          <w:rFonts w:ascii="文鼎中黑;Arial Unicode MS" w:hAnsi="文鼎中黑;Arial Unicode MS" w:eastAsia="華康正顏楷體W5;Arial Unicode MS"/>
          <w:b/>
          <w:color w:val="000000"/>
          <w:sz w:val="32"/>
          <w:szCs w:val="32"/>
        </w:rPr>
        <w:t>教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文鼎中黑;Arial Unicode MS" w:hAnsi="文鼎中黑;Arial Unicode MS" w:eastAsia="華康正顏楷體W5;Arial Unicode MS"/>
          <w:b/>
          <w:color w:val="000000"/>
          <w:sz w:val="28"/>
          <w:szCs w:val="28"/>
        </w:rPr>
        <w:t>小教</w:t>
      </w:r>
      <w:r>
        <w:rPr>
          <w:rFonts w:eastAsia="華康正顏楷體W5;Arial Unicode MS"/>
          <w:sz w:val="28"/>
          <w:szCs w:val="28"/>
        </w:rPr>
        <w:t>：有時候，我們以自己內在的定慧，都無法調伏自己妄動的心，心太散亂了，無法制止，這時，便得用外在的約束，至少能制止我們的行為不去犯惡；此外在約束制止的力量便是「戒」，能持戒而行，身心有個依著處，心便能安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color w:val="00000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華康正顏楷體W5;Arial Unicode MS"/>
          <w:sz w:val="28"/>
          <w:szCs w:val="28"/>
        </w:rPr>
        <w:t>　　</w:t>
      </w:r>
      <w:r>
        <w:rPr>
          <w:rFonts w:eastAsia="華康正顏楷體W5;Arial Unicode MS"/>
          <w:b/>
          <w:color w:val="000000"/>
          <w:sz w:val="40"/>
          <w:szCs w:val="40"/>
        </w:rPr>
        <w:t>二、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華康正顏楷體W5;Arial Unicode MS"/>
          <w:b/>
          <w:color w:val="000000"/>
          <w:sz w:val="40"/>
          <w:szCs w:val="40"/>
        </w:rPr>
        <w:t>理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華康正顏楷體W5;Arial Unicode MS"/>
          <w:b/>
          <w:color w:val="000000"/>
          <w:sz w:val="40"/>
          <w:szCs w:val="40"/>
        </w:rPr>
        <w:t>得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圓頓教的心安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能相應於理而行。終始教的心安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能以理調伏於心，使安理而住。小教的心安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能以理規範行為，使不違理而行。然而，理從何而得呢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理」，這個字可以涵蓋很廣，包括物理、生理、心理、哲理等等，包羅萬象，這是理的廣度。而討論萬法歸一，一歸何處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在複雜紛紜的異相中，找出一以貫之的法則，這是理的深度。再來，對於萬法的每一細微處都能理會得到，這是理的細度。例如：一個人對於他的生平來歷，生活點滴都能詳實周知，是廣度。能掌握他的個性，是深度。而於他顰笑投足間，都能意會那內蘊的意義，是細度。要同時具備理的深度、廣度和細度，並不容易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從物理、生理、心理到廣度、細度、深度，世界上的理實在是無窮無盡的，所以就佛法來講，一個人要得到「心安」還比較容易，要做到「理得」就比較難了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阿羅漢在小乘佛教，經過修行證得四果，出三界，可以說已是心安。但還談不上完全理得。只有大乘八地以上的菩薩，能對過去的理，現在的理，未來的理，都了解得很透徹，這樣才能談到理得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理從那裏得？一般最直接的是從經驗中得到。然而一輩子能從經驗中得到的理太少，也不完全。因此，還必須靠學習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就是從別人的經驗中，以得到自己的經驗所無的。而語言和文字就是傳遞經驗中一種最便利的途徑。然而如果我們一切理都必須經過學習才能得到的話，那我們根本不可能學成最深沉、最完美的智慧。所以，又必須靠「推理」。推埋就是用過去的經驗，或已經學習到的去推論。但經驗不足或學習不夠，都可能導致錯誤的推理。因此，最好的理得方法，應該是得之於「直覺」或「靈感」，這是不待於經驗或學習而頓有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只是芸芸眾生中，得到這種體驗或直覺的很少。但就佛法來說，每個人都有這種直覺或靈感的能力，那是因為我們身心有某種障礙在阻礙著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這個障礙大致上可以分為四個層次來講：第一是私欲，私欲最常使人忘了公理，因而遮蔽了我們的心靈。第二是情感，中國人有一句話「情人眼裏出西施」，情感使我們看不清楚事實的真相，因而對這個理便產生了障礙。第三是習氣，我們覺得花香，花好看，究竟什麼叫「好看」呢？仔細說根本說不出什麼道理。習氣就是我們以過去種種植下的觀念，來做為我們思考的因素。也就我們思考的時候，早已經被過去的種種限制住了。第四是業識，習氣更深一層就是業識。在佛法上講，我們從過去世世以來，一直在生死輪迴中，而種下了無數的種子。這個業識就深植在我們心中。我們並不察覺，但它常常作主，操縱我們的思想、感受，甚至說根身世界也不過是業識的幻相而已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因為有種種的私欲、情感、習氣和業識，使我們的心和外物隔了起來，使我們看不見萬物本來的理。這些私欲、情感、習氣和業識，就像雪球一樣，一層一層的滾上去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偶而有一片雪掉下來，不久又滾上了新雪，如果我們將之剖開來看，我們的心從外面到裡面都是一層層的妄想。最外面一層我們比較能感受到的，就足私欲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再裡</w:t>
      </w:r>
      <w:r>
        <w:rPr>
          <w:rFonts w:eastAsia="華康正顏楷體W5;Arial Unicode MS"/>
          <w:b/>
          <w:sz w:val="28"/>
          <w:szCs w:val="28"/>
        </w:rPr>
        <w:t>面</w:t>
      </w:r>
      <w:r>
        <w:rPr>
          <w:rFonts w:eastAsia="華康正顏楷體W5;Arial Unicode MS"/>
          <w:sz w:val="28"/>
          <w:szCs w:val="28"/>
        </w:rPr>
        <w:t>是情感、習氣；最深一層就是業識。這層層總括來說都是妄想。當我們去一分妄想時，就得一分智慧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斷一分無明，就證一分法理。常我們把這一層層的妄想，障礙全打破的話，我們的心和萬物就能直接相通了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真正的理是離語言相，文字相的。真正的理是不能透過語言和文字的學習或思議的推理而得到的，必須靠那一分與萬物直接相通的直覺或靈感才能得到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當我們的心能不為私欲所動，不為感情所動，而在這當中能夠把萬事萬物諸法真相看得很清楚。這時我們可以說他是定慧等持，也可以說他是在心境交融的狀態中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前面講心安，心怎麼能夠安呢？如果我們的心是有限量的話，心便不能安。如能做到心遍一切處時，自然心無動轉而無不安。在真如學中我們的心本來遍一切處，只是被我們的業障習氣遮蔽住了；故如果我們能把它去除掉，就能達到心遍一切處的境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這種境界在華嚴經上，稱為海印三昧。就是心像大海一樣，無邊無際，包容一切；在大海之中，能夠把天地萬物的景象都照攝進去。在海印三昧中，所顯現的世界就是華嚴世界，也就是說一即一切，一切即一，心在任何一個點，都可看到這個世界中的一切景象，在一芥子中現三千世界，在一剎那間觀無量劫的生死，在一個國土知道所有的國土，在一個眾生知道所有的眾生，因為這個心原是遍一切處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當我們由修行而定慧等持、心境交融，到能夠圓滿遍在的海印三昧境界，這時一切莊嚴的華藏世界，一切的神通智慧，都能夠顯現出來，此即稱為毗廬遮那佛，也就是法身佛，也就是遍一切處心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總之，心怎麼安呢？心能遍一切處，就能安。心怎麼能遍一切處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心地一切的妄想、執著，去除的越乾淨，心越能遍一切處。能做到心不受一法，而具足萬物，即是心安而又理得了。</w:t>
      </w:r>
      <w:r>
        <w:rPr>
          <w:rFonts w:eastAsia="Times New Roman"/>
          <w:sz w:val="28"/>
          <w:szCs w:val="28"/>
        </w:rPr>
        <w:t xml:space="preserve">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　　　</w:t>
      </w:r>
      <w:bookmarkStart w:id="9" w:name="簡介緣起性空義"/>
      <w:r>
        <w:rPr>
          <w:rFonts w:ascii="文鼎中黑;Arial Unicode MS" w:hAnsi="文鼎中黑;Arial Unicode MS" w:eastAsia="華康正顏楷體W5;Arial Unicode MS"/>
          <w:b/>
          <w:color w:val="0000FF"/>
          <w:sz w:val="56"/>
          <w:szCs w:val="56"/>
        </w:rPr>
        <w:t>簡介緣起性空義</w:t>
      </w:r>
      <w:bookmarkEnd w:id="9"/>
    </w:p>
    <w:p>
      <w:pPr>
        <w:pStyle w:val="Normal"/>
        <w:spacing w:lineRule="exact" w:line="600"/>
        <w:ind w:firstLine="560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r>
        <w:rPr>
          <w:rFonts w:eastAsia="華康正顏楷體W5;Arial Unicode MS" w:ascii="文鼎中黑;Arial Unicode MS" w:hAnsi="文鼎中黑;Arial Unicode MS"/>
          <w:b/>
          <w:color w:val="0000FF"/>
          <w:sz w:val="56"/>
          <w:szCs w:val="56"/>
        </w:rPr>
      </w:r>
    </w:p>
    <w:p>
      <w:pPr>
        <w:pStyle w:val="Normal"/>
        <w:spacing w:lineRule="exact" w:line="440"/>
        <w:ind w:left="841" w:hanging="5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正顏楷體W5;Arial Unicode MS"/>
          <w:b/>
          <w:color w:val="000000"/>
          <w:sz w:val="32"/>
          <w:szCs w:val="32"/>
        </w:rPr>
        <w:t>「眾因緣生法，我說即是空，亦為是假名．亦是中道義。」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華康正顏楷體W5;Arial Unicode MS"/>
          <w:b/>
          <w:color w:val="000000"/>
          <w:sz w:val="28"/>
          <w:szCs w:val="28"/>
        </w:rPr>
        <w:t>(</w:t>
      </w:r>
      <w:r>
        <w:rPr>
          <w:rFonts w:eastAsia="華康正顏楷體W5;Arial Unicode MS"/>
          <w:b/>
          <w:color w:val="000000"/>
          <w:sz w:val="28"/>
          <w:szCs w:val="28"/>
        </w:rPr>
        <w:t>中論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</w:t>
      </w:r>
      <w:r>
        <w:rPr>
          <w:rFonts w:eastAsia="華康正顏楷體W5;Arial Unicode MS"/>
          <w:b/>
          <w:color w:val="000000"/>
          <w:sz w:val="28"/>
          <w:szCs w:val="28"/>
        </w:rPr>
        <w:t>觀因緣品</w:t>
      </w:r>
      <w:r>
        <w:rPr>
          <w:rFonts w:eastAsia="華康正顏楷體W5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color w:val="0000FF"/>
          <w:sz w:val="28"/>
          <w:szCs w:val="28"/>
        </w:rPr>
      </w:pPr>
      <w:r>
        <w:rPr>
          <w:rFonts w:eastAsia="華康正顏楷體W5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們知道佛法中不共外道的特質，是緣起的般若空慧，在三藏中開示闡明此緣起般若空慧的經論當然很多，而其中能以最精闢的方式說明空理的，當為龍樹菩薩的《中觀論頌》。而中論偈頌中最是有口皆碑，廣為後人所稱傳述者，又為此觀因緣品中的四句偈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眾因緣生法」，簡單的說，就是一切世間存在的事物，都是從種種關係，種種條件湊合輾轉變化而有的。如一花果，是由種子、土壤、水分、陽光、溫度、養料等種種基素匹配和合</w:t>
      </w:r>
      <w:r>
        <w:rPr>
          <w:rFonts w:ascii="文鼎中仿;Arial Unicode MS" w:hAnsi="文鼎中仿;Arial Unicode MS" w:cs="細明體;MingLiU" w:eastAsia="華康正顏楷體W5;Arial Unicode MS"/>
          <w:sz w:val="28"/>
          <w:szCs w:val="28"/>
        </w:rPr>
        <w:t>而有的。其中各各基素或缺乏、或差異，則所和合的結果，就將有種種的不同。此即是說這花果的體性、相用都是由以上所說種種基素共同決定，這情形就好比數學中的函數概念，一個函數值是由種種變數所共映射而成。</w:t>
      </w:r>
    </w:p>
    <w:p>
      <w:pPr>
        <w:pStyle w:val="Normal"/>
        <w:spacing w:lineRule="exact" w:line="440"/>
        <w:ind w:firstLine="280"/>
        <w:jc w:val="both"/>
        <w:rPr>
          <w:rFonts w:ascii="文鼎中仿;Arial Unicode MS" w:hAnsi="文鼎中仿;Arial Unicode MS"/>
          <w:sz w:val="28"/>
          <w:szCs w:val="28"/>
        </w:rPr>
      </w:pPr>
      <w:r>
        <w:rPr>
          <w:rFonts w:eastAsia="文鼎中仿;Arial Unicode MS" w:cs="文鼎中仿;Arial Unicode MS" w:ascii="文鼎中仿;Arial Unicode MS" w:hAnsi="文鼎中仿;Arial Unicode MS"/>
          <w:sz w:val="28"/>
          <w:szCs w:val="28"/>
        </w:rPr>
        <w:t xml:space="preserve">  </w:t>
      </w:r>
      <w:r>
        <w:rPr>
          <w:rFonts w:ascii="文鼎中仿;Arial Unicode MS" w:hAnsi="文鼎中仿;Arial Unicode MS" w:cs="細明體;MingLiU" w:eastAsia="華康正顏楷體W5;Arial Unicode MS"/>
          <w:sz w:val="28"/>
          <w:szCs w:val="28"/>
        </w:rPr>
        <w:t>又我們眼前的花果，它除了要農人經過種種勞碌，花盡心血，然後有所生成，要商人整日奔波逢迎，而能到此。更且要有日光照明，要空無質疑，要人眼根健全，且作意於此。如此具足之後，才會有一個花果的影相呈現在我們的意識裏。而這花果，是名為桃、李、蘋果？或是石榴？它的滋味如何？營養高低及適合什麼體質的人食用。這些名詞的使用，概念的分別，又是我們從小於個人的經驗、師長的教誨、社會的暗示中，所共同累積消化而成的。</w:t>
      </w:r>
    </w:p>
    <w:p>
      <w:pPr>
        <w:pStyle w:val="Normal"/>
        <w:spacing w:lineRule="exact" w:line="440"/>
        <w:ind w:firstLine="280"/>
        <w:jc w:val="both"/>
        <w:rPr>
          <w:rFonts w:ascii="文鼎中仿;Arial Unicode MS" w:hAnsi="文鼎中仿;Arial Unicode MS"/>
          <w:sz w:val="28"/>
          <w:szCs w:val="28"/>
        </w:rPr>
      </w:pPr>
      <w:r>
        <w:rPr>
          <w:rFonts w:eastAsia="文鼎中仿;Arial Unicode MS" w:cs="文鼎中仿;Arial Unicode MS" w:ascii="文鼎中仿;Arial Unicode MS" w:hAnsi="文鼎中仿;Arial Unicode MS"/>
          <w:sz w:val="28"/>
          <w:szCs w:val="28"/>
        </w:rPr>
        <w:t xml:space="preserve">  </w:t>
      </w:r>
      <w:r>
        <w:rPr>
          <w:rFonts w:ascii="文鼎中仿;Arial Unicode MS" w:hAnsi="文鼎中仿;Arial Unicode MS" w:cs="細明體;MingLiU" w:eastAsia="華康正顏楷體W5;Arial Unicode MS"/>
          <w:sz w:val="28"/>
          <w:szCs w:val="28"/>
        </w:rPr>
        <w:t>以上所說，是「眾因緣生法」的簡單說明，現更詳細析論。</w:t>
      </w:r>
    </w:p>
    <w:p>
      <w:pPr>
        <w:pStyle w:val="Normal"/>
        <w:spacing w:lineRule="exact" w:line="440"/>
        <w:ind w:firstLine="280"/>
        <w:jc w:val="both"/>
        <w:rPr>
          <w:rFonts w:ascii="文鼎中仿;Arial Unicode MS" w:hAnsi="文鼎中仿;Arial Unicode MS"/>
          <w:sz w:val="28"/>
          <w:szCs w:val="28"/>
        </w:rPr>
      </w:pPr>
      <w:r>
        <w:rPr>
          <w:rFonts w:eastAsia="文鼎中仿;Arial Unicode MS" w:cs="文鼎中仿;Arial Unicode MS" w:ascii="文鼎中仿;Arial Unicode MS" w:hAnsi="文鼎中仿;Arial Unicode MS"/>
          <w:sz w:val="28"/>
          <w:szCs w:val="28"/>
        </w:rPr>
        <w:t xml:space="preserve">  </w:t>
      </w:r>
      <w:r>
        <w:rPr>
          <w:rFonts w:ascii="文鼎中仿;Arial Unicode MS" w:hAnsi="文鼎中仿;Arial Unicode MS" w:cs="細明體;MingLiU" w:eastAsia="華康正顏楷體W5;Arial Unicode MS"/>
          <w:sz w:val="28"/>
          <w:szCs w:val="28"/>
        </w:rPr>
        <w:t>「眾因緣生法」的眾字，即眾多，眾即否定世俗一因一果、因果實有的機械論。世俗中談因果，勝義諦亦不離因果。世俗因果與勝義因果有何差異？此「眾」字即關鍵之一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文鼎中仿;Arial Unicode MS" w:cs="文鼎中仿;Arial Unicode MS" w:ascii="文鼎中仿;Arial Unicode MS" w:hAnsi="文鼎中仿;Arial Unicode MS"/>
          <w:sz w:val="28"/>
          <w:szCs w:val="28"/>
        </w:rPr>
        <w:t xml:space="preserve">  </w:t>
      </w:r>
      <w:r>
        <w:rPr>
          <w:rFonts w:ascii="文鼎中仿;Arial Unicode MS" w:hAnsi="文鼎中仿;Arial Unicode MS" w:cs="細明體;MingLiU" w:eastAsia="華康正顏楷體W5;Arial Unicode MS"/>
          <w:sz w:val="28"/>
          <w:szCs w:val="28"/>
        </w:rPr>
        <w:t>世俗因果，表現最清晰鮮明的，是我們口語中的「因為，所以」「若、則」，</w:t>
      </w:r>
      <w:r>
        <w:rPr>
          <w:rFonts w:eastAsia="華康正顏楷體W5;Arial Unicode MS"/>
          <w:sz w:val="28"/>
          <w:szCs w:val="28"/>
        </w:rPr>
        <w:t>「若我有錢，則我必將快樂」、「因為他聰明，所以成績好！」、「若水溫超過攝氏一百度，則水昇華成氣。」、「若布施，則有功德。」、「種瓜得瓜，種豆得豆。」、「善有善報，惡有惡報；不是不報，時候未到。」，這些都是世俗中的常用語。然若我們仔細思惟，便覺未必如此。有錢不一定快樂，快樂也不待有錢。聰明未必好學，好學者也不盡是聰明。若在高山低壓中，水溫不到攝氏一百度即昇華成蒸氣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反之過一百度仍為水。若三輪不淨，施者不淨，施物不淨，施田不淨，則無所謂功德。種瓜未必得瓜，也許種子入土，即已腐蝕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也許種子突變，長出另一種東西。善未必有善報，善因和合善緣才有善果，故善緣不具足，時間便永遠不到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世俗的因果，一言以蔽之，即因中有果論。然而現實中一顆種子裡是無有花果的影子，一粒雞蛋中也是找不到雞毛和雞骨的，因待緣而後成果，因待果而後成因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勝義因果，因果是相待假名，因為一果是由無窮的因中生來，如上述花果之喻。又一因將敷衍無窮的果用：如一花果，可用眼觀賞，可用鼻品香，可用手玩弄，將引起詩人的文藻，將牽動畫家的彩筆，將譜出樂者的樂章。如此無窮的生因，繁衍無盡的果用，因果如網重重交涉，綿綿不盡。在此錯綜複雜的梵網中，拈其二者，量彼關係，詰其稱謂，即成因果。如同一人，對父稱子，對妻為夫，在鄉鄉民，在國國民，亦是工程師，亦是音樂家。如此攀緣於不同的場合，即有不同的稱謂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因緣，除否定世俗一因一果，因果實有的宿命論外，更否定哲學上一元生因，一向成行的機械論。許多研究哲學的人，都在探討此世界的初因、原質、進化方向，及究竟目的。或說神造萬物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或說道生一，一生二，三成萬物，先有無極太極，後生兩儀四象，再成八卦萬物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或說此世界的原質是水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是火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是氣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是原子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是四大！是五行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是八卦！或唯心，或唯物，或唯根，或唯識。有謂世界是物競天擇的進化論，有謂社會是唯物史觀的辯證論，有謂人類是以性本能而有的動力論，有謂動物是以制約心向而有的行為論。凡此妄想以一因說明世界的成因、歷史的演化及人類的心向者，皆為掃蕩之類。單因是不能成果的，單因成果，即成因中有果，諸法自生，無因生的謬言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因緣生果，因和緣在生果的過程中雖同為必要，然而在來由和作用上，因和緣，還是有種種不同。如在花果的成長中，陽光、水分、溫度等雖亦不可缺乏，然而最重要的還是在種子。所謂「種瓜得瓜，種豆得豆」即由此立名。因此在無窮的生因中，分別親者。說名為因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分別疏者，假名為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而若就人類在生活日用、應事待物之中的因緣變化而言，又可謂內識為因，外境為緣。何以說？如一盤食物，若能原料新鮮，菜色匹配得宜，廚師火候到家，三者俱全，已成色香味俱全的食品，而我以心緒不寧，胃口不佳，亦只難以下嚥而已。反之，若怡情悅性，胃口特開，則即使清茶淡飯，亦能津津有味。又如顏回一簞食，一瓢飲，在陋巷，人不堪其憂，回不改其樂。心能轉物，心能造境，一切人世間的憂悲愁苦、喜怒哀樂，只在這一念分別而已。外道之所以為外道，佛學之所以為內學，亦在此一念迴光返照而已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因緣又可權判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過去為因，現在為緣。俗話說；「善有善報，惡有惡報，不是不報，時候未到。」善有善報，即過去的善因種子，若得助緣，則形長成善報。不是不報，「時候未到」，即是現緣未足故不成形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從眾因緣中，即不難肯定，意志論與宿命論之不可得。過去因已不可改變，現在的外緣又不能盡歸掌握，因此絕對的自由意志不可能。現在雖內識業種已存在每人的意識當中，然猶可取捨以塑造外境，故機械宿命亦不可得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空即無生，是大懺悔」，從因緣果報的相待性看，每個人都具足能力以改造自己的命運。惡因加惡緣，才有惡果；故即使曾於過去造了無窮的惡因，只要現在不再攀染惡緣，惡因即無所現形。能精勤修學佛法，努力修善，惡因加上善緣，惡因亦將被轉變無形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當今頗有些學佛的不了論師，整日高歎；業障深重，把一切人生不如意事盡推衍於過去。其實不知於當下一念中頓斷惡緣，普種善根，那才是真的無明薰習，業障深重呢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因果的世界，是最公平、最生動、最為合情合理的，因果給人生命最大的自由，給人生命最大的肯定。以每人都能在因果的梵網中，開放自己，投向未來，各憑毅力、願力，開拓自己的世界，奔赴各人的前程。因此神造萬物，神救世人，根本是無稽之談。唯有各人能救各人，唯有各人能造各人的世界。而這唯有透過佛法的助緣，人才能認識自己，才能有能力去拯救自己，創造自己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眾因緣生法」，「生」一般的概念是前無今有為生。比如說，以前沒有草，今天突然從土中冒出幾片枝葉，於是我們說，有棵小草出生了。比如以前沒這小孩，昨天突然出現在此世界中，於是我們又說此小孩子出生了。這以世間的語言來傳述意見，當然無有不可，但若把他當作真理看待，則所失大矣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這棵草，為什麼從土中冒出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不從書本中，不從燈泡中，不從天花板中冒出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不在前天，不在上個月，不在秋冬季節，而偏巧在春風吹過的今天，從土中冒出？乃因草的因緣在此時、此處具足，而有草的相現。說以前沒有草的相用，可！說以前沒有草的因緣即不可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無中不能生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假如我們再仔細推敲，則又不可說這棵花草，是我們看到的那一刻才出現的，也許它已出土好幾天了，也許從發芽到出土又需好幾天，從種子下土到破皮出芽又得好幾天。如此尋繹下去，無窮無盡。總之一切事物在因緣交會中作不斷的變化現形，它的存在是連續不可分的，然而人類的意識分別，人類的語言作用，只能間斷地區分種子、發芽、出土、現形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因此「生住異滅」並不是世間萬物的真相，只是人類所慣用的字句而已。因為一切事物都是相續變化，無始亦無終，故就前作意分別的影像消失稱名為滅；就後作意分別的影像現形假名為生；以前後影像中相同部分，稱名為住；以前後影像中相異部分，假名為異。如此一切事物，前後非絕然的同，亦非絕然的異，非絕然前後不變，亦非前後間斷頓別，說來非真有來處，說去也非消逝無痕。如此即是八不中道：不生亦不滅，不斷亦不常，不一亦不異，不去亦不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花草如此，人生亦如此，說人出生，不是此時才生，只是此時方為人所認識；說死，也不是一死了之，只是現存的人類意識有所不及。若有神通異能者，對六道輪迴眾生的行</w:t>
      </w:r>
      <w:r>
        <w:rPr>
          <w:rFonts w:ascii="New Gulim" w:hAnsi="New Gulim" w:cs="New Gulim" w:eastAsia="華康正顏楷體W5;Arial Unicode MS"/>
          <w:sz w:val="28"/>
          <w:szCs w:val="28"/>
        </w:rPr>
        <w:t>蹤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，無不前後連貫，了了分明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眾因緣生法」，此法即六根所感受的對象，簡單地說就是存在的事物。存在於西方哲學有種種的學說，代表者有主觀的意識論及客觀的寶在論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就客觀的實在來論，一個蘋果的存在若是客觀實有，那麼所有的人對它應有同樣的喜好：吃在口裏，感受同樣的滋味；食到肚內，產生同樣的功能，可是事實不然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存在是主觀的意識造作，則一切人又何必辛苦工作而後掙得一些資財，老遠跑到市場，才能買到蘋果。又我買一個，水果攤中少一個，吃下去一個，這世界的蘋果便少了一個，所以這世界也不是主觀所能造作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眾因緣生法」一切法是由內因外緣共同交會而展現的，由內因分別故非客觀，由外緣現形故非主觀。佛學所說正報、依報，別業、共業即如此。「人見為水，天見琉璃，鬼見膿血」，各道眾生，有各道眾生的共業、依報。有人旱鴨子，具恐水症，有人善游泳，好炫耀，同道眾生亦各有其別業、正報，故種種現形不同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切法，非一因所出，非主觀能造，說諸法不自生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一切法，非外緣所生，非客觀所現，說諸法不他生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非自生，非他生，亦非共生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自他相待假名，不是孤立常住的別體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諸法當非無因生。不自生，不他生，不共生，不無因生，為四門不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切法不離因緣生，生法又不離當前一念而作意成形，故一切法亦不離唯識現。因緣生即唯識現，唯識現即因緣生。能了解此因緣生與唯識現，則宇宙一切變化可盡歸掌握矣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我說即是空」，一般眾生在生活日用之間，總覺得存在一個可超凡孤立，永恆不變的精神實體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靈魂。這個精神實體，或說有形相，或說無形相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或長居肉體內，或出遊肉體外，有種種感覺、分別、記憶、判斷、情緒、意志等心理現象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今我們檢點這個精神實體，若是無形相，則同虛空如何有分別作用？若說有形相，則不外乎此形相比人之肉體或小或等或大。若說比人肉體大，偏滿虛空，則各各人之精神互相為礙，如是一切世間的變化亦為不可能矣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若說此精神實體和人身相等，則那殘手斷足，或經過外科手術的眾生，他精神實體是否因此被削減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又人一生不斷地新陳代謝，此精神實體是否跟著生滅變化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若是變化則此精神實體已非超然不變的存在體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若不是則何能言精神實體與人相等？若說此精神實體比人小，則人應一部分有知覺，而另一部分無知覺，可是事實並非如此，因此說人之精神實體比人小，亦無是處。又精神實體若是有形相，則與物何別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如何又能有精神作用？又有為法是無常變化的，有形相的靈魂的實體如何能常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說靈魂長居身內，則人死時與之同朽，終不得言靈魂可孤立長存。若說靈魂可出遊體外，與身相分離則離身相有靈魂，離靈魂有身相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身相之冷暖觸覺，靈魂不得知，靈魂之苦樂捨受，身相不必覺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我們知道一切的作用是從變化中有。火是因燃燒原料而放射光與熱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水因向下流，減低位能以轉為動能，才能推動沙石。那麼不變孤立的靈魂又憑藉什麼而能發揮它的作用呢？有作用則不能孤立常住，孤立常住則不能有作用。說有孤立常住的靈魂，又能發揮種種見聞覺知的功用，根本是行不通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六根須靈魂才能發揮作用，靈魂又靠什麼而發揮作用？如此問之則無窮。以緣起觀，六根的作用是種種因緣和合而有，並不在於什麼靈魂之類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上所說，只有建立無我緣起的業果論，才能合情合理的解釋世間人心的現象。無我、無作者、無受者，而因緣果報不失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我說即是空」，空是遮用的名相，因相待而有的假名。如因長有短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因小有大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因有生死苦惱，生死苦惱消散而有涅槃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因有有為法，非有為之法則稱之無為法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同樣，因有實有之執著，否定了實有即是空理的顯現，而實用的執著即是自性見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們常說學佛的目的就是要去我執、除法執、破煩惱、斷生死、生大智慧、得大解脫。生死煩惱的根本，在我執與法執，而我執與法執的根源為無明。然而若再追問無明的本源是什麼？明與無明之間又有何差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則恐怕莫衷一是。以我的看法，那必屬自性見無疑。學佛的人，若不能以中觀的智慧銷融自性見的縛結，那不管已讀誦了多少經論，曾熟記了多少名相，參禪也罷，念佛也罷，甚至四禪齊照，八定畢現，那還是佛學的門外漢，還是有漏的人天外道而已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自性見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好一個陌生的名詞，怎麼會是眾生生死煩惱的根本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自性見，以字面的文意來分析，是說這世間上的萬事萬物，樣樣都有他固定的形體與不變的本質。以物來說，每樣存在的物體，都佔有這宇宙中某一固定的時間與空間，每樣都有他特殊的性質與作用。以人來說，人有人的自體，人有人不共世間其他動物、自然物的屬性。然而自性見若再細剖詳研，實包含下列三點本質；一自生、二孤立、三常住。一、此物的本質天生俱成，不從他物體中變化而生。二、此物的本質單爾而立，不待他物的相襯而存。三、此物的本質永恆不變，不隨他物的造化而遷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這樣說，也許還玄之又玄，那麼我們不妨先舉幾個例子，以證明此自性見，是從販夫走卒到專家博士無不具足。山河大地，日月星辰，盡虛空，窮法界，無不周攬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一般人，看到一個玻璃杯時，他就堅決的認定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這個世間有一個玻璃杯，而玻璃杯的作用，不外乎作為裝填液體的容器。若再問此玻璃杯從何而來，他必然兩手一攤，兩肩一聳，「買來的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。此中玻璃杯的存在是孤立的，玻璃杯的作用是常住的，而玻璃杯的來由是自生的。雖然沒有人會認為玻璃杯將百世長存，但他總以為今天杯的相用同昨日的杯，雖然也沒有人會以為杯能隨念而生，然他總以為只要有錢，就必能買到杯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如我們總認為有一個不變的我，雖然我們也知道我是父母所生，天地所養，師長所教。在人生的旅途中有不斷的波折變化、幼稚、壯年、衰老。心境中有喜怒哀樂的變遷，處境中有窮、富、賤、貴的推移。然而人總以為十年前是我，十年後也是我，富貴的是我，貧賤的也是我。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使人生百年之後，枯骨已銷亡，神識已惘</w:t>
      </w:r>
      <w:r>
        <w:rPr>
          <w:rFonts w:eastAsia="華康正顏楷體W5;Arial Unicode MS"/>
          <w:sz w:val="28"/>
          <w:szCs w:val="28"/>
        </w:rPr>
        <w:t>然，僅存於別人記憶中的還是我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人信神，有人認定有靈魂。神與靈魂從何而生？自生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神與靈魂，依何而立？孤立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神與靈魂，何時而住？常住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自生、孤立、常住，這又是自性見了。又有人說宿命、有人說運氣，宿命、運氣怎樣生？怎樣存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則不外又是自生、孤立、常存，不外又是自性見，其他如聰明、才智等觀念，都不外是自性見的現形而已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所論，即可知自性見實是盡虛空，遍法界。二十世紀更由於人類教育文化的發達，大眾傳播的壟斷，各項知識學說便像泛濫的潮流，漫天湧來。而其中夾雜著各式各樣的自性見，更像那水中耿耿的頑木厲石，封閉著眾生的心靈，窒塞了百姓的生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西方文化由於民族性的關係，普遍有外延唯物的傾向。因此一切的語言，一切的觀念，莫不深具濃厚的自性思想，而把一個妙趣橫生，朝氣蓬勃的世界，描繪成一個刻板、機械的模式。現在我以從外而內的方向，大略描述其中主要的思想型態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般言之，西方科學討論到自然物的生成變化，雖有化學、天文學、地質學等，而其中最具代表的則為物理學。物理學的原理雖多，它的精神總不外乎質能不滅定律。儘管於原子彈的作用中見質能關係互為變化，然總不外有一個不變的屬性在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又儘管組成物質的最小單位本由原子，後再剖析為電子、中子及質子，最近再加上什麼介子、</w:t>
      </w:r>
      <w:r>
        <w:rPr>
          <w:rFonts w:ascii="Rockwell Condensed;Times New Roman" w:hAnsi="Rockwell Condensed;Times New Roman" w:cs="Rockwell Condensed;Times New Roman" w:eastAsia="華康正顏楷體W5;Arial Unicode MS"/>
          <w:sz w:val="28"/>
          <w:szCs w:val="28"/>
        </w:rPr>
        <w:t></w:t>
      </w:r>
      <w:r>
        <w:rPr>
          <w:rFonts w:eastAsia="華康正顏楷體W5;Arial Unicode MS"/>
          <w:sz w:val="28"/>
          <w:szCs w:val="28"/>
        </w:rPr>
        <w:t>子、</w:t>
      </w:r>
      <w:r>
        <w:rPr>
          <w:rFonts w:eastAsia="華康正顏楷體W5;Arial Unicode MS" w:cs="Sylfaen" w:ascii="Sylfaen" w:hAnsi="Sylfaen"/>
          <w:sz w:val="28"/>
          <w:szCs w:val="28"/>
        </w:rPr>
        <w:t>β</w:t>
      </w:r>
      <w:r>
        <w:rPr>
          <w:rFonts w:eastAsia="華康正顏楷體W5;Arial Unicode MS"/>
          <w:sz w:val="28"/>
          <w:szCs w:val="28"/>
        </w:rPr>
        <w:t>子，甚至說乙太也罷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波動也罷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總不外還有一個最後的本質。這種希求一個不變的屬性，追尋那最初的元質，基本上都是自性見的轉形而已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西方科學討論到植物、動物等，世代相傳，種性不變。於是再以方便善巧，去剖析分證，結果又提出「基因」的觀念。基因在生物的染色體中，不斷地重組排列，於是各類生物，既同又異，既異又同。雖不斷的生死，然而基因的型態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萬世不</w:t>
      </w:r>
      <w:r>
        <w:rPr>
          <w:rFonts w:eastAsia="華康正顏楷體W5;Arial Unicode MS"/>
          <w:sz w:val="28"/>
          <w:szCs w:val="28"/>
        </w:rPr>
        <w:t>移。雖然他們也承認生物的進化，基因的突變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不可思議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然而觀念中的基因，還是基因，完美無缺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再如當西方科學討論到人類，維持生命，滋長形體，必須從外界中不斷地補充各式各樣的飲食時，他們又以一向的思考模式，再從各式的飲食中分析出其中的元質，如脂肪、蛋白質、醣類、維他命、礦物質等，再套用物理上質能不滅定律的觀念，敷衍出卡洛里的計算方法。於是每樣食物都被檢析判定成一種絕對的數值，如此更演繹出一連串的食譜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於是本來優雅閒逸的吃飯心態，已變成刻板煩複的工作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心理學家也以同樣的善巧，同樣的步驟，將人類心理的元素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一一</w:t>
      </w:r>
      <w:r>
        <w:rPr>
          <w:rFonts w:eastAsia="華康正顏楷體W5;Arial Unicode MS"/>
          <w:sz w:val="28"/>
          <w:szCs w:val="28"/>
        </w:rPr>
        <w:t>提煉出來，那就是各式各樣的本能。如求生本能，求愛本能，母性本能，社會本能‥‥等等，雖然每個專家學者所列舉的不盡相同。儘管他們也知道，工業社會下人類的本能是不同於農業社會的本能，農業社會中人類的本能也不同於游牧社會的本能，東西文化所結構的人類本能也不一樣，熱帶的印度人與寒帶的愛斯基摩人也不一樣，然而他們對於本能的執著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都一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所說，我們不難發現，不管從物理、從生理，或從心理，人類自性見不除，對於元質概念將永遠窮追不捨，世世不離。除此元素的觀念外，還有一個類似的心結，那便是第一因的探索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遠在希臘時，當問到此世界生長變化中不變的根源是什麼？有人說水，也有人說火，更有人說氣，最後說是神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耶和華。當討論到歷史進化的驅動力是什麼？有人說是競爭，也有人說是合作。又討論到一切人類行為的動機，佛洛伊德主張性本能，後來的阿德勒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主張自卑情結。如此企圖以一個原因去解釋無常遷異，瞬息</w:t>
      </w:r>
      <w:r>
        <w:rPr>
          <w:rFonts w:eastAsia="華康正顏楷體W5;Arial Unicode MS"/>
          <w:sz w:val="28"/>
          <w:szCs w:val="28"/>
        </w:rPr>
        <w:t>萬化的宇宙，都只是自性見的現形而已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他如人性是善是惡，人生是苦是樂，眾生是智是愚，世界是淨是染，理智與情感的分野，遺傳與環境之差異，一切如此的思想模式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二分法，都是自性見的遺孽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不只是世間外道如此，即使聖教中頗多的不了論師也是如此。如苦是主觀的，或客觀的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果是刻板機械，或隨機變化？種子是清淨的，還是雜染的？是本有的，還是後起的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念佛有多少功德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布施得多少果報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所謂眾生皆有佛性，佛性是什麼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所謂三界唯心，萬法唯識，心識又是什麼？唯識上所謂性境，遠個性如何解釋？帶質境，這個質又如何說明？八識是同識，還是異識？十八界種子，界與界的分野又在那裹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的名言章句，像冬天的雪花，飄逸天下，畢竟無實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像大海的波濤，洶湧浪轉，畢竟無體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如滿天星斗，青眼所出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如狂語浪行，醉酒所致。圓覺經所謂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未出輪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而辨圓覺，圓覺即同輪轉。自性見不除，而想求大菩提，大菩提亦成自性</w:t>
      </w:r>
      <w:r>
        <w:rPr>
          <w:rFonts w:eastAsia="華康正顏楷體W5;Arial Unicode MS"/>
          <w:sz w:val="28"/>
          <w:szCs w:val="28"/>
        </w:rPr>
        <w:t>見。沒有智慧而想辦道，如同盲人瞎馬，夜半秋池，實在危險得很。求道而不知道，參禪而不解禪，頭上按頭，馬上找馬，怎麼不令人悲念同情呢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以緣起觀諸法，一切法，因緣所生，故非自生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待緣而立，故非孤立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隨緣而轉，不可常住。非自生，非孤立，非常住，即是空義。也因一切法是無自性，故能與諸法和合，生滅變化，推移萬態，成就此生機蓬勃的三千大千世界。若諸法不空，則此為一機械，死寂的世界了。中論云；「以有空義故，一切法得成。」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老子曰；「鑿戶以為室，當其無，有室之用，必植以為器，當其無，有器之用。故有之以為利，無之以為用。」有則有體有相，有質有礙，有限有量，有界有別，有所在，則有所不在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有所用，則有所不用。無則無體無相，無質無礙，無限無量，無界無別，無所在，而無所不在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無所用，而無所不用。故空非全無，不是烏有，否則又何來空名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必有人而後冠以字號，必有瓶然後貼以標籤，必有世事萬物的無常變化，而後襯托出空理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性相不二，體用一如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空除了消極否定自性見外，更有他積極肯定的甚深含義，以我所知，歸納如下十點：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正顏楷體W5;Arial Unicode MS"/>
          <w:b/>
          <w:sz w:val="32"/>
          <w:szCs w:val="32"/>
        </w:rPr>
        <w:t>1.</w:t>
      </w:r>
      <w:r>
        <w:rPr>
          <w:rFonts w:eastAsia="華康正顏楷體W5;Arial Unicode MS"/>
          <w:b/>
          <w:sz w:val="32"/>
          <w:szCs w:val="32"/>
        </w:rPr>
        <w:t>唯名無實</w:t>
      </w:r>
      <w:r>
        <w:rPr>
          <w:rFonts w:eastAsia="華康正顏楷體W5;Arial Unicode MS"/>
          <w:sz w:val="28"/>
          <w:szCs w:val="28"/>
        </w:rPr>
        <w:t>：虛空是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無礙色也，是質礙消逝後所顯現的狀態，虛空本無質體。同樣空理，也是聖者泯滅自性見後的境界，空性也無自性，故說空空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32"/>
          <w:szCs w:val="32"/>
        </w:rPr>
        <w:t>2.</w:t>
      </w:r>
      <w:r>
        <w:rPr>
          <w:rFonts w:eastAsia="華康正顏楷體W5;Arial Unicode MS"/>
          <w:b/>
          <w:sz w:val="32"/>
          <w:szCs w:val="32"/>
        </w:rPr>
        <w:t>超情無倚</w:t>
      </w:r>
      <w:r>
        <w:rPr>
          <w:rFonts w:eastAsia="華康正顏楷體W5;Arial Unicode MS"/>
          <w:sz w:val="28"/>
          <w:szCs w:val="28"/>
        </w:rPr>
        <w:t>：虛空不依天氣所覆，地形所載，卓然而存於天地之間。空理亦然，聖人之前，聖人之後，空理恆常如是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非佛作，亦非餘人作，法住、法位、法界、法爾如是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3.</w:t>
      </w:r>
      <w:r>
        <w:rPr>
          <w:rFonts w:eastAsia="華康正顏楷體W5;Arial Unicode MS"/>
          <w:b/>
          <w:sz w:val="32"/>
          <w:szCs w:val="32"/>
        </w:rPr>
        <w:t>廣大無邊</w:t>
      </w:r>
      <w:r>
        <w:rPr>
          <w:rFonts w:eastAsia="華康正顏楷體W5;Arial Unicode MS"/>
          <w:sz w:val="28"/>
          <w:szCs w:val="28"/>
        </w:rPr>
        <w:t>：山河大地，日月星辰，莫不包納虛空之中，無出其外。同此，一切萬象，生住異滅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一切人情，喜怒哀樂，無不從空理中而得顯現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4.</w:t>
      </w:r>
      <w:r>
        <w:rPr>
          <w:rFonts w:eastAsia="華康正顏楷體W5;Arial Unicode MS"/>
          <w:b/>
          <w:sz w:val="32"/>
          <w:szCs w:val="32"/>
        </w:rPr>
        <w:t>平等無別</w:t>
      </w:r>
      <w:r>
        <w:rPr>
          <w:rFonts w:eastAsia="華康正顏楷體W5;Arial Unicode MS"/>
          <w:sz w:val="28"/>
          <w:szCs w:val="28"/>
        </w:rPr>
        <w:t>：東西南北，四維上下，盡虛空，偏法界，虛空同一體出，平等無別。同理，一切萬法，無不從因緣生，無不隨因緣所轉，同一空理所出，平等無別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5.</w:t>
      </w:r>
      <w:r>
        <w:rPr>
          <w:rFonts w:eastAsia="華康正顏楷體W5;Arial Unicode MS"/>
          <w:b/>
          <w:sz w:val="32"/>
          <w:szCs w:val="32"/>
        </w:rPr>
        <w:t>圓融無礙</w:t>
      </w:r>
      <w:r>
        <w:rPr>
          <w:rFonts w:eastAsia="華康正顏楷體W5;Arial Unicode MS"/>
          <w:sz w:val="28"/>
          <w:szCs w:val="28"/>
        </w:rPr>
        <w:t>：虛空無質礙，故隨雕鵬而起，天馬行空，扶搖直上九千里，儘自逍遙無礙。同理，空中無自性，故能隨緣造化千端，推移萬態，成就此五彩繽紛之世界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6.</w:t>
      </w:r>
      <w:r>
        <w:rPr>
          <w:rFonts w:eastAsia="華康正顏楷體W5;Arial Unicode MS"/>
          <w:b/>
          <w:sz w:val="32"/>
          <w:szCs w:val="32"/>
        </w:rPr>
        <w:t>常住無變：</w:t>
      </w:r>
      <w:r>
        <w:rPr>
          <w:rFonts w:eastAsia="華康正顏楷體W5;Arial Unicode MS"/>
          <w:sz w:val="28"/>
          <w:szCs w:val="28"/>
        </w:rPr>
        <w:t>儘管無常，剎那遷流，山峯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成谷，滄海桑田，虛空仍是虛空，亙</w:t>
      </w:r>
      <w:r>
        <w:rPr>
          <w:rFonts w:eastAsia="華康正顏楷體W5;Arial Unicode MS"/>
          <w:sz w:val="28"/>
          <w:szCs w:val="28"/>
        </w:rPr>
        <w:t>古不移。儘管緣起緣落，緣散緣合，空理總是空理，常住不變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7.</w:t>
      </w:r>
      <w:r>
        <w:rPr>
          <w:rFonts w:eastAsia="華康正顏楷體W5;Arial Unicode MS"/>
          <w:b/>
          <w:sz w:val="32"/>
          <w:szCs w:val="32"/>
        </w:rPr>
        <w:t>清淨無染</w:t>
      </w:r>
      <w:r>
        <w:rPr>
          <w:rFonts w:eastAsia="華康正顏楷體W5;Arial Unicode MS"/>
          <w:sz w:val="28"/>
          <w:szCs w:val="28"/>
        </w:rPr>
        <w:t>：或時黑雲密佈，陰霾滿天，總歸雨過天青，萬里無雲。虛空本自清淨，不為世塵所染。或人殺盜淫妄，五逆重罪，一念向善，勤修善業，一闡提皆得成佛，空理不為罪業所蔽，覺性不被無明所遷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8.</w:t>
      </w:r>
      <w:r>
        <w:rPr>
          <w:rFonts w:eastAsia="華康正顏楷體W5;Arial Unicode MS"/>
          <w:b/>
          <w:sz w:val="32"/>
          <w:szCs w:val="32"/>
        </w:rPr>
        <w:t>寂寞無為</w:t>
      </w:r>
      <w:r>
        <w:rPr>
          <w:rFonts w:eastAsia="華康正顏楷體W5;Arial Unicode MS"/>
          <w:sz w:val="28"/>
          <w:szCs w:val="28"/>
        </w:rPr>
        <w:t>：虛空無為，天何言哉？四時行焉，萬物生焉。聖人冥契造化，無心應物。用心若鏡，不將不迎，事來鏡始現，事去影隨空，無所為而無所不為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9.</w:t>
      </w:r>
      <w:r>
        <w:rPr>
          <w:rFonts w:eastAsia="華康正顏楷體W5;Arial Unicode MS"/>
          <w:b/>
          <w:sz w:val="32"/>
          <w:szCs w:val="32"/>
        </w:rPr>
        <w:t>涅槃無諍</w:t>
      </w:r>
      <w:r>
        <w:rPr>
          <w:rFonts w:eastAsia="華康正顏楷體W5;Arial Unicode MS"/>
          <w:sz w:val="28"/>
          <w:szCs w:val="28"/>
        </w:rPr>
        <w:t>：見一切法如夢如幻，如露如電，如水中月，如空中華，虛妄不實。永離攀染執著，無相無願，即得究竟安穩解脫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10.</w:t>
      </w:r>
      <w:r>
        <w:rPr>
          <w:rFonts w:eastAsia="華康正顏楷體W5;Arial Unicode MS"/>
          <w:b/>
          <w:sz w:val="32"/>
          <w:szCs w:val="32"/>
        </w:rPr>
        <w:t>究竟無上</w:t>
      </w:r>
      <w:r>
        <w:rPr>
          <w:rFonts w:eastAsia="華康正顏楷體W5;Arial Unicode MS"/>
          <w:sz w:val="28"/>
          <w:szCs w:val="28"/>
        </w:rPr>
        <w:t>：一切世間法，出世間法，無不從空理中而所顯現。一切世間知巧及出世間智慧，無不匯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歸此空理大海中。故空理為究竟無上</w:t>
      </w:r>
      <w:r>
        <w:rPr>
          <w:rFonts w:eastAsia="華康正顏楷體W5;Arial Unicode MS"/>
          <w:sz w:val="28"/>
          <w:szCs w:val="28"/>
        </w:rPr>
        <w:t>之法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眾因緣生法，我說即是空」，緣起的現象當下就是空埋，空理之顯現，亦不離緣起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正顏楷體W5;Arial Unicode MS"/>
          <w:b/>
          <w:color w:val="000000"/>
          <w:sz w:val="32"/>
          <w:szCs w:val="32"/>
        </w:rPr>
        <w:t>「諸佛依二諦，為眾生說法：一以世俗諦，二第一義諦。若人不能知，分別於二諦，則於深佛法，不知真實義。若不依俗諦，不得第一義，不得第一義，則不得涅槃。」</w:t>
      </w:r>
    </w:p>
    <w:p>
      <w:pPr>
        <w:pStyle w:val="Normal"/>
        <w:spacing w:lineRule="exact" w:line="440"/>
        <w:ind w:firstLine="5662"/>
        <w:jc w:val="both"/>
        <w:rPr>
          <w:rFonts w:eastAsia="華康正顏楷體W5;Arial Unicode MS"/>
          <w:b/>
          <w:b/>
          <w:color w:val="000000"/>
          <w:sz w:val="28"/>
          <w:szCs w:val="28"/>
        </w:rPr>
      </w:pPr>
      <w:r>
        <w:rPr>
          <w:rFonts w:eastAsia="華康正顏楷體W5;Arial Unicode MS"/>
          <w:b/>
          <w:color w:val="000000"/>
          <w:sz w:val="28"/>
          <w:szCs w:val="28"/>
        </w:rPr>
        <w:t>(</w:t>
      </w:r>
      <w:r>
        <w:rPr>
          <w:rFonts w:eastAsia="華康正顏楷體W5;Arial Unicode MS"/>
          <w:b/>
          <w:color w:val="000000"/>
          <w:sz w:val="28"/>
          <w:szCs w:val="28"/>
        </w:rPr>
        <w:t>中觀．觀四諦品</w:t>
      </w:r>
      <w:r>
        <w:rPr>
          <w:rFonts w:eastAsia="華康正顏楷體W5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color w:val="000000"/>
          <w:sz w:val="28"/>
          <w:szCs w:val="28"/>
        </w:rPr>
      </w:pPr>
      <w:r>
        <w:rPr>
          <w:rFonts w:eastAsia="華康正顏楷體W5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世人或求利樂，或尋道安，利樂豈遠於人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道安寧隔於世？利樂道安只在對境之一念明覺而已。子曰：「仁遠乎哉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欲仁，斯仁至矣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吾亦曰；「道遠乎哉，吾覺道，斯道安矣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道不遠人，人自遠道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遠於道而後求道，道終難求矣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騎於驢而後覓驢，驢竟難覓矣！傷夫人情之惑也久矣，目睹真道而莫覺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緣起即性空，性空即緣起。所有一切法，自時間觀，則前後如瀑流相連，無始無終。即一切法的現起，必由前因，必結後果。前因再詰前因，前因不可窮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後果比推後果，後果不可盡。前因不可窮，故一切法無始無生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後果不可盡，故一切法無終無滅。無始無終，不生不滅，相績變遷，非常非斷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緣起即性空，性空即緣起。所有一切法，自空間觀，則左右如波濤相依，無邊無際。即一切法的現起，必由能依，必為所依。能依再倚能依，能依無有邊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所依又連所依，所依無有際。波濤相間，海體相連，能依所依，交織一如。如此一切法，用似別而性相同，相似動而體常靜。無邊無際，不去不來，渾如一體，非一非異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菩薩觀一切生命，本無生滅，不曾去來，無煩惱可斷，無生死可了，無菩提可證，無涅槃可住。故常於三界，恆順眾生，建水月道場，作空華佛事。如此菩薩觀一切因果，三世相續，唯心所現。不必否定過去，才能成就現在，不必拋棄現世的安和，方能希冀未來的利樂。在現世裡，在一念間，不捨過去業因，恆順現在眾緣，而建立未來樂果。現世樂即來生樂。即究竟樂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菩薩觀一切我法，本無體性，不曾界別，無得可得，無失可失。自利不離利他，利他不異利己。恆於三界，慈視眾生，不憂不懼，不悔不吝。於汲汲利己之事相中，恆順眾生的利樂；於泱泱濟世的風範上，常益菩薩的道行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菩薩於無常惑苦的世界裡，即心自覺淨，不捨娑婆而莊嚴淨土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不必於無常的世界外，追尋永恆的天堂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不必於有限的身心外，構繪無限的夢園，以在因果相續中，即法性之恆常，在因果綿延中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法界之無限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雄毅堅忍，巍巍矗立，生機蓬勃，風雲湧起的大乘風度，必因中觀思想的發揚而後致之。理智辨之如此，史實驗之亦如此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正顏楷體W5;Arial Unicode MS"/>
          <w:sz w:val="28"/>
          <w:szCs w:val="28"/>
        </w:rPr>
        <w:t>　</w:t>
      </w:r>
      <w:r>
        <w:rPr>
          <w:rFonts w:eastAsia="華康正顏楷體W5;Arial Unicode MS"/>
          <w:b/>
          <w:color w:val="0000FF"/>
          <w:sz w:val="32"/>
          <w:szCs w:val="32"/>
        </w:rPr>
        <w:t>「足跨天山無礙，腹納四海常寬，</w:t>
      </w:r>
    </w:p>
    <w:p>
      <w:pPr>
        <w:pStyle w:val="Normal"/>
        <w:spacing w:lineRule="exact" w:line="440"/>
        <w:ind w:firstLine="320"/>
        <w:jc w:val="both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   </w:t>
      </w:r>
      <w:r>
        <w:rPr>
          <w:rFonts w:eastAsia="華康正顏楷體W5;Arial Unicode MS"/>
          <w:b/>
          <w:color w:val="0000FF"/>
          <w:sz w:val="32"/>
          <w:szCs w:val="32"/>
        </w:rPr>
        <w:t>意超三界獨敏，智照萬物恆寂。」</w:t>
      </w:r>
    </w:p>
    <w:p>
      <w:pPr>
        <w:pStyle w:val="Normal"/>
        <w:spacing w:lineRule="exact" w:line="440"/>
        <w:ind w:firstLine="320"/>
        <w:jc w:val="both"/>
        <w:rPr>
          <w:rFonts w:eastAsia="華康正顏楷體W5;Arial Unicode MS"/>
          <w:b/>
          <w:b/>
          <w:color w:val="0000FF"/>
          <w:sz w:val="32"/>
          <w:szCs w:val="32"/>
        </w:rPr>
      </w:pPr>
      <w:r>
        <w:rPr>
          <w:rFonts w:eastAsia="華康正顏楷體W5;Arial Unicode MS"/>
          <w:b/>
          <w:color w:val="0000FF"/>
          <w:sz w:val="32"/>
          <w:szCs w:val="32"/>
        </w:rPr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「我說」即是空，所謂佛者，覺也，覺悟於真理。有謂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依法不依人，依義不依語，依智不依識，依了義不依不了義。有謂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自依止，法依止，不餘依止。自覺於真理，我即真理，我即道路，故能於大眾中，得四無所畏，常作獅子吼，建法幢，吹法號，震法雷，澍法雨，棒喝眾生於曉夢，善導黎民于迷津。成三界導師，為四生慈父，而於一切中尊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學佛不能從生命意識與宗教情操中，圓悟此心，一以貫之。務求誠於中而形於外，改變氣質，昇華性靈，淨化身心，莊嚴世界，否則鎮日贅牙鴃舌，喔咿呶呢，堆砌文藻，賣弄名相。拾人牙慧，盜取前人之糟粕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舞文弄墨，博笑眾人於公堂。鑽牛角尖，揭發古人所不取。譁眾取寵，迎合小人之趣味，而自高唱入雲「學術立場」，豈不可悲</w:t>
      </w:r>
      <w:r>
        <w:rPr>
          <w:rFonts w:eastAsia="華康正顏楷體W5;Arial Unicode MS"/>
          <w:sz w:val="28"/>
          <w:szCs w:val="28"/>
        </w:rPr>
        <w:t xml:space="preserve">!       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600"/>
        <w:ind w:firstLine="1675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bookmarkStart w:id="10" w:name="略說大乘佛學"/>
      <w:r>
        <w:rPr>
          <w:rFonts w:ascii="文鼎中黑;Arial Unicode MS" w:hAnsi="文鼎中黑;Arial Unicode MS" w:eastAsia="華康正顏楷體W5;Arial Unicode MS"/>
          <w:b/>
          <w:color w:val="0000FF"/>
          <w:sz w:val="56"/>
          <w:szCs w:val="56"/>
        </w:rPr>
        <w:t>略說大乘佛學</w:t>
      </w:r>
      <w:bookmarkEnd w:id="10"/>
    </w:p>
    <w:p>
      <w:pPr>
        <w:pStyle w:val="Normal"/>
        <w:spacing w:lineRule="exact" w:line="600"/>
        <w:ind w:firstLine="1675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r>
        <w:rPr>
          <w:rFonts w:eastAsia="華康正顏楷體W5;Arial Unicode MS" w:ascii="文鼎中黑;Arial Unicode MS" w:hAnsi="文鼎中黑;Arial Unicode MS"/>
          <w:b/>
          <w:color w:val="0000FF"/>
          <w:sz w:val="56"/>
          <w:szCs w:val="56"/>
        </w:rPr>
      </w:r>
    </w:p>
    <w:p>
      <w:pPr>
        <w:pStyle w:val="Normal"/>
        <w:spacing w:lineRule="exact" w:line="80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一、別說大乘三學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人天長夜，宇宙黯闇，眾生昏沈，暗啞愚癡。無畏世尊，憫眾生故，成正等覺，悲智行願，轉大法輪，二諦總持，三學增上，燃智慧燈，照破無明，燈燈相傳，綿綿不盡，焰流所及，聖賢輩出，綰綸聖教，弘揚大乘，龍樹中論，無著唯識，以續聖教，以惠後學，今乃稽首，略述己說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1.</w:t>
      </w:r>
      <w:r>
        <w:rPr>
          <w:rFonts w:eastAsia="華康正顏楷體W5;Arial Unicode MS"/>
          <w:b/>
          <w:sz w:val="32"/>
          <w:szCs w:val="32"/>
        </w:rPr>
        <w:t>　空有之辨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來滅度後，大乘佛學始漸興起，首有馬鳴菩薩的大乘起信論，續有龍樹菩薩的性空學及無著菩薩的唯識學，為大乘佛學的二大轍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唯識學主要根據彌勒菩薩及無著菩薩的瑜伽師地論，攝大乘論、唯識三十論、唯識二十論等所建立，以「人無我、法無我」之二無我，及「遍計所執性，依他起性，圓成實性」之三自性，及「眼、耳、鼻、舌、身、意、末那、阿賴耶識」之八識，更以種子起現行，現行薰種子等種子緣起說，成立「三界唯心，萬法唯識。」之旨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性空學主要根據龍樹菩薩的中論、百論、十二門論，成立緣起性空之說，即以「此生故彼生，此有故彼有，此無故彼無，此滅故彼滅。」及「因緣所生法，我說即是空，亦為是假名，亦是中道義。」及「以有空義故，一切法得成。」等義，成立緣起性空，性空緣起，「不生不滅，不一不異，不斷不常，不去不來」之八不中道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中給人印象最深刻者，莫過於性空學以心境相待互緣，無有自性可得，成立「心境俱空」之說，而唯識學以境由識現，境無自體，成立「心有境無」之旨，心境俱空？抑心有境無？對初學者實在是莫大的困擾，今乃略說．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首先要了解此二「心」字，筆法雖同，義略有差異，性空學上的心是了別心，即能緣心，能緣心不能離所緣境而獨存，所緣境亦不能離能緣心而獨存，心境相待互依，了無自性，故說心境俱空。唯識上的心是真如心，何謂真如心，即大乘起信論所謂「一法界大總相法門體」也。性空學所謂「緣起性空」故此大法體亦自性本空，但性空不壞假相。故法界之總相乃不壞失，雖說諸行無常，剎那生滅，求法體之自相不可得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但是無常亦必無斷，法體之總相雖剎那萬變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因果相續，永不</w:t>
      </w:r>
      <w:r>
        <w:rPr>
          <w:rFonts w:eastAsia="華康正顏楷體W5;Arial Unicode MS"/>
          <w:sz w:val="28"/>
          <w:szCs w:val="28"/>
        </w:rPr>
        <w:t>壞失。唯識學亦說「阿陀那識甚深細，一切種子如瀑流，我於凡愚不開演，恐彼分別執為我。」如是亦已說明業識為非斷非常之種子流。故說心有，非成立自性有之義，乃指假相安立之法界總持真如心也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性空學上說境空，乃因外境之生起，必待諸多因緣而和合，故說自性本空，雖說自性本空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然因緣假合，仍有假相幻起，即境空不壞境相。唯識學上所謂境無，乃因業識不等，天人見為琉璃，人見為水，鬼見為膿血，眾生業識不同，所起現行亦各自差異，求其自相不可得，故說境無。雖為境無，而心識轉動，仍有相似外境生起，不失作用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即雖境無仍不失境相可得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因法緣、因業識而變幻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唯識學上所謂依他起性，在《解深密經》上說；云何諸法依他起相？謂一切法緣生自性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則此有故彼有，此生故彼生。此與性空學之緣起說，不相凌失。於依他起相上，迷，遍計執著以為實，乃為遍計所執相。於依他起相上，覺，知緣起空相，不起妄計執著，則為圓成實性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關於性空學及唯識學所謂心境俱空，心有境無，緣起性空、三自性。以及性空學唯識學皆謂人無我、法無我之二無我分析，性空學與唯識學的前提，並無差異，所差異者只是著重點不同爾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性空學以不即一邊，不離二邊之中道義，正視諸法實相。而唯識學以四出體門：攝相歸性門、攝境從心門、攝假歸實門、性用別論門，主旨在遮撥一切外境，要人迴光返照於自心，若以性空的立場，心境相待之說，看唯識心有境無之談，似偏於一邊。而唯識偏於一邊之說又如何能發揚光大，敷衍成如此龐大壯觀的體系，而立於不墜之地呢？心境相待而有，心境不一不異，就不異的觀點看，心有故境有，心無故境無，心亦能主境，如此成立心有境無之說而無留礙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奇怪的是龍樹菩薩究竟了義的性空學，成立在先，如何無著菩薩心有境無的唯識學成立在後，似乎違背了進化層層上達的原則？而且他所標榜的為何是心有境無之說，而非心無境有之學？若以心境相待而有，境生故心生，境無故心無，境能主於心，也有相當的真實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我們就要了解學佛之主旨是要我們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光返照於自心，以心轉境，向內求證</w:t>
      </w:r>
      <w:r>
        <w:rPr>
          <w:rFonts w:eastAsia="華康正顏楷體W5;Arial Unicode MS"/>
          <w:sz w:val="28"/>
          <w:szCs w:val="28"/>
        </w:rPr>
        <w:t>，求明心見性，直了成佛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故遮撥一切的外境，正是要方便我們攝境歸心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所謂唯識的唯，非唯一的唯，沒有根塵相合，如何生識？唯識的唯是簡擇義，即在諸多假合的因緣中，將識抉擇出來，更能方便以心轉境。心境非一非異，轉心即轉境，故得成立唯識說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我們就更容易發現性空學與唯識學之著重點差異，性空學在理，唯識學在情，性空學要我們從緣起中見諸法實相，而唯識學要我們從唯識中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光返照，指示</w:t>
      </w:r>
      <w:r>
        <w:rPr>
          <w:rFonts w:eastAsia="華康正顏楷體W5;Arial Unicode MS"/>
          <w:sz w:val="28"/>
          <w:szCs w:val="28"/>
        </w:rPr>
        <w:t>修行方便。在此我們不能不推崇龍樹菩薩的性空學，廣大無邊的般若空慧。更不能不感慨無著菩薩成立唯識學之慈悲方便，用心良苦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奇怪的是歷代祖師們似未見於此，每據己見，引喻失義，操戈入室，禍起藩牆，形成佛教史上空有論辯的大觀，非只自誤，更令後學者，百衷莫從，徒增困擾，可悲可憫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據個人學佛經驗，見唯識中三界唯心，萬法唯識；心平則地平，心淨則國土淨，確大快人意，法喜充滿，雀躍三千，歎未曾有。然於諸多問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百思不得其解</w:t>
      </w:r>
      <w:r>
        <w:rPr>
          <w:rFonts w:eastAsia="華康正顏楷體W5;Arial Unicode MS"/>
          <w:sz w:val="28"/>
          <w:szCs w:val="28"/>
        </w:rPr>
        <w:t>，翻多唯識論典，亦不得解決。直到經學長再三鼓勵與教誨，始知般若性空學之大意，直如「山窮水盡疑無路，柳暗花明又一村」，多少的問題正是撥雲霧而見天日，一朝開朗。而在性空學見諸法相待無自性，瞿然看出諸行無常，輪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流轉之必然性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免不了憂戚惶恐，不知所終：亦幸賴唯識之學，以迴光返照，從改造自心作起，而清淨世界，造化有情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竊以為但學唯識，難於究竟了義；但學性空，泛濫不知所歸，總以空有圓融、性相並收為妙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2.</w:t>
      </w:r>
      <w:r>
        <w:rPr>
          <w:rFonts w:eastAsia="華康正顏楷體W5;Arial Unicode MS"/>
          <w:b/>
          <w:sz w:val="32"/>
          <w:szCs w:val="32"/>
        </w:rPr>
        <w:t>　淨染之分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有宗所成立的種子說中，又因對染淨種子所著重點之差異，又分為二：虛妄唯識學及真常唯心說。此二學者亦不免各據己見，引喻失義，形成莫大的紛爭，徒給後來者增加困擾而已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即種子有新薰本有之別，如世間一切雜染心性，非本所有，乃因無明業力輾轉薰習所成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而無漏清淨法，乃自本有，雖聖不增，在愚不減，但為無明所蔽，不得顯現其功德爾。如此將種子一分為二，虛妄唯識系著重在新薰的種子緣起，而真常唯心系則著重自性的清淨種子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就性空學的立場看，諸法性空，染種子非自性染種子，淨種子亦非自性淨種子。若染種子有其自性，必染種子恆為染種子，則愚夫恆為愚夫，如何轉識成智，直了成佛？若淨種于有其自性，又如何以一念無明而障如來體中無量之功德？又離於染種于亦無淨種子可得，離於淨種子，染種于亦無可分別，染淨非一非異，何以故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《解深密經》中所謂勝義諦相與諸行相非一非異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若為一，則聖人與愚夫應無分別，一切人等應已得正覺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故說是一，無有此理。若為異，則離勝義諦別有諸行相，已見諦者諸行相不應除遣，應不斷煩惱，不除執著而可見諦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故說是異。無有此理。染淨種子亦復如此，染淨不等又不異，即一切種子既染又淨，不染不淨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何以故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唯識所謂種子六義：剎那滅，果俱有，恆隨轉，性決定，待眾緣，引自果。種子以無自性，故恆與其他眾緣相待假合，剎那隨轉，或舊種衍變為新種，或種子俱緣成現行。有謂種子生種子為前後異時，若不爾，有無窮之過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而種子起現行，現行薰種子為因果同時，若不爾，前後間斷，如此皆因不了因果相待義，而多戲論。中論所謂「因果同時？因果異時？因中有果？因中無果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正乃此義，因果相待而起，離因無果，因果之名必同時俱起。然所謂因果，又是事項之前後關係，又如何說因果同時呢？要了解於此，必先知道時間無自性，時間亦因緣果之假相，是時間在因緣果之關係中遞變，非因緣果在時間序列上流轉。在事相的流變上，為方便言說分別而相對安立因、緣、果，及時間空間之假名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非別有因、緣、果，時間與空間之自性可得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同理種子、現行、薰習亦只是在諸法相的流轉序列上，為方便言說分別而立之假名。染淨亦如是，為眾生無明雜染故，立名為染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若眾生得善緣，得親近善知識，勤習佛法，終能轉染而淨，假名為淨。非果有自性之染淨種子可得。依染安名為阿賴耶識，依淨安名為真如本體，阿賴耶識與如來藏體非一非異，依於迷悟而異其名，非離於阿賴耶識別有真如性體也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3.</w:t>
      </w:r>
      <w:r>
        <w:rPr>
          <w:rFonts w:eastAsia="華康正顏楷體W5;Arial Unicode MS"/>
          <w:b/>
          <w:sz w:val="32"/>
          <w:szCs w:val="32"/>
        </w:rPr>
        <w:t>　真常唯心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佛學上有所謂三法印：諸法無我，諸行無常，寂靜涅槃，而我們看起信論及楞嚴經上所謂「心真如者，心性不生不滅。心生故種種法生，心滅故種種法滅。」及「諸法所生，唯心所現，一切因果，世界微塵，因心成體。」及「若離前塵，有分別性，即汝真心。」又楞嚴經中十番顯見所示：見性不動，見性不滅，見性不失，見性不還等。言下之意頗有指示一個真常不變，超然獨立的自體，此與諸法無我，諸行無常之法印相違。故多有人責為外道，乃梵天思想的復辟，甚至千方百計考據以證明其出於偽造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實起信論及楞嚴經所說的是心性不生不滅，見性不生不滅，而非心相不生不滅，非見相不生不滅。此非但不與聖教相違，且更能補充說明法界之體性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起信論所謂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真如心乃法界之總相爾，生滅心則法界別相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別相有生滅，總相則不生不滅。別相因諸行無常，有剎那流轉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故前後異相，說有生滅。總相雖亦自性本空，無常幻化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但是無常亦無斷，體不斷滅，故說無生滅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復次真如者，依言說分別有二種義：一者如實空，以能究竟顯實故。二者如實不空。以有自體，具足無量功德故。」如實空即性空學所謂緣起性空，於緣起中能假立諸法，究竟顯實故自性本空。如實不空，即性空學所謂性空緣起，因性空故，於緣起中能顯示無量無邊之功德。如此看來，性空學與起信論義無相違，相異者不過所立假名爾，不執著於文字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能見其中妙處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楞嚴經亦復如此，所謂如來藏體，非離於諸法相別有如來藏體，非離於如來藏體別有諸法相可得，如來藏體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諸法相之總稱爾，諸法相非一非異，從非異的觀點</w:t>
      </w:r>
      <w:r>
        <w:rPr>
          <w:rFonts w:eastAsia="華康正顏楷體W5;Arial Unicode MS"/>
          <w:sz w:val="28"/>
          <w:szCs w:val="28"/>
        </w:rPr>
        <w:t>施設假名為如來藏體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如何施設見性不動，見性不滅等？以性空學言，諸行無常，法相剎那萬變，而法性不變，空性不變。見性亦復如此，儘管能見、所見相前後差異，然於因緣假合中，見性不滅，故波斯王年少與年老所見恆河相有差異，而見性無有差異。明人見明，盲者見黑，見相有差異，見性無差異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討論至此，則性空唯名學與真常唯心學並無甚差異，所差異者，唯有假名。真常之常非相常、非體常、非用常，乃單指性常爾！惟心之心非肉團心，非思惟心，但指真如心。真如心乃指緣起之總相也，非一非異，非常非斷。能了知如此，對於性空唯名學與真常唯心學之紛爭，斯可無惑矣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140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80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二、總說大乘三學</w:t>
      </w:r>
    </w:p>
    <w:p>
      <w:pPr>
        <w:pStyle w:val="Normal"/>
        <w:spacing w:lineRule="exact" w:line="600"/>
        <w:ind w:firstLine="1600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別說大乘三學：性空唯名學、虛妄唯識學及真常唯心學已，今乃更以諸法之體、相、用總說大乘三學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法界圓覺學、法相唯識學及法性空慧學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1.</w:t>
      </w:r>
      <w:r>
        <w:rPr>
          <w:rFonts w:eastAsia="華康正顏楷體W5;Arial Unicode MS"/>
          <w:b/>
          <w:sz w:val="32"/>
          <w:szCs w:val="32"/>
        </w:rPr>
        <w:t>　體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們於日月星辰，山河大地，一切色受想行識等諸法相中，知必有體。何以故？無中不能生有，一切的法相必依體而有，離於法體則無法相可得，如水中月雖虛幻不實，而必有外緣的水和月作依託乃能建立，若不依水和月而可見水中月，則應於一切時，一切處見水中月。同理法相亦爾，雖以妄心分別，乃有假相安立，而妄心必依體而起，不然應於一切時、一切處見種種法相，實則不爾，故知必有法體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此法體在法界圓覺學中假名為如來藏體，或稱真如心，此法體，妙淨圓明，具足無量無邊功德，如彌陀經、無量壽經、藥師經、維摩經、法華經、華嚴經等所見諸佛菩薩無量無邊不可思議境界，都因契入此法體，而從中所流露出無量無邊不可思議大用者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而凡夫等以一念無明，於妙覺明體中，昧空結暗，妄心分別，徒發塵勞，見有我法二相，而於妙覺明體中一判為二，起種種我執、法執、顛倒妄想。非但覆蔽了此圓妙明淨法體中無量無邊的功德，更以此起煩惱，造業受報，永沉淪三界，輪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流</w:t>
      </w:r>
      <w:r>
        <w:rPr>
          <w:rFonts w:eastAsia="華康正顏楷體W5;Arial Unicode MS"/>
          <w:sz w:val="28"/>
          <w:szCs w:val="28"/>
        </w:rPr>
        <w:t>轉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雖以妄心分別，造致輪迴苦報，實則不出如來藏體之外。迷則分一為二，妄有生死，輪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受苦，是名眾生</w:t>
      </w:r>
      <w:r>
        <w:rPr>
          <w:rFonts w:eastAsia="華康正顏楷體W5;Arial Unicode MS"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悟則泯二入</w:t>
      </w:r>
      <w:r>
        <w:rPr>
          <w:rFonts w:eastAsia="華康正顏楷體W5;Arial Unicode MS"/>
          <w:sz w:val="28"/>
          <w:szCs w:val="28"/>
        </w:rPr>
        <w:t>一，證入法體，寂靜涅槃，是名聖者。故此如來藏性，雖聖不增，在愚不減，增減但在一念覺迷爾。而眾生以得善緣，親習佛法，終能轉迷成悟，契入此法體，故說眾生皆有佛性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此法體又是什麼？起信論所謂心真如者，即緣起之總相也，非離於諸法相外，別有如來藏體。法相雖無常生滅，有種種差異，而法體不曾動搖。如儘管大海中浪翻滾滾，波濤洶湧，無常幻化，剎那變異，而終不失其為大海之體也。法相亦爾，雖變化無常，法體究竟輾轉相續，不可斷滅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此法體是空？是不空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曰；如實空，如實不空。如實空乃以因緣假合，剎那生滅，求其自體不可得故。如實不空，乃以因緣假合，能顯露出無量無邊的功德故。即此法體是中觀所謂「不生不滅，不斷不常，不一不異，不去不來。」若強以名，或曰之「空體」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2.</w:t>
      </w:r>
      <w:r>
        <w:rPr>
          <w:rFonts w:eastAsia="華康正顏楷體W5;Arial Unicode MS"/>
          <w:b/>
          <w:sz w:val="32"/>
          <w:szCs w:val="32"/>
        </w:rPr>
        <w:t>　相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大乘三學中都或多或少討論到法相的成形幻化。若就法界圓覺學不過說此諸法相，皆我妙覺明淨如來藏心之物。如來藏乃於諸法相中非一非異處，取其非異之觀點，而總其法相施設假名，當然一切法相必在如來藏心中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法性空慧學，以「因緣所生法，我說即是空」，說一切假相，即一切法相之安立，必由諸多之外緣所假合，其中無有自立、獨存、常住者，一切相幻化不實，奔逝如電。然一切外緣所安立，非物自相，而是心識相。因一切因緣假合的物相，若不由妄心分別，不得法相。妄識所分別諸法相，是意識相，非物自相，如天人見為琉璃，人見為水，鬼見為膿血，魚見為安宅，所見諸法相皆非物自相，以物自相不可得故。即一切因緣假合而有識現而有假相起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法相唯識學則以「三界唯心，萬法唯識」說一切法相，皆業識相，無有如實物自相可得。但一切業識相，非憑空而有，亦必待種子起現行。種子非恆起現行，必待眾緣，如眼識要空、明、根、境、作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正顏楷體W5;Arial Unicode MS"/>
          <w:sz w:val="28"/>
          <w:szCs w:val="28"/>
        </w:rPr>
        <w:t>等九緣，故雖說一切相由識現，識卻</w:t>
      </w:r>
      <w:r>
        <w:rPr>
          <w:rFonts w:ascii="文鼎中仿;Arial Unicode MS" w:hAnsi="文鼎中仿;Arial Unicode MS" w:cs="文鼎中仿;Arial Unicode MS" w:eastAsia="華康正顏楷體W5;Arial Unicode MS"/>
          <w:sz w:val="28"/>
          <w:szCs w:val="28"/>
        </w:rPr>
        <w:t>由一</w:t>
      </w:r>
      <w:r>
        <w:rPr>
          <w:rFonts w:eastAsia="華康正顏楷體W5;Arial Unicode MS"/>
          <w:sz w:val="28"/>
          <w:szCs w:val="28"/>
        </w:rPr>
        <w:t>切因緣所起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此所見性空學與唯識學之對於法相安立，並無不同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所不同者，在言詮方便的差異爾。有人以為法相學是法相學，唯識學是唯識學，一判為二，其實大可不必，以唯識所現，必相法相；而法相之起，必由於識，法相唯識非一非異，不可脫離，是故稱法相唯識學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3.</w:t>
      </w:r>
      <w:r>
        <w:rPr>
          <w:rFonts w:eastAsia="華康正顏楷體W5;Arial Unicode MS"/>
          <w:b/>
          <w:sz w:val="32"/>
          <w:szCs w:val="32"/>
        </w:rPr>
        <w:t>　用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/>
          <w:sz w:val="28"/>
          <w:szCs w:val="28"/>
        </w:rPr>
        <w:t>我們於日用間，覺諸法各有其用。如水流濕，火就燥，眼為見，耳能聽，四大各有其性，六根各司其用，似乎萬物都有其不變的自性。此用性又是從何而起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今亦以大乘三學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性空學、唯識學、圓覺學而作說明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物無自體，在性空學所說一切法互緣相依，非一非異，求物自體已不可得，更甭論其相，更不堪其用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故所謂物用，應是法界在無常幻化中所變現的假相而已。如日昇日沉，如月圓月缺，如花開花謝，如潮平潮漲，由此一相幻化成彼一相，由此一型態遞移至另一型態，所謂天何言哉，四時行焉，萬物生焉，大化流行，衍生萬物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中間似有種種生生剋剋之別，故呈有用、不用之差異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物之用不用，非物自成用不用，而是識現不現，在因緣變化中，神奇奧妙，牽一髮而動全身，一芥子一微塵，都包含著三千大千世界之大用，層層不盡，縷縷不絕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而眾生以妄識習氣，故只能於其中見其一二而已。若入地菩薩掃除妄識，泯入空體，即能於法界中起大用，凌空起七寶以用布施，變幻諸大而作佛事，神通遊戲於三界之上。總之，用即眾生於法界因緣變化中所起執著的分別妄識而已，用即幻用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以上所論，知大乘三學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性空學、唯識學與圓覺學，實是佛法的一體三面而已，以性空學入理，以唯識學平情，而入圓覺之果報莊嚴世界，先悟道，再修道，而後證道，考之大乘三學之流行次序，知其必然。</w:t>
      </w:r>
      <w:r>
        <w:rPr>
          <w:rFonts w:eastAsia="Times New Roman"/>
          <w:sz w:val="28"/>
          <w:szCs w:val="28"/>
        </w:rPr>
        <w:t xml:space="preserve">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600"/>
        <w:ind w:firstLine="1664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bookmarkStart w:id="11" w:name="青年學佛次第之我見"/>
      <w:r>
        <w:rPr>
          <w:rFonts w:ascii="文鼎中黑;Arial Unicode MS" w:hAnsi="文鼎中黑;Arial Unicode MS" w:eastAsia="華康正顏楷體W5;Arial Unicode MS"/>
          <w:b/>
          <w:color w:val="0000FF"/>
          <w:sz w:val="56"/>
          <w:szCs w:val="56"/>
        </w:rPr>
        <w:t>青年學佛次第之我見</w:t>
      </w:r>
      <w:bookmarkEnd w:id="11"/>
    </w:p>
    <w:p>
      <w:pPr>
        <w:pStyle w:val="Normal"/>
        <w:spacing w:lineRule="exact" w:line="600"/>
        <w:ind w:firstLine="560"/>
        <w:jc w:val="both"/>
        <w:rPr>
          <w:rFonts w:ascii="文鼎中黑;Arial Unicode MS" w:hAnsi="文鼎中黑;Arial Unicode MS" w:eastAsia="華康正顏楷體W5;Arial Unicode MS"/>
          <w:b/>
          <w:b/>
          <w:color w:val="FF0000"/>
          <w:sz w:val="56"/>
          <w:szCs w:val="56"/>
        </w:rPr>
      </w:pPr>
      <w:r>
        <w:rPr>
          <w:rFonts w:eastAsia="華康正顏楷體W5;Arial Unicode MS" w:ascii="文鼎中黑;Arial Unicode MS" w:hAnsi="文鼎中黑;Arial Unicode MS"/>
          <w:b/>
          <w:color w:val="FF0000"/>
          <w:sz w:val="56"/>
          <w:szCs w:val="56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  <w:t>前言</w:t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個人在學佛的旅途中，可算是相當幸運。回想當初，只緣於一念好奇，欲閱歷人生諸子百家之學行，於是順次循入佛法之門，由於訝其宗廟之美，百官之富，遂流連忘返迄今日，幾年之間，檢點行囊，比之古德，只是粗淺，量今學子，少有所成。然而，若有學弟學妹詢謂：初學者，當閱何書？當由何逕？屢輒膛目結舌，不能以對。何故？八萬四千眾生，八萬四千根器，若不能稱機應藥，非但不能增榮其功德，弄巧或反拙斷其慧命，幾年之間，苦心冥索，若有所得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浩浩三藏十二部經中，有所謂經中之王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華嚴、法華，華嚴為「性」起哲學，法華為「性」具哲學。性起，為空性之緣起，因陀羅網，如幻相應。性具，為佛性之本具，一念三千，百界千如。因此欲達華嚴、法華之哲理，就不能不先明緣起性空之般若妙慧。又華嚴為彰顯廣大圓融無礙之一真法界。法華為開示悟入權實本跡一乘實相之教化方便。若未明空性，為自性見所絕，即不能契會那廣大圓融無礙之華藏勝境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若未明緣起，為無明惑所蔽，即不能體知彼法住法位，法爾如是，緣起即真之一真法界。若未明萬象紛紜，終究一歸於空性之途，就不能理悟權實本跡一乘佛法之必然。從上所論，不難認定，般若空慧必為法華、華嚴之基石。基石得固，然後層層上疊，然後大廈可成。若以基石不固，只得海市蜃樓，只得空中彩虹，本欲發心即成「智者」大師，終究淪落只成「字折」大師。若幸能折其本要，多聞薰習，亦足善護慧根，增養功德。如以天生駑劣，捨其本要，攀折枝末，而夤此經王之名，貢高我慢；兼以好為人師之</w:t>
      </w:r>
      <w:r>
        <w:rPr>
          <w:rFonts w:ascii="New Gulim" w:hAnsi="New Gulim" w:cs="New Gulim" w:eastAsia="華康正顏楷體W5;Arial Unicode MS"/>
          <w:sz w:val="28"/>
          <w:szCs w:val="28"/>
        </w:rPr>
        <w:t>痼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癖，顛倒正見，迷亂眾生，結果只是，</w:t>
      </w:r>
      <w:r>
        <w:rPr>
          <w:rFonts w:eastAsia="華康正顏楷體W5;Arial Unicode MS"/>
          <w:sz w:val="28"/>
          <w:szCs w:val="28"/>
        </w:rPr>
        <w:t>載胥及溺，相率趣行，惡道之途，良可悲憫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中國天台、華嚴二宗除自研本經哲理外，更以用為判教之規晷，或謂小始終頓圓，或謂藏通別圓，因此學者欲明華嚴、天台，除應通達本經華嚴、法華之哲理外，對於判教之內容，如阿含、般若、楞伽、深密、維摩等經典，亦不能不先知其大要；否則如石女兒，如何畫其長短美醜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說學唯識，唯識明辨法相，因此名相之繁富，已為各家所不及，若又自性見不除，未明假名之虛妄，因此循名責實，非但不能正見諸法實相。更以文字戲論，輒引「學術」之旌旗，假雞毛當令箭，格鬥於佛法的殿堂，非將清淨佛門，濡染得烏煙瘴氣，不足謂為學術之大觀。楞嚴經云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汝今云何，於中措心，以諸世間，戲論名相，而得分別。如以手掌，撮摩虛空，虛空云何，隨汝執捉。竊不齒彼佛教學者之所為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個人前學唯識，據云：阿賴耶中以根塵識三類，共分成十八界；而十八界中又各區別成無數種子，而後根塵識三類種子，復以因緣和合而起現形。至此百思莫解：一心中如何分成十八界？界與界限以何為別？又既以界別，如何又能因緣和合而起現形？以此問題，尋諸唯識經論，不得其要。爾後究之中論，即得其結。十八界者，性空也，假名也。種子者，性空也，假名也。從此對於唯識中之疑難問題，如種子新薰或本有，一識、六識、八識或九識，只是聳肩一笑而已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如上述，欲學華嚴、天台、唯識，必先究之三論，如此是否學者習佛，即逕導之於般若性空之理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竊以為不可。龍樹菩薩云：先分別諸法，後說畢竟空。又云：不從世俗諦，不得第一義。因此學者必先明解世間因果之相，如三</w:t>
      </w:r>
      <w:r>
        <w:rPr>
          <w:rFonts w:ascii="New Gulim" w:hAnsi="New Gulim" w:cs="New Gulim" w:eastAsia="華康正顏楷體W5;Arial Unicode MS"/>
          <w:sz w:val="28"/>
          <w:szCs w:val="28"/>
        </w:rPr>
        <w:t>皈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、五戒、十</w:t>
      </w:r>
      <w:r>
        <w:rPr>
          <w:rFonts w:eastAsia="華康正顏楷體W5;Arial Unicode MS"/>
          <w:sz w:val="28"/>
          <w:szCs w:val="28"/>
        </w:rPr>
        <w:t>善。如三法印、四念處。如三學、四諦、六度、八正道、十二因緣、三十七道品等。先行分別世間有因有果，有善有惡，有作有受，有聖有凡。而後再說性空妙慧，希冀由此超脫世間相對鉗制，入於一乘佛法之道流。苟不如此，一學性空，或不束身心，成外道遮無因果之方廣道人。然後般若、唯識，然後楞嚴、維摩，然後華嚴、法華。考之天台藏通別圓，華嚴小始終頓圓之判教，高下次第如是，證之佛教發展史途：原始原教、部派佛教，法性空慧，法相唯識，法界圓覺之順序亦如是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問曰；古之大德，未究阿含、般若、唯識而直搗楞嚴、華嚴、法華，開通成就者亦不乏其人，如何以此唯唯諾諾，似硜硜小人？答言：古德，一者居正法像法之餘，根器足利。二者教理、行持並重，聞思修、戒定慧，無所偏失。三者善知識易得，尤其各宗門下，皆有其一脈相傳的教法、心法，行者依此模本，循序順入，自然漸得佳境。四者古人研經，用心良苦，一本經文，翻閱一二十次者，不足為奇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或竟有終生參究一經一論者。如此自可前後貫通，鉅細靡遺，如常山蛇，擊首尾至，拈尾首至，而常立於不敗之地。而今學者，一者位居末法，根器失利、二者多聞狂慧，不假行持。三者善知識難求，每以暗中摸索，輾轉無方。四者近功切利，囫圇吞棗，常為斷章取義，引喻失義。由此數故，知今學者，欲求剋期取利，冀於前後所學，一氣呵成，能夠如環之扣接無間，自不能不研討學佛之方法，不得不考究習論之次第。方法得當，次第如實，自然順風揚帆，坐得事半功倍之效。若以方法失常，次第錯亂，非唯逆水行舟，事倍功半，更成南轅北轍，渺無結期，學者於此可不慎乎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80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正顏楷體W5;Arial Unicode MS"/>
          <w:sz w:val="28"/>
          <w:szCs w:val="28"/>
        </w:rPr>
        <w:t>　　　</w:t>
      </w:r>
      <w:r>
        <w:rPr>
          <w:rFonts w:ascii="文鼎中黑;Arial Unicode MS" w:hAnsi="文鼎中黑;Arial Unicode MS" w:eastAsia="華康正顏楷體W5;Arial Unicode MS"/>
          <w:b/>
          <w:color w:val="0000FF"/>
          <w:sz w:val="40"/>
          <w:szCs w:val="40"/>
        </w:rPr>
        <w:t>四年佛學院之修學次第</w:t>
      </w:r>
    </w:p>
    <w:p>
      <w:pPr>
        <w:pStyle w:val="Normal"/>
        <w:spacing w:lineRule="exact" w:line="400"/>
        <w:ind w:firstLine="400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40"/>
          <w:szCs w:val="40"/>
        </w:rPr>
      </w:pPr>
      <w:r>
        <w:rPr>
          <w:rFonts w:eastAsia="華康正顏楷體W5;Arial Unicode MS" w:ascii="文鼎中黑;Arial Unicode MS" w:hAnsi="文鼎中黑;Arial Unicode MS"/>
          <w:b/>
          <w:color w:val="0000FF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由於受到當今思潮的影響，佛教僧青年再教育的需求，已形成了風氣，因此各地佛學院如雨後春筍，紛紛蔚起，於是對習佛次第之探討，便須倍重於往昔。因為若能次第穩當，四年所學，一氣呵成，既以教行兼修，更成智德具備，自然能為佛門龍象，弘法布教，利及人天，若以次第散漫，首末搭接不上，於是狀如飄逸的雪花，表面上日積月累，似增其量，實際裡，內外渾噩，毫無實質，這也不怪數年之間，隨環境之變遷，因緣之離異，於是逐漸銷融散逸，終究如春夢，了無餘痕，退失道心，蜿蜒泥塗。不再記取往年用心，不復餘存當日氣象，非唯不能布教弘法，住持三寶，更且不得內淨身心，長養性德，四年所學，只是一片空茫而已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上述學院之情景，一日存在，佛教之復與，一日無成。緣於此事，雖以個人，學養未深，閱歷末遍，而以悲慟內發，情有不已，故越俎代</w:t>
      </w:r>
      <w:r>
        <w:rPr>
          <w:rFonts w:ascii="New Gulim" w:hAnsi="New Gulim" w:cs="New Gulim" w:eastAsia="華康正顏楷體W5;Arial Unicode MS"/>
          <w:sz w:val="28"/>
          <w:szCs w:val="28"/>
        </w:rPr>
        <w:t>庖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，權為之計，還盼能</w:t>
      </w:r>
      <w:r>
        <w:rPr>
          <w:rFonts w:eastAsia="華康正顏楷體W5;Arial Unicode MS"/>
          <w:sz w:val="28"/>
          <w:szCs w:val="28"/>
        </w:rPr>
        <w:t>拋磚引玉，結合諸山大德，共全此事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說佛學院年限，一如普通大學所制，四年為宜，那麼以學院四年的修學時序，相應於天台藏通別圓之判教次第，應是最理想不過了，於是以之為綱，細分如下等之目．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558" w:hanging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第一年：藏教為體。教學內容</w:t>
      </w:r>
      <w:r>
        <w:rPr>
          <w:rFonts w:eastAsia="華康正顏楷體W5;Arial Unicode MS"/>
          <w:b/>
          <w:sz w:val="28"/>
          <w:szCs w:val="28"/>
        </w:rPr>
        <w:t>:</w:t>
      </w:r>
      <w:r>
        <w:rPr>
          <w:rFonts w:eastAsia="華康正顏楷體W5;Arial Unicode MS"/>
          <w:b/>
          <w:sz w:val="28"/>
          <w:szCs w:val="28"/>
        </w:rPr>
        <w:t>佛學概要，佛教史籍，學佛行儀，戒學綱要，高僧行誼，淨土指南及禪坐方法，下半學期增加阿合經選讀及成實、俱舍二論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對初學佛者，必祈能於虔仰三寶，而由此啟迪正信，開發淨智，更以收攝身心，砥礪梵行，因此淨土思想的受持，高僧行誼的啟發，正應其時。其次，學佛行儀，戒律綱要、禪坐方法、學佛本應身心兼修，智行合一，故寧於信仰初生，成見未成之時，先以大眾的力量加持其中，規矩匡範身心言行，久之自成服貼柔順，不再錯失。苟子曰：蓬生麻中，不扶自直。又曰：木直合繩，輮以為輪，其曲中規，雖有槁曝，不復挺者，輮使然也。淨戒之行，此其輮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佛學概要，佛教史略，是希望學者對整個佛教的思想和發展，有個大體的認識，如此按圖索驥，庶可免於中道迷途，「不識廬山真面目，只緣身在此山中」，雖然有些詩意，畢竟不是多數人所能理得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選讀阿含的目的，是希望學者對佛教根本精神要有個深切的體認，內學與外道的分野是什麼？若能心中有個準則，那麼即使千里赴會，也不致歧路亡羊，輾轉他途。否則失之毫釐，差之千里，雖日日課誦佛門經典，心行所向極盡旁門左道，入諸寶山，空手而返，已至為可惜，若夜半秋池，殉道中途，豈不更加可嘆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成實俱舍的研習，是希望學者對緣起之空理及唯識之名相，有個基礎，作為上進經論的準備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總之，初學者必先肯定分別世間諸相，有因有果，有善有惡，有業有報，有聖有凡。實有眾生可度，實有煩惱可斷，實有菩提可證，實有佛道可成。內以收攝身心，自淨其意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外而憫念眾生，淨養悲願，如此雖未即見真理，已是巍巍屹立，堪為人天師表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雖然藏教中名相煩瑣，事用機械。味同雞肋，食之無味，棄之可惜，不若通教中簡約制要，尋得一貫之道，便可理無不周，用無不盡。然此藏教，對初學者，卻不可免，蜜蜂必採盡百花，而能釀其一味之蜜，學人亦窮究諸相，然後得其一貫之理。因此初學者於此，應精進自勵，毋懈怠求免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558" w:hanging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第二年：通教為體。教學內容；先以中論、大智度論等般若系經論，後及唯識二十頌、百法明門論、八識規矩頌、唯識三十頌、成唯識論、攝大乘論、瑜伽師地論等唯識諸論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前述之藏教中隨信行，即事而善，未免為人天凡夫。現此之通教隨法行，即理而真，迥異六道二乘，而獨表三界之上，從此會法性之流，登堂入室，而為佛之法子。從此即可建法幢、吹法螺、據法座、澍法雨、開演甚深義，結成無上道，光被四海，潤澤群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緣起之理，雖圓融無礙；修行之事，必一門深入。於是收攝諸法，抉擇其識，故成「識有境無」之唯識要義，務必迴光返照，都攝六根，而成一念淨覺，盡明性德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雖然空有二宗共為佛法之二大軌轍，似可並行而不礙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然以佛教之發展，是先空宗後有宗，故學者的修行次第亦應如是。否則不見緣起，不明空性，不除假名，不入中道。徒於戲論間，囂擾終日，畢竟不得佛法道味，此蔽前已具說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故古德判唯識為權教，非無其由。性空緣起為見道根本，法相唯識為修道方便。見道故，周遍廣納，極其圓融。修行故，收攝身心，權巧方便。知實而用權，如順風掌舵易。行權而逐實，如逆水推舟難。近代唯識大家歐陽先生亦深感其嘆，故學者還以先習三論為宜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558" w:hanging="28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第三年：以別教為體。教學內容：肇論、起信論、楞伽、深密、楞嚴、圓覺、維摩及禪門語錄、密教行儀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前述通教中，以緣起會通融理，用唯識收攝住心，如此若能定慧均平，即可返照世俗，對境鍊心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即可遊戲神通，造事澄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即可四攝六度，巧度眾生，即如淨蓮，出淤泥而不染，濯清漣而不妖。恆為三界導師，四生慈父。如在解深密經中，先明勝義世俗不一不異，而後會解心意識相唯心所變，三自性即三無性。如此先以理通，再及事修，故次有分別瑜伽品，理通事修，定慧均平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後有地波羅密品之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eastAsia="華康正顏楷體W5;Arial Unicode MS"/>
          <w:sz w:val="28"/>
          <w:szCs w:val="28"/>
        </w:rPr>
        <w:t>真向俗，修學次第其如此也。次及楞嚴經中，三次破識、七處辨心、十番顯見，會融四科七大，期於先能帶妄顯真，後成剖妄出真，明得真常明淨，如來密因，此是理悟；一門深入，耳根圓通，此是事修，理事兩具，定慧一如，故能起於諸菩薩萬行。行之又行，精進又復精進，於是神通力勢，無所不成，便成為維摩經中，維摩大士，現身白衣，示著三界，而常起不思議方便，度化眾生。即如中國歷代禪師，十年參禪，一念開通，十年參禪是事修，一念開通是理悟，理悟事修，然後大機大用，棒喝群生。諸如此等，皆為別教所攝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竊自以為，不先經過空宗的點化，而逕讀楞嚴、楞伽、圓覺、起信等經論，流弊甚多，其或將以為真常清淨心即自性見，不離外道梵我一如思想的舊癖。其或將以為真常清淨心是意識心，不離凡夫無常變滅的心識舊態，楞嚴經云；則汝今者，與諸眾生，用攀緣心，為自性者。圓覺亦云：未出輪迴，而辨圓覺，圓覺即同輪轉。經文寓意，其皆如此，奈何讀者不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中國禪宗，一向標榜不立文字，教外別傳，先自十年參禪，期於圓悟一心。在過去世，是曾光大門庭，造就了不少人才，名噪一時，盛名至今猶存，然若以現世眾生心行所向，事修少，參究難，根基不立。狂慧多，文字纏，出長不能，更無明師，開悟，談何容易？若只翻翻公案，嚼嚼語錄，三五年後，不外是文字禪與口頭禪而已，連個禪屁都聞不得，更遑論明心見性，不狂顛成外道禪，野狐禪已屬僥倖。因此奉勸諸位不如死心踏地，慢習漸教，若能持之以恆，庶可歸流入海，究竟成佛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漸教習禪，先以藏教通明因果，後及通教緣起唯識，更及別教中楞伽楞嚴等經，然後可習聞禪門語錄公案。以達摩祖師本傳者楞伽經也，而公案中與楞嚴事例類同者，又多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復次，竊自以為：密教行儀重點不在誦咒結印而已。佛法，無緣大慈、同體大悲，豈有密語？密者乃是個人行道既久，定慧超眾，神通異巧，無所不具，難行能行，難忍可忍，是二乘凡夫所不可思議，不可比度者，於是自成其密。如維摩經中，維摩所現神變，如華嚴經中，勝熱婆羅門，入三界火，反得清涼。如無厭足王，權殺眾暴；婆須蜜女，巧示神女，所修不可思議法門者是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古德云：十年顯學而後修密，十年修密，還是善根所能，若以初學駑鈍，習氣未伏，智慧未通，而欲攀夤密教，捨正途，趣僻徑，只是東施效顰，自取其辱而已。印度密教與，而佛法滅，殷鑑不遠，可不畏危。本意應病即藥，速復其元，不料錯用機方，藥到命除。痛哉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第四年：圓教為體。教學內容：華嚴、法華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華嚴是理之極致，為世尊以海印三昧，圓覺一切法界性相而開宗標本。如晨曦，初破無明，於是三千大千世界，草木丘石，頓照無遺。法華為教之總綱，是佛陀於娑婆度化，收攝一切善巧方便而歸權達實，如夕陽，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光返照，於是三界四生六</w:t>
      </w:r>
      <w:r>
        <w:rPr>
          <w:rFonts w:eastAsia="華康正顏楷體W5;Arial Unicode MS"/>
          <w:sz w:val="28"/>
          <w:szCs w:val="28"/>
        </w:rPr>
        <w:t>道，二乘菩薩，普潤其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華嚴為宗本，法華為教綱，華嚴契理，法華契機，華嚴為智慧之流瀉，法華為悲願之運會。於是學佛至此，自行的智巧己具，化他的方便亦成。於是便可卓然而立了。從此自依止，法依止，莫餘依止。從此，或專究一經，或行持一門，或弘法布教，或即俗利生，各應所需，各盡所宜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雖謂從發心學藏至圓覺華嚴，須歷三大阿僧祇劫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然而那是究竟圓證，若只相似偏解，則利根者，專精三五年成辦。若根器稍鈍，尋行順序，多加數載，亦能得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所立四年修學次第大致如此，若為廣布教法，適應百千眾生，則對中國傳統儒道諸子之學，及當代西洋雜家百陳便不能不窮盡知會。因此學子於第二年中，習得緣起空慧之餘，此時佛法的正見已成，力足包且含萬有，智能點化外道，不復退轉沉迷，於是即可參研古今中外百家諸子之學，或文哲、或史地、或科技、或工巧，一方面求廣延諸法，觸類旁通，彼此相輔相成，而為一貫體系。一方面明眾生心行所向，根器所宜，而以導邪入正，博濟眾生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世有伯樂，然後有千里馬，佛門龍象，豈可自然造化。有心之士，宜三思之。</w:t>
      </w:r>
      <w:r>
        <w:rPr>
          <w:rFonts w:eastAsia="Times New Roman"/>
          <w:sz w:val="28"/>
          <w:szCs w:val="28"/>
        </w:rPr>
        <w:t xml:space="preserve">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600"/>
        <w:ind w:firstLine="1675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bookmarkStart w:id="12" w:name="緣起、性空、無我、禪"/>
      <w:bookmarkEnd w:id="12"/>
      <w:r>
        <w:rPr>
          <w:rFonts w:ascii="文鼎中黑;Arial Unicode MS" w:hAnsi="文鼎中黑;Arial Unicode MS" w:eastAsia="華康正顏楷體W5;Arial Unicode MS"/>
          <w:b/>
          <w:color w:val="0000FF"/>
          <w:sz w:val="56"/>
          <w:szCs w:val="56"/>
        </w:rPr>
        <w:t>緣起．性空．無我．禪</w:t>
      </w:r>
    </w:p>
    <w:p>
      <w:pPr>
        <w:pStyle w:val="Normal"/>
        <w:spacing w:lineRule="exact" w:line="600"/>
        <w:ind w:firstLine="1675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r>
        <w:rPr>
          <w:rFonts w:eastAsia="華康正顏楷體W5;Arial Unicode MS" w:ascii="文鼎中黑;Arial Unicode MS" w:hAnsi="文鼎中黑;Arial Unicode MS"/>
          <w:b/>
          <w:color w:val="0000FF"/>
          <w:sz w:val="56"/>
          <w:szCs w:val="56"/>
        </w:rPr>
      </w:r>
      <w:bookmarkStart w:id="13" w:name="緣起、性空、無我、禪"/>
      <w:bookmarkStart w:id="14" w:name="緣起、性空、無我、禪"/>
      <w:bookmarkEnd w:id="14"/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緣起性空</w:t>
      </w:r>
    </w:p>
    <w:p>
      <w:pPr>
        <w:pStyle w:val="Normal"/>
        <w:spacing w:lineRule="exact" w:line="440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這四次的課程中，我計劃以一系列的四個講題，將佛法作綜合式的介紹，現在首先講第一個題目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緣起性空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緣起是說明一切現象的存在，都是靠彼此互相襯托的關係而得顯現，沒有一法能有自主不變的特質。此沒有自主不變的特性，我們稱之為空性。以下略說明空性的特質</w:t>
      </w:r>
      <w:r>
        <w:rPr>
          <w:rFonts w:eastAsia="華康正顏楷體W5;Arial Unicode MS"/>
          <w:sz w:val="28"/>
          <w:szCs w:val="28"/>
        </w:rPr>
        <w:t>: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非自存：</w:t>
      </w:r>
      <w:r>
        <w:rPr>
          <w:rFonts w:eastAsia="華康正顏楷體W5;Arial Unicode MS"/>
          <w:sz w:val="28"/>
          <w:szCs w:val="28"/>
        </w:rPr>
        <w:t>一切存在都從緣起而非自生，故有關「第一因」的一切理論，根本就是錯誤的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非獨立：</w:t>
      </w:r>
      <w:r>
        <w:rPr>
          <w:rFonts w:eastAsia="華康正顏楷體W5;Arial Unicode MS"/>
          <w:sz w:val="28"/>
          <w:szCs w:val="28"/>
        </w:rPr>
        <w:t>既然一切法是存在於彼此襯托的關係中，則無有一法有其獨立性。如一個杯子，是因為有人看到它了，所以它存在。如果沒有人看到它，則這杯子是否存在就不知道了。而我們如何能見到它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是因為彼此間有著互存的關係。有人說靈魂能超乎我們的身心而得自在，然假使靈魂跟我們身心沒有互存的關係，則它是否存在我們就無法斷定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又它有否存在，對我們而言，也沒有什麼意義。又有人認為上帝是獨立存在的。如果真有個獨立存在的上帝，則我們反而不能認清衪了。所以「不與萬法為侶」的是什麼？沒有這回事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一切法非自存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非獨立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3.</w:t>
      </w:r>
      <w:r>
        <w:rPr>
          <w:rFonts w:eastAsia="華康正顏楷體W5;Arial Unicode MS"/>
          <w:b/>
          <w:sz w:val="28"/>
          <w:szCs w:val="28"/>
        </w:rPr>
        <w:t>非永恆</w:t>
      </w:r>
      <w:r>
        <w:rPr>
          <w:rFonts w:eastAsia="華康正顏楷體W5;Arial Unicode MS"/>
          <w:sz w:val="28"/>
          <w:szCs w:val="28"/>
        </w:rPr>
        <w:t>：這個世界經常在變化中，而在緣起的關係下，此一變化必然會引起其他的變化，所以這世法的一切沒有一件能永恆不變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非自存，非獨立，非永恆的特性，我們名之為「空性」。有很多人不了解佛法所說的「空」，以為「空」是什麼也沒有。空其實並不是什麼也沒有。幻化流轉的現象依然存在，只是它沒有自主不變的特質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既一切法空，那我打你，痛不痛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痛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「空」故應該是不痛的嗎？不！就因為是空，所以打了才會痛。以不空則不變，不變則不痛。又既一切法空，那你吃飯嗎？吃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何以故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為空，所以餓能變飽。不空則餓恆為餓，飽恆為飽。從以上事例中知，萬物是因為空，才顯現出它的作用。不了解空的人，以為空很可怕，以為空破壞一切現象。其實萬物本來空，一切現象因空而存在，因空而變化。以下更從四大及時空的幻現中，說明萬法皆空的道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地大：指一切有質礙，我們通稱為固體的物質。比如說木頭，現在摸它是固態，等一下被火燒成灰了，那將如何？又為什麼會有此固相顯現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曾有人種樹、伐木、加工。更因有人作意，根塵相觸，然後有木頭相生起。此相非自生、非自存、非永恆不變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水大：水在溫度超過一百度時，變成水蒸氣了。在零度下，又凝結成冰。又用電解質分解，產生氫和氧。水是什麼？水不是個東西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但當某些條件具足了，而形成其特殊的形相，我們便通稱這些因緣，這個形相為「水」。因緣變了，形相轉了，便應有另外的稱呼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火大：想像中，火是一直在燃燒著。可是各位能把「火」這樣的東西拿出來嗎？拿正燃燒的蠟燭、木柴。不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只要單純的「火」，不要蠟燭、木柴等。做得到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做不到！「火」也根本沒這東西，因為有物質在燃燒，所以通稱這燃燒的現象為火。如果有一種不待物質燃燒即有的火，那麼我們便熄滅不了它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風大：</w:t>
      </w:r>
      <w:r>
        <w:rPr>
          <w:rFonts w:eastAsia="華康正顏楷體W5;Arial Unicode MS"/>
          <w:sz w:val="28"/>
          <w:szCs w:val="28"/>
        </w:rPr>
        <w:t>我們如何感覺到風的存在呢？風吹過竹林、房子，發出呼呼的響聲。風吹到人身上，有股壓力。這時我們得以知「風」是存在著。又風從門外吹進來後，我們把門關起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這時風不見了，風到那裡去了呢？風是空氣流動的現象，空氣從高壓流向低壓，在密封的房間中，沒有高低壓的分別，風當然不見了。是因為「有」所以不見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還是因為「無」所以不見了？非有非無！幻起幻滅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地、水、火、風，四大皆空。雖然空，還是有牆垣、有洪水、有火災、有颱風。不能認為水是空的，就往水裡跳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火是空的，就往火裡衝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再談空間。空間的存在是自然不變的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不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假如我們把物品移動了，則空間的存在就有了變化。又有人謂虛空無為。其實虛空仍是有為的。虛空的無礙相，是因為物品在移動中沒有阻礙，或因看遠物沒有障礙，我們才確認虛空的存在。空是應「實」而有的，沒有實物的襯托，也就無法顯現空間的存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最後談時間。何謂時間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一年，可說是地球公轉一周，可說春夏秋冬一交替，可說十二個月圓月缺的循環‥‥不管怎麼說，我們是無法離卻空間的變化，而定義出時間的計量，以時間是非自生、非獨立故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從理路和實例中已說明緣起和性空，其次再說明假名和中道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萬物的緣起中，我們所能認取的現象，只是假象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所能建立的名相，也只是假名。因為萬物雖在前後不斷的變化中，可是我們所能見到的不是常，便是斷。變化量小，以為是常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變化量大，則以為斷，都與實際世界不相符合。又實際世界，以緣起故，在時間上是無始無終，在空間上是無量無邊。可是我們所見到的世界，總是有限有量的。由此有限有量的假象，所建立的一切名言，當然是假名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臺灣中央山脈從北到南有許多別名，南湖大山、中央尖山、奇萊、能高等。又如地球上有亞、歐、非等洲，地是連在一體，它們中間可沒有界限呢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故界限是人訂的，名號是人取的。人為了彼此溝通的方便，不得不用假名，可是往往用久了，便望文生義，依名責實。明明諸法是非常非斷，非一非異的中道法，可是落入名下，卻成非常即斷，非一即異的二邊見。邊見即是無明煩惱的根源，我們只有深入緣起，觀照諸法本空，才能不壞假名，而回復到諸法本來的中道義。這是我們學佛的目標，當然必待修行才能完成！修行是什麼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修行即是把我們偏差的觀念和心態，一次又一次的修正。如何修正呢？下次繼續說明。</w:t>
      </w:r>
    </w:p>
    <w:p>
      <w:pPr>
        <w:pStyle w:val="Normal"/>
        <w:spacing w:lineRule="exact" w:line="440"/>
        <w:ind w:firstLine="22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001"/>
        <w:jc w:val="both"/>
        <w:rPr>
          <w:rFonts w:eastAsia="華康正顏楷體W5;Arial Unicode MS"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二、性空談無我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color w:val="000000"/>
          <w:sz w:val="28"/>
          <w:szCs w:val="28"/>
        </w:rPr>
      </w:pPr>
      <w:r>
        <w:rPr>
          <w:rFonts w:eastAsia="華康正顏楷體W5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241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 xml:space="preserve">1. </w:t>
      </w:r>
      <w:r>
        <w:rPr>
          <w:rFonts w:eastAsia="華康正顏楷體W5;Arial Unicode MS"/>
          <w:b/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我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未談「無我」之前，首先談「我」是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「我」有多少煩惱？一個人活著必須解決兩個問題：第一、維持生命的延</w:t>
      </w:r>
      <w:r>
        <w:rPr>
          <w:rFonts w:ascii="文鼎中仿;Arial Unicode MS" w:hAnsi="文鼎中仿;Arial Unicode MS" w:eastAsia="華康正顏楷體W5;Arial Unicode MS"/>
          <w:sz w:val="28"/>
          <w:szCs w:val="28"/>
        </w:rPr>
        <w:t>續；</w:t>
      </w:r>
      <w:r>
        <w:rPr>
          <w:rFonts w:eastAsia="華康正顏楷體W5;Arial Unicode MS"/>
          <w:sz w:val="28"/>
          <w:szCs w:val="28"/>
        </w:rPr>
        <w:t>第二、肯定生命的意義。此二者又互相影響。假使他認為生命沒有什麼意義，那麼他就不用很辛苦地去維持生命的存在；同樣，能夠很輕鬆的維持生命的存在，有的人便覺得生命是很有意義的。以下詳細說明此二者的煩惱：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維持生命的延續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(1)</w:t>
      </w:r>
      <w:r>
        <w:rPr>
          <w:rFonts w:eastAsia="華康正顏楷體W5;Arial Unicode MS"/>
          <w:b/>
          <w:sz w:val="28"/>
          <w:szCs w:val="28"/>
        </w:rPr>
        <w:t>維持生活：</w:t>
      </w:r>
      <w:r>
        <w:rPr>
          <w:rFonts w:eastAsia="華康正顏楷體W5;Arial Unicode MS"/>
          <w:sz w:val="28"/>
          <w:szCs w:val="28"/>
        </w:rPr>
        <w:t>每個人都知道活著是要吃飯，幾天不吃飯，就沒有力氣，再過幾天沒得吃，就要餓死了。生活中的食衣住行來之不易，先要賺錢，買米煮飯，吃完飯還要排泄，生活非常的忙碌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(2)</w:t>
      </w:r>
      <w:r>
        <w:rPr>
          <w:rFonts w:eastAsia="華康正顏楷體W5;Arial Unicode MS"/>
          <w:b/>
          <w:sz w:val="28"/>
          <w:szCs w:val="28"/>
        </w:rPr>
        <w:t>維持生存：</w:t>
      </w:r>
      <w:r>
        <w:rPr>
          <w:rFonts w:eastAsia="華康正顏楷體W5;Arial Unicode MS"/>
          <w:sz w:val="28"/>
          <w:szCs w:val="28"/>
        </w:rPr>
        <w:t>對動物而言，只有生活的問題，而人類就有這第二個問題：人類不只是考慮到今天有沒有飯吃，甚至考慮到明天有沒有飯吃。生活是一天過一天的，而生存是指十年、二十年長時間的，此牽涉到一般人所謂的安全感。沒有安全感的人，常覺得今天雖活著，而明天是不是仍活著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不知道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或者今天雖有工作，明天也許失業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今年豐收，明年搞不好會飢荒。為了安全起見，有的人很煩惱。例如拚命去存錢，事實上他已經有很多錢了，可是他總覺得還要多存一點，為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為缺乏安全感的人，總覺得必須做很多保護自己的工作，才能使自己有繼續活下去的保障。有人窮耽心那天會發生世界大戰、核子爆炸‥‥，耽心很多未來的事情。事實上若只是為了維持生活並不困難，可是為了安全感，我們就必須付出很多的代價。動物只要有一個洞就可以活了，而我們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就必須需要一</w:t>
      </w:r>
      <w:r>
        <w:rPr>
          <w:rFonts w:eastAsia="華康正顏楷體W5;Arial Unicode MS"/>
          <w:sz w:val="28"/>
          <w:szCs w:val="28"/>
        </w:rPr>
        <w:t>棟房子，並且屋外還要有鐵欄杆及種種防盜設備等。雖然每個人對安全係數的感受不同，有的人認為明天大概可以活，今天就安心的睡覺去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但是有些人一定要有百分之百、百分之千的確定才能放心，所以越沒有安全感的人所要付出的辛勞也就越大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(3)</w:t>
      </w:r>
      <w:r>
        <w:rPr>
          <w:rFonts w:eastAsia="華康正顏楷體W5;Arial Unicode MS"/>
          <w:b/>
          <w:sz w:val="28"/>
          <w:szCs w:val="28"/>
        </w:rPr>
        <w:t>延續生命：</w:t>
      </w:r>
      <w:r>
        <w:rPr>
          <w:rFonts w:eastAsia="華康正顏楷體W5;Arial Unicode MS"/>
          <w:sz w:val="28"/>
          <w:szCs w:val="28"/>
        </w:rPr>
        <w:t>即一般人所講的生兒育女、傳宗接代。個人的生命要維持下去。整個家族、民族的生命也要維持下去，為了延續生命，要付出很大的代價。一個孩子出生，從小就要餵奶、換尿布，慢慢將之撫養長大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甚至結婚了，有些父母親猶認為子女還小，還須照顧。父母總放心不下兒女，為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為使命感的作祟，認為一代必接一代，不能使它斷絕。尤其是中國，這種傳宗接代的觀念特別的深厚，因此所付出的代價遠比其他民族多多。總之，要維持生命的延續，要付出很大的辛勞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肯定生命的意義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生命的意義是見仁見智的問題，我們先從一般人如何去肯定生命的意義講起。例如：有人覺得聽了這場演講很不錯，就認為今天過得有意義。或者有人讚歎你這套衣服，你便覺得活著還蠻有意義。一般人如何來肯定生命的意義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以我分析可分為：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(1)</w:t>
      </w:r>
      <w:r>
        <w:rPr>
          <w:rFonts w:eastAsia="華康正顏楷體W5;Arial Unicode MS"/>
          <w:b/>
          <w:sz w:val="28"/>
          <w:szCs w:val="28"/>
        </w:rPr>
        <w:t>執著優越感：</w:t>
      </w:r>
      <w:r>
        <w:rPr>
          <w:rFonts w:eastAsia="華康正顏楷體W5;Arial Unicode MS"/>
          <w:sz w:val="28"/>
          <w:szCs w:val="28"/>
        </w:rPr>
        <w:t>我比你有錢，我是大學畢業，我就比別人優越。人經常要努力去抓住一樣東西，只要感到我所抓到的分量比別人重時，就覺得比別人優越。在優越感中，我的生命就有了存在的意義。人為了建立自己的優越感，很可能去攻擊別人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能把對方貶得低低的，才能證明我比他優越。有時候，認為對方太優越了，我們沒辦法超越他，於是就扯他後腿。許多人為了建立優越感，就用這種不正當的手段，結果搞得自己身敗名裂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(2)</w:t>
      </w:r>
      <w:r>
        <w:rPr>
          <w:rFonts w:eastAsia="華康正顏楷體W5;Arial Unicode MS"/>
          <w:b/>
          <w:sz w:val="28"/>
          <w:szCs w:val="28"/>
        </w:rPr>
        <w:t>執著成就感：</w:t>
      </w:r>
      <w:r>
        <w:rPr>
          <w:rFonts w:eastAsia="華康正顏楷體W5;Arial Unicode MS"/>
          <w:sz w:val="28"/>
          <w:szCs w:val="28"/>
        </w:rPr>
        <w:t>優越感是跟別人比的，成就感則跟自己比。例如：設計桌子，以前從來沒有做過，現在自己做，做成了就覺得很歡喜。這件事別人不一定知道，但是自己中意，所以成就感便跟著而來。或者看一本書，看過後心有所得，這也有成就感。所以成就感主要是從創造中去滿足的。當一個人創造力越突出時，他就越有成就感。若創造力不夠高時，他可用模仿，別人做出來的東西，我也跟著做。在模仿之中，也可以得到某種成就，但這種成就不高，感受不會深刻。甚至有人以迎合某個已有成就的團體，從沾點光彩中，認為自己有所成就。萬一什麼都不是時，就只好整天幻想，假如我是發明家，我會如何如何‥‥。在現實之中無法得到的成就，就在幻想夢境之中自我陶醉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(3)</w:t>
      </w:r>
      <w:r>
        <w:rPr>
          <w:rFonts w:eastAsia="華康正顏楷體W5;Arial Unicode MS"/>
          <w:b/>
          <w:sz w:val="28"/>
          <w:szCs w:val="28"/>
        </w:rPr>
        <w:t>執著歸屬咸：</w:t>
      </w:r>
      <w:r>
        <w:rPr>
          <w:rFonts w:eastAsia="華康正顏楷體W5;Arial Unicode MS"/>
          <w:sz w:val="28"/>
          <w:szCs w:val="28"/>
        </w:rPr>
        <w:t>歸屬一個團體、一個大我。當我們把自已一個小的生命歸入某個更大的生命時，我們就在大的生命中尋找到自己。因為你未能完成的優越和成就，都可在這個團體中找得到。現在有很多人去學電腦等尖端科技，他不一定真對這科技有與趣，但是他已歸屬於這行列時，便感覺自己已被接納了，自己的生命已有了意義。所以我們經常用歸屬，來提昇自己的成就。歸屬，表面是自己去歸屬一個大的團體，其實是用此來認同自己的價值。很多人穿上新衣服在鏡子前左看右看，自己覺得似乎不錯，但還是沒信心，於是找幾個好友共同來認同，大家都說好時，他才能肯定。人往往需要大眾的認同，才能肯定他自我的價值，而認同往往又是從歸屬中完成的。所以歸屬失敗的話，他就會寂寞空虛，而覺得生命沒有存在的意義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每個眾生為了要肯定生命的意義，就至少要抓住一樣東西，不管是優越感、成就感或是認同、歸屬感，如果抓得到就覺得生命有意義。佛經上說眾生取一捨一，像猴子一般，看到一個便抓一個，抓了這個，又掉了那個；他們感覺生命似有變化，其實根本不離「抓一個東西」的本質。這種要抓個什麼的心向，無所不在。炒地皮、買股票也好，或有人自認為打坐有某種程度的體驗也好，甚至「我開悟了」也好，他總是抓住一樣東西。而為了這個東西，我們必須付出很大的代價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佛法說貪、瞋、癡、慢、疑。貪心是要把東西抓住不放，而且抓得越多越好。瞋心是別人只要拿走一點，我就生氣而攻擊他了。癡心是不明就裡地要抓得比人多，抓得比人牢。慢心是我抓得比別人多，抓得比別人牢，就會覺得自己了不起。疑心是這個東西雖已抓住了，但是這東西的好壞卻不知道。所以，貪、瞋、癡、慢、疑都是從我們要抓住一樣東西而有的，而不管抓得到或抓不到，一切的煩惱已跟著而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經典上講，由我執而起四種煩惱；我愛、我慢、我見、我癡。我愛，我必須去抓，而且抓得越多越好。我慢，就是我抓得比別人多、比別人牢時，就覺得自己了不起。我見，為什麼要抓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是為了肯定生命的意義，肯定我的價值。我慢我愛是因為我見而有的，而我見以佛法說，又是由於眾生的愚癡才有的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不知諸法緣起，本來空寂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第一個層次「有我」，有我就會產生種種的煩惱。可是無可奈何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看不破，即放不下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241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 xml:space="preserve">2. </w:t>
      </w:r>
      <w:r>
        <w:rPr>
          <w:rFonts w:eastAsia="華康正顏楷體W5;Arial Unicode MS"/>
          <w:b/>
          <w:sz w:val="28"/>
          <w:szCs w:val="28"/>
        </w:rPr>
        <w:t>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我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二個層次「無我」。先從緣起中了解，所謂的我是怎麼存在的。一般人都說：「靈魂是我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靈魂是什麼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從那裡來的？是什麼因緣和合而有的？從沒有人論及這些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因為他們靈魂的觀念就是佛法所說的「自性見」。又有人以為身體是可以變的，但靈魂是不變的。若變是變的世界，不變是不變的世界，身心、靈魂既已分開了，如何又說我這身心是由靈魂來控制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一般人總希望建立一個不變的本體，來統一那萬變的現象，這根本上就是一種錯誤。因此這世界如真有不變靈魂的話，那也跟我們身心沒有關係。所以要真正了解我們生命的身心變化，要從整個緣起，也就是無我去分析。佛法分析，「我」是由五蘊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色、受、想、行、識共同和合而成的，那麼以下我們將分析這五蘊的成分和緣起，以便能進一步了解無我的真義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色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首先談「色」。佛法把人的身體分成四個元素：地、水、火、風。地是所有固體的存在，包括骨、肉、筋脈、皮膚、頭髮等。水是血液、內分泌等。火是身上的暖氣和消化等作用。風是呼吸，包括內呼吸、外呼吸。這身體的地、水、火、風是與自然界的地、水、火、風互相緣起的。我們吃飯，然後消化吸收而成為身上的肌肉組織。我們呼吸，將外面的空氣變成內在的空氣。所以人的存在不能夠離開外界的四大。一般人只覺得這身體就是我，但是離開外界，這身體也就不存在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果身體是我，頭髮是我，等一下把頭髮剪掉，這頭髮還是不是我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或者有人受傷，手被切掉了，這隻斷手還是我嗎？剛開始還覺得是，越久便越覺得不是。現在有器官移植，腎壞了換個腎，這新腎是不是我呢？現在還有人造的器官，心臟壞了換個人造的，你說這不是我，這是鐵的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塑膠的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這怎麼可能是我呢？你覺得彆扭，心理變得不平衡。其實本來就沒有這個問題，以我本不是一成不變的東西，它是時時刻刻與自然界接觸而常起變化。故我之中，至少這個身體是變化的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地水火風四大從另一種層次來看，四大是心理狀態的反應。火大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動了無明火、肝火，生氣、瞋恨，這就是火大。水大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看過《楞嚴經》者都知道，什麼叫貪水，一個人看到他喜歡的東西，他的眼睛就會發亮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人在高興時，臉上就有光澤，這是水大在變化。火大是瞋恨心，水大則是貪愛心。風大是攀緣心，心常在散亂之中。地大就是眾生的愚癡、頑固、執著。所以四大從物相來講是地水火風，從心相來講是愚癡、貪愛、瞋恨、散亂。當一個人心中的四大在變化，那他的物相四大也跟著在變化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佛經上有一個故事，有一次外道請佛應供。佛有他心通，知道這傢伙不懷好意，但佛還是答應了。那外道不只在飯裡下毒，並還在屋前掘了一個大火坑。佛前往時，告訴他隨行弟子說：「你們走路時，要走在我的後頭，並且我還未用飯之前，你們不能夠先吃。」佛說：「內心的貪瞋癡三毒我已化盡，這種世間的毒藥，害不了我的。內心中的貪火、瞋火、癡火，我已熄滅了，所以這大火坑也燒不到我的。」當他一步踏過坑時，火坑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變成蓮池，毒藥亦變成甘露。從這個例子我們知</w:t>
      </w:r>
      <w:r>
        <w:rPr>
          <w:rFonts w:eastAsia="華康正顏楷體W5;Arial Unicode MS"/>
          <w:sz w:val="28"/>
          <w:szCs w:val="28"/>
        </w:rPr>
        <w:t>道，地水火風在一般人覺得那是很實在的東西，可是，當一個修行人心中沒有妄想執著時，則此四大也就沒有作用。「色不異空、空不異色。」這個身體是我嗎？連個身體的實存都不可得了，還能問這是誰的嗎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受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「受」，受是感受，眼睛看到是眼受，耳朵聽到是耳受，心中想到是意受。大部分人喜歡用抽象的玄理來解釋這些感受現象。眼睛、耳朵、鼻子之所以能感受外界現象者，而神經能將訊號傳到大腦。那大腦又是如何起作用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這時有人說是由心來控制的。而心又是什麼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心由靈魂來控制的，那靈魂又是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此等一步一步往後面推，總要找出一個最後不變的本質。這種說法根本是人類思想的無明，先把物體固定之後，然後又要在物體之外，找出一個心來，此心即使存在，也跟彼物沒有關係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物外無心，心外無物，這是我們基本上要建立的觀念。心是什麼呢？現在我們從另一個角度來看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肚子餓是誰在餓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為肚子餓所以我們身體沒有力氣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又因為肚子餓了，別人跟我講話，我懶得聽了，別人要我做的事，我也不想做了，看任何事情都不順眼，不對勁。肚子餓是誰在餓？恐怕不只是我的身體，更且包括我周遭的一切。這好比我們在大海之中丟進一塊石頭，則它的震動會傳遍整個大海。所以心是什麼？在《大乘起信論》上有謂：「一法界大總相法門體」。心是我們從一物出發而推到整個法界緣起，故整個法界的變化都在這心中。所以，物外沒有心，心外沒有物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也許有人會問，色塵雖存在，卻只有眼睛看得到，耳朵鼻子並不知道，既一物的存在，所有法界都受到影響，那耳朵鼻子嘴巴也都應知道才對呀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何以我們不用耳朵來看、用鼻子來聽？此牽涉到兩個因素：一是刺激量的大小，一是感官的靈敏度。對聲塵來講，耳朵的靈敏度最大，其他眼睛或身體的靈敏度不夠大，因此我們總認定是用耳朵來聽聲音。其次是刺激的大小，比如我們可以聽到聲音，但太遠太小或太大的聲音，則我們就聽不到了。我們的感官雖然可以感受，但有一定的範圍，以不同的感官有不同的範圍。當聲音大如打雷時，你可以用身體感覺到有股大風暴衝著你來。一個人瞎眼之後，其他感官的靈敏度相對變大，他可以用耳朵便能勝任別人需用眼睛才能做的工作。同樣的一個人修行到達某個程度之後，他的感官靈敏度非常大，此時他可以用耳朵來看，用眼睛來聽。故《楞嚴經》提到六根互用並不稀奇，只要你的感官夠靈敏的話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所說「受」是誰在受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不是我受，而是無法不受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想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講「想」。把這個東西叫做杯子，似乎是我動心思量的結果，可是再仔細分析，為什麼叫它做杯子呢？乃因為大家一向叫它做杯子的緣故。從此一事實而知，人並非能突想異想，我們只是從過去的印象中引發而有現在的各種念頭而已。這也就是《解深密經》所謂「阿陀那識甚微細，一切種子如瀑流。」我們的念頭像瀑流連續不斷，這尤其是打坐的人更能感覺到，我們希望把心定下來不要想，可是念頭還是不斷地來，想檔都擋不住。這些意識不但是後念接著前念，且念頭一來便是一大堆。大大小小都有，大的念頭我們還可以感覺到，小的念頭我們根本感覺不到。故這所有的「妄想」並不是我們用「心」想出來的，它只是一群一群的種子識，當碰到外界時就產生了現行，產生了各式各樣的概念出來。這好比瀑流，是由兩種因素所組成的：一是流水，一是河道。流水在河道上流，就形成整個瀑流，這河道恰如外在的境界，而水流則是我們內在的種識。河流的水不但前後相續，且會因河道的變化而產生不同的變形。因此當境界中一有個杯子，我的意識便緊跟著化現出杯子的形象來。總之，「想」，事實上並不是有一個「我」在想，只是過去的念頭碰到現在的境界而產生現行而已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所說，現行雖是無為的，但又會受環境的影響再產生修正。如那個人不好，看到他就覺得討厭，這是我過去對他的觀念。可是若有人表示他是個孝子，這時我對他的觀念便會好了一點，後來再慢慢地觀察，才發覺他竟是一位好人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們的觀念如此經過外在境界一次又一次的修正，這就叫做現行薰習種子。過去的業識現行於境界上，境界又薰習我們的種識，就這樣我們意識中的觀念不斷的在變化。一般人以為他自己在想，事實上他一點都不曾想過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般而言，人不可能沒有念頭，就如同水流，水既已存在，你不可能叫它沒水。但是就佛法來講，我們雖不可能叫水不存在，但可以叫水不流。如何使水不流呢？水是從高水位流向低水位的。假使我們用心不平等，水面便有了高低差，於是心便動了，雜想紛飛。所以如何使我們的心能夠無想呢？就是心行平等，平等則不動。因此，終究的定，並不是用築水壩的方法，而是從看一切萬物平等而使心能夠不動。「想」，簡而言之，是誰在想？沒有人在想，只是念頭在動。念頭為什麼會動？因為意識遇上境界，乍起現行。無作者亦無受者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行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行」，大部分人又都認為我可以抉擇。我要當工程師、科學家‥‥等等。我們把「選擇」分為兩點來討論：一是能選擇的我，一是我所選擇的對象。從對象來說，如果你現在只有兩條路可以選擇，那當然不可能選擇第三條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所以我們的選擇早已經被限制住了。又就能選擇的我而論，選擇時我們本身的觀念條件，也把我們限制住了。選擇，終究而言只是因緣在遷變，因緣有相應、有不相應，外因緣和內因緣相應，於是你選擇了它。或者說是它選擇了你。故選擇，是內外因緣共同決定的。所以自由意志論，認為身心之外有一個能選擇的我，或宿命論認為在人的身心之外有一個被指使的我，這都屬於自性見，是所謂的無明。眾生因能所分立，所以才有這些問題。我們修行到了身心統一的時候，這些問題就不存在了。總之，「行」沒有抉擇的主體，沒有「我」在選擇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識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識」，一般人所以認定有「我」，主要是為解釋兩種作用：第一是統一的作用，六種感官如何能互相調和呢？眼睛看到和耳朵聽到的有一種統一的現象，又過去的我和現在的我也有一貫的軌跡。為了這統一的作用，人們認為應在變化之中建立一個不變的「我」，才能統一。事實上就緣起而論，一切存在本身既是互相影響、互相連鎖，故統一的現象是緣起本來就必然有的作用，並不需要在現象之外，另外找一個東西來統一。又前已述及，即使要另找一個東西來統一，它也統一不了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二種是主宰的作用。在相續的因果中，前因有它的力量能影響現在，現在又有它的力量以影響未來。故不是因為「我」才有這種牽引的力量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諸法緣起，法爾如是。因此認為有主宰的本體，根本就是無明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總之，從色受想行識來分析它的作用，我們可以肯定根本沒有一個不變的「我」存在。我們既不否認生命存在的事實，也不否認五蘊的作用，只是這些乃由因緣和合才有的，而緣起本來自性空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很多人認為佛法講「無我」寶在很可怕，人活著吃飯、工作、睡覺‥‥等，這些都是為了「有我」，要是「無我」那該怎麼辦？所謂「人不為己，天誅地滅」，人要是不自私自利，則社會會靜止，文化將斷亡。無我觀念果真如此可怕嗎？事實上並不如此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這可以由兩個階段來講：第一、假使大家真能做到「無我」的境界，那麼這世界上都沒有問題了。人總認為有很多問題要由「我」來處理，所以「我」不能放掉。事實上沒有「我」就沒有問題，所以不需要另一個「我」來處理問題。第二、「無我」反而能關心別人，因為你沒有自身的問題，所以才有閒功夫去關心別人的問題。一般人認為有「我」，必先得保護自己，因此不能把自己奉獻出來。當「無我」的時候，反而更能看得開、看得遠，且更能承擔。從有我到無我的過程，好比有個人從小就住在一間很小的房子裡，這房子裡的一切他都很熟悉，吃的喝的他也蠻習慣了。如果有一天要把這房子拆掉，他就急了，房子拆掉後該怎麼辦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他不敢拆，因為這是他唯一擁有的，折掉之後不就一無所有了嗎？但是果真拆掉後，他立刻會發現原來這世界是多麼廣大光明而燦爛，有星星、天空、花草、山河大地，有誰願意再回到以前那個黑暗狹隘的房間呢？把小我這個結剝掉之後，事實上心量反而更寬大更圓融了。所以佛經上常講「無我大悲」，當一個人能證悟到「無我」的境界時，他的大悲心立刻能提起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我們已將「無我」的道理說明過了。最後我必再聲明一點，理解「無我」的原理後，還是要努力修行；不要以為反正已「無我」了，還修什麼行？隨它去吧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在未真用功而得受用前，「無我」的思想並不能有效地幫助我們解決煩惱，境界一來，心就作不了主了。所以還是要努力用功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如何用功，待下個題目繼續談。</w:t>
      </w:r>
    </w:p>
    <w:p>
      <w:pPr>
        <w:pStyle w:val="Normal"/>
        <w:spacing w:lineRule="exact" w:line="60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三、從無我到無心</w:t>
      </w:r>
    </w:p>
    <w:p>
      <w:pPr>
        <w:pStyle w:val="Normal"/>
        <w:spacing w:lineRule="exact" w:line="440"/>
        <w:ind w:firstLine="1600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上節我們已從分析五蘊的緣起，而能信受無我的真理。然而此思想我們能否將之表現於生活行為中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那大可未必。如何才能將此思想確實地表現於生活中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這就有待於修行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而什麼是修行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以下則從佛法所謂十二因緣中說明。十二因緣有「流轉門」和「還滅門」。流轉門即是眾生執我，因為有我，所以人們總得今天抓著這個，明天握住那個，以此來肯定自我生命的價值，於是眾生的命就在這個、那個之中，沈淪不已。這「此出彼沒」就是流轉。流轉是以自我為中心，向外攀緣於諸境界，心隨境界而造作不已，辛苦不已。然而，大部分的人都是如此攀緣造作，所以見怪不怪，習以為常，反以為這才是真實。因此這流轉，佛法稱它為順流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順世俗的流向，也順著業習的流向。然而從更高的佛理來看，這究竟是煩惱的根本，生死的泉源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還滅」是「逆流」，順流是順著我執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無明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的驅策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行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而薰習業識的種子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識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業識又現行成我們的身心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名色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。身心中有六種感官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六入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此感官跟外境對映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觸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產生種種的意象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受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。我們再從意象中分別而生愛惡之心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愛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隨著愛惡之心產生取捨的行為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取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。隨著取捨的不同而更衍生成無窮的果報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有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於是生命相續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生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老死不已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老死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。逆流是循著相反的方向來解脫生死的鎖鍊。欲除生、老死，先斷愛取有。此愛取有偏指粗的妄想及外顯的行為，故以戒來收攝。然而，行為及粗妄想乃是從更細的妄想驅動而有的，故欲更進一步斷除愛有，必得去除名色、六入、觸、受，此以定來降伏。在定中，沒有身心的異想，也沒有根塵的相待，當然不會有愛取有。然而定只是降伏使業識暫不現行而已，無明的賊王、愛欲的根源仍未拔除。故進一步的修行，方能破滅無明的窠巢，截斷生死的橫流，此唯以慧方可斷滅無餘。故以下便以戒定慧三門說明修行的方法：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/>
      </w:pPr>
      <w:r>
        <w:rPr>
          <w:rFonts w:eastAsia="華康正顏楷體W5;Arial Unicode MS"/>
          <w:b/>
          <w:sz w:val="28"/>
          <w:szCs w:val="28"/>
        </w:rPr>
        <w:t xml:space="preserve">1. </w:t>
      </w:r>
      <w:r>
        <w:rPr>
          <w:rFonts w:eastAsia="華康正顏楷體W5;Arial Unicode MS"/>
          <w:b/>
          <w:sz w:val="28"/>
          <w:szCs w:val="28"/>
        </w:rPr>
        <w:t>戒</w:t>
      </w:r>
      <w:r>
        <w:rPr>
          <w:rFonts w:ascii="Eras Light ITC;Lucida Sans Unicode" w:hAnsi="Eras Light ITC;Lucida Sans Unicode" w:cs="Eras Light ITC;Lucida Sans Unicode"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b/>
          <w:sz w:val="28"/>
          <w:szCs w:val="28"/>
        </w:rPr>
        <w:t>愛取有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人從早到晚，所看所聽所作所想的一切，範圍非常廣泛。以此生活面作為修行的著手點，當然非常紮實，但是因面太廣了，力量不容易集中，所以用這樣的方法修行，想要有大成就，那就不容易了。以一般人來說，活到四、五十歲之後，已在生活中磨鍊了一段時間，他們也有某些的體驗。年紀大了，稜角鈍了，意氣也平順多了，這是從生活的教練場中磨鍊出來的。然他們會因此而入定開悟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這是不可能的，因為力量太鬆懈了。修行，原則上要從一門深入，從一點去突破，再以此點擴大到整個面，而不是從整個面下手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/>
      </w:pPr>
      <w:r>
        <w:rPr>
          <w:rFonts w:eastAsia="華康正顏楷體W5;Arial Unicode MS"/>
          <w:b/>
          <w:sz w:val="28"/>
          <w:szCs w:val="28"/>
        </w:rPr>
        <w:t>戒</w:t>
      </w:r>
      <w:r>
        <w:rPr>
          <w:rFonts w:ascii="Eras Light ITC;Lucida Sans Unicode" w:hAnsi="Eras Light ITC;Lucida Sans Unicode" w:cs="Eras Light ITC;Lucida Sans Unicode"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b/>
          <w:sz w:val="28"/>
          <w:szCs w:val="28"/>
        </w:rPr>
        <w:t>生活中所依奉的原則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是無我的，心能時時繫念而能夠表現出無我的行為，這是戒。所謂；「諸惡莫作，眾善奉行」。然而，什麼是善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什麼是惡？世界上每種宗教對善惡的定義各不相同，甚至佛法也有不同層次的說法。從無我的真理來看，惡是以自我為中心而衍生的一切觀念行為。譬如：我要比別人聰明，我希望別人看得起我，我要事業有成就，這些都是有我，那麼這便是惡了。所以，這裏所講的戒不單指行為而已。殺生是善或是惡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是以動機和後果來判斷的。同樣妄語，在人世的生活中，有許多地方，不得不用妄語，這是否犯戒呢？假使是以我為中心，打妄語是為了騙別人的錢財，爭取別人對自己的好感，為了對自己的身心有利益，這妄語便算是惡了。若是為別人好而妄語，以這原則來講便不算犯戒了。也就是諸惡莫作的惡，凡以自我為中心所蘊育出來的身心行為，都叫做惡。而善是與出離心相應的身心行為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謂出離心，並不是這個地方不好，這個世界不和平，我討厭它，我要到另一個世界去。像這樣的厭離，不是真正的出離心。因為真出離心並不是在於出離境界，以出離這個境界，還入另一個境界，都還在境界中打轉，不叫出離。這都還是分別心，有所謂這個好，那個不好；要取這個，不取那個。這都是從「愛取」的心態中而表現出來的行為，故不叫出離。能真由愛取的心態中跳出來，這方叫出離心。所以真正的出離心，並不一定要離開什麼地方，或要去做什麼事情。出離心是已能把這些差別全部放下。然而此出離並非那種「灰身滅智」的真空狀態。不要以為已把我自己跳出來，我就沒事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以更進一層的出離心必與大悲心相應</w:t>
      </w:r>
      <w:r>
        <w:rPr>
          <w:rFonts w:ascii="Eras Light ITC;Lucida Sans Unicode" w:hAnsi="Eras Light ITC;Lucida Sans Unicode" w:cs="Eras Light ITC;Lucida Sans Unicode"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我自己已跳出來，我也希望別人能跳出來。既出離心是於生死中不再有生死，而事情也沒有一定要做或一定不要做。既自無所謂，因此才能隨順眾生的緣而濟苦與樂。所謂大悲心者，不以自己的心為心，而以眾生的心為心，眾生需要什麼，就給予什麼。所以眾善奉行的善，從一方面看是出離心，從另一方面看就是大悲心。簡單地講，「善」是以無我空慧為基礎，所表現出的一切身心行為。如果沒有無我的正見，作福興善，並不是菩薩道，只是人天有漏的福業而已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從無我到無心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生活之中怎能表現出無我的行為呢？就是從無心中而有。無心就是無愛心、無取心。眾生有愛主要是愛自己，不是愛別人，也不是愛財、愛色。愛財愛色是因為愛自己而有的。因為愛我，所以有助於我的東西我都固守，而會違害我的安全、損害我的利益的一切，我就損毀。愛是以「我愛」為中心，因為我愛而產生境界愛。我們所講的無心就是要無愛心。無心又可以說是平等心。故無心並不是什麼都不知道，它清清楚楚知道一切．但是在感受上是平等的。知道這個人，也知道那個人。但你不會有喜歡這個人而討厭那個人的分別。清清楚楚的知道一切性相因果，這是覺照的功夫，覺照是智慧。然而，眾生大部分在覺照後，對境界不是攀緣，便是執著。還沒抓到手的，就拚命去追，這是攀緣。已經抓到手的更抓得緊緊的，唯恐失去，這是執著。有攀緣和執著，便不能平等隨緣，任運無為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修行，要能在生活之中常常觀照自己的念頭，我們的念頭一起，便要自問：這是跟愛心染心相應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還是跟取心捨心相應？是無我還是有我？常常能夠這樣的自省，我們才會一次又一次的修正改進。這也就是我們應將周遭所碰到的一切人、事、物、境界，當作鏡子。這鏡子所照的不是別人，而是自己。一個不會看鏡子的人，看到鏡子裏的東西，不是喜歡便是討厭。其實，他喜歡的是他自己，討厭的也是他自己。因為喜歡或討厭，全是唯心所造。所以碰上討厭的事，我們要立即反省：我的觀念，為什麼會造成討厭它？一定是思想裏有執著、有取、有捨、有愛、有恨，所以才會討厭。於是就要調伏自心，使其從有我的執著放下，而慢慢歸順於無我無心的境界。這便是修行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/>
          <w:sz w:val="28"/>
          <w:szCs w:val="28"/>
        </w:rPr>
        <w:t>因此真正的修行，並不一定要在深山古剎裏打坐念佛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若以這種方法修行，在紅塵都市裏是最好的，因為在此歷練的機會最多。但是這種修行能得力處，不在於順境而是逆境，順境事情做順了，就會一直攀緣下去，比如在社會上賺錢，錢賺越多，野心也跟著越大，於是滿腦子錢，這樣心就越向外了。所以順境之中不容易修行，人都是在碰上逆境後才會自問：我在做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這麼辛苦又是為什麼？逆境經常給我們一種當頭棒喝</w:t>
      </w:r>
      <w:r>
        <w:rPr>
          <w:rFonts w:ascii="Eras Light ITC;Lucida Sans Unicode" w:hAnsi="Eras Light ITC;Lucida Sans Unicode" w:cs="Eras Light ITC;Lucida Sans Unicode"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「你在做什麼？」這給修行人一種反照自心的機會，你還有那些執著放不下？不會修行的人在逆境中，雖一時被壓抑下來，但他的執著還在。譬如我想升官，可是上面有個人比我聰明能幹，我想我是比不過他的，我只好忍耐。這時我可以忍得下去，好像沒事，可是等到有機可乘時，就扯他的後腿。這種忍不是修行，它只是一種壓抑的功夫。真正的修行，他會想：為了升官每天睡不著，這是為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他官雖比我高，可是付出的代價也不少。有很多人正忙著攻擊他呢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等到你的心調伏後，人家送官要你當，你才不想當哩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這也就是在逆境中，我們得以察覺到自己的執著所在，有心才有順逆，無心就沒有順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/>
      </w:pPr>
      <w:r>
        <w:rPr>
          <w:rFonts w:eastAsia="華康正顏楷體W5;Arial Unicode MS"/>
          <w:b/>
          <w:sz w:val="28"/>
          <w:szCs w:val="28"/>
        </w:rPr>
        <w:t xml:space="preserve">2. </w:t>
      </w:r>
      <w:r>
        <w:rPr>
          <w:rFonts w:eastAsia="華康正顏楷體W5;Arial Unicode MS"/>
          <w:b/>
          <w:sz w:val="28"/>
          <w:szCs w:val="28"/>
        </w:rPr>
        <w:t>定</w:t>
      </w:r>
      <w:r>
        <w:rPr>
          <w:rFonts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b/>
          <w:sz w:val="28"/>
          <w:szCs w:val="28"/>
        </w:rPr>
        <w:t>名色、六入、觸、受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們的身心與外境接觸時，一般人都不免心隨境轉。譬如看到一個人，心就跟著那個人走了。聽到一個聲音，心就被那個聲音吸走了。看到討厭的人，看到喜歡的人，心都跟著動盪。所謂定，就是心跟境接觸時，能夠心不隨境轉，能保持心不動。定就是不動心，既不散亂也不昏沈。所謂不散亂，即心不隨境轉；所謂不昏沈，乃對周遭的一切，清楚分明</w:t>
      </w:r>
      <w:r>
        <w:rPr>
          <w:rFonts w:eastAsia="華康正顏楷體W5;Arial Unicode MS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心不隨境轉，境可分為三等境：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不為塵境所動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首先是不為塵境所動。所謂塵境，佛法所說的六塵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色、聲、香、味、觸、法。眼睛所看到的一切形象，耳朵所聽到的一切聲音，鼻子所聞到的一切氣味，舌頭所嚐到的一切味道，身上的一切感覺，還有第六分別意識。剛開始學打坐，先做到不被外五塵所動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不為自己的妄想所動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做到不被自己的妄想所動。想過去現在未來種種事，這種想是屬於第六塵境。能夠不想，而不為塵境所動，這是打坐的第一層次的功夫。有的人在此便錯認為功夫已經到家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事實上，打坐功夫好一點時，便會有另一種覺受：妄想不是我們去想它的，而是它來找我們的。此種妄想是第二等塵境，叫妄識。以佛法唯識的觀點，我們的第八識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阿賴耶識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裡面有我們過去所薰習種種的影像和觀念，它會像晚上作夢一樣，自己跑出來。我們在打坐間，有時候分別意識已經沒有了，不再想東想西；可是會有一種更細的念頭跑出來，而跑出來時，你的心還是跟著跑了。這念頭比較微細，像霧一般飄過來又飄過去，或等到飄過去了，你才意識到，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剛才想些什麼？那影像可以回味一些，但不是很清楚，這是細妄想。妄想再細的話，就會變成一種境界出現。所謂境界，即雖我在這裏打坐，但是眼前會有花草樹木等奇奇怪怪的形象或聲音出現。此乃因心很細時，只要心念一動，則我們的心便被此心念所充滿，故此心念的作用與平常時大不相同。平常因妄念很多，因此任何妄念再加進去，都只有一點點作用，就像一潭髒水，你再倒一點顏料進去，根本不見顏色的變化。這也就是那些平常妄念多的人，心念必沒有力量的道理。打坐到妄想很少時，這時只要有一個念頭出現，這個念頭就有很大的力量，你就莫名其妙被牽引著跑了，跑了半天，不知道回頭，所以在此境界之中就更難作主了。甚至到更微細時，當我們打坐到已忘記自己在打坐，那就變成跟夢境一樣。我們作夢時，不知道自己睡在床上，因為已進入另一種時空狀態。同樣我們在打坐中的幻境，已不知道自己在打坐，跑到另一個世界去了。如果警惕心不夠的話，心便隨境而去不知回頭。警惕心夠的人，他會發覺，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不是在打坐嗎？怎麼會跑到這裡來？覺照一起，才又趕快回到打坐功夫上。所以第二層次，打坐要不為妄識所動，如能做到不為妄識所動，那他在夢中就可以作主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一位禪師問他的弟子，修成何等境界？第一、白天能不能作主？其次，晚上能不能作主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白天若可以作主，到了晚上可不一定能作主。有很多人白天盡做好事，到了晚上便夢見做壞事。此乃因為我們第六識在浮現前，已經過一種選擇的過程。比如有些壞念頭，我們不會讓它出現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這也就是妄識中已經被自己觀念所接受的部分，才會表現出來。沒有被自己觀念所接受的，它還是潛伏於第八識裏，暗中等待。等到人意識鬆弛之後，如昏睡酒醉時，它就偷跑出來。於是白天不敢做的，晚上都做了。平常不敢說的，酒醉時一切都說了。我們知道人死後的心態就跟夢中的心態差不多，因此，夢中不能作主，則生死關頭也就作不了主。所以，那些假好人，在生死的關頭就不能再裝好人了，他的業障會全部顯現，因為他的第六識已經沒有力氣去控制那些壞念頭的出現。甚至人到晚年，便經常錯亂顛倒、昏味無主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我們修定，要更修到不為妄識所動。有句話：「至人無夢」。真正的修行人，他不會做夢。因為他的白天和晚上都是一樣的。第八識和第六識沒有界線。不會有什麼東西可以放出來，什麼東西不可以放出來的差別。我們人的第八識像一個大倉庫一般，其中唯有一個很小的門，有一個衛兵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我執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控制門口，檢查進出。等到修行到內外如一時，這時此門就沒有必要了。若我們能修到，第六識和第八識直接相通，這時就能有相當的智慧和能耐。因為第六識的範圍跟第八識比起來，是小巫見大巫，不可同日而語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不為無明所動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修定的第三個層次，是要不為無明所動。那位禪師再問弟子，你白天能夠作主，晚上也可以作主，那你的主人是誰呢？不知道主人是誰，就是無明。眾生都在無明之中，雖然我們的妄識是因為無明而有的，但能妄識不動不是代表無明沒有了，它還是存在的。就像一窩盜賊躲在洞穴裡，雖沒有出來搶劫，你不能因此說沒有盜賊。修定的第三等境界就是要把盜賊能夠消滅，這才是真正得定。不為無明所動要有慧的功夫，所以前兩種修定，是世間定，而第三種卻是要悟後才能修的。因為到此，你方知無明為何物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修定，怎樣能使心不動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初步的方法是「制心一處」，即是將心繫於某特定的意象中，脫落了再黏回去。就像騎牛一般，被甩下來，再爬上去，一次又一次，努力再努力，久而久之不但這條牛被馴服了，你可以很輕鬆地爬上爬下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並且其他的牛，其他的馬，其他的一切，你都可以輕鬆自在地上上下下，這時功夫成片了。念佛的人到此境界，一切的聲塵，如汽車的喇叭聲，電風扇的風聲，水流聲，都是佛號。甚至我們起心動念都是佛號。假使用白骨觀，眼睛睜開閉著，都是白骨。或者參話頭，任何念頭一動都跟話頭有關，你在參「我是誰？」，汽車駛過去，你聽到聲音，會問起「是誰聽到汽車聲？」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走路時你會問；「是誰在走路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這時，我跟方法和外在的境界都已打成一片，在此一片中，不知道我的存在，不知道外境的存在，不知道一切的存在，這是統一於一點的定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統一於一切的定，叫做三昧。三昧是心跟物圓融無礙的狀態。如觀音三昧，就是對一切聲雖清楚明白，但不會覺得我在聽聲音，既無能也無所。這時有沒有心的意識？有沒有我的執著呢？都沒有。但這不是究竟的無我，不是真正的無心。印度有些外道，修行到這個境界，就以為已經解脫了。雖然煩惱都沒有了，一切分別都消失了，但這只是忘我而已。就像剛才所說的盜賊，只是跑到窩裡去了，我們不能說已沒有盜賊了。眾生的我執，在這時雖不起作用，但是它還是存在的。統一於一點，統一於無限，它會使我們得到一種輕安和諧和自在。這就像釀酒一樣，我們把許多妄想煩惱密封起來，然後它們就會自己調整和諧。因此打坐入定，出定之後，看什麼東西都很順眼，覺得一切輕安自在。然而，眾生的無明不斷，這和諧便是不究竟的，以眾生有「我」就一定會跟外境產生對立，有對立便不得圓滿。所以真正的解脫就要用慧的功夫，也就是要參禪開悟。印度外道修定，能修到非想非非想定，但定期一過，他的我執和煩惱也就跟著現行，像盜賊住在窩裡，東西吃光了，就出來搶劫。於是又流轉生死，漂泊三界了。</w:t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/>
      </w:pPr>
      <w:r>
        <w:rPr>
          <w:rFonts w:eastAsia="華康正顏楷體W5;Arial Unicode MS"/>
          <w:b/>
          <w:sz w:val="28"/>
          <w:szCs w:val="28"/>
        </w:rPr>
        <w:t xml:space="preserve">3. </w:t>
      </w:r>
      <w:r>
        <w:rPr>
          <w:rFonts w:eastAsia="華康正顏楷體W5;Arial Unicode MS"/>
          <w:b/>
          <w:sz w:val="28"/>
          <w:szCs w:val="28"/>
        </w:rPr>
        <w:t>慧</w:t>
      </w:r>
      <w:r>
        <w:rPr>
          <w:rFonts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b/>
          <w:sz w:val="28"/>
          <w:szCs w:val="28"/>
        </w:rPr>
        <w:t>無明、行、識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參禪是參什麼呢？參疑情。疑情與一般人的疑問不同。一般的疑問是問他叫什麼名字？他從那裏來？他有什麼用？諸如此類是屬於外向性的思考，這也就是我們前述的流轉門。以順著物緣向外擴展出去，必散亂而矛盾。而疑情則是內向性的思考，從另外的角度來探討生命的問題。譬如說「我」，一般人先肯定此為「我」，故因「此我」所以要吃喝，要財利，要成就等。然而內向性的思考是問：「我是誰？」我為什麼要這些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這些對我真有用嗎？內向的探索才能找出問題的核心。內向，向內凝聚，和諧而統一。我們所見到禪宗所用的話頭，都是內向性的問題，如「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「念佛者是誰？」「萬法歸一，一歸何處？」如果一個人問的是外向性的問題，我們說這個人沒有善根，因為他的心還是向外，若問的是比較內向性的問題，我們能說這個人有善根，因內向性的思考可使我們從內在去破我執，而外向性的思考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使我們的我執一次又一次的加重。修行既最重要在破</w:t>
      </w:r>
      <w:r>
        <w:rPr>
          <w:rFonts w:eastAsia="華康正顏楷體W5;Arial Unicode MS"/>
          <w:sz w:val="28"/>
          <w:szCs w:val="28"/>
        </w:rPr>
        <w:t>除我執，當然非得用內向性的思考不可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禪，最初是直參疑情，到後來才用話頭。這話頭有兩種作用：一是降伏我們的妄想。眾生都有很多妄想，故用一個話頭去抵擋一切的妄想。這跟「制心一處」用法略同，能把我們的心繫在話頭上，我們的妄想就會減少。其次，這話頭是一逆向性的思考，而且是不帶情感的利刃。我們不能守著一個這樣的話頭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我討厭你。因為我是帶著情感的意味，比如我們念一百次「我討厭你」，最後你會真去揍他。因此禪宗有很多話頭是沒有道理的，例如「麻三斤」，「庭前柏子樹」。為什麼要用這奇怪的話頭，因為這種話頭完全沒有意義。完全沒有意義的話頭，才使你沒有辦法去攀緣動腦筋，所以你不會因此而打妄想。當我們用話頭使我們的妄想慢慢減少時，他就會自然起疑情。此乃因為我們的妄想雖從來遮蓋了我們本來的面目，但當妄想逐漸減少時，我們就會覺得這世界好像不該是這個樣子，這時他已起了疑情。這如同我們作夢一樣，當夢的力量很大時，我們不覺得自己在夢境中打轉，反而覺得這些都是真實的。但當夢的力量慢慢減卻之後，他會覺得奇怪，我怎麼會是這個樣子？我怎麼會在這個地方？這是真的還是假的？我是不是在作夢？這疑問一起，那夢的力量便退卻得更快，這時距覺醒已不遠了。同樣當我們用方法而使我們的妄想慢慢減少之後，我們原有無明業識的力量便慢慢消除了，而我們覺悟的心性就會慢慢地顯露出來。</w:t>
      </w:r>
    </w:p>
    <w:p>
      <w:pPr>
        <w:pStyle w:val="Normal"/>
        <w:spacing w:lineRule="exact" w:line="440"/>
        <w:ind w:first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485900</wp:posOffset>
            </wp:positionH>
            <wp:positionV relativeFrom="paragraph">
              <wp:posOffset>1485900</wp:posOffset>
            </wp:positionV>
            <wp:extent cx="2081530" cy="205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修定得力的人，都會在有意無意之間起疑情，這世間到底是怎麼一回事？這打坐的是誰？來果禪師念佛念到連作夢都在念佛，待師父問他：「念佛的人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倏爾疑情大發。此因為他的妄想已很少了，所以只要輕輕一提，疑情馬上就瀰天漫地，無所不在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現在畫一個圖形，這個盜賊窩最裡面是他們的賊王，這王也就是我執，以自我為中心的思考。因為有我所以要維持生命，要肯定生命的價值，此乃王旁邊的諸位大臣。因為要有成就感、優越感、安全感，故得用種種手段以爭取之，這是外圍的將官士兵。這模型是以自我為中心的一種執著。這執著有它的層次，越外面的執著，我們越容易看得到。例如我想喝水是因為口渴，喝水是大家都可以看得到的。而口渴則是比較內在的感受，再問為什麼口渴便要喝水？因為我要活下去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那你又是誰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你為什麼怕死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眾生的執著是有層次的，能斷除什麼層次的執著，我們就可以得到何等的悟境。一般人想要一口氣直搗黃龍把王去掉可不容易。所以參禪一次就能大徹大悟沒有那麼簡單，能夠去掉幾個將官，已算是很有善根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真正的慧，是要從根本斷除我執，然後才能真正的無心。前已說過：無心不是無知無能、灰身滅智，無心反能「真空妙有」，進一步契入「真如」境界。真如境界是什麼？有待下回分解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/>
      </w:pPr>
      <w:r>
        <w:rPr>
          <w:rFonts w:eastAsia="華康正顏楷體W5;Arial Unicode MS"/>
          <w:b/>
          <w:color w:val="000000"/>
          <w:sz w:val="40"/>
          <w:szCs w:val="40"/>
        </w:rPr>
        <w:t>四</w:t>
      </w:r>
      <w:r>
        <w:rPr>
          <w:rFonts w:eastAsia="華康正顏楷體W5;Arial Unicode MS"/>
          <w:color w:val="000000"/>
          <w:sz w:val="40"/>
          <w:szCs w:val="40"/>
        </w:rPr>
        <w:t>、</w:t>
      </w:r>
      <w:r>
        <w:rPr>
          <w:rFonts w:eastAsia="華康正顏楷體W5;Arial Unicode MS"/>
          <w:b/>
          <w:color w:val="000000"/>
          <w:sz w:val="40"/>
          <w:szCs w:val="40"/>
        </w:rPr>
        <w:t>禪</w:t>
      </w:r>
    </w:p>
    <w:p>
      <w:pPr>
        <w:pStyle w:val="Normal"/>
        <w:spacing w:lineRule="exact" w:line="440"/>
        <w:ind w:firstLine="400"/>
        <w:jc w:val="both"/>
        <w:rPr>
          <w:rFonts w:eastAsia="華康正顏楷體W5;Arial Unicode MS"/>
          <w:b/>
          <w:b/>
          <w:color w:val="FF0000"/>
          <w:sz w:val="40"/>
          <w:szCs w:val="40"/>
        </w:rPr>
      </w:pPr>
      <w:r>
        <w:rPr>
          <w:rFonts w:eastAsia="華康正顏楷體W5;Arial Unicode MS"/>
          <w:b/>
          <w:color w:val="FF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許多人學禪，看了不少的禪書和公案，也練習著打坐，但所學到的卻不是禪，此乃因禪是不可思議的，不是言語文字所能形容的，如不能消除對語言文字的執著，不能放下思慮的包袱，那能進入到不可思議的禪境裏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語言和文字較易偏頗於一邊，不是長就是短、不是大就是小，皆是從分別的世界裏轉生的。例如有個人身體一向很健康，且他四周的人也都很健康，於是他就無從得知什麼是疾病？相對的也體會不出什麼是健康。又如另一個人一生都生活在黑暗的世界裏，他自然不知道什麼是黑暗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什麼是光明？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中論偈頌有云；「眾緣所生法，我說即是空。」從緣起觀諸法自性空，知一切的思考不過是抽象的假名而已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假名不同於實際，然而我們可借用假名來分析，以消除邊見、矛盾而體會於中道的境地。中道的境地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可說是「禪的境地」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禪、空、真如、法界、中道或佛性‥‥，他們所涵示的意義都差不多。因為那都是標示著某種境界，而此境界是無法用語言文字來形容的。而經典上有很多這一類的名稱，那只不過是為了便於引導眾生而勉強使用的一種方便罷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禪」是不可說的，我們只能把「不是禪的部分」說出來，至於真正的「禪」，只能靠自己去體會了。這如同有一盆污水，裏面充滿了雜質污垢，我們只能指示別人，這盆水裏有些什麼污垢和雜質，然後讓他自己去揣摩、想像：一旦去除掉那些骯髒的污物後，剩下的「清水」將是個什麼樣子？所以我們要講「禪」，就必須從「非禪」講起</w:t>
      </w:r>
      <w:r>
        <w:rPr>
          <w:rFonts w:eastAsia="華康正顏楷體W5;Arial Unicode MS"/>
          <w:sz w:val="28"/>
          <w:szCs w:val="28"/>
        </w:rPr>
        <w:t>: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　不動不住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般的眾生是攀緣和執著的，而禪的世界是不攀緣也不執著的。攀緣是向外動，而禪是不動的。執著是固守在一個定點上，而禪是不住於任一點上的。「攀緣」和「執著」是一股眾生的習性，二者相互矛盾，就因相互矛盾，所以眾生都有煩惱，而禪沒有煩惱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禪既是不動也是不住的，因此我們可勉強說：性是不動的，而相是不住的。此猶如我們看一面鏡子，鏡裏面的形相雖不斷的在變化，然而鏡子能照物的功能卻是如如不動。又如當你很專心的在看電影時，專心到沒有其它的雜念，僅有銀幕上的劇情變化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這時你的心可說已是不動的，而你所見的景象卻是不住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當我們鍊心，能鍊到心和物統一時，自然成不動也不住的境界，因為既已統一了，自然就沒有一個可以動的心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同時心物本身就是無常，因此它當然是不住的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　無限無量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的世界是有限的，而禪的世界是無限的。所謂「限」就是界限，世間任何一樣東西都有它的範疇，例如：我是我、你是你、樹是樹、草是草‥‥彼此都有清清楚楚的界限，然而在禪的世界裏是沒有這些界限的。《華嚴經》中有「芥子納須彌」之說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《維摩經》中亦有十方菩薩、大阿羅漢等都到維摩丈室問疾，人數雖多，可是丈室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都容納得下</w:t>
      </w:r>
      <w:r>
        <w:rPr>
          <w:rFonts w:eastAsia="華康正顏楷體W5;Arial Unicode MS"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相傳在南海普陀山上有一個道場，無論有多少人去都裝</w:t>
      </w:r>
      <w:r>
        <w:rPr>
          <w:rFonts w:eastAsia="華康正顏楷體W5;Arial Unicode MS"/>
          <w:sz w:val="28"/>
          <w:szCs w:val="28"/>
        </w:rPr>
        <w:t>得下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有一次他們舉行一個大法會，約有一千多人參加，結果依然是剛剛好，不大也不小，這實在是太奇妙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們凡人的視力、聽力、體力、心力都是有界限的，如果超過了一定的量度和範圍，我們就看不見、聽不到、動不了。但是大菩薩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不一樣，他們的身和心是無</w:t>
      </w:r>
      <w:r>
        <w:rPr>
          <w:rFonts w:eastAsia="華康正顏楷體W5;Arial Unicode MS"/>
          <w:sz w:val="28"/>
          <w:szCs w:val="28"/>
        </w:rPr>
        <w:t>限的，他們可以化身千百億，也可以在同一時間裏解答無數眾生的問題，完全不受時間和空間的限制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人都希望能從「有限」的世界，到「無限」的世界去。但這個限在那裏？在「執著」。執著越重就越有限。譬如我們正想找某個人，於是在我們的眼中就形成兩種人：一是我所要找的人；一是非我要找的人。又如有些人非常喜歡科學，他只相信科學，於是他的世界就被科學限制住了。執著就是界限，越執著則世界就越狹小。所以修行者如能破除一分的執著，心量也就會有一分的開闊，漸漸的才能從有限的世界進入無限的世界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 xml:space="preserve">3. </w:t>
      </w:r>
      <w:r>
        <w:rPr>
          <w:rFonts w:eastAsia="華康正顏楷體W5;Arial Unicode MS"/>
          <w:b/>
          <w:sz w:val="28"/>
          <w:szCs w:val="28"/>
        </w:rPr>
        <w:t>無罣無礙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禪的世界是「無我」的世界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「無我」換個名詞可說是「法我」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以整個法界為我，既以法界為一全體，自然消除掉許多無謂的矛盾。眾生的世界裏有許多矛盾，例如：冷和熱、大和小、美與醜、善與惡，這都是物與物之間的矛盾。又如我們的身體怕冷，天氣一冷。冷就和身體起了矛盾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身體怕熱，天氣一熱，熱就和身體產生矛盾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這是外物和自身的矛盾。我們肚子餓了，會餓得「心」很難受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工作很多，必須做完，可是身體很累，想要睡覺休息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這又是身和心之間的矛盾。甚至在心念中，前一念和後一念不一致，碰到情況發生時打不定主意，這就是心和心的矛盾。在眾生之中總是有這麼多的矛盾，矛盾是因界別產生的，而禪是沒有分別的，所以說禪的境地中沒有這些矛盾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 xml:space="preserve">4. </w:t>
      </w:r>
      <w:r>
        <w:rPr>
          <w:rFonts w:eastAsia="華康正顏楷體W5;Arial Unicode MS"/>
          <w:b/>
          <w:sz w:val="28"/>
          <w:szCs w:val="28"/>
        </w:rPr>
        <w:t>無作無受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/>
          <w:sz w:val="28"/>
          <w:szCs w:val="28"/>
        </w:rPr>
        <w:t>眾生的世界是有作的世界，「業」牽引著眾生做一切事，眾生身不由主的造福、作惡、上天堂、下地獄</w:t>
      </w:r>
      <w:r>
        <w:rPr>
          <w:rFonts w:ascii="Wingdings" w:hAnsi="Wingdings" w:cs="Wingdings" w:eastAsia="Wingdings"/>
          <w:sz w:val="28"/>
          <w:szCs w:val="28"/>
        </w:rPr>
        <w:t></w:t>
      </w:r>
      <w:r>
        <w:rPr>
          <w:rFonts w:eastAsia="華康正顏楷體W5;Arial Unicode MS"/>
          <w:sz w:val="28"/>
          <w:szCs w:val="28"/>
        </w:rPr>
        <w:t>。而禪是無作境界，沒有想要做什麼，也不在意已做了什麼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常有人覺得佛教對於「弘法利生」的工作似乎很不積極，不像基督教那樣熱烈地到處布道和傳教，這是因為基督教還是一個有作的宗教，而佛教是無作的宗教。普賢十大願王中有「請轉法輪」一願，說明了佛菩薩是要眾生請轉法輪後，才轉法輪的。一切皆隨順「因緣」而做，水到渠成，法爾如是。八地以上的菩薩稱為「無功用行」，他們已是無作境界，不會想要做什麼，必需眾生有感，然後菩薩有應，就像我們必稱念「觀世音菩薩」的聖號，菩薩才來「救苦救難」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的世界也是個有受的世界，而禪是無受的世界。有心才有受，無心就無受。既不受苦也不受樂，不受生也不受死，不受有也不受無；一切不受是禪的境界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5.</w:t>
      </w:r>
      <w:r>
        <w:rPr>
          <w:rFonts w:eastAsia="華康正顏楷體W5;Arial Unicode MS"/>
          <w:b/>
          <w:sz w:val="28"/>
          <w:szCs w:val="28"/>
        </w:rPr>
        <w:t>　不思不議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的世界又是思議的世界，就是用思慮對任何事象加以衡量判斷然後取捨。然在緣起中任何事或現象之所以成立的因緣都是無量無邊的，一個人絕不可能把所有的因緣全部都囊括進去，然後再加以思考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如勉強使用，說不定還會想得一個頭兩個大，越想反而越弄不清楚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思考的方法本身就是一種有限的方法，也是一種無能的方法，不用思考可能更清楚，此因思考乃是用矛盾和對立的假名形成的，故不可能得到實際的理體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前面所說眾生的世界是攀緣、執著、有限、矛盾、對立、有作、有受的世界，這一切都是因思議而產生的。「不思議」就不會有這些瓜葛，「不思議心」是不動不住，是無限無量，是統一和諧，所以欲入禪地必「不可思議」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上一章中，我們已略說明思議的作用，思議是第七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末那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識選擇第八藏識的種子，以現行於第六意識的過程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由於第七識有執著，所以它的能力便受了很大的限制。當我們調心能將第六識和第七識降伏不再分別時，藏識就像個大甕，把所有東西都蘊藏在裏面，過了一些時侯，那本來很散亂的念頭便會自起一番組合。而組合出來的理念必是比較統一的。因此有些人在夢中、在定中會比平常更聰明，甚至許多平日想不通的事情，在夢中反而可以得到解答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也有許多人遇到了問題，想了半天想不通，可是當他不想時，反而豁然開通了。此皆因不想時，那些內在的種子，反而更方便自行組成更深刻的理念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古來有很多的哲學家、音樂家和藝術家，他們最好的作品是靠靈感來創作的。靈感當然不是用思慮想出來的，它是由一些事先已收集埋在內心裏的資料，經過組合，然後現行於第六意識中的。經過靈感創造的成品，無疑地都比我們用思考創造出來的一切更好更完美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靈感雖不是從造作中得來，但它還是有層次的差別。有些很特殊的靈感含藏著很大的力量，此因它收集的資料較多，也經過較長時間的醞釀。像有些宗教家，他們有所謂「啟示」，或如哲學家有的一種「悟境」，那是由於他們已得到一個統一的理念和境界，使他們內心充滿了一種超然神聖的感覺。如果他是一個基督徒，他會認為那是上帝所賜的啟示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如果他是媽祖的信徒，會認為那是媽祖顯靈所賜予他的。又如有些人可以預言未來的事情，這種種的啟示、悟境和預見的景象，實際上都是個人內心的資料，經過一番組合後所產生的現象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無論是啟示或是預言，都是靈感頓現行於表意識中，然它是無法控制的。故靈感不來的時候，預言家就無法預言了。然對鍊心鍊得很好的修行人而言，他可以控制他的潛意識，可以任意將他第八識的種子開發出來。因為我們第八識中涵蓋了一切的東西：過去、現在、未來、你的事、我的事都包含在裏面，所以如能把這「藏識」開發出來，就可以知道許多的事。心想知道什麼，就自我暗示催眠，然後第八識所蘊藏的一切便能在意識中呈現出來。大部份的神通，都是要入定才能顯現的。而入定就是一種自我調整的過程：像照相一樣，把焦距調整好，所要的相自會顯現出來，這就是所謂的神通。神通是可以作主的，但它還是有限，因為它被限定在某個對象中，當需要不同的對象時，心就要做種種不同的調整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果我們更進一步修行，使心量大到無限大的話，我們就隨時可以看到一切的境界，而不用再「調」了，這便是經典上所說的「海印三昧」，如大海般映出所有的景象，也是所謂的「大圓鏡智」，這鏡子非常的大，大到可以涵蓋一切的時空。這種境界無疑地是一種很大的神通，但以佛法來說，它還是有漏的神通，因為第八阿賴耶識所藏的種子都是無明所薰習出來的。真正的禪，要能轉識成智，然後才叫做「大圓鏡智」，否則只是「大圓鏡相」而已。但是要「轉識成智」，必須以「緣起性空」來斷盡有我、有心的根本執著後，才能轉淨。這也就是「大圓鏡智」尚待悟後真修才得顯現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不思議」不是什麼都沒有，也不是什麼都不知道，它反而是清清楚楚、無量無邊的，看盡一切，知盡一切。有許多人以為佛法講「空」、講「無我」很消極，好像到最後什麼都沒有了。事實上，執著「有」反而什麼都是罣礙、矛盾、有限。而透過「空」之後的世界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無限、統一、勝妙莊嚴的，所以經典上常說「真空</w:t>
      </w:r>
      <w:r>
        <w:rPr>
          <w:rFonts w:eastAsia="華康正顏楷體W5;Arial Unicode MS"/>
          <w:sz w:val="28"/>
          <w:szCs w:val="28"/>
        </w:rPr>
        <w:t>妙有」。以眾生一定要透過真空才能展現妙有，也就是為什麼佛法之所以強調空而不強調有。若強調有、強調神通，則大家還是用執著的心去修行，修了半天還是執著。佛法較世間高明究竟之處是：以不執著的方法來修行，先向內凝攝成一點，最後連這一點也都沒有時，反成無限、無礙。這由真空至妙有，雖必經過一番迂迴曲折的過程，最後卻能使我們的心境廣大圓融。禪宗有云；「一念不生，全體現。」這是解脫道上唯一的要門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40"/>
          <w:szCs w:val="40"/>
        </w:rPr>
        <w:t>南無本師釋迦牟尼佛</w:t>
      </w:r>
      <w:r>
        <w:rPr>
          <w:rFonts w:eastAsia="華康正顏楷體W5;Arial Unicode MS"/>
          <w:sz w:val="40"/>
          <w:szCs w:val="40"/>
        </w:rPr>
        <w:t>!</w:t>
      </w:r>
    </w:p>
    <w:p>
      <w:pPr>
        <w:pStyle w:val="Normal"/>
        <w:spacing w:lineRule="exact" w:line="440"/>
        <w:ind w:firstLine="50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講於臺大晨曦社</w:t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800"/>
        <w:ind w:firstLine="720"/>
        <w:jc w:val="center"/>
        <w:rPr>
          <w:rFonts w:ascii="文鼎中圓;Arial Unicode MS" w:hAnsi="文鼎中圓;Arial Unicode MS"/>
          <w:sz w:val="72"/>
          <w:szCs w:val="72"/>
          <w:highlight w:val="yellow"/>
        </w:rPr>
      </w:pPr>
      <w:r>
        <w:rPr>
          <w:rFonts w:ascii="文鼎中圓;Arial Unicode MS" w:hAnsi="文鼎中圓;Arial Unicode MS" w:eastAsia="華康正顏楷體W5;Arial Unicode MS"/>
          <w:sz w:val="72"/>
          <w:szCs w:val="72"/>
          <w:highlight w:val="yellow"/>
        </w:rPr>
        <w:t>修</w:t>
      </w:r>
      <w:r>
        <w:rPr>
          <w:rFonts w:ascii="文鼎中圓;Arial Unicode MS" w:hAnsi="文鼎中圓;Arial Unicode MS" w:cs="文鼎中圓;Arial Unicode MS" w:eastAsia="文鼎中圓;Arial Unicode MS"/>
          <w:sz w:val="72"/>
          <w:szCs w:val="72"/>
          <w:highlight w:val="yellow"/>
        </w:rPr>
        <w:t xml:space="preserve"> </w:t>
      </w:r>
      <w:r>
        <w:rPr>
          <w:rFonts w:ascii="文鼎中圓;Arial Unicode MS" w:hAnsi="文鼎中圓;Arial Unicode MS" w:eastAsia="華康正顏楷體W5;Arial Unicode MS"/>
          <w:sz w:val="72"/>
          <w:szCs w:val="72"/>
          <w:highlight w:val="yellow"/>
        </w:rPr>
        <w:t>行</w:t>
      </w:r>
      <w:r>
        <w:rPr>
          <w:rFonts w:ascii="文鼎中圓;Arial Unicode MS" w:hAnsi="文鼎中圓;Arial Unicode MS" w:cs="文鼎中圓;Arial Unicode MS" w:eastAsia="文鼎中圓;Arial Unicode MS"/>
          <w:sz w:val="72"/>
          <w:szCs w:val="72"/>
          <w:highlight w:val="yellow"/>
        </w:rPr>
        <w:t xml:space="preserve"> </w:t>
      </w:r>
      <w:r>
        <w:rPr>
          <w:rFonts w:ascii="文鼎中圓;Arial Unicode MS" w:hAnsi="文鼎中圓;Arial Unicode MS" w:eastAsia="華康正顏楷體W5;Arial Unicode MS"/>
          <w:sz w:val="72"/>
          <w:szCs w:val="72"/>
          <w:highlight w:val="yellow"/>
        </w:rPr>
        <w:t>篇</w:t>
      </w:r>
    </w:p>
    <w:p>
      <w:pPr>
        <w:pStyle w:val="Normal"/>
        <w:spacing w:lineRule="exact" w:line="800"/>
        <w:ind w:firstLine="720"/>
        <w:jc w:val="both"/>
        <w:rPr>
          <w:rFonts w:ascii="文鼎中圓;Arial Unicode MS" w:hAnsi="文鼎中圓;Arial Unicode MS" w:eastAsia="華康正顏楷體W5;Arial Unicode MS"/>
          <w:sz w:val="72"/>
          <w:szCs w:val="72"/>
          <w:highlight w:val="yellow"/>
        </w:rPr>
      </w:pPr>
      <w:r>
        <w:rPr>
          <w:rFonts w:eastAsia="華康正顏楷體W5;Arial Unicode MS" w:ascii="文鼎中圓;Arial Unicode MS" w:hAnsi="文鼎中圓;Arial Unicode MS"/>
          <w:sz w:val="72"/>
          <w:szCs w:val="72"/>
          <w:highlight w:val="yellow"/>
        </w:rPr>
      </w:r>
    </w:p>
    <w:p>
      <w:pPr>
        <w:pStyle w:val="Normal"/>
        <w:spacing w:lineRule="exact" w:line="600"/>
        <w:ind w:firstLine="1653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bookmarkStart w:id="15" w:name="作個自在的修行人"/>
      <w:bookmarkEnd w:id="15"/>
      <w:r>
        <w:rPr>
          <w:rFonts w:ascii="文鼎中黑;Arial Unicode MS" w:hAnsi="文鼎中黑;Arial Unicode MS" w:eastAsia="華康正顏楷體W5;Arial Unicode MS"/>
          <w:b/>
          <w:color w:val="0000FF"/>
          <w:sz w:val="56"/>
          <w:szCs w:val="56"/>
        </w:rPr>
        <w:t>作個自在的修行人</w:t>
      </w:r>
    </w:p>
    <w:p>
      <w:pPr>
        <w:pStyle w:val="Normal"/>
        <w:spacing w:lineRule="exact" w:line="440"/>
        <w:ind w:firstLine="280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28"/>
          <w:szCs w:val="28"/>
        </w:rPr>
      </w:pPr>
      <w:r>
        <w:rPr>
          <w:rFonts w:eastAsia="華康正顏楷體W5;Arial Unicode MS" w:ascii="文鼎中黑;Arial Unicode MS" w:hAnsi="文鼎中黑;Arial Unicode MS"/>
          <w:b/>
          <w:color w:val="0000FF"/>
          <w:sz w:val="28"/>
          <w:szCs w:val="28"/>
        </w:rPr>
      </w:r>
      <w:bookmarkStart w:id="16" w:name="作個自在的修行人"/>
      <w:bookmarkStart w:id="17" w:name="作個自在的修行人"/>
      <w:bookmarkEnd w:id="17"/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一、修行的定義</w:t>
      </w:r>
    </w:p>
    <w:p>
      <w:pPr>
        <w:pStyle w:val="Normal"/>
        <w:spacing w:lineRule="exact" w:line="360"/>
        <w:ind w:firstLine="1600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什麼叫做修行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行就是行為，原是離不開生活的。修，則是修理、修護，也就是把本來不好的修好。所以修行是把生活中，本不合佛法的行為改善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絕不是無中生有，在生活之外另求神秘的體驗。尤其在禪方面，修行更是不離生活，如六祖所說：「佛法在世間，不離世間覺；離世覓菩提，恰如尋免角。」我們若能在觀念上先把修行確定為「把不好的改為好的」，才能使修行在生活上落實，而不至陷於狂誕虛妄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二、和諧的境界</w:t>
      </w:r>
    </w:p>
    <w:p>
      <w:pPr>
        <w:pStyle w:val="Normal"/>
        <w:spacing w:lineRule="exact" w:line="36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修行的目標是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們用通俗的話來說，就是「和諧」：如自己與自己的和諧，自己和外界的和諧。現代西方的思想偏重個人主義，生活的目標旨在創新、突破、求變，而常不考慮到：突破對個人、對世界有何意義？所以西方的思想就局部來看是不錯的，但就整體的和諧而言，則不如東方。因為每一點的創新發明，正可能造成和其他點的不和諧與衝突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總括來說，修行是求和諧，而不是求突破；是修正本有的，而不是拋棄原有去另追求新的境界。例如書讀不好，而立志把書讀好，這是修行。如以人際關係不理想，和人處不來，就想跑到深山躲起來，這是逃避，而非修行。把書讀好，把人做好，這才是修行者的態度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既修行的目標是在求和諧，那怎樣才能和諧呢？當二人意見不合時，是甲聽乙的，還是乙聽甲的，才能和諧？我覺得世間一切人所作所為，在外表上似有很多差異：如求名利，或求知識學問等。然他們於內在中，所冥冥祈求的，卻皆不外乎和諧、自在與圓滿而已。既人人都在追求和諧，那為何人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又離不</w:t>
      </w:r>
      <w:r>
        <w:rPr>
          <w:rFonts w:eastAsia="華康正顏楷體W5;Arial Unicode MS"/>
          <w:sz w:val="28"/>
          <w:szCs w:val="28"/>
        </w:rPr>
        <w:t>開煩惱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究其原因不外乎求和諧的方法不對。以世間人總是向外去追求和諧，如二人意見不和，而甲的勢力大，則乙即使勉強聽甲的，還是口服心不服，故表面似一時妥協了，但內在裡仍是衝突、矛盾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而佛法乃講求內覺，向內消融，也就是當我們能不執己情、己見時，就不會和人有衝突、矛盾。既連「我」都不存在了，那會有「我聽你的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還是你聽我的？」的問題。所以佛法的和諧是從內捨情、見而產生的境界。有智慧的人透過深刻的觀察，而肯定情、見皆是煩惱衝突的根源，所以一次又一次地從厭離而調伏，故慢慢的就能捨去情見，而達於和諧的境界。所以修行進一步的定義，就是捨情見的過程，故其方式並非一成不變，但重點乃在能於起心動念間，去觀照、糾正行為的偏差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三、心境的關係</w:t>
      </w:r>
    </w:p>
    <w:p>
      <w:pPr>
        <w:pStyle w:val="Normal"/>
        <w:spacing w:lineRule="exact" w:line="36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下面再說到在修行中，心與境的關係可分四個層次：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藉境鍊心</w:t>
      </w:r>
      <w:r>
        <w:rPr>
          <w:rFonts w:eastAsia="華康正顏楷體W5;Arial Unicode MS"/>
          <w:sz w:val="28"/>
          <w:szCs w:val="28"/>
        </w:rPr>
        <w:t>：修行雖有其目標，但此目標並非人一生下來就能通達的，其必從經文、教義中去肯定。其次要維持此目標於不變，又必須在良好的環境中持續修行。這也就是為什麼修行雖不離生活，但在未能掌握此境界之前，以出家來藉境鍊心，仍是最上的方便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隨境調心</w:t>
      </w:r>
      <w:r>
        <w:rPr>
          <w:rFonts w:eastAsia="華康正顏楷體W5;Arial Unicode MS"/>
          <w:sz w:val="28"/>
          <w:szCs w:val="28"/>
        </w:rPr>
        <w:t>：在此層次中是不計形式、地方，隨時、隨地發現心有所偏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能</w:t>
      </w:r>
      <w:r>
        <w:rPr>
          <w:rFonts w:eastAsia="華康正顏楷體W5;Arial Unicode MS"/>
          <w:sz w:val="28"/>
          <w:szCs w:val="28"/>
        </w:rPr>
        <w:t>起覺照而將偏離之心糾正回來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b/>
          <w:sz w:val="28"/>
          <w:szCs w:val="28"/>
        </w:rPr>
        <w:t>3.</w:t>
      </w:r>
      <w:r>
        <w:rPr>
          <w:rFonts w:eastAsia="華康正顏楷體W5;Arial Unicode MS"/>
          <w:b/>
          <w:sz w:val="28"/>
          <w:szCs w:val="28"/>
        </w:rPr>
        <w:t>無境亦無心</w:t>
      </w:r>
      <w:r>
        <w:rPr>
          <w:rFonts w:eastAsia="華康正顏楷體W5;Arial Unicode MS"/>
          <w:sz w:val="28"/>
          <w:szCs w:val="28"/>
        </w:rPr>
        <w:t>：境界的存在是來自我們的分別心，而分別心不外乎情和見。此無心並不是不知道，而是沒有以「自我中心」的情見。既捨情見，所以一切的境界，在感受上都是平等而無差別的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b/>
          <w:sz w:val="28"/>
          <w:szCs w:val="28"/>
        </w:rPr>
        <w:t>4.</w:t>
      </w:r>
      <w:r>
        <w:rPr>
          <w:rFonts w:eastAsia="華康正顏楷體W5;Arial Unicode MS"/>
          <w:b/>
          <w:sz w:val="28"/>
          <w:szCs w:val="28"/>
        </w:rPr>
        <w:t>境是妙境、心是妙心</w:t>
      </w:r>
      <w:r>
        <w:rPr>
          <w:rFonts w:eastAsia="華康正顏楷體W5;Arial Unicode MS"/>
          <w:sz w:val="28"/>
          <w:szCs w:val="28"/>
        </w:rPr>
        <w:t>：菩薩度眾生似有分別心，</w:t>
      </w:r>
      <w:r>
        <w:rPr>
          <w:rFonts w:ascii="文鼎中仿;Arial Unicode MS" w:hAnsi="文鼎中仿;Arial Unicode MS" w:cs="細明體;MingLiU" w:eastAsia="華康正顏楷體W5;Arial Unicode MS"/>
          <w:sz w:val="28"/>
          <w:szCs w:val="28"/>
        </w:rPr>
        <w:t>概</w:t>
      </w:r>
      <w:r>
        <w:rPr>
          <w:rFonts w:eastAsia="華康正顏楷體W5;Arial Unicode MS"/>
          <w:sz w:val="28"/>
          <w:szCs w:val="28"/>
        </w:rPr>
        <w:t>因眾生根器不同，故隨之而有不同的方便法門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作空中佛事、建水月道場。境皆妙境、心為妙心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第一個層次，是確定修行的知見為：捨妄情妄見，然而我們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使已知道，卻不等於已</w:t>
      </w:r>
      <w:r>
        <w:rPr>
          <w:rFonts w:eastAsia="華康正顏楷體W5;Arial Unicode MS"/>
          <w:sz w:val="28"/>
          <w:szCs w:val="28"/>
        </w:rPr>
        <w:t>做到，人因為習氣的關係，即使知道還是不免常常犯錯。所以第二個層次，就是要能「伏」習氣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覺照自己為習氣所轉時，能調伏妄心使迴向清淨境界。到第三個層次才是「斷」，連根鏟除一切無明習氣，而達於證慧的境界。第四層次為起真如妙用，行善巧方便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現在很多人雖也強調在生活中修行，但大多缺乏正知見的指導。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卻如同世間人也講求和諧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常為煩惱</w:t>
      </w:r>
      <w:r>
        <w:rPr>
          <w:rFonts w:eastAsia="華康正顏楷體W5;Arial Unicode MS"/>
          <w:sz w:val="28"/>
          <w:szCs w:val="28"/>
        </w:rPr>
        <w:t>所縛。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最後淪於有生活而無修行。在修行過程中打坐、看經、禮佛雖是必要的，境界的變化也是免不了的，但皆必回歸到生活中才有意義。就像有些人常問我：他夜裡所作夢竟有何意義？我只反問他：這個夢是否對你有所放示，是否能把夢境中所感受的應用於生活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若用不上就沒有意義！意義是來自於生活的落實，絕不是想像忖度而已。同樣，如在打坐時有所覺受，有某境界之呈現，但無法將之應用到實際生活中，那還是沒有意義的。所謂應用在生活中，就是能使我們減少執著、攀緣和對立，在剝去我們與「一真法界」間的層層隔閡，便愈能與法界成一體，就愈踏實，愈近於中道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四、調心的原則</w:t>
      </w:r>
    </w:p>
    <w:p>
      <w:pPr>
        <w:pStyle w:val="Normal"/>
        <w:spacing w:lineRule="exact" w:line="36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真正的修行是調心，使回復於中道。下面我們就中道而提出幾點探討：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不貪不瞋：</w:t>
      </w:r>
      <w:r>
        <w:rPr>
          <w:rFonts w:eastAsia="華康正顏楷體W5;Arial Unicode MS"/>
          <w:sz w:val="28"/>
          <w:szCs w:val="28"/>
        </w:rPr>
        <w:t>貪瞋可分為二個層次，一是未學佛的貪瞋，一是已學佛的貪瞋。未學佛前貪的是名、利、富、貴。這些我雖不應貪，然此之不貪並不只是因別人告訴你貪不好，所以您不貪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而是要你親身去體驗、意會，貪所帶來的困擾煩惱，因此而起厭離，這才能真的不貪。曾有人告訴我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他煙老是戒不掉！我反問他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你為什麼要戒煙？他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學佛的人再抽煙會被人笑。如此戒煙並不是自己由衷地想戒，而是接受別人給他的一種觀念，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才勉強戒煙，當然戒不成也。若能肯定不</w:t>
      </w:r>
      <w:r>
        <w:rPr>
          <w:rFonts w:eastAsia="華康正顏楷體W5;Arial Unicode MS"/>
          <w:sz w:val="28"/>
          <w:szCs w:val="28"/>
        </w:rPr>
        <w:t>貪必能使自己活得更快樂些，自然便不再貪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學佛後的貪，就是貪境界、貪功夫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如想翻遍所有的經典，想閉關、想東奔西走以親近善知識、想入定、想開悟。如此的貪心，亦使我們煩惱而不能落實受用，久而久之，道心便退轉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至於瞋心，通常是由貪心而引起的。學佛學了半天，結果還是怨恨自己業障重，或是瞋怒別人習氣重。此瞋實從「貪不得」而生。修行中境界就像一面鏡子，可以反照自己的煩惱起於何處，在任何境界中起什麼心，就可反省到自己是一個什麼樣的人。看同一分報紙，有人就愛看殺人越貨的搶劫案，有人愛看明星版的星夢淚痕，有人則是國事天下事、事事關心，更有人只愛看什麼地力在清倉打折大拍賣，能觀照到自己行為、心念的偏差，也才知道需用什麼佛法去調伏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不卑不慢：</w:t>
      </w:r>
      <w:r>
        <w:rPr>
          <w:rFonts w:eastAsia="華康正顏楷體W5;Arial Unicode MS"/>
          <w:sz w:val="28"/>
          <w:szCs w:val="28"/>
        </w:rPr>
        <w:t>卑、慢表面上好像是二種完全不同的情緒，其實卑慢互為表裏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只是因緣際會，故表現的方式不一樣爾。從佛法來看，既眾生皆有我執，也就是執某種情境為我。例如我若還聰明，即執聰明為我，我若是漂亮，且執漂亮為我。為有我執故，所以須向外假求境界來肯定自我。如果向外追求受到挫折，則由慢而卑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相反地，若向外追求順利，則由卑而慢。故其執著於何處，就在此表現出卑與慢。能不執著，才沒有卑慢。但「執著」是每個人都有的，只是枝末深淺的差別而已，粗顯的表現於外，為人所見，細微的只是念頭的起落。真修行人，起心動念要比別人清楚，故在念頭偏動當下，就該知道自己應往那邊糾正。如此才得漸漸減輕而至無形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3.</w:t>
      </w:r>
      <w:r>
        <w:rPr>
          <w:rFonts w:eastAsia="華康正顏楷體W5;Arial Unicode MS"/>
          <w:b/>
          <w:sz w:val="28"/>
          <w:szCs w:val="28"/>
        </w:rPr>
        <w:t>不鬆不緊：</w:t>
      </w:r>
      <w:r>
        <w:rPr>
          <w:rFonts w:eastAsia="華康正顏楷體W5;Arial Unicode MS"/>
          <w:sz w:val="28"/>
          <w:szCs w:val="28"/>
        </w:rPr>
        <w:t>人為什麼會緊張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得失心太重。現代的西方人常鼓勵我們應順著自己的慾望去追求。然人的慾望愈多愈放不下，就愈容易緊張。必放得下，才能鬆弛。在人心中，最放不下者乃是「死」也。我們常聽人說怕暗、怕鬼，究其根柢皆離不開「怕死」。而已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有的人在緊張得受不了時，就反其道而行之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放逸。所以很多現代的西方人，在緊張的上了五天班之後，就儘情地吃喝玩樂以發洩工作所帶來的壓力。又如學生在大考後也是盡情放縱自己，所以鬆懈放逸是因為緊張。能真正放得下的人，既不會讓自己太緊張，也不必靠鬆懈而作調適。不鬆不緊才能在軌道上很有規律的前進。現代人推行休閒活動，究其原因不外乎過分緊張。然而緊張很多是我們自己想像的，就如黑暗，實在只是不同於光明的境界而已，但我們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把他想像成恐怖的淵藪。又如死是</w:t>
      </w:r>
      <w:r>
        <w:rPr>
          <w:rFonts w:eastAsia="華康正顏楷體W5;Arial Unicode MS"/>
          <w:sz w:val="28"/>
          <w:szCs w:val="28"/>
        </w:rPr>
        <w:t>什麼，沒有人真正知道，但人人怕死。由是未得患得，已得患失，這都是衍生於想像而有的不安心理，故當時時將心安於當下，才能不緊不鬆而合於中道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b/>
          <w:sz w:val="28"/>
          <w:szCs w:val="28"/>
        </w:rPr>
        <w:t>4.</w:t>
      </w:r>
      <w:r>
        <w:rPr>
          <w:rFonts w:eastAsia="華康正顏楷體W5;Arial Unicode MS"/>
          <w:b/>
          <w:sz w:val="28"/>
          <w:szCs w:val="28"/>
        </w:rPr>
        <w:t>不迎不拒：</w:t>
      </w:r>
      <w:r>
        <w:rPr>
          <w:rFonts w:eastAsia="華康正顏楷體W5;Arial Unicode MS"/>
          <w:sz w:val="28"/>
          <w:szCs w:val="28"/>
        </w:rPr>
        <w:t>一般對於任何境界，不是迎就是拒。有些事未發生前希望它來，或既來了就死抓不放，希望它常住不去，此是迎。又有些事則不希望他發生，或既發生了，希望他快點消散，此是拒。如前面所說的貪、瞋、卑、慢、鬆、緊都是從迎拒所表現出的不同面貌，故當於迎拒中，細細檢點自己，什麼地方放不下，什麼地方當調適。在學佛過程中，進步不是一步登天的，而是在對立的兩極中，慢慢去調適以尋得中道。中道也不是位於兩個極端間的中點，而是從平常心中去待人接物，故不會因對立而起執著和煩惱。當事事安於當下，才念念不為境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最後，修行不是因為我是佛教徒才需要修行，而是為求和諧、自在、圓滿故，人人都要修行。這既是所有眾生共同的願望，也是唯一的道路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2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講於臺大晨曦社七十四學年度第二學期幹訓營</w:t>
      </w:r>
    </w:p>
    <w:p>
      <w:pPr>
        <w:pStyle w:val="Normal"/>
        <w:spacing w:lineRule="exact" w:line="600"/>
        <w:ind w:left="1531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600"/>
        <w:ind w:left="1531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600"/>
        <w:ind w:left="1531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600"/>
        <w:ind w:left="1531" w:firstLine="280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56"/>
          <w:szCs w:val="56"/>
        </w:rPr>
      </w:pPr>
      <w:bookmarkStart w:id="18" w:name="修行的意義與層次"/>
      <w:r>
        <w:rPr>
          <w:rFonts w:ascii="文鼎中黑;Arial Unicode MS" w:hAnsi="文鼎中黑;Arial Unicode MS" w:eastAsia="華康正顏楷體W5;Arial Unicode MS"/>
          <w:b/>
          <w:color w:val="0000FF"/>
          <w:sz w:val="56"/>
          <w:szCs w:val="56"/>
        </w:rPr>
        <w:t>修行的意義與層次</w:t>
      </w:r>
      <w:bookmarkEnd w:id="18"/>
    </w:p>
    <w:p>
      <w:pPr>
        <w:pStyle w:val="Normal"/>
        <w:spacing w:lineRule="exact" w:line="440"/>
        <w:ind w:left="1531" w:firstLine="280"/>
        <w:jc w:val="both"/>
        <w:rPr>
          <w:rFonts w:ascii="文鼎中黑;Arial Unicode MS" w:hAnsi="文鼎中黑;Arial Unicode MS" w:eastAsia="華康正顏楷體W5;Arial Unicode MS"/>
          <w:b/>
          <w:b/>
          <w:color w:val="0000FF"/>
          <w:sz w:val="28"/>
          <w:szCs w:val="28"/>
        </w:rPr>
      </w:pPr>
      <w:r>
        <w:rPr>
          <w:rFonts w:eastAsia="華康正顏楷體W5;Arial Unicode MS" w:ascii="文鼎中黑;Arial Unicode MS" w:hAnsi="文鼎中黑;Arial Unicode MS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修行」這樣的字眼，不管是已經學佛、正在學佛，或還未學佛的人，都多多少少聽到過的。就是基督教、儒教，或一般人，也都會意識到修行這一回事。比如基督教，認為對上帝虔誠的祈禱讚歎，便是修行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儒教以孝悌忠恕作為待人接物的基本原則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即使是世間人，也用書法、繪畫、聽音樂來陶冶性情，甚至品茶有茶道、打拳有拳道、行醫有醫道，似乎樣樣都有其道，也似乎每件事情都是修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佛教中，有些人認為看經研論是一種修行，也有人認為看經研論不是修行，要念佛、打坐、拜懺、參禪才是修行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可是又有人說連打坐、念佛都不是修行，修行是要在生活中的行住坐臥、動心起念中去用功，故吃飯是修行，睡覺也是修行。甚至更有人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其實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當你意識到修行時，已不是修行了，以一有心修行即是分別造作，而必與無相無為相應，才是真修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種種不同的說法，似是矛盾，其實不然！那是為我們不瞭解修行的定義，不了解修行有不同的層次。為層次不同，故在修行上所注重的法門，便有前後的差異。現在我們就先來定義修行，然後再詳細說明它的層次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一、修行的定義</w:t>
      </w:r>
    </w:p>
    <w:p>
      <w:pPr>
        <w:pStyle w:val="Normal"/>
        <w:spacing w:lineRule="exact" w:line="36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修行」，簡單講，就是「修正行為」。行為以佛法分類有身、口、意三業。身業乃指身所作的一切動作、姿態、表情。口業是指口中所說的一切言語、聲調。意業是一切內在的觀念、性格、記憶、判斷、感受等，屬於意識所造作的心象。甚至包括夢中的妄境、定中的幻境。而修行便是把此三業中不正、不淨的行為，調伏、疏理、引導、鍛鍊，使之歸向於正、歸向於淨，當然此修正、修淨，包括調伏自己的行為，也包括幫助別人調伏他的行為。簡單講，修行包括自度和度他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261"/>
        <w:jc w:val="both"/>
        <w:rPr>
          <w:rFonts w:eastAsia="華康正顏楷體W5;Arial Unicode MS"/>
          <w:b/>
          <w:b/>
          <w:color w:val="000000"/>
          <w:sz w:val="36"/>
          <w:szCs w:val="36"/>
        </w:rPr>
      </w:pPr>
      <w:r>
        <w:rPr>
          <w:rFonts w:eastAsia="華康正顏楷體W5;Arial Unicode MS"/>
          <w:b/>
          <w:color w:val="000000"/>
          <w:sz w:val="36"/>
          <w:szCs w:val="36"/>
        </w:rPr>
        <w:t>三個層次</w:t>
      </w:r>
    </w:p>
    <w:p>
      <w:pPr>
        <w:pStyle w:val="Normal"/>
        <w:spacing w:lineRule="exact" w:line="360"/>
        <w:ind w:firstLine="1261"/>
        <w:jc w:val="both"/>
        <w:rPr>
          <w:rFonts w:eastAsia="華康正顏楷體W5;Arial Unicode MS"/>
          <w:b/>
          <w:b/>
          <w:color w:val="000000"/>
          <w:sz w:val="36"/>
          <w:szCs w:val="36"/>
        </w:rPr>
      </w:pPr>
      <w:r>
        <w:rPr>
          <w:rFonts w:eastAsia="華康正顏楷體W5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正顏楷體W5;Arial Unicode MS"/>
          <w:sz w:val="28"/>
          <w:szCs w:val="28"/>
        </w:rPr>
        <w:t>修行既是修正身、口、意三業的行為，那麼什麼才叫做「正」呢？若連什麼是正都不知道，便無從修起了。這好比一個醫生要診病下藥，首先要知道什麼是健康的常態，以知道了常態，才能用之檢定那一些是病態。常態是很單純的，而病態卻因人、因時地因緣而有千變萬化。比如不貪、不瞋是常態，貪、瞋便是病態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而貪有貪名、貪利、貪色、貪食等，千百種不同的貪相。瞋亦有瞋人、瞋事、瞋物，各種不同的瞋相。所以修行，在瞭解什麼是正後，就要能反照出不正的存在，並確定它形成的原因和對治的方法，始能藥到病除，恢復常態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由上說明，修行將有三個層次：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　　</w:t>
      </w: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知何者為正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　　</w:t>
      </w: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察覺到不正的存在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　　</w:t>
      </w:r>
      <w:r>
        <w:rPr>
          <w:rFonts w:eastAsia="華康正顏楷體W5;Arial Unicode MS"/>
          <w:b/>
          <w:sz w:val="28"/>
          <w:szCs w:val="28"/>
        </w:rPr>
        <w:t>3.</w:t>
      </w:r>
      <w:r>
        <w:rPr>
          <w:rFonts w:eastAsia="華康正顏楷體W5;Arial Unicode MS"/>
          <w:b/>
          <w:sz w:val="28"/>
          <w:szCs w:val="28"/>
        </w:rPr>
        <w:t>檢定不正形成的原因，並調伏使歸於正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佛法所謂三學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戒、定、慧。知何者為正，是慧學的初步功夫，其從聞、思中得。察覺到不正的存在，這是定的功夫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經禪坐訓練的人，對自己心念的起伏波動，當能有更清明敏銳的覺照力。調伏身心的不正，這是圓滿戒學的表現。圓滿的戒學，本不能離於圓滿的慧學與定功而獨修得。以下再對三者作更詳細的說明</w:t>
      </w:r>
      <w:r>
        <w:rPr>
          <w:rFonts w:eastAsia="華康正顏楷體W5;Arial Unicode MS"/>
          <w:sz w:val="28"/>
          <w:szCs w:val="28"/>
        </w:rPr>
        <w:t>: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何者為正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修正行為，世間的人無一不在作修正的工作，肚子餓了，吃飯使恢復不餓，是修正。身體累了睡覺使恢復精神，衣服髒了清洗使乾淨，房子破了修補使完整，對不知的事、物去學去問，使得知識，這一切都是在修正哩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然這即是所謂的修行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生氣了揍人以洩氣，財物不足時，去偷去搶以充足財物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好色的人去嫖，好菸酒的人去抽菸喝酒，這也是修正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但這是修行嗎？絕對不是！正不正，不是從自以為是的感受、需求而定的，它必有客觀的原則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佛法說三藏十二部經，無一不是在昭示我們正不正的原則，及如何修正的方法。前已述及修行是有不同的層次，故正不正的原則，也因層次境界的高低而有所不同。現在說人天乘的正不正。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人天乘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凡是對己無益，對人有害的事，當屬不正。利己不利人，或損己以利人，也不算是正，只有既利人又利己，才為正。故前所舉例，打人以洩己恨，盜物以充己用，便是不正的了。而造橋修路，濟貧好施，便是正矣。如果現在得一時的逸樂，將來受苦，這不叫正，或現在受苦，未來得樂，這還未必純正，只有現在已得安樂，未來將更安樂的事，才稱為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這裏所說的利樂，主要依「常情」而論，眾生的常情，不外乎貪生怕死，好逸惡勞，厭苦欣樂等。所以醫生診病救命，是為正事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工程師發明善巧的機械，亦為正事。總之，能迎合增長人情之利樂者，便是人天的正事、善事。若違逆於人情所需求者，乃為惡事。所謂「諸惡莫作，眾善奉行」，便是人天乘修行的基本原則。這是世間所共認的，基督教、儒教，都如此說；然佛法有更深一層的看法。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小乘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分別利樂，追求利樂，本身便是執著，便是煩惱痛苦的根源。不錯，眾生是有情的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然此情在深刻的觀照下，卻不過是一種無始相續的執著而已！它是無明妄識所薰染成的習氣，故情是虛妄的，依情而行，不過使我們的執著更深、煩惱愈重。如喝酒抽菸，賭嫖成習的人，讓他繼續下去，終究不可自拔。所以人天乘以利樂為善惡的原則，在更進一層的修行，便要放下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聲聞乘或說小乘，是以「出離心」為正不正的原則，相應於出離的身口意行為便是正。故不相應於三法印，四念處者，便是不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三法印：諸行無常，諸法無我，寂靜涅槃。四念處：觀身不淨，觀受是苦，觀心無常，觀法無我。以世情皆執著於常樂我淨，故以此三法印、四念處而對治之。待能漸漸放下一切對身心境界的執著，便心常寂然而無所累。能超越世情而得無為無受的寂樂涅槃，此為小乘所奉行的正。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菩薩乘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但是從菩薩乘來看，無為無受的寂樂還是不正的，所謂小乘人灰身滅智，焦芽敗種。以其雖不執著世樂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仍執著於出離的寂樂</w:t>
      </w:r>
      <w:r>
        <w:rPr>
          <w:rFonts w:eastAsia="華康正顏楷體W5;Arial Unicode MS"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雖不執著於世有，卻仍執著於真空</w:t>
      </w:r>
      <w:r>
        <w:rPr>
          <w:rFonts w:eastAsia="華康正顏楷體W5;Arial Unicode MS"/>
          <w:sz w:val="28"/>
          <w:szCs w:val="28"/>
        </w:rPr>
        <w:t>，所以還是不正的。真菩薩乘要從一切的分別超越出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以無住、無念、無相、無礙為究竟，以能相應此者為正，不相應者便是不正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從三乘教法，略說明何者為正後，我們才不至於胡亂地跟人裝模作樣。例如：吃素是修行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然牛、羊一輩子都在吃素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苦行是修行嗎？命苦的人，不一生都在受苦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閉關是修行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犯罪的人，有的一關便一二十年，然而誰得到成就了？諸如此類，如果我們觀念不清楚，便很容易指鹿為馬而誤入歧途了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既知何者為正，其次便要努力去修正了！然而從那裡修起呢？從不正處修起。所以次一階段，便要去察照出不正的存在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何者不正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是無明與妄識和合交熾的假相，身心三業處處不正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然大多數眾生都不能自覺，以不能自覺故，所以恆為眾生，總在六道中反復輪迴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何察覺到不正的存在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鈍根的人要等事情搞壞了，撞牆了，頭破血流了，才知道當初做錯了。殺了人等被捕坐牢後，才後悔莫及。而用心於修行的人，不必等禍到臨頭才後悔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他會於事後，當下去作主動地反省。如曾子所謂「吾日三省吾身」。然而反省，大部分還是慢了些，故更究竟圓滿的是要在動心起念中起覺照功夫，善念、惡念，了然於心。惡言不出口，惡行不出手，這樣修行才有更大的把握。而功夫更高的人，在念頭初萌，未全現形時，便已察照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甚至能作到惡念不起於心，如此練心才近於完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前已述及覺照的功夫，要從修定中得，定從看念頭起修，當雜念一起，我們要能很快地察覺到它。修定的方法很多，我簡單將之分為四類</w:t>
      </w:r>
      <w:r>
        <w:rPr>
          <w:rFonts w:eastAsia="華康正顏楷體W5;Arial Unicode MS"/>
          <w:sz w:val="28"/>
          <w:szCs w:val="28"/>
        </w:rPr>
        <w:t>: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靜中守靜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此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一般所謂制心一處，把念頭安在一特定的對象，如守鼻</w:t>
      </w:r>
      <w:r>
        <w:rPr>
          <w:rFonts w:eastAsia="華康正顏楷體W5;Arial Unicode MS"/>
          <w:sz w:val="28"/>
          <w:szCs w:val="28"/>
        </w:rPr>
        <w:t>尖、守丹田，注視一特定的物象，專聽某一類的聲響，持續不斷地念佛聖號、持咒、觀佛相好，反復從一到十地數自己的呼吸。當心一起雜念而離開了這對象時，我們要能很快地發覺到，而再把念頭牽回原來的對象，此靜中守靜，即於禪坐中將念頭制止於一特定對象中，是修定最基礎的功夫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動中守靜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此是把心專注在自己的動作上，而不使雜念生起。拜佛時專心於拜的動作，經行時專心於經行的動作，練書法的人專心於書法，打拳的人專心於拳法。或當心離開了動作，而有了雜念，也必很快將雜念打斷，而將心返照回動作上。當然這個動作，不能太快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尤其剛開始練習時，若太快，則心不容易觀照，太快，氣散體勞，精神也不容易集中。以上守靜的方法，也是偏於修止的功夫，其次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靜中觀動</w:t>
      </w:r>
    </w:p>
    <w:p>
      <w:pPr>
        <w:pStyle w:val="Normal"/>
        <w:spacing w:lineRule="exact" w:line="36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這還是以靜坐守方法為基礎，然而在雜念現起時，不是趕快把它丟棄了事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而是要把它撿回來，看看剛才起的是什麼樣的念頭。比如說靜坐中電話鈴響了，心一動，雜念起來，趕快逮住它，看它是什麼東西。「嘿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這電話可能是我的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這個人平常大概攀緣心很重的，所以電話一響，便聯想到那是我的。「討厭，怎麼搞的，電話老是響不停，雞犬不寧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這個人平日瞋心不會太小。「哼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可憐的眾生，從不知道修行，一天到晚只會交際應酬，虛妄過日子！」這是什麼呢？是慢心，以為自己能盤一下腿子，便已超凡入聖，便可以瞧不起人了。「哎！我的業障好重，怎麼一要修行，魔障便來了！」這是卑心，此人一定平日對自己沒有信心，待人猶豫，處事畏縮。如此一次又一次地審視自己的念頭，慢慢地我們對自己的習氣，便有了更清楚的認識，是貪心多，還是瞋心多，貪心的話，是貪名還是貪利？如此我們便能檢定自己身心不正之所在了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動中觀動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這是指在一切生活中，心境交涉之際，去察覺自己是如何動心起念的。一切的人、事、物、境，都是鏡子，它能反映我們身心的狀況。故能從此境界中返照自己無明執著之所在，才能漸次地降伏不正的身心，而使相應於正法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現在很多人談修行，開口就說要從生活中修，從做事中修，然靜中靜，沒有十分保握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要於靜中動，動中靜修，已是很不容易了，更不必奢談動中動的修行。古德言：靜中有十分的功夫，動中才有一分把握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動中有十分功夫，病中才有一分能耐。所謂「登高必自卑」，修行雖要把目標放得遠，然落腳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不能不踏實啊</w:t>
      </w:r>
      <w:r>
        <w:rPr>
          <w:rFonts w:eastAsia="華康正顏楷體W5;Arial Unicode MS"/>
          <w:sz w:val="28"/>
          <w:szCs w:val="28"/>
        </w:rPr>
        <w:t>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簡單說明修定的方法。修定既以檢視自己身心不正之所在，而檢查出來，便要想辦法去修正了。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3.</w:t>
      </w:r>
      <w:r>
        <w:rPr>
          <w:rFonts w:eastAsia="華康正顏楷體W5;Arial Unicode MS"/>
          <w:b/>
          <w:sz w:val="28"/>
          <w:szCs w:val="28"/>
        </w:rPr>
        <w:t>如何修正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前已述及，修正要用止觀的功夫：止是將妄念息止，觀是審視妄念的起處。打個比方，止是盜賊來了，將他趕跑；觀是追到盜賊的窩處，將他徹底消滅。</w:t>
      </w:r>
    </w:p>
    <w:p>
      <w:pPr>
        <w:pStyle w:val="Normal"/>
        <w:spacing w:lineRule="exact" w:line="36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止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對於定修得好的人，止是很容易的；以如他不經意地起了貪心、瞋心，待第二念發覺了，則第三念立刻打消了它。這功夫稱為「絕止」，一覺即離，當下了事。但這個不容易啊！有的人明明知道自己已起妄念，卻沒辦法立刻降伏它，如一旦生氣了，便氣個不停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止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「絕止」的功夫用不上力，其次可用「緣止」的方法。緣止就是把注意力移到別的地方，譬如：生氣時，修念佛法門者便趕緊一心念佛，持咒者立刻一心持咒；甚至把注意力移到周遭可看到的特定物，可聽到的特定聲音。如此經一段時間後，妄念便消散，氣也早平了。世間人在遭受大的苦惱時，或去看場電影，聽些音樂，找點事做，甚至外出旅遊。以不去注意苦惱，苦惱便暫不存在了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止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又有「治止」法門，治止是用相反的力量去抵抗它。比如淫念重者用不淨觀，瞋心重者用慈悲觀，攀緣心重者用無常觀。對治法門用得好，功效很大；但這是烈藥，要對症下藥才行，否則會惹上更多麻煩，必先用「止」的法門，待心平定下來，才有能力用「觀」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緣起的假觀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觀」有外觀和內觀。外觀是緣起的假觀，內觀是無我的空觀。比如說；別人罵我笨，我生氣了！用緣起的假觀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則他為什麼罵我笨，我真的笨嗎？若是真笨，就沒什麼好生氣了。然我不笨，是他誤會我了。然而又為什麼造成這種誤會呢？這還是為我不夠聰明，才造成的呀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不，我作得很好，是他嫉妒我，故意損惱我。作得好，不能贏得別人的尊敬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反遭詆譭，這也是我平常便不尊敬別人的緣故。能如此從因緣果</w:t>
      </w:r>
      <w:r>
        <w:rPr>
          <w:rFonts w:eastAsia="華康正顏楷體W5;Arial Unicode MS"/>
          <w:sz w:val="28"/>
          <w:szCs w:val="28"/>
        </w:rPr>
        <w:t>報的立場，以更廣泛的角度，去深入探討一件事體的本末究竟，則我們的包容力自然大了，心量能寬宏平穩，便得無惱自在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無我的空觀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無我的空觀。有我的話，我則是常，而既是常，那麼說聰明，還是說笨，跟我又有什麼關係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何必生氣！然而既生氣了，表示我非「常」，非常則無我，無我則我在為誰抱不平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無我則無惱，無惱則自在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用觀能深入心識根本之處，而將我們的無明執著一一化解，從此便不再作怪了。所以真正的智慧是從觀而有，真正的解脫也是從觀而生。觀是一方面觀於無明的習氣，一方面觀於真如的本性。無明的習氣能一分分的斷除。真如的本性便一分分顯現出來。真如的本性既能顯現出來，則我們於無所用心中，行住坐臥、動心起念，便皆與正法相應，一切智慧，慈悲，功德都得究竟圓滿，這樣修行便到家了。</w:t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二、修正的層次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在佛典中，很多經論粗看之下，似矛盾不通，比如說有的分別善惡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有的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要我們不思善、不思惡。有的說要靜坐</w:t>
      </w:r>
      <w:r>
        <w:rPr>
          <w:rFonts w:eastAsia="華康正顏楷體W5;Arial Unicode MS"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有的卻說道不在坐。有的說要發願成佛</w:t>
      </w:r>
      <w:r>
        <w:rPr>
          <w:rFonts w:eastAsia="華康正顏楷體W5;Arial Unicode MS"/>
          <w:sz w:val="28"/>
          <w:szCs w:val="28"/>
        </w:rPr>
        <w:t>、度眾生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有的卻說無願解脫，無佛可成，無眾生可度。其實這不是矛盾而是層次的不同。層次的分段，在中國佛教各大宗派中，各有其判教的方法，現在我且用天台的判教說明：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華康正顏楷體W5;Arial Unicode MS"/>
          <w:b/>
          <w:sz w:val="28"/>
          <w:szCs w:val="28"/>
        </w:rPr>
        <w:t xml:space="preserve">1. </w:t>
      </w:r>
      <w:r>
        <w:rPr>
          <w:rFonts w:eastAsia="華康正顏楷體W5;Arial Unicode MS"/>
          <w:b/>
          <w:sz w:val="28"/>
          <w:szCs w:val="28"/>
        </w:rPr>
        <w:t>教理的層次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天台以藏、通、別、圓四個層次，來揭示佛理的權實，對這中間的差異，可用一個譬喻來解釋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佛法常以染、淨分別世、出世法，現在我就用髒衣服代表染，乾淨的衣服代表淨。就藏教的理來說，衣服是應該乾淨的，所以髒衣服要統統丟掉它。這是從物相上來取捨染淨，然而我們知道乾淨或髒垢是衣服的表象，而不是它的本性，以污垢附上去，它就髒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把污垢清洗下來，它就淨了。由此對通教層次的人來說，是要從物性來取決染淨，物性即是空性，所以要使衣服乾淨，應將髒衣服清洗一番而不是把它丟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對別教的理而言，髒或淨，不在衣服本身，而在我們的分別心，心認為髒便是髒，心認為乾淨便乾淨了。所以別教是以心相來取捨染淨，故要乾淨的衣服，不需要去剪裁新的布料，也不需要清洗髒的衣服，只要把念頭一轉，它就乾淨了。又如以食物為喻，胃口不好，情緒不佳的人，再好的山珍海味，吃起來都如嚼蠟般地乏味。而胃口好，情緒佳的人，粗飯淡菜，都能吃得津津有味。為什麼？心態不同故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再其次，圓教是以心性論染淨。有染有淨，是因為有分別妄心，若能從無明的根本處，粉碎妄心，則一切差別，都成平等。華嚴所謂一真法界，在此境界中，一切的分別，造作都銷融無礙了，一切的缺陷都圓滿了，故稱為圓教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譬喻說過了，現在正明義理。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藏教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分別世相為中心，世間有因有果，有善有惡，有道有俗，有聖有凡。什麼因感成什麼果，什麼事該做，什麼事不該做，這些都要分別得很清楚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由分別而定取捨，世間是不淨、無常、苦、空，所以應該發出離心，厭生死欣涅槃，斷煩惱而證菩提。依於此道而行，才能超凡入聖，解脫自在。總之藏教是以分別取捨為核心，然分別造成對立，對立形成矛盾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而既有對立矛盾，那就太不圓滿了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通教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從通教來看，這些對立矛盾，其實只是表象的差異，他們的本質並不矛盾。因為一切法是因緣所生，染不是它自性為染，淨不是它自性為淨，而是某些因緣和合而成為染淨的。苦果是苦因造成的，不造苦因即不感苦果，煩惱是因執著而有，去除執著，煩惱自然遠離了。業是空的，即使五逆重罪，能發大慚愧心，精勤懺悔，勇猛修行，罪還是可消除的。在緣起的空性中，一切的存在是彼此關連的，能夠掌握因緣的變化即可達成所預期的果報。因此通教的意思是：惡通於善，俗通於道，凡通於聖。藏教定取捨，而通教在轉化，髒衣服不必丟掉，洗一洗就乾淨了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別教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所謂「三界唯心，萬法唯識」。世間一切現象都是我們心識的投影，眾生無始劫來已在阿賴耶識中薰習了無量無邊的種子，這種子在根境交涉之際，便產生現形，而把我們過去的印象或現在的期待投射在所接觸的物體上。所以我們所見到的一切物象，並不是客觀的實體，而是主觀的造作。進一層說我內在的根本，是業報身；外在的世間，是共業的報土。根、境、識三者既都是業所幻現，那麼一切境相，豈不都像夢幻一般，全只是妄心的自作自受而已。故古德言：「天下本無事，庸人自擾之。」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這境地邊還談什麼染淨善惡呢？還修什麼行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成什麼佛？全都是癡人說夢。通教雖說染通於淨，凡通於聖。可是我們仍得努力地轉染成淨。超凡入聖。而此層次全然沒事，「歇即菩提」，頓捨妄心即已成道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圓教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別教不於事修，但求心悟，已夠省事的了，但比起圓教還是造作。「沒關係。隨便你怎樣做都行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華嚴經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心佛眾生三無差別。」眾生本來成佛的呀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各位，你們已成佛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不必再勞苦修行了，既吃飯尿溺是佛法，也殺盜淫妄是佛法，然誰能承擔呢？沒有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為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為我們連藏教的境界都談不上，怎麼契入圓教的境界呢？這如同蓋房子一般，要先把地基打穩，然後才能一層一層地往上蓋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藏教的修行中，我們先分別善惡、凡聖，等確定了行善止惡的意向，超凡入聖的道路，然後再告訴他：「哎呀，你不要分別執著啊！那些都是虛妄的，你怎樣做都無所謂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但因為他已養成行善入聖的行誼，故儘管如此說，他仍會繼續行善入聖的道路。否則不經藏教的鍛鍊，便說隨緣而行。任運自在；那人性的無明劣習還在，他就儘往壞處做去，順流而下，一瀉千里，殺盜淫妄，無所不來，這樣便要造成天下大亂了。所以古德有言：「寧取有見如須彌山，勿著空見如芥子許。」便是此意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由藏、通、別、圓四教，說明佛理的層次。其次：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華康正顏楷體W5;Arial Unicode MS"/>
          <w:b/>
          <w:sz w:val="28"/>
          <w:szCs w:val="28"/>
        </w:rPr>
        <w:t xml:space="preserve">2. </w:t>
      </w:r>
      <w:r>
        <w:rPr>
          <w:rFonts w:eastAsia="華康正顏楷體W5;Arial Unicode MS"/>
          <w:b/>
          <w:sz w:val="28"/>
          <w:szCs w:val="28"/>
        </w:rPr>
        <w:t>修定的層次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修定剛開始是散心，念頭像蒼蠅一般，嗡嗡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作響，一下子想東，一下子想西，</w:t>
      </w:r>
      <w:r>
        <w:rPr>
          <w:rFonts w:eastAsia="華康正顏楷體W5;Arial Unicode MS"/>
          <w:sz w:val="28"/>
          <w:szCs w:val="28"/>
        </w:rPr>
        <w:t>穿梭不停。散心經過訓練後而成專心，心念漸漸集中於某對象，但仍有少許妄念。專心再經禪坐，便能將我和方法的對立打破，而成統一狀況。在此狀況中，無我、無方法、無一切時空的分別而進入一心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心即所謂入定。然而一心雖在意識中已無分別作用，但阿賴耶識裡仍有妄心的執著。以有妄心的執著故，仍不能解脫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等定境消失了，一切煩惱又現起了，所以一心要再經鍛鍊才成為無心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無心是究竟的平等，所謂虛空粉碎，所以沒有入定和出定的差別，它無時不在定中，永不退轉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為什麼要把修定的層次作這樣的區分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為這關係到修定的方法。比如有很多人說練書法、習繪畫、打太極拳，也可以修定。表面看似不錯的，但實際上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沒那</w:t>
      </w:r>
      <w:r>
        <w:rPr>
          <w:rFonts w:eastAsia="華康正顏楷體W5;Arial Unicode MS"/>
          <w:sz w:val="28"/>
          <w:szCs w:val="28"/>
        </w:rPr>
        <w:t>麼容易。因為從動作中修定，是以散心來修的，手在動，心不可能不動，即使動作很熟練，還是要分心。心氣是合一的，氣在動，心也在動：所以用此類的方式鍊心，頂多鍊到專心的層次而已。雖人在專心的狀況，心經某種程度的統一，便能由內自發出輕安與喜悅。不錯，習字畫、打拳可以陶冶性情，但想由此入定、開悟，那是不可能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想要方便進入一心的境界，這要用修「止」的方法。先把我們的心安在特定的對象上，數息、念佛、持咒等。有妄念來立刻切斷它，方法跑掉了，立刻抓回來，如此一而再，再而三地努力，妄心漸漸調伏了，它不再妄動而止於方法上，最後與方法打成一片，完成統一的境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現在有很多人教人打坐，他不要人守一個特定的對象，而教人不動心，不管它。妄念來了，不管他，先安心於不動的境界中。若是心動了，趕快停止它，使歸於不動的狀態。這方法稱為「默照」，默是不動心，不管它；照是清清楚楚地覺照念頭的有無。這種方法是蠻高明的，可是對初鍊心者，卻不容易。初學者心總是在動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妄念紛飛，剪不斷，理還亂，要用這方法簡直是在和妄想大搏鬥，不但不能平止妄念，反而要累壞身心了。用默照的功夫要有專心以上的定力才行啊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現在或用守止的方法，或用默照的功夫，終漸漸調伏妄念入一心的境界。但想由此更進一步到無心的悟境中，不太可能。古來印度修定者，即使入很深的定，也沒辦法開悟的，所以終究是在六道輪迴之中。要開悟成無心的境界，要用參禪的法門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謂參禪的法門，是用逆流返照的功夫，去探究萬法的本源。如「萬法歸一，一歸何處？」萬物林林總總，千奇百態，然它的本源在何處？或它的自性是什麼？或參「我是誰？」眾生操勞忙碌，憂悔苦惱都是為「我」。然而我究竟是誰？是這個四大和合的身體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還是意念紛飛的識心呢？或離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此無常無主的身心後，還</w:t>
      </w:r>
      <w:r>
        <w:rPr>
          <w:rFonts w:eastAsia="華康正顏楷體W5;Arial Unicode MS"/>
          <w:sz w:val="28"/>
          <w:szCs w:val="28"/>
        </w:rPr>
        <w:t>有什麼可稱為我的？能從根本處去解決這個問題，則一切枝末的細節亦一併連根拔起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參禪是最殊勝最上等的法門，然不是每個人都用得上力。若是鍊心未達統一的境界，則參「話頭」參不成，妄念不斷，只能隨著話尾打轉。禪是不思議境界，識心不能平伏，與禪沾不上邊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四個修定的層次：散心、專心、一心、無心，也可再用四種功夫說明；不攀緣、不隨想、不動心、不住心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心都是向外攀緣，思惟過去、未來、現在，所以心是散的，故修定首先要不攀緣，其次於不攀外緣後返照內心，便會發覺妄想紛飛，不能自己，所以進一步要不隨妄想流轉。妄想一動，立刻截斷它，而能把心專注在方法上。如此再三地練習，妄想便被調伏了，心不再妄動。此是不動心，亦即前所謂一心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再進一步，為不住心。心雖是不動，但不是什麼都不知道，它是清清楚楚地覺照，如鏡照物，鏡子是不動的，而一切物相在其中來去自如，心和境完全統一。前所說不動心的統一，是統一於一特定的對象。而此不住心是統一於無限。是無限的統一。能入於此境界。則一切的功德、智慧、神通。妙用便圓滿具足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說明修定的層次，其次再說明：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401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 xml:space="preserve">3. </w:t>
      </w:r>
      <w:r>
        <w:rPr>
          <w:rFonts w:eastAsia="華康正顏楷體W5;Arial Unicode MS"/>
          <w:b/>
          <w:sz w:val="28"/>
          <w:szCs w:val="28"/>
        </w:rPr>
        <w:t>正行的層次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關於行位的層次，我且用華嚴五行位說明：十信、十住、十行、十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、十地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華康正顏楷體W5;Arial Unicode MS"/>
          <w:b/>
          <w:sz w:val="28"/>
          <w:szCs w:val="28"/>
        </w:rPr>
        <w:t>十信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初入佛門或剛</w:t>
      </w:r>
      <w:r>
        <w:rPr>
          <w:rFonts w:ascii="New Gulim" w:hAnsi="New Gulim" w:cs="New Gulim" w:eastAsia="華康正顏楷體W5;Arial Unicode MS"/>
          <w:sz w:val="28"/>
          <w:szCs w:val="28"/>
        </w:rPr>
        <w:t>皈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依三寶，大部分人都會很感動。這如在茫茫大海中找到了舟筏，</w:t>
      </w:r>
      <w:r>
        <w:rPr>
          <w:rFonts w:eastAsia="華康正顏楷體W5;Arial Unicode MS"/>
          <w:sz w:val="28"/>
          <w:szCs w:val="28"/>
        </w:rPr>
        <w:t>如在無邊的黑夜中找到了燈塔，如迷路不歸的孩子找到了爹娘。內心裡充溢著激昂亢奮的熱情，而隨著這熱情，他會無所選擇地參加佛教一切的活動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比如有人拜山。他趕著去了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有人放生，他搶著參加。有什麼法會，不管是講經的、拜懺的、念佛的，他一律參加。每天定時作早晚課，佛教吃素，他也隨著吃素。有什麼機會見識那位高僧大德。他一定不放過。有機會做功德、作供養，他總是搶先一步。有機會他便勸眾親好友去皈依，也常常主動為人解說佛法。甚至有意組織「街頭演說家」到各地去傳教，也時時考慮準備出家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而俗話說：「一鼓作氣。再而衰。三而竭。」又佛教界傳言：「一年學佛，佛在心田；兩年學佛，佛在大殿；三年學佛，佛在西天。」這樣的熱心。畢究只是情感的亢奮而已，它是沒有根的，不能落實，而既沒有根便很快要枯萎了。那些表現得很熱心的信徒，有人免不了要讚歎：「真有善根啊！」其實他才沒根哩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正顏楷體W5;Arial Unicode MS"/>
          <w:sz w:val="28"/>
          <w:szCs w:val="28"/>
        </w:rPr>
        <w:t>真正有善根的人，絕非如此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也許最初他也曾在佛教繁富堂皇的儀式中弄得頭暈目眩，但很快地便冷靜下來。畢竟佛教是正智的宗教，只有深入佛法的義理，才能將此信仰落實在自己的生命裡。於是經過了一番波折，而能由信位進一層到住位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十住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謂住，就是將心安住於佛理中，或者說將佛法安住於自己的生命中。在此行位，一方面要努力地深入經藏，四方參訪善知識，多聞薰習，善友相攝，另一方面更要用心地去思惟、理解，融會貫通，以期消化吸收而與自己的生命打成一片。如此經一番努力，才漸漸對佛理有了把握，這也就是前面所說：「何者為正」的階段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十行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僅在思惟中理解是不夠究竟圓滿的，所以進一步要從行動中、事相中去實踐它，表現它。而此表現，首先就要有鍊心的功夫。鍊心即將心力集中，使堅固而不動，心要能作主，既不為境界所轉，也不被妄念所牽，使能相應於正法的智慧而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鍊心的方法即如前述於動靜中去守心、默照，更進一步去參禪。能從事修中以體驗一心、無心的境界，以作為抉擇心念真妄的標準。能善知於心念中「何者不正」，才可作為更進一步「修正」的基礎。此是行位的主課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十迴向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行位的事修，偏於自度，也偏於空寂，故進一步要修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。所謂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，乃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己</w:t>
      </w:r>
      <w:r>
        <w:rPr>
          <w:rFonts w:eastAsia="華康正顏楷體W5;Arial Unicode MS"/>
          <w:sz w:val="28"/>
          <w:szCs w:val="28"/>
        </w:rPr>
        <w:t>向他，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eastAsia="華康正顏楷體W5;Arial Unicode MS"/>
          <w:sz w:val="28"/>
          <w:szCs w:val="28"/>
        </w:rPr>
        <w:t>空向有，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靜向動，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智慧向生活。古來傳說二祖慧可開悟後，還到酒肆</w:t>
      </w:r>
      <w:r>
        <w:rPr>
          <w:rFonts w:eastAsia="華康正顏楷體W5;Arial Unicode MS"/>
          <w:sz w:val="28"/>
          <w:szCs w:val="28"/>
        </w:rPr>
        <w:t>中調心，此是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的極好例子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無明的習氣，雖如恆河沙數無量無邊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不容易自覺。然這習氣卻多在境</w:t>
      </w:r>
      <w:r>
        <w:rPr>
          <w:rFonts w:eastAsia="華康正顏楷體W5;Arial Unicode MS"/>
          <w:sz w:val="28"/>
          <w:szCs w:val="28"/>
        </w:rPr>
        <w:t>界中顯現出來。所以若我們能於根境相觸之際，來返照自己，便不難察覺到自己習氣之所在了。此也就是先知「何者不正」，才能進一步去修正它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表面看來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位眾生，是在行菩薩道。盡己之力去作弘法利生的事業。實</w:t>
      </w:r>
      <w:r>
        <w:rPr>
          <w:rFonts w:eastAsia="華康正顏楷體W5;Arial Unicode MS"/>
          <w:sz w:val="28"/>
          <w:szCs w:val="28"/>
        </w:rPr>
        <w:t>際上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於彼人、事、境界中，來返照自己無明習氣之所在。前述行位是以自度而能</w:t>
      </w:r>
      <w:r>
        <w:rPr>
          <w:rFonts w:eastAsia="華康正顏楷體W5;Arial Unicode MS"/>
          <w:sz w:val="28"/>
          <w:szCs w:val="28"/>
        </w:rPr>
        <w:t>度他，此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位是從度他中而完成自度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華康正顏楷體W5;Arial Unicode MS"/>
          <w:b/>
          <w:sz w:val="28"/>
          <w:szCs w:val="28"/>
        </w:rPr>
        <w:t>十地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的功夫，日積月累</w:t>
      </w:r>
      <w:r>
        <w:rPr>
          <w:rFonts w:eastAsia="華康正顏楷體W5;Arial Unicode MS"/>
          <w:sz w:val="28"/>
          <w:szCs w:val="28"/>
        </w:rPr>
        <w:t>，我們無明的習氣便漸漸斷除了。能斷一分無明，才證一分法身。能證得一分法身，才入初地位。無明斷盡，法身圓滿，而成十地位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華嚴有謂四法界：住位，偏以解理，故為理法界。理解無礙得入行位以事修，故行位為事法界。事修無礙而入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位，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己向他，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空向有，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向修於理事無礙</w:t>
      </w:r>
      <w:r>
        <w:rPr>
          <w:rFonts w:eastAsia="華康正顏楷體W5;Arial Unicode MS"/>
          <w:sz w:val="28"/>
          <w:szCs w:val="28"/>
        </w:rPr>
        <w:t>法界。能證得理事無礙境界才入初地，初地漸修至八地而為事事無礙境界，再次進修究竟圓滿而成佛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說明五行位，四法界的次第。總之，修行是有層次的不同，急功近利，想要一步登天，那是不可能的，古人有「堰苗助長」的故事，這是我們不能不善自警惕的呀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560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講於臺大晨曦社</w:t>
      </w:r>
    </w:p>
    <w:p>
      <w:pPr>
        <w:pStyle w:val="Normal"/>
        <w:spacing w:lineRule="exact" w:line="440"/>
        <w:ind w:firstLine="112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112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12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720"/>
        <w:ind w:firstLine="560"/>
        <w:jc w:val="both"/>
        <w:rPr/>
      </w:pPr>
      <w:bookmarkStart w:id="19" w:name="放下。學佛、參禪的不二途徑"/>
      <w:bookmarkEnd w:id="19"/>
      <w:r>
        <w:rPr>
          <w:rFonts w:ascii="文鼎中仿;Arial Unicode MS" w:hAnsi="文鼎中仿;Arial Unicode MS" w:eastAsia="華康正顏楷體W5;Arial Unicode MS"/>
          <w:b/>
          <w:color w:val="0000FF"/>
          <w:sz w:val="56"/>
          <w:szCs w:val="56"/>
        </w:rPr>
        <w:t>放下</w:t>
      </w:r>
      <w:r>
        <w:rPr>
          <w:rFonts w:ascii="Eras Light ITC;Lucida Sans Unicode" w:hAnsi="Eras Light ITC;Lucida Sans Unicode" w:cs="Eras Light ITC;Lucida Sans Unicode" w:eastAsia="華康正顏楷體W5;Arial Unicode MS"/>
          <w:b/>
          <w:color w:val="0000FF"/>
          <w:sz w:val="56"/>
          <w:szCs w:val="56"/>
        </w:rPr>
        <w:t>——</w:t>
      </w:r>
      <w:r>
        <w:rPr>
          <w:rFonts w:ascii="文鼎中仿;Arial Unicode MS" w:hAnsi="文鼎中仿;Arial Unicode MS" w:eastAsia="華康正顏楷體W5;Arial Unicode MS"/>
          <w:b/>
          <w:color w:val="0000FF"/>
          <w:sz w:val="56"/>
          <w:szCs w:val="56"/>
        </w:rPr>
        <w:t>學佛</w:t>
      </w:r>
      <w:r>
        <w:rPr>
          <w:rFonts w:ascii="Wingdings" w:hAnsi="Wingdings" w:cs="Wingdings" w:eastAsia="Wingdings"/>
          <w:b/>
          <w:color w:val="0000FF"/>
          <w:sz w:val="56"/>
          <w:szCs w:val="56"/>
        </w:rPr>
        <w:t></w:t>
      </w:r>
      <w:r>
        <w:rPr>
          <w:rFonts w:ascii="文鼎中仿;Arial Unicode MS" w:hAnsi="文鼎中仿;Arial Unicode MS" w:eastAsia="華康正顏楷體W5;Arial Unicode MS"/>
          <w:b/>
          <w:color w:val="0000FF"/>
          <w:sz w:val="56"/>
          <w:szCs w:val="56"/>
        </w:rPr>
        <w:t>參禪的不二途徑</w:t>
      </w:r>
    </w:p>
    <w:p>
      <w:pPr>
        <w:pStyle w:val="Normal"/>
        <w:spacing w:lineRule="exact" w:line="520"/>
        <w:ind w:firstLine="560"/>
        <w:jc w:val="both"/>
        <w:rPr>
          <w:rFonts w:ascii="文鼎中仿;Arial Unicode MS" w:hAnsi="文鼎中仿;Arial Unicode MS" w:eastAsia="華康正顏楷體W5;Arial Unicode MS"/>
          <w:b/>
          <w:b/>
          <w:color w:val="FF0000"/>
          <w:sz w:val="56"/>
          <w:szCs w:val="56"/>
        </w:rPr>
      </w:pPr>
      <w:r>
        <w:rPr>
          <w:rFonts w:eastAsia="華康正顏楷體W5;Arial Unicode MS" w:ascii="文鼎中仿;Arial Unicode MS" w:hAnsi="文鼎中仿;Arial Unicode MS"/>
          <w:b/>
          <w:color w:val="FF0000"/>
          <w:sz w:val="56"/>
          <w:szCs w:val="56"/>
        </w:rPr>
      </w:r>
      <w:bookmarkStart w:id="20" w:name="放下。學佛、參禪的不二途徑"/>
      <w:bookmarkStart w:id="21" w:name="放下。學佛、參禪的不二途徑"/>
      <w:bookmarkEnd w:id="21"/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一、佛學與學佛的根本意趣</w:t>
      </w:r>
    </w:p>
    <w:p>
      <w:pPr>
        <w:pStyle w:val="Normal"/>
        <w:spacing w:lineRule="exact" w:line="440"/>
        <w:ind w:firstLine="400"/>
        <w:jc w:val="both"/>
        <w:rPr>
          <w:rFonts w:eastAsia="華康正顏楷體W5;Arial Unicode MS"/>
          <w:b/>
          <w:b/>
          <w:color w:val="FF0000"/>
          <w:sz w:val="40"/>
          <w:szCs w:val="40"/>
        </w:rPr>
      </w:pPr>
      <w:r>
        <w:rPr>
          <w:rFonts w:eastAsia="華康正顏楷體W5;Arial Unicode MS"/>
          <w:b/>
          <w:color w:val="FF0000"/>
          <w:sz w:val="40"/>
          <w:szCs w:val="40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　表象上的歧異</w:t>
      </w:r>
    </w:p>
    <w:p>
      <w:pPr>
        <w:pStyle w:val="Normal"/>
        <w:spacing w:lineRule="exact" w:line="36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般人初接觸到佛學，一看大正藏、卍續藏、高麗藏‥‥洋洋洒洒，浩浩蕩蕩；再看看內容，什麼天台、華嚴、唯識、三論、禪、淨、律、密。名相繁瑣如過江之</w:t>
      </w:r>
      <w:r>
        <w:rPr>
          <w:rFonts w:ascii="New Gulim" w:hAnsi="New Gulim" w:cs="New Gulim" w:eastAsia="華康正顏楷體W5;Arial Unicode MS"/>
          <w:sz w:val="28"/>
          <w:szCs w:val="28"/>
        </w:rPr>
        <w:t>鯽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，宗門森嚴如眾嶽之巔，真是仰之彌高，鑽之彌堅，瞻之在前，忽焉在後。若</w:t>
      </w:r>
      <w:r>
        <w:rPr>
          <w:rFonts w:eastAsia="華康正顏楷體W5;Arial Unicode MS"/>
          <w:sz w:val="28"/>
          <w:szCs w:val="28"/>
        </w:rPr>
        <w:t>是我們投注此一輩子的生命鑽研進去，恐怕也只能汲出大海中的一瓢水，所知所得，真是微乎其微，佛學太難了吧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而我們再看看學佛，在世尊正法時代，有很多外道，他們原來是根本不信佛，不學佛的。可是往往經佛陀三言兩語的指點，立刻開悟，甚至當時證得小乘的極果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阿羅漢道。也有像愚路尊者，那種三個月背誦不出一個偈子的大笨蛋，在佛陀的教化下，也能很快開悟證果。又如中國禪宗六祖惠能大師，他原也是一個目不識丁的樵夫而已，不知佛、不聞法，可是照樣成為光大佛庭的一代龍象。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　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喻</w:t>
      </w:r>
    </w:p>
    <w:p>
      <w:pPr>
        <w:pStyle w:val="Normal"/>
        <w:spacing w:lineRule="exact" w:line="36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從以上事例中，我們不免納悶，佛學和學佛間似乎有些歧異，不懂佛學的修行者也能開悟證果的，而一生窮研佛學的論師未必能明心見性。佛學與學佛這到底是什麼回事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這兩者之間，又是何等關係？以下我先舉幾個譬喻，然後再作說明：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濁水喻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假使一杯水髒了，杯內涵容了太多的細菌、淤泥、雜質，而我們期待這杯水能很快地變成究竟的清淨純潔，我想最直接有效的辦法是將杯中的污水完全倒出來，然後再注入清淨的新水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朽宅喻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又如一間房子已非常腐朽了，屋頂上雨漏不止，地板間泥濘不堪，而我們也是期待將它改建成一棟更堅固更莊嚴的大廈，我想最簡捷穩當的辦法，便是將舊宅連根拆除，然後重新打好地基，架上鋼筋水泥。</w:t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膿瘡喻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又如一個人不幸害了疔瘡，發膿作痛。那麼想恢復健康最根本解決之道，便是將此疔瘡用針劃開，將那些膿血擠出後，再洗淨傷口，然後敷藥包紮。同理，若是有人病了，他便應該去找個醫師，診病服藥，甚至開刀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3.</w:t>
      </w:r>
      <w:r>
        <w:rPr>
          <w:rFonts w:eastAsia="華康正顏楷體W5;Arial Unicode MS"/>
          <w:b/>
          <w:sz w:val="28"/>
          <w:szCs w:val="28"/>
        </w:rPr>
        <w:t>　放下身心</w:t>
      </w:r>
    </w:p>
    <w:p>
      <w:pPr>
        <w:pStyle w:val="Normal"/>
        <w:spacing w:lineRule="exact" w:line="36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但為一切眾生身心都是苦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生苦、病苦、老死苦；都是病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無明病、業障病、煩惱病。都是毒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貪毒、瞋毒、癡毒，這些病苦毒即如杯中的淤泥細菌，舊宅中的朽木瀾土；創傷中的疔瘡膿血。如我們希望解脫身心，得到涅槃寂靜之樂，得到杯中滿盈的清水，得到地表堂皇的殿宇，得到身體的健康與和悅。當然就是要先倒出杯中的污水，拆下舊宅中的朽木，擠出創口中的膿血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既然我們的身心，都是苦，都是病，都是毒，要解脫當然要放下此身心。然而要一般的眾生直接放下身心，這卻不容易。因為眾生從無始以來，就一向執此身心為我，現在要他們一旦放下，有些人不信，他們認為現存的身心世界已經夠美好了。有些人不敢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這個身心世界雖有種種痛苦和缺陷，可是畢竟是他們生命歷程中最熟悉的伴侶，一旦將它放下，未來又不知是何等境地。這就好像：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些人雖可隱隱感受到自己身心有些苦痛病毒，可是諱疾忌醫，他們明明知道，卻又不願直下承擔，只要病痛還可忍受，他們決不願屈就，去找醫生診斷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也有些人明明身心受著病毒，可是卻根本不認為自己是病人，像夢中時不知自己在作夢、像喝醉的人不承認自己已醉了，像瘋子以為自己比別人還正常，像蛆一般安於污濁臭穢的糞境中而自得其樂，從不矯首糞坑外的世界是多麼開闊，多麼繽紛，多麼芬芳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也有些眾生已經承認自己有病，而且迫切殷勤地希望很快的解脫此病苦，可是他們不信任任何一位醫師，所以也就不能接受醫師的診斷和治療，結果一樣，病苦依然，煩惱相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也有些眾生不但自知有病，更且主動地去看醫生，可是他們怕吃藥，良藥苦口；怕開刀，生死不知。所以他們寧可吃些止痛藥、鎮靜劑，苟延殘喘，得過且過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4.</w:t>
      </w:r>
      <w:r>
        <w:rPr>
          <w:rFonts w:eastAsia="華康正顏楷體W5;Arial Unicode MS"/>
          <w:b/>
          <w:sz w:val="28"/>
          <w:szCs w:val="28"/>
        </w:rPr>
        <w:t>　大小乘中的方便說法</w:t>
      </w:r>
    </w:p>
    <w:p>
      <w:pPr>
        <w:pStyle w:val="Normal"/>
        <w:spacing w:lineRule="exact" w:line="36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佛為了度化這些眾生，於是為開種種方便。首先對於那些不承認自己有病的人，若是他們執著身體，於是佛說觀身不淨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若是他們執著心識，於是佛說觀心無常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他們若是執著世間是常是樂，於是佛為說諸行無常，諸受是苦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他們若是執著世間有我、諸法是實，於是佛為說諸法無我，眾緣皆空。眾生貪慳，佛說布施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眾生瞋恚，佛說慈悲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眾生愚癡，佛說緣起。眾生執著外境，佛說萬法唯識；眾生妄心散亂攀緣，佛說真心不生不滅。此一切不淨、無常、苦、空、無我、唯識及真常的教法，其始終一貫的目的，便是要眾生放下病毒的身心，放下染濁的世樂，而趣向涅槃寂靜的大道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對那些自知有病，但卻不能信服醫師的患者，於是佛為說自己在因地種種發心，累累修行，難行能行，難忍能忍，無一不是為了成就眾生。以及現今得成佛果，智慧無邊，功德圓滿，十力、四無所畏、十八不共法，用以長養眾生的信根，而期待他們慢慢成長出修行的道果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對那些能接受醫師診斷，但是怕吃藥、怕開刀的患者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於是佛為說菩薩種種不可思議智慧福德，不可思議神通妙用，不可思議解脫境界，用以激勵眾生的道心，堅固眾生的道行。</w:t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1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5.</w:t>
      </w:r>
      <w:r>
        <w:rPr>
          <w:rFonts w:eastAsia="華康正顏楷體W5;Arial Unicode MS"/>
          <w:b/>
          <w:sz w:val="28"/>
          <w:szCs w:val="28"/>
        </w:rPr>
        <w:t>　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論</w:t>
      </w:r>
    </w:p>
    <w:p>
      <w:pPr>
        <w:pStyle w:val="Normal"/>
        <w:spacing w:lineRule="exact" w:line="36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上種種言說，種種方便，無一不是為了安撫眾生，為了開示眾生，為了激勵眾生，放下彼染濁病毒的身心和世樂，而趣向涅槃解脫之彼岸。因此對一個善根深厚的學佛者，他能因佛陀的三言兩語，即能頓時用藥，頓時倒出那杯中染濁病毒的污水，頓時放下彼無明煩惱的身心，則以上種種言說方便，都是多餘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因此在釋迦時代，一個從不信佛，從不聞法的人，能頓時證得阿羅漢果，這倒不是什麼不可思議的神奇，同樣對於在末法時代，那些終生研經析論的佛教學者，不能見性，不得解脫自在，也是平常得很。這就好比一個不懂生理、病理、藥理的患者，只要他肯接受診斷，安心用藥，一樣可以得到健康解脫的境地。而另一個精通醫藥診斷的佛教論師，卻反而不知用藥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放下身心執著，所以依然無明覆蔽，煩惱相續。從以上論述、學佛或參禪的不二道徑便是放下此假身及妄心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二、放下後的世界</w:t>
      </w:r>
    </w:p>
    <w:p>
      <w:pPr>
        <w:pStyle w:val="Normal"/>
        <w:spacing w:lineRule="exact" w:line="36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1681"/>
        <w:jc w:val="both"/>
        <w:rPr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　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正顏楷體W5;Arial Unicode MS"/>
          <w:b/>
          <w:sz w:val="28"/>
          <w:szCs w:val="28"/>
        </w:rPr>
        <w:t>問</w:t>
      </w:r>
    </w:p>
    <w:p>
      <w:pPr>
        <w:pStyle w:val="Normal"/>
        <w:spacing w:lineRule="exact" w:line="36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放下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放下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放下後又是何等世界？心放下，是否同於草木土石般地無知無覺呢？身放下，是否同於虛空大氣般地無質無能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放下身心與死亡、無記又有什麼區別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金剛經曰：「應無所住而生其心」。大乘起信論云：「如大海水，因風波動，水相風相，不相捨離，而水非動性，若風止滅，動相則滅，濕性不壞故。」我們知釋迦牟尼成佛之後，仍是現身說法，普度眾生。而歷代祖師，在明心見性後，也是以種種言說、方便、善巧，來弘法度生。故放下身心，不但不成為頑石枯木般地昏昧不靈，反而更成就其大智慧、大慈悲、大方便、大精進，何以故？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華康正顏楷體W5;Arial Unicode MS"/>
          <w:sz w:val="28"/>
          <w:szCs w:val="28"/>
        </w:rPr>
        <w:t>　　</w:t>
      </w: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　保障的雙重意義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中國有一句話很有意思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保障，「保」當然是保護。「障」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障礙也。既保又障，多保多障，故曰保障。一個母親若是過份地溺愛子女，事事物物都為他設想安排，飯來張口，茶來伸手，天大的事，有父母撐著，表面看來，那子女很幸福、很安全，可是實際上他喪失了獨立自主和稱機應變的能力。永遠地，他只能像嬰兒般地蜷伏在父母腳邊，而不能跨出家門一步。又如一個人，貪生怕死，什麼新的人，新的事物，新的地方，他都畏懼不敢前去探個究竟。日日夜夜，像囚犯一般被幽禁於無形的監牢之中，也許他很安全，然而這個安全又有什麼意義呢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眾生無始來的無明我執亦是如此，執此假身為我，故拚命保護此色身，怕它冷、怕它熱、怕它過飽、怕它捱餓、怕它跌倒、怕它受傷。像那可憐的父母拚命保護自己的兒女，把自己忙得神魂顛倒，然而兒女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也只是萎弱渾噩而已。眾生執此妄心為</w:t>
      </w:r>
      <w:r>
        <w:rPr>
          <w:rFonts w:eastAsia="華康正顏楷體W5;Arial Unicode MS"/>
          <w:sz w:val="28"/>
          <w:szCs w:val="28"/>
        </w:rPr>
        <w:t>我，拚命保護此妄心，怕它憂、怕它愁、怕受謗譭、怕受嫉妒、怕它迷失、怕它受損，於是像囚犯一般，他將自己關閉於永不見天日的地牢中。作繭自縛，良可嘆也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老子有言：「難得之貨，令人行妨。」又曰：「吾所以有大患者，為吾有身；及吾無身，吾有何患。」又有：「聖人後其身而身先，外其身而身存。」有保必有障，有執著、貪染，則必煩惱、繫縛、生死。無保才無障，放下、隨緣、則自在、解脫、涅槃也。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40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3.</w:t>
      </w:r>
      <w:r>
        <w:rPr>
          <w:rFonts w:eastAsia="華康正顏楷體W5;Arial Unicode MS"/>
          <w:b/>
          <w:sz w:val="28"/>
          <w:szCs w:val="28"/>
        </w:rPr>
        <w:t>　放下得全體</w:t>
      </w:r>
    </w:p>
    <w:p>
      <w:pPr>
        <w:pStyle w:val="Normal"/>
        <w:spacing w:lineRule="exact" w:line="360"/>
        <w:ind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放下身心如蠶破繭而出，光明、廣</w:t>
      </w:r>
      <w:r>
        <w:rPr>
          <w:rFonts w:ascii="New Gulim" w:hAnsi="New Gulim" w:cs="New Gulim" w:eastAsia="華康正顏楷體W5;Arial Unicode MS"/>
          <w:sz w:val="28"/>
          <w:szCs w:val="28"/>
        </w:rPr>
        <w:t>闊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、繽紛、燦爛的世界立刻映現在眼前，智</w:t>
      </w:r>
      <w:r>
        <w:rPr>
          <w:rFonts w:eastAsia="華康正顏楷體W5;Arial Unicode MS"/>
          <w:sz w:val="28"/>
          <w:szCs w:val="28"/>
        </w:rPr>
        <w:t>慧、神通、慈悲、方便、功德圓滿。以下圖示：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40"/>
        <w:jc w:val="both"/>
        <w:rPr>
          <w:rFonts w:eastAsia="華康正顏楷體W5;Arial Unicode MS"/>
          <w:sz w:val="28"/>
          <w:szCs w:val="28"/>
          <w:lang w:val="en-US" w:eastAsia="en-US"/>
        </w:rPr>
      </w:pPr>
      <w:r>
        <w:rPr>
          <w:rFonts w:eastAsia="華康正顏楷體W5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98157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714680"/>
                          <a:chOff x="0" y="0"/>
                          <a:chExt cx="49816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112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1760" y="19080"/>
                            <a:ext cx="18288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0560" y="19080"/>
                            <a:ext cx="1581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392.25pt;height:135pt" coordorigin="180,240" coordsize="7845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40;width:2489;height:26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270;width:2879;height:26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270;width:2489;height:25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一圖示中，一般人最直覺能感受到的便是此世物的存在：世物就時而言，亙延千古；就空而言，包涵萬物。故範圍至大而居最外層。世物之中，有我此色身：此身就時而言，長不過百歲；就空而言，高不出七尺。範圍已小矣，故居次層。色身之中，有五官用以觸受五塵，於是意生焉，故妄心又居更次層。真心為假身及妄心之所覆蔽，更為幽隱而不現，故居最內層。第一圖示中，為一般凡夫所感受到的身心世界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二圖示中，世物雖五彩繽紛，然而需靠我們五官去覺知。五官本附屬於色身，故以作用言，世物居最內層。假身次之，假身之五官雖能察知萬物，而作用時間只是剎那的現在，積而言之，也不過百年；作用空間不出幾里方圓，積而成之，平生所見，亦極有限。而妄心能一念之中，分別三世十方一切物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有形、無形、可見不可見，故其作用較色身廣大多矣，故位居次外層。真心不動，包容太虛，比之妄心剎那生滅起落，又至廣闊矣，故居最外層。以上第二圖示是聖賢所體證到的身心世界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不管第一圖示或第二圖示，在真心和世物間總有二道重關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妄心、假身。妄心的分別有偏見與情結，假身的感受有錯覺與幻覺。但為存在妄心假身這二個隔閡，故真心永遠接觸不到諸法實相，世物總是被扭曲被變形。真心永遠發揮不出造化萬物的功效。如隔靴搔癢。總之因為假身與妄心的作梗，真心不能知物，不能用物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所以當我們一旦放下妄心和假身，便成為第三圖示，真心和實物互為交融，心物合一，能所雙泯。天台曰：一色一香，無非中道。華嚴曰：一真法界心，理事無礙，事事無礙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此之謂也。智慧無邊，神通無限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總之，放下妄心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見真心，真心無煩惱</w:t>
      </w:r>
      <w:r>
        <w:rPr>
          <w:rFonts w:eastAsia="華康正顏楷體W5;Arial Unicode MS"/>
          <w:sz w:val="28"/>
          <w:szCs w:val="28"/>
        </w:rPr>
        <w:t>；放下假身即成法身，法身無生死。了生死、斷煩惱，現證真心法身，豈不是我們學佛參禪的根本旨趣。故曰學佛、參禪的不二法門，乃放下假身與妄心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  <w:t>三、如何放下</w:t>
      </w:r>
    </w:p>
    <w:p>
      <w:pPr>
        <w:pStyle w:val="Normal"/>
        <w:spacing w:lineRule="exact" w:line="360"/>
        <w:ind w:firstLine="1601"/>
        <w:jc w:val="both"/>
        <w:rPr>
          <w:rFonts w:eastAsia="華康正顏楷體W5;Arial Unicode MS"/>
          <w:b/>
          <w:b/>
          <w:color w:val="000000"/>
          <w:sz w:val="40"/>
          <w:szCs w:val="40"/>
        </w:rPr>
      </w:pPr>
      <w:r>
        <w:rPr>
          <w:rFonts w:eastAsia="華康正顏楷體W5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168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1.</w:t>
      </w:r>
      <w:r>
        <w:rPr>
          <w:rFonts w:eastAsia="華康正顏楷體W5;Arial Unicode MS"/>
          <w:b/>
          <w:sz w:val="28"/>
          <w:szCs w:val="28"/>
        </w:rPr>
        <w:t>　放不下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說放下、論放下，放下看似容易，其實並不簡單。自古以來，能夠說放便放，一了百了的修行者，真是微乎其微。儘管我們口口聲聲說放下、無我、空、不分別，然而時時處處卻又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放不下、有</w:t>
      </w:r>
      <w:r>
        <w:rPr>
          <w:rFonts w:eastAsia="華康正顏楷體W5;Arial Unicode MS"/>
          <w:sz w:val="28"/>
          <w:szCs w:val="28"/>
        </w:rPr>
        <w:t>我、執著、分別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生活為例，我們都知貪、瞋、癡、慢，是造成煩惱的大毒，然而見可欲而心不動者，身居逆境而不瞋恚抱怨者，時時以緣起因果觀照萬事萬物而不起偏見、那見者，於被稱讚令譽而不起狂妄傲慢者，究有幾人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能有幾時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再以修定為例，修定時不管我們用的是什麼法門，念佛也罷！持咒也罷！參禪或數息也罷！能於方法中持得清清楚楚，明明白白，綿綿密密，穩穩當當者，竟有幾時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大部分的時間裡，我們不是掛念著身體的痠、痛、麻、暖、涼、滑、癢等現象，便是在過去、現在、未來的人我是非中浮沉打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說提起不容易，還猶有可說，怎麼連放下也這麼困難？經云：無始無明，惑業煩惱，念念相續，如轉火輪。經云：阿陀那識甚深細，一切種子如瀑流。過去我們由於無明顛倒所造作的種種妄知邪見及身心習氣，正如種種絲結纏繞著我們，正如種種韁繩牽引著我們，正如種種動能驅策著我們，正如種種威勢逼迫著我們，因此雖或有人發意挽狂瀾於既倒，而終究能不隨風披靡，不順波逐流者，竟百不一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雖然業力不可思議，然而願力亦不可思議，定力及智慧力並皆不可思議。故放下雖不容易，然而只要我們發起深切的大願，修習湛澄的禪定及成就無上的智慧，終究能放下彼妄心假身之染毒而清淨自在。</w:t>
      </w:r>
    </w:p>
    <w:p>
      <w:pPr>
        <w:pStyle w:val="Normal"/>
        <w:spacing w:lineRule="exact" w:line="440"/>
        <w:ind w:firstLine="1681"/>
        <w:jc w:val="both"/>
        <w:rPr/>
      </w:pPr>
      <w:r>
        <w:rPr>
          <w:rFonts w:eastAsia="華康正顏楷體W5;Arial Unicode MS"/>
          <w:b/>
          <w:sz w:val="28"/>
          <w:szCs w:val="28"/>
        </w:rPr>
        <w:t>2.</w:t>
      </w:r>
      <w:r>
        <w:rPr>
          <w:rFonts w:eastAsia="華康正顏楷體W5;Arial Unicode MS"/>
          <w:b/>
          <w:sz w:val="28"/>
          <w:szCs w:val="28"/>
        </w:rPr>
        <w:t>　修行</w:t>
      </w:r>
      <w:r>
        <w:rPr>
          <w:rFonts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b/>
          <w:sz w:val="28"/>
          <w:szCs w:val="28"/>
        </w:rPr>
        <w:t>學習放下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發願修此放下，大致有兩種方式；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一為在生活中，於行住坐臥、動心起念之間，對境徵心，迴光返照。問我的一切身業心行，是與貪瞋癡慢疑相應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或與不淨、無常、苦、空、無我、緣起、唯識、真心、涅槃相應。身有否妄作，心是否攀緣？以此日夜修習，身心慢慢調伏，此為漸教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為頓教，先習定，制妄心於一處；然後再破此妄心而成清淨自在，廣大圓滿的真常心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經云：使汝流轉，心目為咎，若不識知，心目所在，則不能得，降伏塵勞。譬如國王，為賊所侵，發兵討除，是兵當要，知賊所在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們常聽聞，以智慧劍，破煩惱賊。而此煩惱賊之所源，即生滅的妄心。然而要以智慧劍斬破彼雜染之妄心，談何容易。蓋此妄心可以前念為聖賢，後念為盜賊；可以上念在東方琉璃世界，下念在西方極樂淨土，來去如電，疾不留影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俗謂心猿意馬，猿不綁緊，馬不繫牢，要傷之已不容易了，更何況要斬彼奔逝如電之妄心。所以不修習禪定而想求開悟，則為不可能的事。修定，先將散心、亂心、昏沉心，收攝成一心，然後再破此一心為無心，虛空粉碎，大地塵埃，光音無限，清淨自在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正顏楷體W5;Arial Unicode MS"/>
          <w:sz w:val="28"/>
          <w:szCs w:val="28"/>
        </w:rPr>
        <w:t>壇經云：禪不在坐，坐非是禪。是的，光將猿、馬綁得緊緊的，繫得牢牢的，並不意謂已將妄心破除了。定只能伏而不能斷。然而不伏則不斷，無定則無悟。故曰：坐非是禪，禪不離坐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正顏楷體W5;Arial Unicode MS"/>
          <w:sz w:val="28"/>
          <w:szCs w:val="28"/>
        </w:rPr>
        <w:t>目下有很多學佛者，對於禪，抱著無比的好奇和興趣，然而他們不過在繁雜的公案和嘮叨的語錄中翻箱倒櫃，移花接木，想由此析出禪家風味，那也不過癡人囈夢而已。經云：以生滅分別妄心，求成不生不滅的真常心性，如煮沙，欲成佳餚，縱經千劫，無有是處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正顏楷體W5;Arial Unicode MS"/>
          <w:sz w:val="28"/>
          <w:szCs w:val="28"/>
        </w:rPr>
        <w:t>故誠敬奉勸諸位：老實修定，切確放下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華康正顏楷體W5;Arial Unicode MS"/>
        </w:rPr>
        <w:t>(</w:t>
      </w:r>
      <w:r>
        <w:rPr>
          <w:rFonts w:eastAsia="華康正顏楷體W5;Arial Unicode MS"/>
        </w:rPr>
        <w:t>禪七心得報告之二．講於中國佛教居士會</w:t>
      </w:r>
      <w:r>
        <w:rPr>
          <w:rFonts w:eastAsia="華康正顏楷體W5;Arial Unicode MS"/>
        </w:rPr>
        <w:t>)</w:t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720"/>
        <w:ind w:firstLine="2230"/>
        <w:jc w:val="both"/>
        <w:rPr>
          <w:rFonts w:eastAsia="華康正顏楷體W5;Arial Unicode MS"/>
          <w:b/>
          <w:b/>
          <w:color w:val="0000FF"/>
          <w:sz w:val="56"/>
          <w:szCs w:val="56"/>
        </w:rPr>
      </w:pPr>
      <w:bookmarkStart w:id="22" w:name="飄花發絮"/>
      <w:bookmarkEnd w:id="22"/>
      <w:r>
        <w:rPr>
          <w:rFonts w:eastAsia="華康正顏楷體W5;Arial Unicode MS"/>
          <w:b/>
          <w:color w:val="0000FF"/>
          <w:sz w:val="56"/>
          <w:szCs w:val="56"/>
        </w:rPr>
        <w:t>飄花飛絮</w:t>
      </w:r>
    </w:p>
    <w:p>
      <w:pPr>
        <w:pStyle w:val="Normal"/>
        <w:spacing w:lineRule="exact" w:line="360"/>
        <w:ind w:firstLine="2230"/>
        <w:jc w:val="both"/>
        <w:rPr>
          <w:rFonts w:eastAsia="華康正顏楷體W5;Arial Unicode MS"/>
          <w:b/>
          <w:b/>
          <w:color w:val="0000FF"/>
          <w:sz w:val="56"/>
          <w:szCs w:val="56"/>
        </w:rPr>
      </w:pPr>
      <w:r>
        <w:rPr>
          <w:rFonts w:eastAsia="華康正顏楷體W5;Arial Unicode MS"/>
          <w:b/>
          <w:color w:val="0000FF"/>
          <w:sz w:val="56"/>
          <w:szCs w:val="56"/>
        </w:rPr>
      </w:r>
      <w:bookmarkStart w:id="23" w:name="飄花發絮"/>
      <w:bookmarkStart w:id="24" w:name="飄花發絮"/>
      <w:bookmarkEnd w:id="24"/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請問學長，修行的意義是什麼</w:t>
      </w:r>
      <w:r>
        <w:rPr>
          <w:rFonts w:eastAsia="華康正顏楷體W5;Arial Unicode MS"/>
          <w:b/>
          <w:sz w:val="28"/>
          <w:szCs w:val="28"/>
        </w:rPr>
        <w:t>?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廣義的修行，包括整個生活形態的昇化。此即是說：以何種心來過生活。需在念頭起伏間調伏妄念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不是調至沒有念頭，而是調至與戒定慧的原則相應。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這就是修行。而狹義的修行，乃指打坐、參禪而言，然這卻是廣義修行的基礎。打坐是修定，參禪是求慧。待把心穩定下來後，在穩定中看事看物較能清楚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但此清楚的狀況，若只是在定境中才有的感受，則當定境消失時，此感受便不見了。除非由此身心狀況更去體悟道理，而所悟之理在日常之中才可應用得上。而求得體悟最有效的方法，就是參禪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參禪與參話頭是否相同</w:t>
      </w:r>
      <w:r>
        <w:rPr>
          <w:rFonts w:eastAsia="華康正顏楷體W5;Arial Unicode MS"/>
          <w:b/>
          <w:sz w:val="28"/>
          <w:szCs w:val="28"/>
        </w:rPr>
        <w:t>?</w:t>
      </w:r>
    </w:p>
    <w:p>
      <w:pPr>
        <w:pStyle w:val="Normal"/>
        <w:spacing w:lineRule="exact" w:line="440"/>
        <w:ind w:left="841" w:hanging="560"/>
        <w:jc w:val="both"/>
        <w:rPr/>
      </w:pPr>
      <w:r>
        <w:rPr>
          <w:rFonts w:eastAsia="華康正顏楷體W5;Arial Unicode MS"/>
          <w:sz w:val="28"/>
          <w:szCs w:val="28"/>
        </w:rPr>
        <w:t>答：事實上，參禪是參疑情。原始佛教中直接參究自己生命過程或學佛而的問題，而話頭是宋代以後才有的。話頭最初僅用以息止妄念，但當妄念止至某種程度後，自然會起疑情，此時話頭才變成活的。以宋代之前的修行人，既定的基礎較深厚，對生命的疑情也較濃烈，所以不一定需經過參話頭的過程，而只要一些禪師的機鋒、棒喝等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可當下頓悟。而宋代後，眾生的根器漸弱，定的基礎也不夠，甚至沒什麼疑</w:t>
      </w:r>
      <w:r>
        <w:rPr>
          <w:rFonts w:eastAsia="華康正顏楷體W5;Arial Unicode MS"/>
          <w:sz w:val="28"/>
          <w:szCs w:val="28"/>
        </w:rPr>
        <w:t>情，所以才勉強用參話頭的方法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654" w:hanging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自古以來，哲學家對生命亦有許多疑或與思索，此與參禪有何不同？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第一，所有問題可大致分為外在的與內在的。比如一盤菜，怎麼煮成色香俱全，是外在的問題；而為何我會感到它好吃，則是內在的問題。故所有的問題，都可由最內到最外，理出一個層次。若人問的是較內在者，則可稱此人較有善根，因為它與我們生命的核心較相應。而一般哲學家所探索的，多是世界的起源、開展等。以佛法言，這世界的開展本不出眾生的心，所以最直接的問題，當然是問「我們的心」也。而哲學家所追究的，多是第二、第三層次以下的問題。第二、參話頭所參的是話頭，而不是話尾。它是把問題懸著，而讓它自己去化解，絕非用思考、邏輯的方法，去歸納、演繹出一套哲學體系來。真正的佛法或禪，都是超乎文字而不可思議的，其皆從力行中才體驗到的生命整體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請學長談談您對禪淨雙修的看法。</w:t>
      </w:r>
    </w:p>
    <w:p>
      <w:pPr>
        <w:pStyle w:val="Normal"/>
        <w:spacing w:lineRule="exact" w:line="440"/>
        <w:ind w:left="841" w:hanging="560"/>
        <w:jc w:val="both"/>
        <w:rPr/>
      </w:pPr>
      <w:r>
        <w:rPr>
          <w:rFonts w:eastAsia="華康正顏楷體W5;Arial Unicode MS"/>
          <w:sz w:val="28"/>
          <w:szCs w:val="28"/>
        </w:rPr>
        <w:t>答：「佛」本是覺悟的意思，而所覺悟者乃是一種境界。故佛法中所常說的禪、真如、真心、如來、空‥‥名相雖異，但皆代表一種離言語、離思議的修證境界。又如淨土法門中的「花開見佛『悟無生』」和密宗的「大手印」，也都是指修證的境界。這也是說，所有修行的目的，都是要求能透過覺悟，以達成圓滿境界。而中國的禪宗，只因其用特殊的法門如參話頭、參公案等，而達成頓悟的目的。故廣義的禪，原不限指中國的禪宗。念佛，也是一種達成禪境的修行方法，以上是就禪的立場而言。其次，從淨的立場來說，學佛本即是為離染得淨，故禪必與淨相應的。若與淨不相應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不是佛法。所以從廣義而言，禪與淨的目標本是一體的</w:t>
      </w:r>
      <w:r>
        <w:rPr>
          <w:rFonts w:eastAsia="華康正顏楷體W5;Arial Unicode MS"/>
          <w:sz w:val="28"/>
          <w:szCs w:val="28"/>
        </w:rPr>
        <w:t>，所不同者乃修行的入門方法爾。方法最初似是不同，但「方便有多門，歸元無二路。」總歸於自在圓滿的境界。其次，一般所說自力與他力之別。事實上，如就緣起法則而言，自、他並無界限，其只是眾生在妄分別中自起的執著而已。如禪宗雖講求自力，但少不了禪的方法和師父，此即是他力也；而淨土宗即使強調他力，但也得自己修才行啊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left="842" w:hanging="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現代有很多人，將念佛法門與求往生淨土視為一體，其實是偏頗的。念佛與求往生未必一樣。依我個人的看法，一個人可將一生中所修的善業功德，全部回向於求往生淨土</w:t>
      </w:r>
      <w:r>
        <w:rPr>
          <w:rFonts w:eastAsia="華康正顏楷體W5;Arial Unicode MS"/>
          <w:sz w:val="28"/>
          <w:szCs w:val="28"/>
        </w:rPr>
        <w:t>;</w:t>
      </w:r>
      <w:r>
        <w:rPr>
          <w:rFonts w:eastAsia="華康正顏楷體W5;Arial Unicode MS"/>
          <w:sz w:val="28"/>
          <w:szCs w:val="28"/>
        </w:rPr>
        <w:t>非只有念阿彌陀佛的名號才能往生淨土。淨宗要有信、願、行，而廣義的行乃包括直接修善、行菩薩道等，故念佛只是行的一種，而非全部。又所謂念佛，有念佛的名號、相好、功德、實相，是有層次的不同。即使就念佛名號而言，散心與專心還是大不相同，若能念至心漸定時，便能由染而漸淨了。進一步說，當能念佛的名號至與佛心相應時，即能由定發慧，發慧即類似禪宗的開悟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若只散心念佛，是否有功德？</w:t>
      </w:r>
    </w:p>
    <w:p>
      <w:pPr>
        <w:pStyle w:val="Normal"/>
        <w:spacing w:lineRule="exact" w:line="440"/>
        <w:ind w:left="841" w:hanging="560"/>
        <w:jc w:val="both"/>
        <w:rPr/>
      </w:pPr>
      <w:r>
        <w:rPr>
          <w:rFonts w:eastAsia="華康正顏楷體W5;Arial Unicode MS"/>
          <w:sz w:val="28"/>
          <w:szCs w:val="28"/>
        </w:rPr>
        <w:t>答：真正的修行，是從返照心性中而將煩惱無明消除。故若只散心念佛，則要問如此對消除煩惱無明竟有多大幫助？如念佛之後，貪瞋癡如前，對世間的執著也一樣多‥</w:t>
      </w:r>
      <w:r>
        <w:rPr>
          <w:rFonts w:ascii="Wingdings" w:hAnsi="Wingdings" w:cs="Wingdings" w:eastAsia="Wingdings"/>
          <w:sz w:val="28"/>
          <w:szCs w:val="28"/>
        </w:rPr>
        <w:t></w:t>
      </w:r>
      <w:r>
        <w:rPr>
          <w:rFonts w:eastAsia="華康正顏楷體W5;Arial Unicode MS"/>
          <w:sz w:val="28"/>
          <w:szCs w:val="28"/>
        </w:rPr>
        <w:t>，如此念佛，在某種層次而言，雖與佛法結了善緣、種點善根，但此根何時萌芽？卻不知道哩，因為如非真已在修行方面用功、得力了，不可說是善根萌芽了！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ascii="文鼎中仿;Arial Unicode MS" w:hAnsi="文鼎中仿;Arial Unicode MS" w:eastAsia="華康正顏楷體W5;Arial Unicode MS"/>
          <w:b/>
          <w:sz w:val="28"/>
          <w:szCs w:val="28"/>
        </w:rPr>
        <w:t>能</w:t>
      </w:r>
      <w:r>
        <w:rPr>
          <w:rFonts w:eastAsia="華康正顏楷體W5;Arial Unicode MS"/>
          <w:b/>
          <w:sz w:val="28"/>
          <w:szCs w:val="28"/>
        </w:rPr>
        <w:t>否舉例說明定慧在日常生活中的重要性</w:t>
      </w:r>
      <w:r>
        <w:rPr>
          <w:rFonts w:eastAsia="華康正顏楷體W5;Arial Unicode MS"/>
          <w:b/>
          <w:sz w:val="28"/>
          <w:szCs w:val="28"/>
        </w:rPr>
        <w:t>?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例如人與人之間，極易產生貪、瞋的念頭。看到一個人，喜歡或不喜歡，貪瞋馬上現形。然較有定力的人，即使妄念的現形也較不狂暴，故或念頭只動了一些而不會牽掛太久。心可穩定在何種境界，是定；而慧是指如何處理貪念、瞋念的現形。具有智慧和定力的人，乃易於將以前的習氣降伏。所謂降伏，喻如當一個輪子滾得很快時，如何使之停下來，是定；而將它轉向何方，是慧。事實上，即使沒有修行的人也有定慧，只是層次不同。定力越深、慧解越高，對世間的處理便會越圓滿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定慧對我們了解生命的現象，有怎樣的幫助</w:t>
      </w:r>
      <w:r>
        <w:rPr>
          <w:rFonts w:eastAsia="華康正顏楷體W5;Arial Unicode MS"/>
          <w:b/>
          <w:sz w:val="28"/>
          <w:szCs w:val="28"/>
        </w:rPr>
        <w:t>?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由定而言，心太散亂則無法看得清楚。故經典中常用一個比喻：水波太亂，則無法照映出實際的影像。或者當心很散亂時，我們便無法集中注意力去思想。故即使是世間的讀書或工作，都是需要定力的。</w:t>
      </w:r>
    </w:p>
    <w:p>
      <w:pPr>
        <w:pStyle w:val="Normal"/>
        <w:spacing w:lineRule="exact" w:line="440"/>
        <w:ind w:left="842" w:hanging="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然由慧來看：為何沒有定力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因為眾生的心自無始以來，就是攀緣、虛妄、散亂的，被無明的習氣驅使，而與諸法實相不相應。我們要先能定下來，擺脫無明妄識的業力，才能冷靜客觀地看到世界的實相。</w:t>
      </w:r>
    </w:p>
    <w:p>
      <w:pPr>
        <w:pStyle w:val="Normal"/>
        <w:spacing w:lineRule="exact" w:line="440"/>
        <w:ind w:firstLine="8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所以說，定是將過去的業力降伏，而慧是能客觀地看此世界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在日常生活中，有無簡要的方法，可方便調伏妄想、執著？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就我個人常用的方法，乃「客觀」也。例如看某人很不順眼時，可想到：「這是因為我現在在場，才有這般情緒；若我不在場時，則與我無關也。」如此當然就不會抱不平了。此即將自己的位置稍抽遠一點，就不會覺得那麼嚴重也。若還是無法調伏，甚至可觀想佛法中的「死」。若你死了，即使你最討厭的人已踩在你的背上，你也只好認了。</w:t>
      </w:r>
    </w:p>
    <w:p>
      <w:pPr>
        <w:pStyle w:val="Normal"/>
        <w:spacing w:lineRule="exact" w:line="440"/>
        <w:ind w:left="42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如何才能免離生活中的煩惱？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聰明的人當在事情還未發展到很嚴重時就已防患到。如一棵樹剛發芽時，要將之捏死乃極為簡單，而迨其長成一棵大樹時就難了。其次，當事情已鬧得很大，要有一個態度：「我除盡可能把它處理好外，並準備承擔一切後果。」因為人之所以有煩惱，主要是對未來、過去放不下。若能先將得失心放下後，再好好面對問題、處理問題，當下走一步算一步，只問耕耘不問收穫，如此就不會產生許多無謂的煩惱。</w:t>
      </w:r>
    </w:p>
    <w:p>
      <w:pPr>
        <w:pStyle w:val="Normal"/>
        <w:spacing w:lineRule="exact" w:line="440"/>
        <w:ind w:left="842" w:hanging="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即使退一步言：於心情不好時，且去郊遊、聽音樂等，迨身心穩定後再來處理，這也不錯。然當下勉強不過，雖可迂迴一下，但終究要面對問題的。以禪的立場而言，禪不逃避，而是直接承擔，並更於承擔中解決問題。心本是包括整個法界的，故終將無一處可逃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b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若平常仍未具這種心力，而求他力幫助，是好是壞？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這是一種過程。如小孩子最初都依賴父母長輩為其解決問題，而漸漸長大後，慢慢有了經驗，便應自己承擔問題。我們不能勉強小孩子直接去承擔，但小孩也要自求成長，不能老是依賴大人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請學長說說，平常您待人處世的原則。</w:t>
      </w:r>
    </w:p>
    <w:p>
      <w:pPr>
        <w:pStyle w:val="Normal"/>
        <w:spacing w:lineRule="exact" w:line="440"/>
        <w:ind w:left="841" w:hanging="560"/>
        <w:jc w:val="both"/>
        <w:rPr/>
      </w:pPr>
      <w:r>
        <w:rPr>
          <w:rFonts w:eastAsia="華康正顏楷體W5;Arial Unicode MS"/>
          <w:sz w:val="28"/>
          <w:szCs w:val="28"/>
        </w:rPr>
        <w:t>答：我個人這幾年來，一直訓練自己能獨立。因為我覺得要自在，首先要能自主；而自主又得由自立作起。以能自立，則在思想、情感、生活上需依靠別人處才越來越少。而不受牽掛。而自立又唯從少欲知足作起，若欲望太多，則必越受環境、人事的牽制，而不得自在。所以，我與人應對，先求能少欲自在；然後才求於自在的基礎上，去幫助別人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但也要盡可能避免讓對方產生依賴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如此是否會變為孤立？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是說不依賴別人，而非去拒絕別人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我們學佛不是要廣度眾生嗎？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不錯，但當自己定慧不足時，只徒將自己的業障和別人的問題參雜不清，結果二者都受折磨。度眾生雖是個目標，但要順其自然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但於發願時，不是要盡量發得大嗎？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雖願發得大，但仍得從近處下手。如「眾生無邊誓願度」，還是應從身邊的親友著手。願雖是圓滿的，但於實行中還是有始終本末的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如何增長菩提心，而使不退失</w:t>
      </w:r>
      <w:r>
        <w:rPr>
          <w:rFonts w:eastAsia="華康正顏楷體W5;Arial Unicode MS"/>
          <w:b/>
          <w:sz w:val="28"/>
          <w:szCs w:val="28"/>
        </w:rPr>
        <w:t>?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我覺得主要在於「對生命的真誠」。真的東西不會變質，且將隨著自然而長大。以我個人而言，在學佛的過程中，是於穩定中慢慢求進步，故沒有退轉的過程。我比較冷靜、真誠，從不勉強做超越自己程度、境界的行為。若是太勉強，則會有力不從心而反彈的時候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561" w:hanging="28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b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一般我們發心的理想與現實狀況往往差距很大，如何在此二者間作調適</w:t>
      </w:r>
      <w:r>
        <w:rPr>
          <w:rFonts w:eastAsia="華康正顏楷體W5;Arial Unicode MS"/>
          <w:b/>
          <w:sz w:val="28"/>
          <w:szCs w:val="28"/>
        </w:rPr>
        <w:t>?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心之大是遍滿一切境界的。雖過去我學的是科學，但涉獵了很多文史的書籍。然涉獵這些不是為了成為有學問的人，不是為了做為賺錢的工具，而是因這些都是我們心中的一部分。若在一切境界中，能感受到這都是我們的一部分，則心量自然增大。或能在與眾生的隔閡中，漸能感受到眾生和我們是相契相合的，亦可漸增長我們的道心。若以「你與我雖是不同的個體，但我仍要幫助你。」如此，既前提有誤，則身心必會疲累。</w:t>
      </w:r>
    </w:p>
    <w:p>
      <w:pPr>
        <w:pStyle w:val="Normal"/>
        <w:spacing w:lineRule="exact" w:line="440"/>
        <w:ind w:left="838" w:hanging="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發心之大小，耍依心量；而心量之大小，則視我們對心性的了解有多深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是什麼因緣，學長您選擇了農禪寺</w:t>
      </w:r>
      <w:r>
        <w:rPr>
          <w:rFonts w:eastAsia="華康正顏楷體W5;Arial Unicode MS"/>
          <w:b/>
          <w:sz w:val="28"/>
          <w:szCs w:val="28"/>
        </w:rPr>
        <w:t>?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我對農禪寺最初的概念是打禪七。在數年的看經後，漸感到用思考的方式已達於一種極限。縱然多看幾部經論，可使層面增廣，但在深度上總無法再增加。在那幾年中，雖想突破而沒有辦法。後來我想：應用修行的方法，才會突破吧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而修行，當然是打禪七。以農禪寺是禪修的道場，而我也希望從禪修方面去突破，所以選擇了農禪寺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學長您為什麼要學禪，而不選擇其他方法？</w:t>
      </w:r>
    </w:p>
    <w:p>
      <w:pPr>
        <w:pStyle w:val="Normal"/>
        <w:spacing w:lineRule="exact" w:line="440"/>
        <w:ind w:left="841" w:hanging="560"/>
        <w:jc w:val="both"/>
        <w:rPr/>
      </w:pPr>
      <w:r>
        <w:rPr>
          <w:rFonts w:eastAsia="華康正顏楷體W5;Arial Unicode MS"/>
          <w:sz w:val="28"/>
          <w:szCs w:val="28"/>
        </w:rPr>
        <w:t>答：前面說過，我在佛典中感受最深的是中論。中論講「空」，而空是不著相的。然密、淨一開始就是從著相啟修的，而禪卻不是。即使說禪的方法也是相，但是無相之相。其次，我又感嘆到：何以在原始佛教時期，短短數月即可證果？因當時所用的法門都很單純而直接。而今修行的方法卻很迂迴，</w:t>
      </w:r>
      <w:r>
        <w:rPr>
          <w:rFonts w:ascii="文鼎中仿;Arial Unicode MS" w:hAnsi="文鼎中仿;Arial Unicode MS" w:cs="New Gulim" w:eastAsia="華康正顏楷體W5;Arial Unicode MS"/>
          <w:sz w:val="28"/>
          <w:szCs w:val="28"/>
        </w:rPr>
        <w:t>唯</w:t>
      </w:r>
      <w:r>
        <w:rPr>
          <w:rFonts w:ascii="文鼎中仿;Arial Unicode MS" w:hAnsi="文鼎中仿;Arial Unicode MS" w:cs="文鼎中仿;Arial Unicode MS" w:eastAsia="華康正顏楷體W5;Arial Unicode MS"/>
          <w:sz w:val="28"/>
          <w:szCs w:val="28"/>
        </w:rPr>
        <w:t>注重形式、規範，反將切要的目標視為渺不</w:t>
      </w:r>
      <w:r>
        <w:rPr>
          <w:rFonts w:eastAsia="華康正顏楷體W5;Arial Unicode MS"/>
          <w:sz w:val="28"/>
          <w:szCs w:val="28"/>
        </w:rPr>
        <w:t>可及的懸想。如此，目標一直往下掉，方法越來越迂迴，然後再說末法時代</w:t>
      </w:r>
      <w:r>
        <w:rPr>
          <w:rFonts w:ascii="文鼎中仿;Arial Unicode MS" w:hAnsi="文鼎中仿;Arial Unicode MS" w:cs="New Gulim" w:eastAsia="華康正顏楷體W5;Arial Unicode MS"/>
          <w:sz w:val="28"/>
          <w:szCs w:val="28"/>
        </w:rPr>
        <w:t>眾</w:t>
      </w:r>
      <w:r>
        <w:rPr>
          <w:rFonts w:ascii="文鼎中仿;Arial Unicode MS" w:hAnsi="文鼎中仿;Arial Unicode MS" w:cs="文鼎中仿;Arial Unicode MS" w:eastAsia="華康正顏楷體W5;Arial Unicode MS"/>
          <w:sz w:val="28"/>
          <w:szCs w:val="28"/>
        </w:rPr>
        <w:t>生根器差，這實在是顛倒。而禪的方法卻是較根本、單純而</w:t>
      </w:r>
      <w:r>
        <w:rPr>
          <w:rFonts w:eastAsia="華康正顏楷體W5;Arial Unicode MS"/>
          <w:sz w:val="28"/>
          <w:szCs w:val="28"/>
        </w:rPr>
        <w:t>直接的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請學長談談家長不願子女學佛的排斥心理。</w:t>
      </w:r>
    </w:p>
    <w:p>
      <w:pPr>
        <w:pStyle w:val="Normal"/>
        <w:spacing w:lineRule="exact" w:line="440"/>
        <w:ind w:left="841" w:hanging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一般人開始學佛時，會有狂熱的情況。尤其在對教理未明達時，更容易在形儀上徒費功夫。故一開始時當保持不狂熱、不重形式的態度，而著眼於觀念的改善、生活的落實，不要過於急躁、激進。許多問題的產生都因為自己處理得不好。比如認為父母是外道，父母當然會很傷心。我覺得有些人雖信佛，卻不出「猶太教」的心態。猶太人是遊牧民族，以耶和華為戰神，故他們的信念是「保護自已，戰勝別人」，將神教視為武器，於是便不免常有宗教戰爭。真正的佛教是能包容一切的，而能包容自能減少很多問題的產生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ascii="細明體;MingLiU" w:hAnsi="細明體;MingLiU" w:eastAsia="華康正顏楷體W5;Arial Unicode MS" w:cs="細明體;MingLiU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●</w:t>
      </w:r>
      <w:r>
        <w:rPr>
          <w:rFonts w:eastAsia="華康正顏楷體W5;Arial Unicode MS"/>
          <w:b/>
          <w:sz w:val="28"/>
          <w:szCs w:val="28"/>
        </w:rPr>
        <w:t>學長是否能給學弟妹一些贈</w:t>
      </w:r>
      <w:r>
        <w:rPr>
          <w:rFonts w:ascii="文鼎中仿;Arial Unicode MS" w:hAnsi="文鼎中仿;Arial Unicode MS" w:cs="細明體;MingLiU" w:eastAsia="華康正顏楷體W5;Arial Unicode MS"/>
          <w:b/>
          <w:sz w:val="28"/>
          <w:szCs w:val="28"/>
        </w:rPr>
        <w:t>言？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答：學佛、修行是為了使自己的生命更深刻、更廣遠，而不是為變得更狹隘、更偏頗。所謂出世，不是要離開此世間，而是要離開對世間的執著。以執著必使心量變小，使生命變得狹隘而束縛。必不執著，心量廣大，生命才漸達於深刻與圓滿。</w:t>
      </w:r>
    </w:p>
    <w:p>
      <w:pPr>
        <w:pStyle w:val="Normal"/>
        <w:spacing w:lineRule="exact" w:line="440"/>
        <w:ind w:firstLine="3360"/>
        <w:jc w:val="both"/>
        <w:rPr>
          <w:rFonts w:eastAsia="華康正顏楷體W5;Arial Unicode MS"/>
        </w:rPr>
      </w:pPr>
      <w:r>
        <w:rPr>
          <w:rFonts w:eastAsia="華康正顏楷體W5;Arial Unicode MS"/>
        </w:rPr>
        <w:t>臺大晨曦社二十五週年社慶特刊專訪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800"/>
        <w:ind w:firstLine="720"/>
        <w:jc w:val="center"/>
        <w:rPr>
          <w:rFonts w:eastAsia="華康正顏楷體W5;Arial Unicode MS"/>
          <w:b/>
          <w:b/>
          <w:color w:val="000000"/>
          <w:sz w:val="72"/>
          <w:szCs w:val="72"/>
        </w:rPr>
      </w:pPr>
      <w:r>
        <w:rPr>
          <w:rFonts w:eastAsia="華康正顏楷體W5;Arial Unicode MS"/>
          <w:b/>
          <w:color w:val="000000"/>
          <w:sz w:val="72"/>
          <w:szCs w:val="72"/>
          <w:highlight w:val="yellow"/>
        </w:rPr>
        <w:t>附錄一</w:t>
      </w:r>
    </w:p>
    <w:p>
      <w:pPr>
        <w:pStyle w:val="Normal"/>
        <w:spacing w:lineRule="exact" w:line="800"/>
        <w:ind w:firstLine="560"/>
        <w:jc w:val="both"/>
        <w:rPr>
          <w:rFonts w:eastAsia="華康正顏楷體W5;Arial Unicode MS"/>
          <w:b/>
          <w:b/>
          <w:color w:val="FF0000"/>
          <w:sz w:val="56"/>
          <w:szCs w:val="56"/>
        </w:rPr>
      </w:pPr>
      <w:r>
        <w:rPr>
          <w:rFonts w:eastAsia="華康正顏楷體W5;Arial Unicode MS"/>
          <w:b/>
          <w:color w:val="FF0000"/>
          <w:sz w:val="56"/>
          <w:szCs w:val="56"/>
        </w:rPr>
      </w:r>
    </w:p>
    <w:p>
      <w:pPr>
        <w:pStyle w:val="Normal"/>
        <w:spacing w:lineRule="exact" w:line="800"/>
        <w:ind w:firstLine="560"/>
        <w:jc w:val="both"/>
        <w:rPr>
          <w:rFonts w:eastAsia="華康正顏楷體W5;Arial Unicode MS"/>
          <w:b/>
          <w:b/>
          <w:color w:val="FF0000"/>
          <w:sz w:val="56"/>
          <w:szCs w:val="56"/>
        </w:rPr>
      </w:pPr>
      <w:r>
        <w:rPr>
          <w:rFonts w:eastAsia="華康正顏楷體W5;Arial Unicode MS"/>
          <w:b/>
          <w:color w:val="FF0000"/>
          <w:sz w:val="56"/>
          <w:szCs w:val="56"/>
        </w:rPr>
      </w:r>
    </w:p>
    <w:p>
      <w:pPr>
        <w:pStyle w:val="Normal"/>
        <w:spacing w:lineRule="exact" w:line="1000"/>
        <w:ind w:firstLine="960"/>
        <w:jc w:val="both"/>
        <w:rPr>
          <w:rFonts w:eastAsia="華康行書體"/>
          <w:color w:val="808000"/>
          <w:sz w:val="96"/>
          <w:szCs w:val="96"/>
        </w:rPr>
      </w:pPr>
      <w:r>
        <w:rPr>
          <w:rFonts w:eastAsia="華康行書體"/>
          <w:color w:val="808000"/>
          <w:sz w:val="96"/>
          <w:szCs w:val="96"/>
        </w:rPr>
        <w:t>歷經滄海難為水</w:t>
      </w:r>
    </w:p>
    <w:p>
      <w:pPr>
        <w:pStyle w:val="Normal"/>
        <w:spacing w:lineRule="exact" w:line="1000"/>
        <w:ind w:firstLine="961"/>
        <w:jc w:val="both"/>
        <w:rPr>
          <w:rFonts w:eastAsia="華康行書體"/>
          <w:b/>
          <w:b/>
          <w:color w:val="0000FF"/>
          <w:sz w:val="96"/>
          <w:szCs w:val="96"/>
          <w:lang w:val="en-US" w:eastAsia="en-US"/>
        </w:rPr>
      </w:pPr>
      <w:r>
        <w:rPr>
          <w:rFonts w:eastAsia="華康行書體"/>
          <w:b/>
          <w:color w:val="0000FF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</wp:posOffset>
                </wp:positionH>
                <wp:positionV relativeFrom="paragraph">
                  <wp:posOffset>330200</wp:posOffset>
                </wp:positionV>
                <wp:extent cx="411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pt" to="377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0"/>
        <w:ind w:firstLine="960"/>
        <w:jc w:val="both"/>
        <w:rPr/>
      </w:pPr>
      <w:r>
        <w:rPr>
          <w:rFonts w:eastAsia="華康行書體"/>
          <w:color w:val="808000"/>
          <w:sz w:val="96"/>
          <w:szCs w:val="96"/>
        </w:rPr>
        <w:t>除卻巫</w:t>
      </w:r>
      <w:r>
        <w:rPr>
          <w:rFonts w:ascii="新細明體;PMingLiU" w:hAnsi="新細明體;PMingLiU" w:cs="新細明體;PMingLiU" w:eastAsia="華康行書體"/>
          <w:color w:val="808000"/>
          <w:sz w:val="96"/>
          <w:szCs w:val="96"/>
        </w:rPr>
        <w:t>山不是雲</w:t>
      </w:r>
    </w:p>
    <w:p>
      <w:pPr>
        <w:pStyle w:val="Normal"/>
        <w:spacing w:lineRule="exact" w:line="720"/>
        <w:ind w:firstLine="240"/>
        <w:jc w:val="both"/>
        <w:rPr>
          <w:rFonts w:eastAsia="華康正顏楷體W5;Arial Unicode MS"/>
          <w:b/>
          <w:b/>
          <w:color w:val="0000FF"/>
          <w:sz w:val="40"/>
          <w:szCs w:val="40"/>
        </w:rPr>
      </w:pPr>
      <w:hyperlink w:anchor="目錄">
        <w:r>
          <w:rPr>
            <w:rStyle w:val="InternetLink"/>
            <w:rFonts w:eastAsia="華康正顏楷體W5;Arial Unicode MS"/>
          </w:rPr>
          <w:t>TOP</w:t>
        </w:r>
      </w:hyperlink>
    </w:p>
    <w:p>
      <w:pPr>
        <w:pStyle w:val="Normal"/>
        <w:spacing w:lineRule="exact" w:line="720"/>
        <w:ind w:firstLine="400"/>
        <w:jc w:val="both"/>
        <w:rPr>
          <w:rFonts w:eastAsia="華康正顏楷體W5;Arial Unicode MS"/>
          <w:b/>
          <w:b/>
          <w:color w:val="0000FF"/>
          <w:sz w:val="40"/>
          <w:szCs w:val="40"/>
        </w:rPr>
      </w:pPr>
      <w:r>
        <w:rPr>
          <w:rFonts w:eastAsia="華康正顏楷體W5;Arial Unicode MS"/>
          <w:b/>
          <w:color w:val="0000FF"/>
          <w:sz w:val="40"/>
          <w:szCs w:val="40"/>
        </w:rPr>
      </w:r>
    </w:p>
    <w:p>
      <w:pPr>
        <w:pStyle w:val="Normal"/>
        <w:spacing w:lineRule="exact" w:line="720"/>
        <w:ind w:firstLine="400"/>
        <w:jc w:val="both"/>
        <w:rPr>
          <w:rFonts w:eastAsia="華康正顏楷體W5;Arial Unicode MS"/>
          <w:b/>
          <w:b/>
          <w:color w:val="0000FF"/>
          <w:sz w:val="40"/>
          <w:szCs w:val="40"/>
        </w:rPr>
      </w:pPr>
      <w:r>
        <w:rPr>
          <w:rFonts w:eastAsia="華康正顏楷體W5;Arial Unicode MS"/>
          <w:b/>
          <w:color w:val="0000FF"/>
          <w:sz w:val="40"/>
          <w:szCs w:val="40"/>
        </w:rPr>
      </w:r>
    </w:p>
    <w:p>
      <w:pPr>
        <w:pStyle w:val="Normal"/>
        <w:spacing w:lineRule="exact" w:line="720"/>
        <w:ind w:firstLine="400"/>
        <w:jc w:val="both"/>
        <w:rPr>
          <w:rFonts w:eastAsia="華康正顏楷體W5;Arial Unicode MS"/>
          <w:b/>
          <w:b/>
          <w:color w:val="0000FF"/>
          <w:sz w:val="40"/>
          <w:szCs w:val="40"/>
        </w:rPr>
      </w:pPr>
      <w:r>
        <w:rPr>
          <w:rFonts w:eastAsia="華康正顏楷體W5;Arial Unicode MS"/>
          <w:b/>
          <w:color w:val="0000FF"/>
          <w:sz w:val="40"/>
          <w:szCs w:val="40"/>
        </w:rPr>
      </w:r>
    </w:p>
    <w:p>
      <w:pPr>
        <w:pStyle w:val="Normal"/>
        <w:spacing w:lineRule="exact" w:line="800"/>
        <w:ind w:firstLine="1121"/>
        <w:jc w:val="both"/>
        <w:rPr>
          <w:rFonts w:eastAsia="華康正顏楷體W5;Arial Unicode MS"/>
          <w:b/>
          <w:b/>
          <w:color w:val="0000FF"/>
          <w:sz w:val="56"/>
          <w:szCs w:val="56"/>
        </w:rPr>
      </w:pPr>
      <w:bookmarkStart w:id="25" w:name="禪七心得"/>
      <w:bookmarkEnd w:id="25"/>
      <w:r>
        <w:rPr>
          <w:rFonts w:eastAsia="華康正顏楷體W5;Arial Unicode MS"/>
          <w:b/>
          <w:color w:val="0000FF"/>
          <w:sz w:val="56"/>
          <w:szCs w:val="56"/>
        </w:rPr>
        <w:t>禪七心得</w:t>
      </w:r>
    </w:p>
    <w:p>
      <w:pPr>
        <w:pStyle w:val="Normal"/>
        <w:spacing w:lineRule="exact" w:line="480"/>
        <w:ind w:firstLine="1664"/>
        <w:jc w:val="both"/>
        <w:rPr>
          <w:rFonts w:eastAsia="華康正顏楷體W5;Arial Unicode MS"/>
          <w:b/>
          <w:b/>
          <w:color w:val="0000FF"/>
          <w:sz w:val="56"/>
          <w:szCs w:val="56"/>
        </w:rPr>
      </w:pPr>
      <w:r>
        <w:rPr>
          <w:rFonts w:eastAsia="華康正顏楷體W5;Arial Unicode MS"/>
          <w:b/>
          <w:color w:val="0000FF"/>
          <w:sz w:val="56"/>
          <w:szCs w:val="56"/>
        </w:rPr>
      </w:r>
      <w:bookmarkStart w:id="26" w:name="禪七心得"/>
      <w:bookmarkStart w:id="27" w:name="禪七心得"/>
      <w:bookmarkEnd w:id="27"/>
    </w:p>
    <w:p>
      <w:pPr>
        <w:pStyle w:val="Normal"/>
        <w:spacing w:lineRule="exact" w:line="440"/>
        <w:ind w:firstLine="1201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  <w:t>序言</w:t>
      </w:r>
    </w:p>
    <w:p>
      <w:pPr>
        <w:pStyle w:val="Normal"/>
        <w:spacing w:lineRule="exact" w:line="360"/>
        <w:ind w:firstLine="1201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下我將敘述我在禪七期間所曾經歷的一切現象，也許某些未曾參加禪七，未曾切身體驗的人，將以為那只是荒誕絕倫怪力亂神而予以唾棄，但那確實是發生在我身上的事。也許有人將一笑置之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幻覺？然三界唯心，萬法唯識，我們一切身心所受，何者不是妄覺？一般人所引為真實者，也不過是些較普遍、較穩定的現象，而終究仍是幻覺的。幻覺、幻覺，就理而言，一切現象無所謂真實者；然就情論，凡能夠振勵人心，激昂自性者無不是真實。因此以下我將敘述的一切現象，就我而言，比一切你所常見的日月星辰、山河大地都為真實。真的，以下請看：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201"/>
        <w:jc w:val="both"/>
        <w:rPr/>
      </w:pPr>
      <w:r>
        <w:rPr>
          <w:rFonts w:eastAsia="華康正顏楷體W5;Arial Unicode MS"/>
          <w:b/>
          <w:sz w:val="40"/>
          <w:szCs w:val="40"/>
        </w:rPr>
        <w:t>第一次禪七</w:t>
      </w:r>
      <w:r>
        <w:rPr>
          <w:rFonts w:eastAsia="華康正顏楷體W5;Arial Unicode MS"/>
          <w:b/>
          <w:sz w:val="28"/>
          <w:szCs w:val="28"/>
        </w:rPr>
        <w:t>(</w:t>
      </w:r>
      <w:r>
        <w:rPr>
          <w:rFonts w:eastAsia="華康正顏楷體W5;Arial Unicode MS"/>
          <w:b/>
          <w:sz w:val="28"/>
          <w:szCs w:val="28"/>
        </w:rPr>
        <w:t>民國七十年八月二十一日</w:t>
      </w:r>
      <w:r>
        <w:rPr>
          <w:rFonts w:ascii="Eras Light ITC;Lucida Sans Unicode" w:hAnsi="Eras Light ITC;Lucida Sans Unicode" w:cs="Eras Light ITC;Lucida Sans Unicode"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b/>
          <w:sz w:val="28"/>
          <w:szCs w:val="28"/>
        </w:rPr>
        <w:t>二十七日</w:t>
      </w:r>
      <w:r>
        <w:rPr>
          <w:rFonts w:eastAsia="華康正顏楷體W5;Arial Unicode MS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1201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第一天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懷著既期待好奇又忐忑不安的心情，我來到了北投中華佛教文化館，報到時，當我讀畢禪七最後一條規則時，不禁搖頭苦笑：「要將過去未來的一切放下，大死一番！」放下若是能說放就放，不早就成佛作祖了嗎？還來跟你打什麼禪七，思惟至此，不禁為自己才思敏銳，見識廣博而暗自得意一番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藥石後，我在庭園漫步，咦！似乎我的身體正以某種自然的頻率在行進，我稍加揣摩，原來是呼吸的頻率，一呼一吸，自然極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第二天師父開示慢步經行的方法，竟與此不謀而合，善哉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善哉！</w:t>
      </w:r>
      <w:r>
        <w:rPr>
          <w:rFonts w:eastAsia="華康正顏楷體W5;Arial Unicode MS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第二天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今晨曉夢間，夢到一位睽違已久的至友，形象是如此逼真，情意是如此貼切，而感覺更是如此美妙。當我覺醒之後，夢中歷歷的情景仍一幕幕在我眼前映現，而妨礙了我的用功。然而我狠不下心將之揮拂而去，奇怪！好久不曾親見的她，好久不曾夢見的她，也好久不曾思念的她，為什麼在禪七的第一天夢中，如此神氣躍現的刻鏤在我心板上，也許有人要說那是魔！然而她是如此一位親切可愛的人，說她是魔，我不願！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我三時多，即到禪堂打坐，一支香後，腿一放下，盈耳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繞的又是包美聖雅緻細</w:t>
      </w:r>
      <w:r>
        <w:rPr>
          <w:rFonts w:eastAsia="華康正顏楷體W5;Arial Unicode MS"/>
          <w:sz w:val="28"/>
          <w:szCs w:val="28"/>
        </w:rPr>
        <w:t>膩的歌聲：「天邊夜色如水，坐看明月起相思；但不知道，相思何人，何人相思</w:t>
      </w:r>
      <w:r>
        <w:rPr>
          <w:rFonts w:ascii="Wingdings" w:hAnsi="Wingdings" w:cs="Wingdings" w:eastAsia="Wingdings"/>
          <w:sz w:val="28"/>
          <w:szCs w:val="28"/>
        </w:rPr>
        <w:t></w:t>
      </w:r>
      <w:r>
        <w:rPr>
          <w:rFonts w:eastAsia="華康正顏楷體W5;Arial Unicode MS"/>
          <w:sz w:val="28"/>
          <w:szCs w:val="28"/>
        </w:rPr>
        <w:t>‥」這歌聲令我感到恬靜、輕安、清涼、自在，然而它還是妨礙了我的修行用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哎！聲色障道，然而它們實在可愛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今天數息用功，常覺得氣息在變化，有時入息急，有時出息急，尤其我腹息又比鼻息敏感，所以數息時，有時數出息，有時數入息，有時數鼻息，有時數腹息，顛三倒四，攪成一團。搞得我心神疲憊，呼吸困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數息，心境中常飄來虛無渺茫的幻象，數目數得不夠分明，小參時，我請示師父，師父說可能是體力不夠或心力不夠。啊！不說還好，一說像洩了氣的皮球，全身頓時虛脫乏力，怎麼辦呢？禪七方開始哩！這是我第一次想打退堂鼓，想回家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後來我想虛脫乏力一定是數息數壞的，於是略加調定，專數腹息，幾口氣後，身子果然充實起來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第三天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今晨第一支香，我打坐至某剎那，突然覺得周遭的氣氛有了變化，我心頭一震，立刻警覺起來，半分鐘後，山林間蟬鳥齊鳴，奏出莊嚴肅穆的大自然交響曲，那情景像樂團指揮將棒子一揚，全場肅穆；而等那指揮棒陡然揮下時，所有的音符頓然躍跳而出。然誰又是此大自然的指揮者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參！參！參！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早上，坐禪至最後一支香時，身體又震動了，身體連連震動，我煩惱極了，本來我可雙盤入坐，結果打七時只用單盤，本來可連坐兩支香，現在一敲引磬，我便立刻放腿，然而，罩不住，它還是動了；護七過來，賞了幾下香板，嘿！在香板揮下的瞬間，我聞到香氣自上而下，隨著香板扇落，真是「香」板哩！並且打過之後，身體像融化一般，好舒服，身體的震動的現象自然也消除了。然而不久，身體又震動了，尤其是胸背脊椎部分，我極力克制，直到引磬聲響，方趕緊把腿子放下。腿子一放下，身體雖不再震動，呼吸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喘促起來，最後呼號聲出，眼淚鼻涕像黃河決口奔</w:t>
      </w:r>
      <w:r>
        <w:rPr>
          <w:rFonts w:eastAsia="華康正顏楷體W5;Arial Unicode MS"/>
          <w:sz w:val="28"/>
          <w:szCs w:val="28"/>
        </w:rPr>
        <w:t>流而出，我極力克制，然而沒辦法，最後全身像觸電似的發麻</w:t>
      </w:r>
      <w:r>
        <w:rPr>
          <w:rFonts w:ascii="New Gulim" w:hAnsi="New Gulim" w:cs="New Gulim" w:eastAsia="華康正顏楷體W5;Arial Unicode MS"/>
          <w:sz w:val="28"/>
          <w:szCs w:val="28"/>
        </w:rPr>
        <w:t>痙攣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，兩手一接觸又</w:t>
      </w:r>
      <w:r>
        <w:rPr>
          <w:rFonts w:eastAsia="華康正顏楷體W5;Arial Unicode MS"/>
          <w:sz w:val="28"/>
          <w:szCs w:val="28"/>
        </w:rPr>
        <w:t>像是被銲住了一般，脫不開，怎麼回事呢？好久好久，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約三四十分鐘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才將呼吸調定，而慢慢起身，這下子身體又像是脫了殼的烏龜，輕暢柔軟，快意極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下午，打坐又有身體震動及呼吸喘促的現象，當時我看其他人都一個個兀坐不動、修行用功，而我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必須花費那麼多的心神來調理這些障礙，我不甘心，請示師</w:t>
      </w:r>
      <w:r>
        <w:rPr>
          <w:rFonts w:eastAsia="華康正顏楷體W5;Arial Unicode MS"/>
          <w:sz w:val="28"/>
          <w:szCs w:val="28"/>
        </w:rPr>
        <w:t>父，師父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淡淡地說：若是震動太厲害，不妨放腿，略加休息再坐。廢話</w:t>
      </w:r>
      <w:r>
        <w:rPr>
          <w:rFonts w:eastAsia="華康正顏楷體W5;Arial Unicode MS"/>
          <w:sz w:val="28"/>
          <w:szCs w:val="28"/>
        </w:rPr>
        <w:t>！廢話！這個也要你教嗎？我灰心喪志，於是第二次打退堂鼓，想回家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今天晚課後頂禮師父，我覺得無奈極了，怎麼我這麼大的問題，那麼多的煩惱，而他只用那不關痛癢，輕描淡寫的方式就把我打發掉了。頂禮，見鬼，去他的！然而我心雖不服，身體還是彎了下去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噹！」引磬聲起，大家又撐直身體，靜候開示。「頂禮師父，主要用意在恭敬三寶，降伏我慢，若以瞋心頂禮，造業無端‥</w:t>
      </w:r>
      <w:r>
        <w:rPr>
          <w:rFonts w:ascii="Wingdings" w:hAnsi="Wingdings" w:cs="Wingdings" w:eastAsia="Wingdings"/>
          <w:sz w:val="28"/>
          <w:szCs w:val="28"/>
        </w:rPr>
        <w:t></w:t>
      </w:r>
      <w:r>
        <w:rPr>
          <w:rFonts w:eastAsia="華康正顏楷體W5;Arial Unicode MS"/>
          <w:sz w:val="28"/>
          <w:szCs w:val="28"/>
        </w:rPr>
        <w:t>」醜惡的心事頓然被揭發了，怎麼，師父有神通啊！否則此開示能如此一針見血，咄咄逼人嗎？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晚上最後一支香後，站著聽師父開示時，我覺得每一呼吸，氣息能沿著小腹下沉，通過會陰，再緣脊椎上爬過頸，上頭，再下沉由鼻出氣，以前常聽人道：打通任督二脈。現在好像打通了吧！止靜後，我留禪堂打坐，單盤、雙盤，身體都不再震動，並且每一呼吸，氣息都是如此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繞一周，我很興奮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是夜，躺在床上，靜觀全身血氣的循環，似乎全體各處都可感受到呼吸的脈博，手指尖、腳趾間、耳根、齒齦，各處都是脈博湧躍的頻率。並且耳朵裡能聽到各種身體內骨節筋脈的聲音，以及外境有形無形的各種天籟、地籟、人籟，那聲音像鐘聲而不過響，像磬聲而不過尖，像鈴聲而不雜碎，圓明澄清光潔幽遠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二天，我將此報告師父，他又說我，幻覺、神經過敏。氣死我也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第四天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下午，慢步經行時，師父要我們用心於前腳掌部分，我照辦，然走沒幾步，便覺舉步維艱了，身體沉重，腳像繫上萬斤的擔子，必費了很大的心力，才能如趕牛似的，趕一步，走一步，這時我似能體會經上所說，機關木偶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快步經行時，我一直都很留意，唯恐上了師父的圈套，當師父說：「你們都是無頭野鬼。」之後，有位同參真的把頭一縮，在禪堂裡奔竄起來，當時我還可憐她，怎麼這等差勁，一下子就被催眠入迷了呢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快！快！快！」師父不斷地催促，感覺禪堂都沸騰了。「啪」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「停」！我定住了。「時間停止，空間停止！」「不！只有腳步停止！」我心中抗辯道。「你在那裡！」「我在禪堂！」我傲然自若，然而頭一旋，身一顛，護七立刻過來，將我架住。「沒那回事，不要窮緊張！」我心想，不過還是任由擺佈，回床休息，然當護七跨出房門時，突然喘促泣涕又蜂湧而出，啊！又上當了，於是又痛哭了一場。不過我有了上次經驗，所以很快地將呼吸調正，把泣涕穩定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過了不久，我一切恢復正常了，一個好演員，一個好觀眾，突然被挪開劇場，他一定很難過的，所以我很快地又回到禪堂，然而走起路來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很不自在，那雙腿</w:t>
      </w:r>
      <w:r>
        <w:rPr>
          <w:rFonts w:eastAsia="華康正顏楷體W5;Arial Unicode MS"/>
          <w:sz w:val="28"/>
          <w:szCs w:val="28"/>
        </w:rPr>
        <w:t>張得開開的，像青蛙似的，走起路來更像小兒麻痺患者一般慢條斯理，慢慢緩緩地走到了禪堂中間。突然我覺得自己太滑稽了，活像與師父串通好的樣板戲，於是心一狠，頭一揚，正準備用勁把腳跨出去。然兩腿一軟，又癱下去了，於是又被送回床頭了，又是呼號泣涕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躺在床上，我慢慢思惟，這禪七到底是什麼回事？慢慢地，我似乎明白了，這禪七，從頭到尾都是詭計，師父像個魔術師、催眠師，不斷地要大家拚命數息沉氣，氣沉沉沉，最後每個人都像青蛙一般，像氣球一般，鼓得脹脹的，一觸即發，然後師父再拚命找機會戳破它，打、罵、棒喝，無所不用，最後氣球爆破了，身心異常，以幻除幻，也許在個人身心上會有些突破。思念至此，不禁對師父的苦心，對師父的悲願，有了深切的體認。棒喝交加，全是為了慈悲渡眾生，那一棒一喝，無不是慈悲，無不是加持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而我太洩氣了，每次顛倒痛哭之後，依然故我，不能因此變化氣質，開長智慧，師父說我們只是一群光拉屎卻不能吐絲的蠶！而我更覺得我是一隻只會放屁而不會下蛋的鴨子，每次呱呱叫得滿天響，結果放出來的不過是一股頹廢窩囊的臭屁而已！既然開不了悟，這樣繼續顛倒哭鬧有什麼意思，於是第三次打退堂鼓，想回家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第五天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今天打坐，眼前有不少幻相，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我打坐時，眼睛習慣是閉著的。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這些幻相一次比一次清楚，有一回，我正前方有條開</w:t>
      </w:r>
      <w:r>
        <w:rPr>
          <w:rFonts w:ascii="New Gulim" w:hAnsi="New Gulim" w:cs="New Gulim" w:eastAsia="華康正顏楷體W5;Arial Unicode MS"/>
          <w:sz w:val="28"/>
          <w:szCs w:val="28"/>
        </w:rPr>
        <w:t>闊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的大道，上有條黑狗在窮跑，而我忘其自</w:t>
      </w:r>
      <w:r>
        <w:rPr>
          <w:rFonts w:eastAsia="華康正顏楷體W5;Arial Unicode MS"/>
          <w:sz w:val="28"/>
          <w:szCs w:val="28"/>
        </w:rPr>
        <w:t>己地也在後面猛追，追了一陣，也沒趕上，突然，「無聊、神經病，死追那黑狗幹什麼？」繼而，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不是在禪堂用功嗎？怎麼跑出來追狗！一念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覺，我又回到</w:t>
      </w:r>
      <w:r>
        <w:rPr>
          <w:rFonts w:eastAsia="華康正顏楷體W5;Arial Unicode MS"/>
          <w:sz w:val="28"/>
          <w:szCs w:val="28"/>
        </w:rPr>
        <w:t>禪堂用功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又有許多幻相，譬如佛像、崇山、闊海、明月‥‥等等，這些像如幻燈一般飄忽而過，然而當我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心返照，便知其實這些像都是從很微細的念頭中幻化而</w:t>
      </w:r>
      <w:r>
        <w:rPr>
          <w:rFonts w:eastAsia="華康正顏楷體W5;Arial Unicode MS"/>
          <w:sz w:val="28"/>
          <w:szCs w:val="28"/>
        </w:rPr>
        <w:t>成的。譬如我一念及佛，佛像的莊嚴相好，立刻映現而至；心一念及明月，立刻明月高掛虛空。經云「心如工巧畫師」果然！一念之中，便將虛空晝繪成如此堂皇而又細緻的鉅晝，連我自己都驚歎不已，在平日，我是什麼都不會畫，什麼都不敢畫的人哩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在數息時，「一！二！三！」我在心頭數著，然而我也聽到另一個輕盈澄明的聲音跟著和「一！二！三！」後來我乾脆不數了，聽它就是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我呼吸時，出息入息，都可間斷地聞到許多香味，檀香、桂花香、玉蘭花香、含笑花香‥‥各式燒香、花香，不一而足。有時甚至覺得空氣都很甜蜜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我初聽到香板聲時，會整個人跳起來，後來我練習，一聽到板聲，立刻將心穩定，將氣沉下，果然身子不再跳躍晃動了！最後當我聽到香板聲時，自然一股暖流自上向下擴延，好舒服呢！打香板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好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多多益善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晚上覺得胸口有股暖氣充塞，吐不出來，嚥不下去，真不知是痛苦，還是快樂？後來再坐禪時，我索性不再數息了，數息太易執著身體，用什麼方法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明月觀吧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於是我自心中提起月亮，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怎麼天地都不見了，混沌之中，感覺有只袋子，袋口周邊，圈圍著如孫悟空頭上的金箍鍊，那鍊子猶在黑夜之中閃耀著光芒，倏爾，那袋子愈縮愈緊，感覺我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是什麼？在那裡？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快窒息了，我好緊張！雖然我自揣已逼臨了生死關頭，然而卻只害怕，師父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他在那裡？怎麼不見了？於是在那驚慌疑慮的心思下，幻境消失了，而我如惡夢方覺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爾後，我下座找到師父，將上述情形和他報告，當我說到有一股氣抑鬱胸懷時。師父兩眼一瞪，大喝一聲：什麼氣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「啊！我完了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我心中不禁呼號而出，頹喪至極；以我所知，以幻除幻，這是禪七的根本方法，而我此世智辯聰，硬是不叫自己入幻境，每次身心一有變化，我會很自然地找些理由，將之詮釋一番，甚至師父一個口令，一句棒喝，我都會費盡心思去揣摩它內層的含意，並預測它將引致的後果，並且極力防備，小心上當！唉！像我這樣錯用心思，怎麼會是參禪開悟的料子呢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隨後，我心灰意冷地又回到禪堂，數息不想數了！明月不敢觀了！幹什麼好？當時禪堂有電扇在吹，學學觀音菩薩耳根圓通的法門吧。「呼！呼！呼！」電扇不斷吹著，霎時像風劫所起的大風，一下子就把妄想吹光了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「轉！轉！轉！」電扇不斷轉著，立刻天旋地轉，一下子，天不見了，地不見了，周遭是無盡的虛無和黑暗，像是人死後中陰身，要過陰陽河一般，「我在那裡？」我四處尋找，可是找不到我自己。「師父救我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佛陀救我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我急得大叫，淒厲哀號。「是誰在哭？」「不是我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哭什麼！怕什麼！這不過是幻境而已！」一念提起，幻境立刻又消失了，像跳降落傘一般，我從無邊黑暗的虛空降落於光明確實的大地，歷劫歸來，心猶自驚魂未定，還好還好！總算過去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可是一下子，我又後悔了，大死、大生，通過黑暗的重關，也許就是光明的彼岸。然而我就是這般膽小頹廢，一下子就退縮，拚命想退回過去的小天地，以前我總以為，我很富於拓荒探險的精神，現在才發覺一點都不是；以前我總以為我是學緣起性空的：「眾緣所生法，我說即是空」無煩惱可斷，無生死可了，無菩提可證，無涅槃可得，無修無證，無智無得，言下大有此生已盡，所作已辦的慨歎。可是想不到現在一個小小的幻境現前，就嚇得我手足無措，淒厲哀號，以前那種自信、那種洒脫又到那裡去了？頓時，我謙卑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接著我又將此報告師父，那時已是晚上十時，師父只淡淡地說：「睡覺去！」但是我又不甘心，我想我是應該參話頭的，像剛才的情形，若是能守住話頭，不讓妄念雜起雜落，也許我的生命已有了轉機。好吧！師父不叫我參，我自己參！師父不給我話頭，我自己找，於是我問道：我是什麼？我執在那裡？剛開始我坐著問，後來躺著問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當我從無意識覺醒過來時，才發覺自己躺在禪堂，啊！罪過，師父明明告誡不得在禪堂睡覺！慚愧！慚愧！我起身望望四周有幾個人仍在打坐，想還是趕快去休息吧！但是當我撈起手錶一看！哇！三點多了，又得進禪堂了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第六天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早餐後，師父開示：所謂話頭，就是在未有話前，先有話頭。這一點我頗能意會！因為在我過去的打坐經驗裡，我知道在意念剛現形和將之付與確確的語言文字間，是有一段距離的。這好比從大海裡旋起一個小氣泡，這是意念初動；慢慢這氣泡上昇，最後浮出水面掀起一道浪花，才成語言文字。一個修行人，若能覺照靈敏，便能在氣泡剛形成的剎那，便將它打散，這樣心海中就可經常保持波平浪靜。其次師父再開示：我們對四周清清楚楚，明明白白，可是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不准起任何妄念，關于這一</w:t>
      </w:r>
      <w:r>
        <w:rPr>
          <w:rFonts w:eastAsia="華康正顏楷體W5;Arial Unicode MS"/>
          <w:sz w:val="28"/>
          <w:szCs w:val="28"/>
        </w:rPr>
        <w:t>點我就不懂了，我們不是一向用妄念去分別嗎？去此妄念，還能清楚什麼？還能明白什麼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用過飯後，準備打掃！咦！我正在走路，可是所踩的不是地而是話頭「我執！我執！」拖地時，向前推是話頭，向後拽還是話頭；用布巾擦桌椅，布巾擦到那裡，話頭跟到那裡；擰布巾，擰來擰去，還是話頭，最驚奇的是擰過後一滴滴掉下去的不是水，仍是話頭！那一剎那，我對參話頭的法門起了無量的敬意！原來話頭是一把掃把，能將我們的妄念一掃而空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早上打坐，雖身體已不再劇烈震動，但還會蜿蜒蠕動，無法專心。所以師父乾脆要我拜佛，慢慢地拜，細細地拜，注意每個動作。我因為身體較敏感，所以能觀察到每個骨節、每條筋絡、每部肌肉、在拜佛過程中力勢的轉移變化，如此我緩緩地拜，小心地拜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當我再度回復知覺時，發覺師父正站近我身旁，並朝著我說話。但是我只能間斷地聽到幾個字，聽不懂，也不明白那是怎麼回事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後來師父說：我在第一次禪七中，即能將天、地、我及一切拜得不見了，已很難得。</w:t>
      </w:r>
      <w:r>
        <w:rPr>
          <w:rFonts w:eastAsia="華康正顏楷體W5;Arial Unicode MS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晚上，大家心得報告，氣氛似很沉悶，而我仍在恍惚狀態，無法傾聽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70" w:firstLine="280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第七天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早上師父要我們參：先有雞，還是先有蛋，但我已提不起興趣，隨後三皈五戒，便隨大家下山去也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201"/>
        <w:jc w:val="both"/>
        <w:rPr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  <w:t>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華康正顏楷體W5;Arial Unicode MS"/>
          <w:b/>
          <w:sz w:val="40"/>
          <w:szCs w:val="40"/>
        </w:rPr>
        <w:t>記</w:t>
      </w:r>
    </w:p>
    <w:p>
      <w:pPr>
        <w:pStyle w:val="Normal"/>
        <w:spacing w:lineRule="exact" w:line="360"/>
        <w:ind w:firstLine="400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下山後第一要事，便是洗澡，我把那件連穿七天的汗衫，聞了再聞，並不覺得有何異味！然而第二天準備傾洗，將大把的衣服一撈而起時，我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聞到了一股香味</w:t>
      </w:r>
      <w:r>
        <w:rPr>
          <w:rFonts w:eastAsia="華康正顏楷體W5;Arial Unicode MS"/>
          <w:sz w:val="28"/>
          <w:szCs w:val="28"/>
        </w:rPr>
        <w:t>，如桂花一般，尤其那條我擦汗的手帕，香氣更濃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在禪七中，我身體汗流不多，只是額頭經常有豆般的汗珠滾滾直落，那時我好緊張！頭為諸陽之首，像這樣汗如泉湧，恐怕快虛脫了吧</w:t>
      </w:r>
      <w:r>
        <w:rPr>
          <w:rFonts w:eastAsia="華康正顏楷體W5;Arial Unicode MS"/>
          <w:sz w:val="28"/>
          <w:szCs w:val="28"/>
        </w:rPr>
        <w:t>!)</w:t>
      </w:r>
      <w:r>
        <w:rPr>
          <w:rFonts w:eastAsia="華康正顏楷體W5;Arial Unicode MS"/>
          <w:sz w:val="28"/>
          <w:szCs w:val="28"/>
        </w:rPr>
        <w:t>聞到了香味，我不敢自信，邀了幾位室友，共同鑑定，大家都說：果然！果然。也許這也是禪味吧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201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  <w:t>第二次禪七</w:t>
      </w:r>
    </w:p>
    <w:p>
      <w:pPr>
        <w:pStyle w:val="Normal"/>
        <w:spacing w:lineRule="exact" w:line="440"/>
        <w:ind w:firstLine="2521"/>
        <w:jc w:val="both"/>
        <w:rPr/>
      </w:pPr>
      <w:r>
        <w:rPr>
          <w:rFonts w:eastAsia="華康正顏楷體W5;Arial Unicode MS"/>
          <w:b/>
          <w:sz w:val="28"/>
          <w:szCs w:val="28"/>
        </w:rPr>
        <w:t>(</w:t>
      </w:r>
      <w:r>
        <w:rPr>
          <w:rFonts w:eastAsia="華康正顏楷體W5;Arial Unicode MS"/>
          <w:b/>
          <w:sz w:val="28"/>
          <w:szCs w:val="28"/>
        </w:rPr>
        <w:t>民國七十一年一月二十九日</w:t>
      </w:r>
      <w:r>
        <w:rPr>
          <w:rFonts w:ascii="Eras Light ITC;Lucida Sans Unicode" w:hAnsi="Eras Light ITC;Lucida Sans Unicode" w:cs="Eras Light ITC;Lucida Sans Unicode" w:eastAsia="華康正顏楷體W5;Arial Unicode MS"/>
          <w:b/>
          <w:sz w:val="28"/>
          <w:szCs w:val="28"/>
        </w:rPr>
        <w:t>———</w:t>
      </w:r>
      <w:r>
        <w:rPr>
          <w:rFonts w:eastAsia="華康正顏楷體W5;Arial Unicode MS"/>
          <w:b/>
          <w:sz w:val="28"/>
          <w:szCs w:val="28"/>
        </w:rPr>
        <w:t>二月四日</w:t>
      </w:r>
      <w:r>
        <w:rPr>
          <w:rFonts w:eastAsia="華康正顏楷體W5;Arial Unicode MS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400"/>
        <w:jc w:val="both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第一次禪七後，我捫心自省：我獲得了什麼？沒有！除了在生理上、在感官上，有某些異乎尋常的感受外，其餘在我心智上，在我生命中，並沒有什麼明顯的突破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當時我自己檢點了一番，原因是我對生理上的反應太敏感，每次修行用功，生理上一有了變化，注意力便被分散了，於是方法便用不上。故每次用功至某個階段，便不由自主地敗退下來，總是無法突破。當時我以為若是用「參話頭」的法門，也許早就輕騎過關了，於是我期待著第二次的禪七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在第二次禪七中，由於我對數息方法有了更深切的體認，也由於在冬天打七，人體的血氣較沉，所以在生理上和感官上的反應便自動淡化了。雖然在六根上仍會不時竄起某些幻相，然而只要我把心一沉，氣一攝，幻相便自動消除了，故大致而言，前四天，我都坐得很安穩，心理上亦頗覺愉悅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這次打七中，剛開始，還是遵照師父所指示數息的方法。過去數息，我大致能維持在第三、四階段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數字分明不斷，雜念亦時起時落。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而這次數息，我以接力賽的方式來數，即每個數字綿綿密密一直數到下個數字來接棒為止，接過後棒，前棒即丟，有棒在手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一心一意地往前衝刺，不思前，不思後，不管妄念若起若落。</w:t>
      </w:r>
      <w:r>
        <w:rPr>
          <w:rFonts w:eastAsia="華康正顏楷體W5;Arial Unicode MS"/>
          <w:sz w:val="28"/>
          <w:szCs w:val="28"/>
        </w:rPr>
        <w:t>用這種方式當然要比過去我所用打棒球方式辛苦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球投出來後，揮揮棒子，然後略事寬緩，以待下球。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但是它也很快讓我在第三天即數到第五階段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呼吸很緩、很細、很長，若有若無，有幾回，我一口氣吸下後，此氣變成一股暖流，在全身上下左右</w:t>
      </w:r>
      <w:r>
        <w:rPr>
          <w:rFonts w:ascii="New Gulim" w:hAnsi="New Gulim" w:cs="New Gulim" w:eastAsia="華康正顏楷體W5;Arial Unicode MS"/>
          <w:sz w:val="28"/>
          <w:szCs w:val="28"/>
        </w:rPr>
        <w:t>迴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繞不已，像火車載著如旅客數字環島旅行，幾個數字才數過，引磬一響</w:t>
      </w:r>
      <w:r>
        <w:rPr>
          <w:rFonts w:eastAsia="華康正顏楷體W5;Arial Unicode MS"/>
          <w:sz w:val="28"/>
          <w:szCs w:val="28"/>
        </w:rPr>
        <w:t>，又一支香了。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數息數到這個階段，真是享受，無天無地，無身無心而空靈寂樂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然而師父並不許我有太多的享受，在第四天早上，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要我改變修行的方式</w:t>
      </w:r>
      <w:r>
        <w:rPr>
          <w:rFonts w:eastAsia="華康正顏楷體W5;Arial Unicode MS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參</w:t>
      </w:r>
      <w:r>
        <w:rPr>
          <w:rFonts w:eastAsia="華康正顏楷體W5;Arial Unicode MS"/>
          <w:sz w:val="28"/>
          <w:szCs w:val="28"/>
        </w:rPr>
        <w:t>話頭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 w:cs="Eras Light ITC;Lucida Sans Unicode" w:ascii="Eras Light ITC;Lucida Sans Unicode" w:hAnsi="Eras Light ITC;Lucida Sans Unicode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我是誰？接過話頭，我頗激動，心浮氣躁，於是淚盈滿眶，久久才將擒止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是誰？」我不斷地問下去，於是此一話頭，終究堅固成一道銅牆鐵壁，橫阻了一切妄念的滲透，譬如在懺悔拜佛時，不管師父如何斥責呵罵，然像「雞蛋碰石頭」，我硬是不起一絲情感的紊流。不像上回打七，剛開始懺悔，就涕泗縱橫了。其次當我止息諸念，於是小狗一叫：「我是誰？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時鐘一敲：我是誰？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有一回用齋，一陣冷風吹過，意識一個閃動，仍是：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是誰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是我用提起話頭、排拒妄念和止息諸想並收納話頭的方式，大致而言，能將話頭牢牢看住。但是「我是誰」這是什麼問題呢？二十多年來，我不一向過得很好嗎？雖然我不是一個完美的人，雖然我自知有許多缺點待改進，有許多智慧德行待涵養，但這也不是可一蹴而成就的，它是需要時間來慢慢雕琢的。即使換個角度，以佛學的理論，我是緣起，是四大五蘊的假合，是三世因果八識心田的業報體，這不是也很明白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「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真是莫須有的玩笑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顯然對我而言，這是一個不關痛癢的問題，所以無形之中，參話頭便成為一件勞煩的工作，雖然為了開悟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悟什麼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能開悟嗎？我必須開這個悟嗎？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我仍堅決挑起話頭，但每隔一段時間，我便會自動把話頭一放：「太累了，休息一下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尤其當呼吸喘促，氣脈急竄，那話頭更像脫了</w:t>
      </w:r>
      <w:r>
        <w:rPr>
          <w:rFonts w:ascii="標楷體" w:hAnsi="標楷體" w:cs="細明體;MingLiU" w:eastAsia="華康正顏楷體W5;Arial Unicode MS"/>
          <w:sz w:val="28"/>
          <w:szCs w:val="28"/>
          <w:lang w:eastAsia="zh-CN"/>
        </w:rPr>
        <w:t>繮</w:t>
      </w:r>
      <w:r>
        <w:rPr>
          <w:rFonts w:eastAsia="華康正顏楷體W5;Arial Unicode MS"/>
          <w:sz w:val="28"/>
          <w:szCs w:val="28"/>
        </w:rPr>
        <w:t>的野馬，在我全身各處暴動，止都止不了，生理上的緊張，令我厭煩，於是「我是誰」的話頭不覺變為：討厭！討厭！無聊！無聊！荒唐！荒唐！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也許是因為話頭用不上力，於是有幾回，我在問話頭時，猛一回首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發覺它</w:t>
      </w:r>
      <w:r>
        <w:rPr>
          <w:rFonts w:eastAsia="華康正顏楷體W5;Arial Unicode MS"/>
          <w:sz w:val="28"/>
          <w:szCs w:val="28"/>
        </w:rPr>
        <w:t>變調了：「我是誰」，或變為你是誰，或變為討厭鬼，或變為活見鬼，活受罪！或變為廖杏雪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另一學員姓名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，或變為廖素梅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不知是誰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！千錯萬別，無奇不有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只要我把眼睛一閉，各式幻相便傾巢而出；然幻相雖多，大致不出光明與黑暗的對比。譬如：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有時我看到它像國慶日的高空焰火，在無邊的黑夜裡，各處散落著一絲絲、一簇簇的光點。有時我似陷在一很深很深的井底，井底下是一團黑，而高高在上的井口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閃耀著光明。有時我似乎封閉于一很高的佛塔底，塔底還是一團黑暗，而在</w:t>
      </w:r>
      <w:r>
        <w:rPr>
          <w:rFonts w:eastAsia="華康正顏楷體W5;Arial Unicode MS"/>
          <w:sz w:val="28"/>
          <w:szCs w:val="28"/>
        </w:rPr>
        <w:t>塔頂各層門窗處正透露著光芒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這一切的形象，明明顯示著，雖我看到了光明，但仍身在黑暗之中，光明是可望而不可及的。我如何才能逾越此差距而昇達光明的彼岸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有一次，我假借觀想的方式，想像自己像孫悟空駕筋斗雲一般，盤空迴繞，飛越出那光明的隘口。嗯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念頭一動，果然一下超越出那黑暗的陷井，井外的世界是如何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正懸疑！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「唰」像幻燈片畫面一轉，哇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外面是一個由金絲和綵帶所交織成的天羅地網，而網外仍是一片黑暗，看到此景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不覺一嘆！業障如此，夫復何言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又有一次，在用功中，突然我陷身谷底，谷底仍是黑暗異常，驀地，自上方勁射下一束光芒。然而它只是光束，光圈之內雖耀眼輝煌，光束之外仍混沌黑暗，而谷外是什麼世界我仍不知道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其次，有一回在用功中，我又看到一股股像墨汁般的黑水，自地底下湧出，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業障如此深重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不覺脫口而出。嘿！畫面變了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它變成一泥沙滾滾的江河正在洶湧漫流。嗯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好些了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幻相又變了，它變成像瀑布一般，一匹匹清澄蔚藍的泉水正自上方洒洒滑落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好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再變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沒有了，一切幻相消失，我仍在蒲團上用功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此三連續幻相的次第，除了水色深淺的變化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由墨黑而泥黃而蔚藍，其次又有水位高低的漸次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由地面湧出，在地表漫流，自上空洒落，二者搭配，天衣無縫，連我亦驚歎不已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其次，我在用功，當心境到達第五階段後，幻相幻境便不斷湧現，無法控制。幻相之間，我是旁觀者；對於幻相，我可管可不管，堅持的話，方法仍可守住而不脫落。但是，對於幻境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無可奈何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在幻境中，天、地、身、心、方法，都不見了，只是一個舞臺接著一個舞臺，一個境地接著一個境地的串連著，心隨境轉，無可安住。要待幻相消逝了，才能回到現實中，以下我將描述在打七中的幾個幻境：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之一，有回在用功中，我雜起妄念，於是感覺心飛出去了。過了一會，心玩夠了，想回來，可是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找不到門路。彷彿蜜蜂出去採了花蜜而找不到蜂窩一般。我試</w:t>
      </w:r>
      <w:r>
        <w:rPr>
          <w:rFonts w:eastAsia="華康正顏楷體W5;Arial Unicode MS"/>
          <w:sz w:val="28"/>
          <w:szCs w:val="28"/>
        </w:rPr>
        <w:t>圖去思考一些事情，像霧裡看花，像隔靴搔癢，有什麼都碰不到邊的感覺！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怎麼回事？我的心被擋在外面？心不是應在裡邊才是嗎？又誰將心擋在外邊？心不是一切的主子嗎？念頭一轉，心進去了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又回到方法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之二，有回我發現在某房舍外面不遠處，有兩個人正拉拉扯扯：其中甲正試圖將乙架回房舍，可是乙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極力想逃脫。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這不是我們修行用功的情形嗎？我們一直想用方法，正念將一切妄想鎖在房舍裡，可是妄想紛飛，太不聽話了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兩個人甲和乙，其實是兩顆心，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兩顆心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一個人怎麼有兩顆心呢？顯然其中必有一真一妄。驀地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兩顆心像陀螺一般交錯纏織地打轉起來，我無法分明誰是誰？真心在其中，可是我挑不出來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之三，有回聽到某個人對我說話，我很感動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可是不對，我不是正在禪坐嗎？這不是他對我說話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而是我同我說話，我同我說話，這是真的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不也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仍是四大五蘊的幻形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一切是幻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何者為真？遲疑之間，妄念又遁形了，我仍回到方法中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之四，在參話頭中，有回我忘其自己，跑出禪堂去問護七「我是誰？」，護七不接腔，只是將背轉過來，沒人理會我。於是我去找師父，可是文化館內外找遍了，就是找不到。於是我再回到禪堂，一看好多人正面壁而坐，猛一驚覺，才知道剛才不過是幻境而已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之五，有次，聽到「叩」一聲門響，師父進堂了，我攝心正念，加緊用功，可是未久，師父召集大眾，準備開示法要：「我是誰？」，於是全體欣喜悅意，歎未曾有。然大家正肅穆期待時，境地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突然消失了，我睜開眼睛一看，師父根本不在</w:t>
      </w:r>
      <w:r>
        <w:rPr>
          <w:rFonts w:eastAsia="華康正顏楷體W5;Arial Unicode MS"/>
          <w:sz w:val="28"/>
          <w:szCs w:val="28"/>
        </w:rPr>
        <w:t>場啊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不斷竄起的幻相，不斷跌入的幻境，並不曾讓我在心智上有所長進突破。相反地，由於生理上所導致的緊張壓力，卻一天甚於一天，最後我像痢疾的患者，像難產的孕婦，小腹哽哽難暢，甚至震慄，全身發抖，第五天下午快步經行時，「啪！停止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感覺我向前栽了下去，又打了幾個滾，護七忙亂了手腳；可是一下子，我全醒了，睜開眼睛一看：外面的世界並無改變，而我個人的身心也還是老樣子，一陣迷惘失落過後，我再爬起來，隨眾經行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俗話說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「一不做，二不休」。真的，我不倒則已，一倒便不可收拾；在下支香中感恩拜佛，一念感恩心起，於是我又向旁一栽，倒了下去。倒下之後，我又立刻爬起，如此起落了幾回，師父要我出堂。可是在提手開門的剎那，我又使勁向旁栽了下去，又不斷地翻滾，口裡不斷叫著：我是誰？護七來了，我又拳打腳踢，最後，在眾多人員的擒拿下，被抬出堂外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以後，不管我在打坐，在拜佛，在經行，只要有個異音響起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引磬聲、香板聲、咳嗽聲，只要我心念一動，或者他人呼喚我的名字，或者打妄念忘失了自己。結果都是一樣，我剎那間騰空而起，向後翻過跟斗，再「啪」的一聲，擺平在地板上。有的人看得目瞪口呆，有的人嚇得手足無措，總之，禪堂中，只要我在，其他人就無法安心修行用功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六天早上，我請示了師父，告假出堂，我想我的七是打完了，不能打坐，不能禮佛，不能經行，我還能幹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本來想：算了！下山逛街看電影去！結果，不敢？這主要原因倒不在怕師父知道，而是怕在街道影院中又狂顛起來，該如何是好！該如何才讓人諒解。最後：無事好辦！便找護七閒聊去了！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是日晚飯後，那股緊張的壓力自背脊直上腦門，於是感覺頭頂像戴了半面的西瓜皮，沉甸甸地，同時頭頂又像海綿似的，個個毛細孔都有氣息流逸著，過了不久，如烏雲消散一般，頭腦清爽無比，身體各部也舒暢極了，我想問題解決了，於是晚上聽過開示，我再入禪堂，果然坐了兩支好香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七天凌晨，早課前的禪坐，這時我生理上的緊張已不存在了，內心裡也是平靜得很，反正已是最後一支香，捱過去就是了。於是數息，一個數字接一個數字，數呀數的，萬沒想到，真正的問題卻突然發生了，於是狂風暴起，我再次跌入無比深暗的黑淵裡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在數息中，倏然冒起一個念頭，「當我在熟睡、在昏沉、在無記、在忘我的狀態時，我的心在那裡？」一念提起，打落了滿天的星斗，我已被捲入漫天昏暗的雲團中，它像漩渦一般吞沒了我一切的妄想雜念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若說我是緣起，然山河大地，無不是緣起，為什麼單單是我能知能覺？為什麼單單是我有煩惱、有執著。如果說是因緣不同，那麼他們各自和合的因緣又有何差異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如果說一者為心，另者為物，然心是無形，物是有形，心是動，物是靜，心和物該如平行線永不相交，可是心能知物，物能動心，心物到底各是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他們能融洽嗎？又其次經典上明明說：緣起無我。可是祖師亦確切地告訴我們：要作自己的主人，是有主？還是無主？是有輪迴？還是無輪迴？‥‥．像滾雪球似的，問題愈扯愈大，於是「上窮碧落下黃泉，兩處茫茫皆不見」，怎麼辦呢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奇怪，在前一念中，我還自信我的佛學體系已圓滿無缺了，可是萬想不到，真正的問題發生了，所有三藏十二部經都成了廢紙，如今誰都幫不了忙，我必須孤獨無助地去面對它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奇怪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在前一念中，從來不屑遐顧的話頭，此刻竟成為我願付出一切生命代價而去換取答案的問題。「我是誰？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我發願，寧可痛死這雙腿，不得答案，誓不起座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「鐺」引磬聲起，「我不要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不要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凌空而起，我又翻了一個跟斗，「啪」落地之後，又是反覆地打滾，口中不斷吶喊的仍是「我不要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我不要！」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你不要什麼呢？」師父關切地問道：「我不要引磬聲響，不要禪七結束，我要繼續參，繼續找答案！」我心裡這樣狂叫著，可是話脫不了口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沒關係，把你攙起來就好了。」仍是師父那無比親切，無比關心的聲音。「攙不起來的！攙不起來的！」在我未找到答案以前，誰也攙不起我的。你攙，充其量只能攙起那行屍走肉般的軀體而已，可是那又有何意義呢</w:t>
      </w:r>
      <w:r>
        <w:rPr>
          <w:rFonts w:eastAsia="華康正顏楷體W5;Arial Unicode MS"/>
          <w:sz w:val="28"/>
          <w:szCs w:val="28"/>
        </w:rPr>
        <w:t>?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話雖如此，然而護七的還是一擁而上，又是七手八腳地將我擒拿出去。躺在沙發上，仍是不住地哭叫著：「我不要！我不要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哭的人是誰呢？」一念提起，哭聲止了，淚眼也乾了，然而心仍如游絲一般飄蕩在那渺渺的虛空中，左轉右想，七上八下，連這個都不懂。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一向自以為是地跟人談經</w:t>
      </w:r>
      <w:r>
        <w:rPr>
          <w:rFonts w:eastAsia="華康正顏楷體W5;Arial Unicode MS"/>
          <w:sz w:val="28"/>
          <w:szCs w:val="28"/>
        </w:rPr>
        <w:t>說教。真是癡人夢話，貽笑大方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爾後的日子。我該如何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一切的一切都已隨此問題而墮入黑淵地獄去了，而答案呢？上天堂，下地獄。我發誓找到它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禪七後的檢討會，我只能說，我真正的參禪是在最後一支香才開始的。然而它那時候結束？也許幾年，也許幾生，也許幾劫，然而我已無選擇的餘地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禪七後的第二天，幾位同學相約看電影。好像看幻燈片一般，所見到的盡是一堆雜碎支離的畫面，真是不知所云。尤其心中的石頭磊磊於懷，故只得怏怏而回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第三天，文化館有週日法會，一大早我即到彼幫忙檢切菜，當時我仍一面切，一面問：「我是誰？我是誰？」如此一大筐的菜切好了。而我一點都不覺得煩。不覺得累，實在難得，至此我發覺參話頭在日常生活工作中，還有多重的用途呢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檢切菜的工作告一段落後，講經法會已近開始了，於是我挑好一個較寬敞的位子坐下，繼續打坐參話頭，師父的話，若有若無地從耳邊溜過，這樣也不知過了幾時。突然，凌空閃過一個念頭，於是身心脫落，虛空粉碎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我是誰？我是誰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這樣急切的追問探索，可是現在連我是誰？我都不明白，這能算是我的問題嗎？不也，不是我的問題！那又是誰的問題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是誰的問題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「哈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可笑，原來根本沒問題的呀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眾裡尋他千百度，驀然回首，伊人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在</w:t>
      </w:r>
      <w:r>
        <w:rPr>
          <w:rFonts w:eastAsia="華康正顏楷體W5;Arial Unicode MS"/>
          <w:sz w:val="28"/>
          <w:szCs w:val="28"/>
        </w:rPr>
        <w:t>燈火闌珊處。俗云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放下屠刀，立地成佛。經云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一念放下，十方國土剎時清淨。經云：菩薩照見五蘊皆空，度一切苦厄。經云：菩薩依般若波羅蜜多故，心無罣礙，無罣礙故；無有恐怖，遠離顛倒夢想，究竟涅槃。過去所執著的一切貪、瞋、慢、疑，過去所害怕的危、厄、苦、難，在一念間，消逝無形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花還是花，樹還是樹，可是我像外太空來的遊客，一切與我無干。「八風吹不動，端坐紫金蓮」，是的，一切外境清清楚楚，明明白白，可是內心裡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也是平平</w:t>
      </w:r>
      <w:r>
        <w:rPr>
          <w:rFonts w:eastAsia="華康正顏楷體W5;Arial Unicode MS"/>
          <w:sz w:val="28"/>
          <w:szCs w:val="28"/>
        </w:rPr>
        <w:t>靜靜，安安穩穩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如今，我方能較確切的體認：身是假，心是妄。過去見經論中說：菩薩捨身飼虎，總覺得誇張其說，大而無當。可是一旦能覺悟此身心，不過像大海中的一浮漚，像太倉中的一粒粟，像九牛中的一毛髮，得此何益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捨此何慮？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同時，我也慨嘆：過去我們對此臭皮囊，真是照顧得無微不至，怕它冷，怕它餓，怕它苦，怕它痛。給它吃好的，給它穿好的，給它住好的，給它用好的；結果，它曾回報你什麼呢？沒有，終生的服侍逢迎，只是增加苦惱，增加煩役。到最後，一命嗚呼哀哉去了，除了空忙一場，更且造業無端，輪迴受苦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同時我也更深切的體認，佛法三學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戒定慧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的根本精神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出世解脫。慧是不淨，無常，苦，無我，空，無所得。依此智慧而行，心定不攀緣，身戒不造作，攀緣造作都是放不下此假身妄心故。若我們能以智慧的寶劍，催伏那無始來根本我執的葛藤，即可攝心安身而得無礙解脫。經云：由戒生定，由定發慧。戒定為體，智慧為用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過去學佛，由於我對中論的思想較能契入。所以在理上對空、無我的思想還能意會：可是在另一面，我仍對世間的芸芸種種力加抉擇分別而善惡分明。過去，我對佛法中的哲理雖仰望讚歎；可是對世俗的浮華歡樂，卻是怎麼也捨不得割愛的。因此學佛多年，曾執著的依然執著，該放下的仍是放不下。所以總是這樣自我嘲解：「理無不通，情有不忍」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然而現在，我可確認：不但理已可通，並且情亦可忍。雖然還有太多的習氣業障未能清除；然像斬了根的樹，像塞了源的泉，它的枯竭，是可斷定的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感謝三寶，感謝師父，感謝伴我的同參諸知識，以及感謝一切和我結過緣的種種人、事、地、物，若缺少了其中任何一因緣，不知現在的我該是何怪模樣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是日下午，農禪寺坐禪會，對於一些初學打坐，因此或姿勢不正確，或行法不得要領的同修道友，我自然趨前為作說明。而晚上搭公車中，見到一位背帶小孩的婦人，我霍然即起讓位。她說：「謝謝，不必了。」言下，我又伸手抓住小孩子說：「那把小孩子，放給我抱好了。」言語動作，直接俐落，毫無掛慮，事後反省，我頗驚訝！過去，我雖知某些善行該作，可是一旦事臨面前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總還得再三思惟</w:t>
      </w:r>
      <w:r>
        <w:rPr>
          <w:rFonts w:eastAsia="華康正顏楷體W5;Arial Unicode MS"/>
          <w:sz w:val="28"/>
          <w:szCs w:val="28"/>
        </w:rPr>
        <w:t>斟酌，既怕惱了他人，也怕煩了自己，所以總是在那遲疑不決。如今事是做了，可是又不像我有意作的，更且又作得如此自然美好。於是我對菩薩無緣大慈，同體大悲的偉大行誼，也更能體會了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曾在《禪門囈語》中，見到這樣一句話：禪七中，七天的修行，等於在外修行七年的。是的！我相信，甚至說七生、七劫，我都相信。</w:t>
      </w:r>
    </w:p>
    <w:p>
      <w:pPr>
        <w:pStyle w:val="Normal"/>
        <w:spacing w:lineRule="exact" w:line="44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再次感謝十方三世諸佛菩薩，感謝曾經存在過的一切。</w:t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601"/>
        <w:jc w:val="both"/>
        <w:rPr>
          <w:rFonts w:eastAsia="華康正顏楷體W5;Arial Unicode MS"/>
        </w:rPr>
      </w:pPr>
      <w:r>
        <w:rPr>
          <w:rFonts w:eastAsia="華康正顏楷體W5;Arial Unicode MS"/>
          <w:b/>
          <w:sz w:val="40"/>
          <w:szCs w:val="40"/>
        </w:rPr>
        <w:t>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華康正顏楷體W5;Arial Unicode MS"/>
          <w:b/>
          <w:sz w:val="40"/>
          <w:szCs w:val="40"/>
        </w:rPr>
        <w:t>波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護七時間在民國七十一年二月十九日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二月二十五日</w:t>
      </w:r>
      <w:r>
        <w:rPr>
          <w:rFonts w:eastAsia="華康正顏楷體W5;Arial Unicode MS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隔天，我將此報告師父。師父表示：是有些突破！不過，還是應繼續參。禪七後一連五天，師父在法輪講堂開講維摩詰經，當時我仍是一方面聽經，一方面參話頭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如此也不知是第幾天了，有一回，師父講經講到，我們只能一心一用。當時我立刻覺得不對：「一心，不又是自性見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在緣起的世界裡，不是本來具足層層無盡，綿綿無邊的神奇妙用？觀世音菩薩能『千江有水千江月，萬里無雲萬里天』的有求必應，然不是一心一用的狹隘限量，可是凡夫只能一心一用，這也是事實啊！癥結在那裡？」不知道，繼續參！也不知又過了幾時，師父講經又提到「心」，那一剎那，我頓時明白了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一心只能一用，都是凡夫眾生從無始以來的根本自性見和我執在作梗。若眾生能斷除自性見，掃盡我執習氣，便能一心多用，六根齊照，一念之中照見十方國土。我曾有這樣的禪坐經驗：雖閉著眼睛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能同時看到十方虛空的清淨光明，</w:t>
      </w:r>
      <w:r>
        <w:rPr>
          <w:rFonts w:eastAsia="華康正顏楷體W5;Arial Unicode MS"/>
          <w:sz w:val="28"/>
          <w:szCs w:val="28"/>
        </w:rPr>
        <w:t>當時我身在那裡呢？奇怪，可是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覺周身輕安悅意，我想一個斷除我執習氣的境界</w:t>
      </w:r>
      <w:r>
        <w:rPr>
          <w:rFonts w:eastAsia="華康正顏楷體W5;Arial Unicode MS"/>
          <w:sz w:val="28"/>
          <w:szCs w:val="28"/>
        </w:rPr>
        <w:t>，殆可如此意會幾分吧！</w:t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打過第一期七未久，我又輪值起第二期七的禪堂護七工作。禪堂護七，雖須經常地巡香，矯正坐姿及帶領大眾作息，可是因共有三位護七，所有工作經協調分擔後，還是能有不少時間修行用功的。也許是前一期的餘力，我數息都能很快地提昇到第四、五個階段，過此之後，我便自動改用參話頭的法門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護七的第五天，師父要大眾在禪堂外經行，當時師父要求：眼能看、耳可聽，但心不可轉念頭，當時我想恐怕不容易吧！所以我改用問話頭方式，走一步，問一句。如此經行了一段時間後，師父又要我們找個地方安下，用眼來看，用耳來聽，來聽和看這個世界是否改變了？當時，我看花還是花，雲還是雲，聽水聲還是水聲，而車聲也仍是車聲，外面的世界並無改變，可是內心的感受卻不同了。影動而不亂，聲喧而不鬧，外境紛紛紜紜，內心平平靜靜，花開是花的事，水流是水的事，一切與我何干？動靜兩不相干。唐詩云：「鳥鳴山更幽」。是的，一切外境儘管聲喧色雜，卻只更能襯托出我的如如心性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護七的第六天，參禪時突然又想到：正念和妄想如何分別？在禪七中師父再三開示：「一切心念雜起雜落，都是妄想？」然而若說修行之道在掃除妄想，那麼當我們修行成就後，是否同枯木頑石般地無知無覺呢？顯然不會的，佛、菩薩、祖師等他們在成道後，在大徹大悟後，仍是說法度眾生，仍是借用世間一切語言、知識和技巧等為作方便，如此看來，一切語言，一切知識技巧，對凡夫而言皆為妄想；然就佛、菩薩而言，卻都是正念，正念或妄想，這中間該如何分辨呢？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師父又開示我們：「吃飯時，一心吃飯是正念，掃地時專心掃地是正念，若吃飯時想到掃地，掃地時想到吃飯，便是妄想雜念。」如此看來就凡夫而言，一切心念都是正念，也都是妄念。正念、妄想，這又如何分辨呢？沒辦法，繼續參！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有一回用功中，心中又突然冒出一個念頭，當時我覺得已經看到了答案的影子，心中一陣歡喜，便想伸手去捕取，可是一下子，它像煙霧一般消失無形了，不得已，繼續用功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又過了一支香，突然！嘿！我懂了，正念和妄想的分野，也不過是有否我執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有否情執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花開是花的事，月圓是月的事。分明知道花在開，月在圓，清楚了知花會謝，月將缺，都是正念。但是若因花、月而牽動我的情緒，看花開月圓而歡喜，見花謝月缺而哀悲，則為妄想。因為一切眾生凡夫，無時無刻不縛著我執的習氣，因此一切見聞覺知便自然滲入情感的雜染而成為妄念。而諸大聖賢菩薩因久斷我執情執，因此一切見聞覺知，自然純真而為正念。捨妄情即真理相應，去我執則智慧顯了。一個已除情執，已斷我見的修道人，他能不記憶而自然認清一切事物，不思惟而自能抉擇一切道路，無思無慮而十全十美，其由何者？身心和法界實相相應故。可憐吾等凡夫俗子，瞻前思後，百計千慮，不但未曾將事辦好，反而徒增不少煩惱痛苦，真是愚癡極了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有一回，我又想到：心是無形，物是有形，心是恆動而物是常靜，可是物能動心，心能照物，這二者究竟是何等關係？不懂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參！在參時，又是幻境迷離。一切現實和幻境交互參疊，真真假假，假假真真。頗惱人的。起坐吧！咦！剛才的幻境是心還是物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顯然是心也是物！心是物之性，物是心之相，性相本交融，心物原無礙，而凡夫俗子以無明我執，常在分別能、所，豈不愚妄？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現在我回顧，這次禪七所帶給我的受益真是太多太多了，以下我將略述其要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首先，我找到了一位師父，過去我自讀經論，不求甚解，略明大意，大致還可辦得到。但是對於修行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一籌莫展，無洞可鑽，雖然有人建議我找個師父，但</w:t>
      </w:r>
      <w:r>
        <w:rPr>
          <w:rFonts w:eastAsia="華康正顏楷體W5;Arial Unicode MS"/>
          <w:sz w:val="28"/>
          <w:szCs w:val="28"/>
        </w:rPr>
        <w:t>是找誰呢？我一向是有「不輕易讚歎他人，不輕易歸順他人」的習氣，要我拜他作師父，總得有些理由吧！總不能不問曲直，人云亦云地趕熱鬧，大拜拜去吧？好在這次禪七，我終能認定上聖下嚴師父是可以確實指導我修行的人，不管是在法門的介紹，要領的把握，以及層次的提昇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其次，我肯定了修行的方法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數息和參禪。過去學修行，或念佛，或持咒，或不淨觀、落日觀；但因行之不力，用之不當，總不曾體味出修行的法喜，而在此禪七中，終能對數息和參禪的法門，有了較深入的體認，因此對方法和對自己都增長了不少信心，尤其參禪法門和其他的修持方法，有一很大的歧異！要起「疑情」，古德云：「小疑小悟，大疑大悟，不疑不悟。」若無疑情，參禪也只是修定的方式，雖用此亦能將心海中的浪濤平撫下去，但難有較深刻，較長久的生命突破，我以為疑情像一具釣竿，它能將我們內在清淨的智慧，從雜染妄識的業海中釣出來。阿彌陀佛，善哉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善哉。雖然有人說：修禪者要上上根器，然若有明師指點，下下人也能得到上上功的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再其次，我確定了我此一生所要依行的道路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修行、弘法、度生。過去，我對佛學雖讚歎仰望，然對世情俗事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總是放不下。而在此禪七的體驗中，我不敢</w:t>
      </w:r>
      <w:r>
        <w:rPr>
          <w:rFonts w:eastAsia="華康正顏楷體W5;Arial Unicode MS"/>
          <w:sz w:val="28"/>
          <w:szCs w:val="28"/>
        </w:rPr>
        <w:t>說已放下了多少，但至少已看淡了許多，過去，我以為世間有很多道路，雖然佛道是一較光明、較究竟的道，然眾生還可依其性格、就其根器，各選擇其所欲奉行的道路。而今我確認佛道是唯一的要道，此就我而言如此，就他人而言亦必如此，修行、弘法、度生，是我無可揀擇的道路。</w:t>
      </w:r>
    </w:p>
    <w:p>
      <w:pPr>
        <w:pStyle w:val="Normal"/>
        <w:spacing w:lineRule="exact" w:line="440"/>
        <w:ind w:left="48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firstLine="112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說不盡的歡喜，道不完的感激，現在我只能於此祈禱：</w:t>
      </w:r>
    </w:p>
    <w:p>
      <w:pPr>
        <w:pStyle w:val="Normal"/>
        <w:spacing w:lineRule="exact" w:line="440"/>
        <w:ind w:firstLine="112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願一切眾生都能具足因緣，參加禪七。</w:t>
      </w:r>
    </w:p>
    <w:p>
      <w:pPr>
        <w:pStyle w:val="Normal"/>
        <w:spacing w:lineRule="exact" w:line="440"/>
        <w:ind w:firstLine="112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願一切眾生都能得大饒益，生大歡喜。</w:t>
      </w:r>
    </w:p>
    <w:p>
      <w:pPr>
        <w:pStyle w:val="Normal"/>
        <w:spacing w:lineRule="exact" w:line="440"/>
        <w:ind w:firstLine="112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願一切眾生都能發出離心，行菩提道。</w:t>
      </w:r>
    </w:p>
    <w:p>
      <w:pPr>
        <w:pStyle w:val="Normal"/>
        <w:spacing w:lineRule="exact" w:line="440"/>
        <w:ind w:firstLine="1121"/>
        <w:jc w:val="both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願一切眾生都能速證佛果，莊嚴淨土。</w:t>
      </w:r>
    </w:p>
    <w:p>
      <w:pPr>
        <w:pStyle w:val="Normal"/>
        <w:spacing w:lineRule="exact" w:line="440"/>
        <w:ind w:left="480"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民國七十一年三月十六日成稿</w:t>
      </w:r>
      <w:r>
        <w:rPr>
          <w:rFonts w:eastAsia="華康正顏楷體W5;Arial Unicode MS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720"/>
        <w:ind w:left="480" w:firstLine="720"/>
        <w:jc w:val="center"/>
        <w:rPr>
          <w:rFonts w:eastAsia="華康正顏楷體W5;Arial Unicode MS"/>
          <w:sz w:val="72"/>
          <w:szCs w:val="72"/>
        </w:rPr>
      </w:pPr>
      <w:r>
        <w:rPr>
          <w:rFonts w:eastAsia="華康正顏楷體W5;Arial Unicode MS"/>
          <w:sz w:val="72"/>
          <w:szCs w:val="72"/>
          <w:highlight w:val="yellow"/>
        </w:rPr>
        <w:t>附錄二</w:t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華康行書體" w:hAnsi="華康行書體" w:eastAsia="華康行書體"/>
          <w:color w:val="808000"/>
          <w:sz w:val="96"/>
          <w:szCs w:val="96"/>
        </w:rPr>
      </w:pPr>
      <w:r>
        <w:rPr>
          <w:rFonts w:ascii="華康行書體" w:hAnsi="華康行書體" w:eastAsia="華康行書體"/>
          <w:color w:val="808000"/>
          <w:sz w:val="96"/>
          <w:szCs w:val="96"/>
        </w:rPr>
        <w:t>登高壯觀天地間</w:t>
      </w:r>
    </w:p>
    <w:p>
      <w:pPr>
        <w:pStyle w:val="Normal"/>
        <w:spacing w:lineRule="exact" w:line="800"/>
        <w:ind w:left="480" w:firstLine="960"/>
        <w:jc w:val="center"/>
        <w:rPr>
          <w:rFonts w:ascii="華康行書體" w:hAnsi="華康行書體" w:eastAsia="華康行書體"/>
          <w:color w:val="808000"/>
          <w:sz w:val="96"/>
          <w:szCs w:val="96"/>
          <w:lang w:val="en-US" w:eastAsia="en-US"/>
        </w:rPr>
      </w:pPr>
      <w:r>
        <w:rPr>
          <w:rFonts w:eastAsia="華康行書體" w:ascii="華康行書體" w:hAnsi="華康行書體"/>
          <w:color w:val="808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28650</wp:posOffset>
                </wp:positionH>
                <wp:positionV relativeFrom="paragraph">
                  <wp:posOffset>206375</wp:posOffset>
                </wp:positionV>
                <wp:extent cx="4076700" cy="1905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25pt" to="370.45pt,1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華康行書體" w:hAnsi="華康行書體" w:eastAsia="華康行書體"/>
          <w:color w:val="808000"/>
          <w:sz w:val="96"/>
          <w:szCs w:val="96"/>
        </w:rPr>
      </w:pPr>
      <w:r>
        <w:rPr>
          <w:rFonts w:ascii="華康行書體" w:hAnsi="華康行書體" w:eastAsia="華康行書體"/>
          <w:color w:val="808000"/>
          <w:sz w:val="96"/>
          <w:szCs w:val="96"/>
        </w:rPr>
        <w:t>大江茫茫去不還</w:t>
      </w:r>
    </w:p>
    <w:p>
      <w:pPr>
        <w:pStyle w:val="Normal"/>
        <w:spacing w:lineRule="exact" w:line="440"/>
        <w:ind w:left="480" w:firstLine="280"/>
        <w:jc w:val="both"/>
        <w:rPr>
          <w:rFonts w:ascii="華康行書體" w:hAnsi="華康行書體" w:eastAsia="華康正顏楷體W5;Arial Unicode MS"/>
          <w:color w:val="808000"/>
          <w:sz w:val="28"/>
          <w:szCs w:val="28"/>
        </w:rPr>
      </w:pPr>
      <w:r>
        <w:rPr>
          <w:rFonts w:eastAsia="華康正顏楷體W5;Arial Unicode MS" w:ascii="華康行書體" w:hAnsi="華康行書體"/>
          <w:color w:val="808000"/>
          <w:sz w:val="28"/>
          <w:szCs w:val="28"/>
        </w:rPr>
      </w:r>
    </w:p>
    <w:p>
      <w:pPr>
        <w:pStyle w:val="Normal"/>
        <w:spacing w:lineRule="exact" w:line="440"/>
        <w:ind w:left="480" w:firstLine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  <w:r>
        <w:rPr>
          <w:rFonts w:eastAsia="華康正顏楷體W5;Arial Unicode MS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left="48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48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440"/>
        <w:ind w:left="480" w:firstLine="28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</w:r>
    </w:p>
    <w:p>
      <w:pPr>
        <w:pStyle w:val="Normal"/>
        <w:spacing w:lineRule="exact" w:line="800"/>
        <w:ind w:firstLine="1681"/>
        <w:jc w:val="both"/>
        <w:rPr>
          <w:rFonts w:eastAsia="華康正顏楷體W5;Arial Unicode MS"/>
          <w:b/>
          <w:b/>
          <w:color w:val="0000FF"/>
          <w:sz w:val="56"/>
          <w:szCs w:val="56"/>
        </w:rPr>
      </w:pPr>
      <w:bookmarkStart w:id="28" w:name="十年學佛出家的心路歷程"/>
      <w:bookmarkEnd w:id="28"/>
      <w:r>
        <w:rPr>
          <w:rFonts w:eastAsia="華康正顏楷體W5;Arial Unicode MS"/>
          <w:b/>
          <w:color w:val="0000FF"/>
          <w:sz w:val="56"/>
          <w:szCs w:val="56"/>
        </w:rPr>
        <w:t>十年學佛出家的心路歷程</w:t>
      </w:r>
    </w:p>
    <w:p>
      <w:pPr>
        <w:pStyle w:val="Normal"/>
        <w:spacing w:lineRule="exact" w:line="360"/>
        <w:ind w:firstLine="1401"/>
        <w:jc w:val="both"/>
        <w:rPr>
          <w:rFonts w:eastAsia="華康正顏楷體W5;Arial Unicode MS"/>
          <w:b/>
          <w:b/>
          <w:color w:val="0000FF"/>
          <w:sz w:val="40"/>
          <w:szCs w:val="40"/>
        </w:rPr>
      </w:pPr>
      <w:r>
        <w:rPr>
          <w:rFonts w:eastAsia="華康正顏楷體W5;Arial Unicode MS"/>
          <w:b/>
          <w:color w:val="0000FF"/>
          <w:sz w:val="40"/>
          <w:szCs w:val="40"/>
        </w:rPr>
      </w:r>
      <w:bookmarkStart w:id="29" w:name="十年學佛出家的心路歷程"/>
      <w:bookmarkStart w:id="30" w:name="十年學佛出家的心路歷程"/>
      <w:bookmarkEnd w:id="30"/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 w:cs="Eras Light ITC;Lucida Sans Unicode" w:ascii="Eras Light ITC;Lucida Sans Unicode" w:hAnsi="Eras Light ITC;Lucida Sans Unicode"/>
          <w:sz w:val="28"/>
          <w:szCs w:val="28"/>
        </w:rPr>
        <w:t>————</w:t>
      </w:r>
      <w:r>
        <w:rPr>
          <w:rFonts w:eastAsia="華康正顏楷體W5;Arial Unicode MS"/>
          <w:sz w:val="28"/>
          <w:szCs w:val="28"/>
        </w:rPr>
        <w:t>似乎每件事都蘊含著某種意義，然而確定的意義是什麼呢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目前我還不甚明瞭。它應是附屬於生命藍圖中的一部分，而這生命藍圖本是與生俱有的；或許要到臨終的剎那，我才能明瞭這整個的涵義。雖然在冥冥之中，它牽引著我每一個腳步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今年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七三</w:t>
      </w:r>
      <w:r>
        <w:rPr>
          <w:rFonts w:eastAsia="華康正顏楷體W5;Arial Unicode MS"/>
          <w:sz w:val="28"/>
          <w:szCs w:val="28"/>
        </w:rPr>
        <w:t>)</w:t>
      </w:r>
      <w:r>
        <w:rPr>
          <w:rFonts w:eastAsia="華康正顏楷體W5;Arial Unicode MS"/>
          <w:sz w:val="28"/>
          <w:szCs w:val="28"/>
        </w:rPr>
        <w:t>農曆七月三十日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—</w:t>
      </w:r>
      <w:r>
        <w:rPr>
          <w:rFonts w:eastAsia="華康正顏楷體W5;Arial Unicode MS"/>
          <w:sz w:val="28"/>
          <w:szCs w:val="28"/>
        </w:rPr>
        <w:t>地藏菩薩聖誕日，我終於剃度了！這在整個親族中引起極大的震撼。他們不但訝異，並且百思不解。條條道路通羅馬，為什麼偏偏我選擇了它。在親族中大姑媽的兒子現是縣議員，二姑、三姑的兒子及女兒現均任大學系主任之職；而我父親的兒子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剃了頭、披上袈裟，作和尚去了。想當</w:t>
      </w:r>
      <w:r>
        <w:rPr>
          <w:rFonts w:eastAsia="華康正顏楷體W5;Arial Unicode MS"/>
          <w:sz w:val="28"/>
          <w:szCs w:val="28"/>
        </w:rPr>
        <w:t>初，我以優越的成績，考上臺大機械系時，眾親朋好友都以期羨的眼光，等待著我光大門庭。而今我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選擇出家的道路，這也難怪我父母要特別傷心，而親族亦皆黯然</w:t>
      </w:r>
      <w:r>
        <w:rPr>
          <w:rFonts w:eastAsia="華康正顏楷體W5;Arial Unicode MS"/>
          <w:sz w:val="28"/>
          <w:szCs w:val="28"/>
        </w:rPr>
        <w:t>失色了！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自省，這幾年學佛的歷程，在毫無宗教家庭背景的情況下，我一步一步地走上這條道路，這只能歸究於那冥冥之中指導我生命步履的那藍圖吧！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自幼生長於農村社會，父母所供奉的是一般的祖宗教，或者說是民間信仰吧！對佛教不能說不信，然而也只是普通的拜拜而已。小時候，對佛教第一個印象是超度亡魂的經懺儀式，閩南人說是「做功德」，當時覺得除了「吵死人」外，便毫無其他意義，或許是這個印象，使我至目前為止，對佛門的課誦、經懺還無法接受。其次小時候，旅遊的風氣不盛，尤其在鄉下，若不是有事到親戚家拜訪，便是到寺廟進香。當時，父母常帶我到寺廟，起初，還蠻有與趣的，等年歲稍長便覺得上寺廟不過是燒香、磕頭，一點都不好玩，於是又不去了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上小學間，當時風氣，崇尚科學，破除迷信，尤其那時大家都傳說除國父小時候為了破除迷信，還折斷過神像手臂的故事，一時都讓我們頗為「技癢」。有天，竟真的找上一間小土地公廟，也如法戲弄一番才大感痛快。總之，在我幼小的心地裡，對佛像、僧眾，是沒有一點好印象的，雖不至於「去之而後快」，至少也是不屑與顧的吧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又從小生長於農村，思想單純，只是像動物般地一天過一天，從來不會去想到「人身生死，世界始終」之類的問題。既不覺得世間快樂，也不感到眾生苦惱，在我生命的境地中，似乎牽扯不上這些問題的。佛法和我，恰似兩條平行線，各安其道，不曾相交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高中時候，上化學課，說到：一切萬物皆由原子和合而有，原子分散，萬物變異。這使我聯想到我們的身命，生而非生，滅而非滅。第一次我對生命的自體作了回顧，恰好那時電視正上演著「功夫影集」的連續劇，其中老和尚對小蚱蜢的開示，既玄又妙，像深山古籟，發人深省；當時我雖不懂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總是幽然神往。生命藍圖</w:t>
      </w:r>
      <w:r>
        <w:rPr>
          <w:rFonts w:eastAsia="華康正顏楷體W5;Arial Unicode MS"/>
          <w:sz w:val="28"/>
          <w:szCs w:val="28"/>
        </w:rPr>
        <w:t>冬眠了十幾年，終究慢慢覺醒了！在不知名的遠方，似有個磁場，正牽引著我的步履，我身不由己，心不自知地迎向著它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後來又看了一本書「厚黑學」；書中作者將一切世界哲理按其深度究竟列了等級，而一個厚黑教主竟虛心來讚歎佛法，顯然不是蓋的，於是佛法在我心中有了地位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大一起我開始努力地去探討生命與世間的本質。雖然當時並沒什麼現實的問題，驅迫我去研究處理。然在心中，總是渴望著對世間諸相能有更深入、更透澈的了解，尤期能一以貫之，成為完整莊嚴的體系。於是研讀了很多當時流行的「新潮文庫」。慢慢地有了個結論：決定一個人此生的禍福，並不在於物質環境，而是在於他的思想性格。而如何建立正確的思想，培育開朗的性格，這需要經由高深透澈的哲理來引導。這哲理，我肯定便是佛法。尤其當時剛讀過老莊哲學。老莊向來普遍地被人認定是消極無為，而我在它「反俗道而行」中，見到它更積極，更有意義的一面，佛法不也是如此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於是在無人引薦，無人慫恿下，加入臺大晨曦學社，正式開始我研究佛法的腳步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初學佛法，還是雜七雜八地看些佛法概論的書，什麼無常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生死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煩惱！既不排斥，也不感動。一個學期過了，有上煮下雲法師舉行大專學生精進佛七。學社一大把人參加，我也趕上了。當時什麼是「阿彌陀佛」，一點都不懂，更不必談發願往生了。只緣於佛七的生活是非常刻苦清修的，故在接受磨鍊，提昇自我的心態下，我參加了，最後竟也皈依了，沒什麼特殊感應及心得，說來可笑，皈依是因為那道場鬧鬼，我因怕鬼，也相信所謂六道輪迴的教理，更願於生死苦海中有個舟筏及歸渡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皈依之後，感覺我已是佛教徒了，故對研究經教也較認真一點，可是我不會因此接受暗示，囫圇吞棗地附和那些我還不能理解的教理。有一次，我又和一位學長申訴道：「什麼眾生皆有佛性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我從身上到身下，心內到心外，渾不覺得什麼是我的佛性？」於是這位學長極力推薦我讀《楞嚴經》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‥‥</w:t>
      </w:r>
      <w:r>
        <w:rPr>
          <w:rFonts w:eastAsia="華康正顏楷體W5;Arial Unicode MS"/>
          <w:sz w:val="28"/>
          <w:szCs w:val="28"/>
        </w:rPr>
        <w:t>佛言：「大王，汝面雖皺，而此見精，性未曾皺，皺者為變，不皺不變。變者受滅，云何於中受汝生死‥</w:t>
      </w:r>
      <w:r>
        <w:rPr>
          <w:rFonts w:ascii="Wingdings" w:hAnsi="Wingdings" w:cs="Wingdings" w:eastAsia="Wingdings"/>
          <w:sz w:val="28"/>
          <w:szCs w:val="28"/>
        </w:rPr>
        <w:t></w:t>
      </w:r>
      <w:r>
        <w:rPr>
          <w:rFonts w:eastAsia="華康正顏楷體W5;Arial Unicode MS"/>
          <w:sz w:val="28"/>
          <w:szCs w:val="28"/>
        </w:rPr>
        <w:t>」第一次我感受到佛法之異於世間法者。世間法著相，隨相而生滅；而佛法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能從幻相的變化中，見其不生不滅</w:t>
      </w:r>
      <w:r>
        <w:rPr>
          <w:rFonts w:eastAsia="華康正顏楷體W5;Arial Unicode MS"/>
          <w:sz w:val="28"/>
          <w:szCs w:val="28"/>
        </w:rPr>
        <w:t>的常性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其後又於唯識論典中：天見為琉璃，人見為水，鬼見為膿血，此皆由於眾生業識不同。啊！業力不可思議，既起心動念，是業識的流轉；也山河大地，是業識的化現。業無時不在，業無所不是，一切的一切，不過是自作自受而已。修道人能轉識作智，十方剎國，剎時清淨。於是打從心底再次湧起對佛法的禮讚，同時也更發起懺悔業障，刻苦修行的切願。於是我再次地皈依了上印下順導師，也再度參加佛七，祈能剋期取證「一心不亂」的境界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大四，學社有位學長初開講《中觀論頌》，本來我無意參加，後在其他學長一再鼓舞催促下參加了研討。起初，不太相應；後至（觀然可然品）時，竟領會了「畢竟空」的意趣。火不是一個物質，因為它離不開可燃燒的柴，離不開一切促成「燃燒」現象的因素。火是緣起中乍起假相，而不是孤立的實體。同樣世間皆是緣起的假相，無自性，唯假名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虛空粉碎，大地沉淪，在明瞭空理後，一方面深歎佛理的精深博大，一方面又長慨世間的猥鄙可悲。如飄花落絮，但隨大江東去，永不回頭。過去一向執著的真善美！現在看，什麼是真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什麼是善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什麼是美呢？還有什麼是絕對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是圓滿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是永恆的呢？人總想攀個什麼，抓個什麼？現在手伸出去了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楞在半空，無可安處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我不甘心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無可奈何；欲揮劍長空，又知四下寂然，於是像虛脫的病人，處</w:t>
      </w:r>
      <w:r>
        <w:rPr>
          <w:rFonts w:eastAsia="華康正顏楷體W5;Arial Unicode MS"/>
          <w:sz w:val="28"/>
          <w:szCs w:val="28"/>
        </w:rPr>
        <w:t>於蕭瑟的寒冬。如此捱過一年後，慢慢領會到「空即無罣礙，空即解脫自在。」生命的目的既無可歸宿，而過程中的千變萬化不反更貼切而落實嗎？嚴冬消盡，大地回春，生命有了新的氣象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於是像樹一般，我一方面向下扎根，深入世間緣起的假相，讀千卷書，行萬里路，千把觸手，汲取處處心泉；萬方洪流，匯成蕩蕩胸海。一方面向上提昇，參研佛法空理之究竟。看經研理，靜坐觀心。「冷眼旁觀世情，風風雨雨，泰然自若；回首漫步人間，瀟瀟洒洒，悠然自得。」形勢已篤定了！盡其一生，深入佛法，已是我無可抉擇的道途與使命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服役期間，很慶幸被分發在聯勤兵工廠的設計室中工作，當其他同役，都汲汲營營地為退伍後的出路而憂勞時，我仍漫不經心地抱著《大智度論》猛讀哩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猶記得，那時辦公室的書櫃，一邊放的是砲彈的模型，設計圖案，另一邊放著佛教的經論，而我夾於兩者之間。退伍時，雖室主任及同事一再懇切慰留，然我去向已決，等退一伍令一拿到，便直接到佛光山中國佛學研究部就學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在學期間雖星雲法師與其他長者一再鼓勵，也曾在普門中學教過書，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以因</w:t>
      </w:r>
      <w:r>
        <w:rPr>
          <w:rFonts w:eastAsia="華康正顏楷體W5;Arial Unicode MS"/>
          <w:sz w:val="28"/>
          <w:szCs w:val="28"/>
        </w:rPr>
        <w:t>緣不濟，不幾年，即返故里，而留下一段未了的恩情。其後又至水泥廠任職。在廠一年後，自忖：若就這樣在幾個齒輪、馬達、輸送帶中耗盡此一生的時光，實在是無可言喻的悲哀。想提昇生命的境界，擴展生命的範疇，學佛出家應是最直接了當的路吧！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於是我即刻辭職，並住進北投農禪寺，追隨恩師上聖下嚴法師修學禪法。師父於禪有獨到的見地，他經常於講經、開示及諸多著述中，懇切昭示後學修禪的方法，修禪的層次。尤其重要的是師父定期舉辦禪七法會，使我們得以解行並進，身體力行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在我打第二次禪七中，師父要我參「我是誰」，此話頭久參不入。因為我太自恃於對經教的理解，然至禪七最後一支香時，突然一念：「當人無記或昏睡時，他的心在那裡？」霎時疑雲湧起，遍佈虛空。此時已不是我去參禪，而是話頭來纏我了。禪七結束後二天，在聽經中，念頭突然一轉「既不知誰是我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而今如此心焦氣燥、勞累辛苦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是為了什麼？</w:t>
      </w:r>
      <w:r>
        <w:rPr>
          <w:rFonts w:eastAsia="華康正顏楷體W5;Arial Unicode MS"/>
          <w:sz w:val="28"/>
          <w:szCs w:val="28"/>
        </w:rPr>
        <w:t>」剎時身心脫落，無礙自在。</w:t>
      </w:r>
      <w:r>
        <w:rPr>
          <w:rFonts w:eastAsia="華康正顏楷體W5;Arial Unicode MS"/>
          <w:sz w:val="28"/>
          <w:szCs w:val="28"/>
        </w:rPr>
        <w:t>(</w:t>
      </w:r>
      <w:r>
        <w:rPr>
          <w:rFonts w:eastAsia="華康正顏楷體W5;Arial Unicode MS"/>
          <w:sz w:val="28"/>
          <w:szCs w:val="28"/>
        </w:rPr>
        <w:t>此曾以「歷經滄海難為水，除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巫山不是雲」為題，發表於菩提樹雜誌。</w:t>
      </w:r>
      <w:r>
        <w:rPr>
          <w:rFonts w:eastAsia="華康正顏楷體W5;Arial Unicode MS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在此體驗中，對佛法是出世法有了更深的肯定，同時也對師父和自己有了更大的信心，並更堅決出家的意願。半年後，再次禪七，由於氣脈不調，身心不得安穩。然在某次清潔工作時，於開水籠頭的剎那，突然深刻地感受到妄想如瀑流，無始無終，無常無斷。世上的一切，不過是妄想瀑流所交織成的幻影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爾後，每當坐過一支好香時，下坐後再看這個世間，總覺得有一飄忽淒迷的帘幕橫梗在我與萬物之間，這使我惆悵淒戚不能自己，然而我不知如何揭開它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從此便有疑影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—</w:t>
      </w:r>
      <w:r>
        <w:rPr>
          <w:rFonts w:eastAsia="華康正顏楷體W5;Arial Unicode MS"/>
          <w:sz w:val="28"/>
          <w:szCs w:val="28"/>
        </w:rPr>
        <w:t>「心是什麼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心和物的關係如何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潛伏心裡，偶而現形，</w:t>
      </w:r>
      <w:r>
        <w:rPr>
          <w:rFonts w:ascii="文鼎中仿;Arial Unicode MS" w:hAnsi="文鼎中仿;Arial Unicode MS" w:cs="細明體;MingLiU" w:eastAsia="華康正顏楷體W5;Arial Unicode MS"/>
          <w:sz w:val="28"/>
          <w:szCs w:val="28"/>
        </w:rPr>
        <w:t>先</w:t>
      </w:r>
      <w:r>
        <w:rPr>
          <w:rFonts w:eastAsia="華康正顏楷體W5;Arial Unicode MS"/>
          <w:sz w:val="28"/>
          <w:szCs w:val="28"/>
        </w:rPr>
        <w:t>將我罩得天昏地暗，然後又像霧一般消失無形。一年後，承蒙師父慈悲，成就我外出參學。在高山，在幽谷，這個疑影，仍神出鬼沒地困擾著我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不久，在某次的禪坐中，我深深肯定：當下一念是本自清淨的，而待分別意識既起，能所分判，心物隔離，種種欲愛貪瞋的煩惱便連串而至，心便愈來愈雜染了。若能事事物物守住當下一念即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得解脫自在。然而，又談何容易</w:t>
      </w:r>
      <w:r>
        <w:rPr>
          <w:rFonts w:eastAsia="華康正顏楷體W5;Arial Unicode MS"/>
          <w:sz w:val="28"/>
          <w:szCs w:val="28"/>
        </w:rPr>
        <w:t>！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參學期間，住到古嚴寺，有次問及上白下雲禪師道：「金剛經有云：過去心不可得，現在心不可得，未來心不可得，又如何得宿命神通？」感謝他的棒喝：「佛法不可說，你為什麼一定要說；不可思議，你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偏愛思議</w:t>
      </w:r>
      <w:r>
        <w:rPr>
          <w:rFonts w:eastAsia="華康正顏楷體W5;Arial Unicode MS"/>
          <w:sz w:val="28"/>
          <w:szCs w:val="28"/>
        </w:rPr>
        <w:t>！」言罷拂袖而去，眾皆譁然。當晚禪坐中，一念卒起，而領略了楞嚴經所謂「性覺必明，妄為明覺。」諸法本明，欲意覺明，反成無明根本。以前總期以思惟、抽象、歸納，演繹而建立思想系統，如今才知此竟是無明根本，不禁啞然失笑，而嘆眾生顛倒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參學歸來，對照顧起心動念有了更大的把握。也改進不少以前輕浮浪漫的習氣。而能更進一步領略內法修行的意旨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行有不得，反求諸己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七月底，師父自美歸國，詢及剃度的事。恰巧前幾天，作了一個奇特的夢：我和一位同參結伴登山，途中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混入一場戰爭，我方不敵，情勢危急，於節節敗退中</w:t>
      </w:r>
      <w:r>
        <w:rPr>
          <w:rFonts w:eastAsia="華康正顏楷體W5;Arial Unicode MS"/>
          <w:sz w:val="28"/>
          <w:szCs w:val="28"/>
        </w:rPr>
        <w:t>，忽然我一個大步，跨出夢中。在初醒的剎那，第一個映入腦際的念頭是：啊！這下可安全了，敵人再怎麼努力，也不可能追出夢境而來害我。一切災難險厄，已離我而去了。次一念及仍在夢中的戰友，他們還於危急之中，雖很不忍心，可是沒有辦法呀！我已醒了，和他們各自分處於兩個不同的世界裡。任了！於是決定及早剃度，因為我已醒了，夢中的境地已和我絕緣了！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八月初地藏法會，在一次的禪坐中，我親切地感受到清淨心是昭昭而存，並且似伸手可及。它既不會被境界所轉，也不會被妄想所覆。真與妄，各自獨立，不相為礙。然而那感受很快就模糊不清，再也找不回來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法會後很快又是禪七，這次參的話頭為「什麼是無」，剛開始，還不能相應。過幾天便慢慢感受到話頭的妙用：它像磐石一般篤定在心底，妄想雜念，只能像蒼蠅蚊子在外頭打圈圈。誰是心中的真主！不知道，而話頭還可代替行事吧！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華康正顏楷體W5;Arial Unicode MS"/>
          <w:sz w:val="28"/>
          <w:szCs w:val="28"/>
        </w:rPr>
        <w:t>禪七最後一天，早上經行時，門外有聲音道：「有人在嗎</w:t>
      </w:r>
      <w:r>
        <w:rPr>
          <w:rFonts w:eastAsia="華康正顏楷體W5;Arial Unicode MS"/>
          <w:sz w:val="28"/>
          <w:szCs w:val="28"/>
        </w:rPr>
        <w:t>?</w:t>
      </w:r>
      <w:r>
        <w:rPr>
          <w:rFonts w:eastAsia="華康正顏楷體W5;Arial Unicode MS"/>
          <w:sz w:val="28"/>
          <w:szCs w:val="28"/>
        </w:rPr>
        <w:t>」這聲音我聽得分外清楚，它像子彈一般打進了心懷，引起了一連串迴響</w:t>
      </w:r>
      <w:r>
        <w:rPr>
          <w:rFonts w:ascii="Eras Light ITC;Lucida Sans Unicode" w:hAnsi="Eras Light ITC;Lucida Sans Unicode" w:cs="Eras Light ITC;Lucida Sans Unicode" w:eastAsia="華康正顏楷體W5;Arial Unicode MS"/>
          <w:sz w:val="28"/>
          <w:szCs w:val="28"/>
        </w:rPr>
        <w:t>———</w:t>
      </w:r>
      <w:r>
        <w:rPr>
          <w:rFonts w:eastAsia="華康正顏楷體W5;Arial Unicode MS"/>
          <w:sz w:val="28"/>
          <w:szCs w:val="28"/>
        </w:rPr>
        <w:t>有人在嗎？有人在嗎？誰是我心中的真主？疑雲既起，又是滿目瘡痍，不多久，又聽到有人在交談。「有人在說話」，驀地有個聲音如此告訴我。接著每當聽到什麼！看到什麼！這聲音就一五一十地為我轉述。「有佛像，有佛桌，有‥‥」咦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參的話頭是「什麼是無」，現在卻</w:t>
      </w:r>
      <w:r>
        <w:rPr>
          <w:rFonts w:ascii="新細明體;PMingLiU" w:hAnsi="新細明體;PMingLiU" w:cs="新細明體;PMingLiU" w:eastAsia="華康正顏楷體W5;Arial Unicode MS"/>
          <w:sz w:val="28"/>
          <w:szCs w:val="28"/>
        </w:rPr>
        <w:t>跑出這麼多個「有」，好奇怪喔</w:t>
      </w:r>
      <w:r>
        <w:rPr>
          <w:rFonts w:eastAsia="華康正顏楷體W5;Arial Unicode MS"/>
          <w:sz w:val="28"/>
          <w:szCs w:val="28"/>
        </w:rPr>
        <w:t>!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爾後這聲音就一直跟著我。聽到有人在哭，他道：「不要哭呀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看到有人摔倒，「那好痛啊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我漸漸發現，這個聲音比原來的我，更富慈悲心，也更冷靜和公正。每次意識的我想法太偏頗時，他都會幫忙糾正。「這個護七話真多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「人家也是一香好意呀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這兩個聲音常常彼此討論協調而決定如何處理外境的刺激。這也就是說，我們一向執著的「我」，現在分為三個部分：肉體的我，意識的我和直覺的我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下午在花園經行後，師父開示道：「禪是不立文字，離諸思議的，現在不用你們的語言文字、經驗知識及思惟分別，回答我的問題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「你姓什麼？」師父向我問道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「我不姓什麼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一個冷靜鎮定的聲音脫口而出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「神經病！」師父喝道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「沒有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不假思索，他又如此肯定回答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問答後，或許是動了情氣，突然涕泣起來。師父架著香板，逕向著我走來。「我不怕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那聲音又起。師父舉香板欲打！「你打不到我的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」是誰在回答呢？不是我，至少不是三十年來我所意識的「我」，然而究竟是誰呢？不可說</w:t>
      </w:r>
      <w:r>
        <w:rPr>
          <w:rFonts w:eastAsia="華康正顏楷體W5;Arial Unicode MS"/>
          <w:sz w:val="28"/>
          <w:szCs w:val="28"/>
        </w:rPr>
        <w:t>!</w:t>
      </w:r>
      <w:r>
        <w:rPr>
          <w:rFonts w:eastAsia="華康正顏楷體W5;Arial Unicode MS"/>
          <w:sz w:val="28"/>
          <w:szCs w:val="28"/>
        </w:rPr>
        <w:t>不可思議啊！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禪七結束，禮祖時，「頂禮本師釋迦牟尼佛」，一念及佛，我又悲泣不能自己。這時我出家的意願比往日更加堅決了。禪七結束後，回家辭別父母，父母雖很痛心，但他們也知道無力挽回了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地藏菩薩聖誕日前夕，師父要我們先行演禮。儀式進行中，心情都很平淡。然在授戒後，從引禮師手上接著袈裟的剎那，一種如見故物的悲情，又使我悲泣莫已；在此瞬間，我肯定前世生中，我早已是出家人了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如來的袈裟，我一度錯怪了它，一度迷忘了它；然而生命的藍圖既已烙在我性靈的深處，它終究會在千山萬水間引渡我航向彼岸。如今於歷經重重險阻後，我又披上如來的袈裟。</w:t>
      </w:r>
    </w:p>
    <w:p>
      <w:pPr>
        <w:pStyle w:val="Normal"/>
        <w:spacing w:lineRule="exact" w:line="440"/>
        <w:ind w:firstLine="560"/>
        <w:jc w:val="both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未來的道途，還會有什麼波瀾？不知道，然而肯定的是我必將一步一步地走上去。</w:t>
      </w:r>
    </w:p>
    <w:p>
      <w:pPr>
        <w:pStyle w:val="Normal"/>
        <w:spacing w:lineRule="exact" w:line="440"/>
        <w:ind w:firstLine="1121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「渺渺的道途，循路去；巍巍的重擔，一肩挑！」</w:t>
      </w:r>
    </w:p>
    <w:p>
      <w:pPr>
        <w:pStyle w:val="Normal"/>
        <w:spacing w:lineRule="exact" w:line="440"/>
        <w:ind w:firstLine="1121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南無本師釋迦牟尼佛</w:t>
      </w:r>
    </w:p>
    <w:p>
      <w:pPr>
        <w:pStyle w:val="Normal"/>
        <w:spacing w:lineRule="exact" w:line="440"/>
        <w:ind w:firstLine="1121"/>
        <w:rPr>
          <w:rFonts w:eastAsia="華康正顏楷體W5;Arial Unicode MS"/>
          <w:b/>
          <w:b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南無大智文殊師利菩薩</w:t>
      </w:r>
    </w:p>
    <w:p>
      <w:pPr>
        <w:pStyle w:val="Normal"/>
        <w:spacing w:lineRule="exact" w:line="440"/>
        <w:ind w:firstLine="1121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b/>
          <w:sz w:val="28"/>
          <w:szCs w:val="28"/>
        </w:rPr>
        <w:t>南無大悲觀世音菩薩</w:t>
      </w:r>
    </w:p>
    <w:p>
      <w:pPr>
        <w:pStyle w:val="Normal"/>
        <w:spacing w:lineRule="exact" w:line="600"/>
        <w:ind w:left="835" w:firstLine="120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  <w:hyperlink w:anchor="目錄">
        <w:r>
          <w:rPr>
            <w:rStyle w:val="InternetLink"/>
            <w:rFonts w:eastAsia="華康正顏楷體W5;Arial Unicode MS"/>
          </w:rPr>
          <w:t>TOP</w:t>
        </w:r>
      </w:hyperlink>
      <w:r>
        <w:rPr/>
        <w:t xml:space="preserve">         </w:t>
      </w:r>
      <w:bookmarkStart w:id="31" w:name="_PictureBullets"/>
      <w:bookmarkEnd w:id="31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ras Light ITC">
    <w:altName w:val="Lucida Sans Unicode"/>
    <w:charset w:val="00"/>
    <w:family w:val="swiss"/>
    <w:pitch w:val="variable"/>
  </w:font>
  <w:font w:name="文鼎中隸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New Gulim">
    <w:charset w:val="81"/>
    <w:family w:val="roman"/>
    <w:pitch w:val="variable"/>
  </w:font>
  <w:font w:name="Rockwell Condensed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82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20.35pt" filled="f" o:ole="">
          <v:imagedata r:id="rId2" o:title=""/>
        </v:shape>
        <o:OLEObject Type="Embed" ProgID="" ShapeID="ole_rId1" DrawAspect="Content" ObjectID="_819489531" r:id="rId1"/>
      </w:object>
    </w:r>
    <w:r>
      <w:rPr/>
      <w:object w:dxaOrig="8821" w:dyaOrig="63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7.75pt;height:20.35pt" filled="f" o:ole="">
          <v:imagedata r:id="rId4" o:title=""/>
        </v:shape>
        <o:OLEObject Type="Embed" ProgID="" ShapeID="ole_rId3" DrawAspect="Content" ObjectID="_1886391864" r:id="rId3"/>
      </w:object>
    </w:r>
    <w:r>
      <w:rPr/>
      <w:object w:dxaOrig="5009" w:dyaOrig="543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1.05pt;height:25.5pt" filled="f" o:ole="">
          <v:imagedata r:id="rId6" o:title=""/>
        </v:shape>
        <o:OLEObject Type="Embed" ProgID="" ShapeID="ole_rId5" DrawAspect="Content" ObjectID="_675595924" r:id="rId5"/>
      </w:object>
    </w:r>
    <w:r>
      <w:rPr/>
      <w:object w:dxaOrig="4741" w:dyaOrig="569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0.25pt;height:39.6pt" filled="f" o:ole="">
          <v:imagedata r:id="rId8" o:title=""/>
        </v:shape>
        <o:OLEObject Type="Embed" ProgID="" ShapeID="ole_rId7" DrawAspect="Content" ObjectID="_674182409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47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12"/>
        </w:tabs>
        <w:ind w:left="2412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仿;Arial Unicode MS" w:hAnsi="文鼎中仿;Arial Unicode MS" w:eastAsia="文鼎中仿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華康正顏楷體W5;Arial Unicode MS"/>
      <w:b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eastAsia="華康正顏楷體W5;Arial Unicode MS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<Relationship Id="rId5" Type="http://schemas.openxmlformats.org/officeDocument/2006/relationships/oleObject" Target="embeddings/oleObject3.bin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3:00Z</dcterms:created>
  <dc:creator>SXPCD</dc:creator>
  <dc:description/>
  <dc:language>en-US</dc:language>
  <cp:lastModifiedBy>geo</cp:lastModifiedBy>
  <dcterms:modified xsi:type="dcterms:W3CDTF">2008-06-16T11:03:00Z</dcterms:modified>
  <cp:revision>2</cp:revision>
  <dc:subject/>
  <dc:title>修 行</dc:title>
</cp:coreProperties>
</file>