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超研澤魏碑體"/>
          <w:color w:val="800080"/>
          <w:sz w:val="48"/>
        </w:rPr>
      </w:pPr>
      <w:r>
        <w:rPr>
          <w:rFonts w:eastAsia="超研澤魏碑體"/>
          <w:color w:val="800080"/>
          <w:sz w:val="48"/>
        </w:rPr>
        <w:t>禪修與八正道</w:t>
      </w:r>
    </w:p>
    <w:p>
      <w:pPr>
        <w:pStyle w:val="Normal"/>
        <w:snapToGrid w:val="false"/>
        <w:spacing w:lineRule="auto" w:line="300"/>
        <w:rPr>
          <w:rFonts w:eastAsia="華康古印體(P)"/>
          <w:color w:val="FF00FF"/>
          <w:sz w:val="32"/>
        </w:rPr>
      </w:pPr>
      <w:r>
        <w:rPr>
          <w:rFonts w:eastAsia="華康古印體(P)"/>
          <w:color w:val="FF00FF"/>
          <w:sz w:val="32"/>
        </w:rPr>
        <w:t>序言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修行最容易─把垃圾丟出去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spacing w:lineRule="auto" w:line="300"/>
        <w:rPr>
          <w:sz w:val="28"/>
        </w:rPr>
      </w:pPr>
      <w:r>
        <w:rPr>
          <w:sz w:val="28"/>
        </w:rPr>
        <w:t>難在那裡？乃把垃圾當寶貝。故不只丟不出去；且還繼續製造．收集更多的垃圾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如果已能判定何為垃圾？即使不能將垃圾立刻清除乾淨；但至少已不會再製造．收集垃圾矣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於是乎用什麼原則來判定：何者是垃圾？何者非垃圾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　　便是修行首要的課題！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rFonts w:eastAsia="華康古印體(P)"/>
          <w:color w:val="FF00FF"/>
          <w:sz w:val="28"/>
        </w:rPr>
      </w:pPr>
      <w:r>
        <w:rPr>
          <w:rFonts w:eastAsia="華康古印體(P)"/>
          <w:color w:val="FF00FF"/>
          <w:sz w:val="28"/>
        </w:rPr>
        <w:t>八正道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正見：關於何為正見？其實眾說紛紜！我們且從世尊何以出家說起！</w:t>
      </w:r>
    </w:p>
    <w:p>
      <w:pPr>
        <w:pStyle w:val="Normal"/>
        <w:snapToGrid w:val="false"/>
        <w:spacing w:lineRule="auto" w:line="300"/>
        <w:ind w:left="540" w:hanging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color w:val="FF0000"/>
          <w:sz w:val="28"/>
        </w:rPr>
      </w:pPr>
      <w:r>
        <w:rPr>
          <w:color w:val="FF0000"/>
          <w:sz w:val="28"/>
        </w:rPr>
        <w:t>生死病死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眾所皆知：世尊乃是為人生有生老病死等眾苦而出家的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於是乎：認清生老病死的現象，探討生老病死的成因，以及如何去對治消除？便是學佛修行始終一貫的宗旨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生老病死苦的成因為何？生老病死其實只是為「諸行無常」而有法爾如此的現象而已！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然而人云何以之為苦呢？為「求不得」故苦！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「求什麼而不得」故苦呢？求免於老病死的現象而不得故苦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既有所求，即已是負擔；更何況求不得，乃苦上加苦爾！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如何對治消除呢？從確認「諸行無常」的原則，而接受包容；即能對治消除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color w:val="FF0000"/>
          <w:sz w:val="28"/>
        </w:rPr>
      </w:pPr>
      <w:r>
        <w:rPr>
          <w:color w:val="FF0000"/>
          <w:sz w:val="28"/>
        </w:rPr>
        <w:t>貪瞋痴慢</w:t>
      </w:r>
    </w:p>
    <w:p>
      <w:pPr>
        <w:pStyle w:val="2"/>
        <w:rPr/>
      </w:pPr>
      <w:r>
        <w:rPr/>
        <w:t>人生的苦，除了有「生老病死」之外；其實更切身的是，人有「貪瞋痴慢」纏繞不休的煩惱。</w:t>
      </w:r>
    </w:p>
    <w:p>
      <w:pPr>
        <w:pStyle w:val="Normal"/>
        <w:snapToGrid w:val="false"/>
        <w:spacing w:lineRule="auto" w:line="300"/>
        <w:ind w:left="540" w:hanging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rPr/>
      </w:pPr>
      <w:r>
        <w:rPr/>
        <w:t>於是乎，更進一步去：認清貪瞋痴慢的現象，探討貪瞋痴慢的成因，以及如何去對治消除？也是學佛修行始終一貫的課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貪瞋痴慢的成因，乃為眾生有「我見」；於是從「我見」而衍生我愛．我慢等煩惱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我愛，不只要繼續活下去，而且要活得更健康．更舒適．更快樂．更體面。</w:t>
      </w:r>
    </w:p>
    <w:p>
      <w:pPr>
        <w:pStyle w:val="2"/>
        <w:rPr/>
      </w:pPr>
      <w:r>
        <w:rPr/>
        <w:t>我慢，不只要為社會所接受．認同。更且要得到眾人的愛戴．尊重．羡慕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於是乎，老病死乃是與大自然的抗爭；而貪瞋痴慢卻多與人抗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故在此人口愈來愈密集的時代裡，這抗爭的煩惱便愈發不可收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云何對治消除？從觀五蘊的無常．無我，而消除貪瞋痴慢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color w:val="FF0000"/>
          <w:sz w:val="28"/>
        </w:rPr>
      </w:pPr>
      <w:r>
        <w:rPr>
          <w:color w:val="FF0000"/>
          <w:sz w:val="28"/>
        </w:rPr>
        <w:t>疑惑矛盾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其實更緊迫盯人的煩惱，乃是人於動心起念中，常不免有疑惑矛盾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譬如生從何來？死往何去？譬如生命的意義為何？有是非的標準嗎？禁忌其來有自嗎？自利為先，還是利他為尚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尤其在此百家爭鳴的多元化社會中，這疑惑矛盾的結，更是「剪不斷．理還斷」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於是乎，人不只要跟天爭，要跟人爭，還要跟自己爭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云何對治消除？從正觀緣起中道，而能消除疑惑矛盾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color w:val="FF0000"/>
          <w:sz w:val="28"/>
        </w:rPr>
        <w:t>小結</w:t>
      </w:r>
      <w:r>
        <w:rPr>
          <w:sz w:val="28"/>
        </w:rPr>
        <w:t>：為何修行要學佛？因為佛陀是過來人。</w:t>
      </w:r>
    </w:p>
    <w:p>
      <w:pPr>
        <w:pStyle w:val="Normal"/>
        <w:snapToGrid w:val="false"/>
        <w:spacing w:lineRule="auto" w:line="300"/>
        <w:ind w:left="90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  </w:t>
      </w:r>
      <w:r>
        <w:rPr>
          <w:sz w:val="28"/>
        </w:rPr>
        <w:t>透過佛陀的慈悲教誨，能讓我們觀察得更仔細，探究得更徹底，對治消除得更直接．俐落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 </w:t>
      </w:r>
      <w:r>
        <w:rPr>
          <w:sz w:val="28"/>
        </w:rPr>
        <w:t>簡單講，以學佛能幫助建立正見，故有益於修行爾！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 </w:t>
      </w:r>
      <w:r>
        <w:rPr>
          <w:sz w:val="28"/>
        </w:rPr>
        <w:t>但事實上，歸依的佛教徒雖多，有正見的卻微乎其微！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 </w:t>
      </w:r>
      <w:r>
        <w:rPr>
          <w:sz w:val="28"/>
        </w:rPr>
        <w:t>從信仰的觀點而歸依，故不肯多聞熏習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 </w:t>
      </w:r>
      <w:r>
        <w:rPr>
          <w:sz w:val="28"/>
        </w:rPr>
        <w:t>因偏於行門，而未曾多聞熏習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於是乎，很多佛教徒乃名不符實，因為他的觀念．行為和修行方法，卻和外道沒兩樣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eastAsia="Times New Roman;Microsoft Sans Serif"/>
          <w:sz w:val="28"/>
        </w:rPr>
        <w:t xml:space="preserve">  </w:t>
      </w:r>
      <w:r>
        <w:rPr>
          <w:color w:val="800000"/>
          <w:sz w:val="28"/>
        </w:rPr>
        <w:t>沒有正見者，便非真正的佛教徒！也不可能成為腳踏實地的禪修者。</w:t>
      </w:r>
    </w:p>
    <w:p>
      <w:pPr>
        <w:pStyle w:val="Normal"/>
        <w:snapToGrid w:val="false"/>
        <w:spacing w:lineRule="auto" w:line="300"/>
        <w:ind w:left="540" w:hanging="54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color w:val="800080"/>
          <w:sz w:val="28"/>
        </w:rPr>
      </w:pPr>
      <w:r>
        <w:rPr>
          <w:color w:val="800080"/>
          <w:sz w:val="28"/>
        </w:rPr>
        <w:t>正思惟（正志）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依正見的原則而作的思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因諸行無常，而不作常的期待．常的憂慮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因諸受是苦，而能堪忍一切逆障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因諸法無我，而不作自我中心的主宰或界別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我是順「貪生怕死」的習氣，還是依「了生脫死」的正見，而作思惟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我是被「貪多．貪名」的業習所左右，還是從「出離．斷滅」的知見而作考量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我是真發慈悲？還是只好管閒事．不甘寂莫而已？</w:t>
      </w:r>
    </w:p>
    <w:p>
      <w:pPr>
        <w:pStyle w:val="Normal"/>
        <w:snapToGrid w:val="false"/>
        <w:spacing w:lineRule="auto" w:line="300"/>
        <w:ind w:left="540" w:hanging="540"/>
        <w:rPr>
          <w:rFonts w:eastAsia="Times New Roman;Microsoft Sans Serif"/>
          <w:sz w:val="28"/>
        </w:rPr>
      </w:pPr>
      <w:r>
        <w:rPr>
          <w:rFonts w:eastAsia="Times New Roman;Microsoft Sans Serif"/>
          <w:sz w:val="28"/>
        </w:rPr>
        <w:t xml:space="preserve">  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這意見是否合乎中道？還是仍為偏執，甚至極端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sz w:val="28"/>
        </w:rPr>
        <w:t>於是乎，何為「</w:t>
      </w:r>
      <w:r>
        <w:rPr>
          <w:color w:val="FF0000"/>
          <w:sz w:val="28"/>
        </w:rPr>
        <w:t>正志</w:t>
      </w:r>
      <w:r>
        <w:rPr>
          <w:sz w:val="28"/>
        </w:rPr>
        <w:t>」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正確的人生方向，正確的人生規劃！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順生死流？還是逆生死流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增長自我？還是消融自我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造業？還是消業？</w:t>
      </w:r>
    </w:p>
    <w:p>
      <w:pPr>
        <w:pStyle w:val="Normal"/>
        <w:snapToGrid w:val="false"/>
        <w:spacing w:lineRule="auto" w:line="300"/>
        <w:ind w:left="540" w:hanging="540"/>
        <w:rPr>
          <w:rFonts w:eastAsia="Times New Roman;Microsoft Sans Serif"/>
          <w:sz w:val="28"/>
        </w:rPr>
      </w:pPr>
      <w:r>
        <w:rPr>
          <w:rFonts w:eastAsia="Times New Roman;Microsoft Sans Serif"/>
          <w:sz w:val="28"/>
        </w:rPr>
        <w:t xml:space="preserve">  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要有正見，才有正思惟。正見如大綱，而正思惟為細目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正見為重點突破，而正思惟為地氈式的搜索與掃蕩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color w:val="FF00FF"/>
          <w:sz w:val="28"/>
        </w:rPr>
      </w:pPr>
      <w:r>
        <w:rPr>
          <w:color w:val="FF00FF"/>
          <w:sz w:val="28"/>
        </w:rPr>
        <w:t>正語．正業．正命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即是將正見．正思惟，落實．表現於生活中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其實這即是「合律」的行為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生活的行為，簡分為身口意三業。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color w:val="FF0000"/>
          <w:sz w:val="28"/>
        </w:rPr>
        <w:t>身者，為正業，</w:t>
      </w:r>
      <w:r>
        <w:rPr>
          <w:sz w:val="28"/>
        </w:rPr>
        <w:t>簡單說不起殺盗淫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其實乃不作妨礙修行．無益修行的事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如飲食．衣著之類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甚至交何種朋友？到何處旅遊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color w:val="FF0000"/>
          <w:sz w:val="28"/>
        </w:rPr>
        <w:t>口者，為正語，</w:t>
      </w:r>
      <w:r>
        <w:rPr>
          <w:sz w:val="28"/>
        </w:rPr>
        <w:t>簡單說為不妄語．不兩舌．不惡口．不綺語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其實乃不說妨礙修行．無益修行的話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譬如好聊天．說八卦．搬弄人我是非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譬如好眩耀．愛抬槓，甚至只是說笑話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color w:val="FF0000"/>
          <w:sz w:val="28"/>
        </w:rPr>
        <w:t>生活者，為正命，</w:t>
      </w:r>
      <w:r>
        <w:rPr>
          <w:sz w:val="28"/>
        </w:rPr>
        <w:t>除作何職業外？還有作何消遣．娛樂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不鼓勵作尖端的行業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看何電視．報紙．雜誌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很多人常問：如何將佛法落實於生活中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過著正見的生活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你認為的正見，又是什麼呢？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不只要歸依「正信的佛教」，更且要過著「正見的生活」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於是乎，從正見到正命的過程中，身心就能一次比一次地安定．和諧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color w:val="FF0000"/>
          <w:sz w:val="28"/>
        </w:rPr>
        <w:t>正方便．正精進</w:t>
      </w:r>
      <w:r>
        <w:rPr>
          <w:sz w:val="28"/>
        </w:rPr>
        <w:t>：選擇對機有效的禪修方法去練心。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color w:val="FF0000"/>
          <w:sz w:val="28"/>
        </w:rPr>
        <w:t>正念</w:t>
      </w:r>
      <w:r>
        <w:rPr>
          <w:sz w:val="28"/>
        </w:rPr>
        <w:t>：不離方法時為正念。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color w:val="FF0000"/>
          <w:sz w:val="28"/>
        </w:rPr>
        <w:t>正定</w:t>
      </w:r>
      <w:r>
        <w:rPr>
          <w:sz w:val="28"/>
        </w:rPr>
        <w:t>：用到不用而用，用而不用時，即為正定。</w:t>
      </w:r>
    </w:p>
    <w:p>
      <w:pPr>
        <w:pStyle w:val="Normal"/>
        <w:snapToGrid w:val="false"/>
        <w:spacing w:lineRule="auto" w:line="300"/>
        <w:ind w:left="540" w:hanging="540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sz w:val="28"/>
        </w:rPr>
        <w:t>相信，各位對如何以</w:t>
      </w:r>
      <w:r>
        <w:rPr>
          <w:color w:val="800080"/>
          <w:sz w:val="28"/>
        </w:rPr>
        <w:t>正方便．正精進</w:t>
      </w:r>
      <w:r>
        <w:rPr>
          <w:sz w:val="28"/>
        </w:rPr>
        <w:t>而入禪修之門，會有更大的興趣；但這卻非我這次演講的重點！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除非你已把前方便的基礎打好，否則我愈說你卻愈混亂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color w:val="FF0000"/>
          <w:sz w:val="28"/>
        </w:rPr>
        <w:t>綜合的比喻</w:t>
      </w:r>
      <w:r>
        <w:rPr>
          <w:sz w:val="28"/>
        </w:rPr>
        <w:t>：以建築作比喻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正見為藍圖中的總圖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正思惟為藍圖中的分圖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正語．正業．正命為完成結構中的粗胚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rFonts w:eastAsia="Times New Roman;Microsoft Sans Serif"/>
          <w:sz w:val="28"/>
        </w:rPr>
        <w:t xml:space="preserve">  </w:t>
      </w:r>
      <w:r>
        <w:rPr>
          <w:sz w:val="28"/>
        </w:rPr>
        <w:t>而正精進．正念．正定為完成結構後的細部裝潢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故未能將正見落實於生活中者，則雖很努力禪修，也無從著落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於是乎，禪修必與生活脫節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而禪修既與生活脫節；則你愈禪修，生活便愈草率．混亂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以生活愈混亂，便愈寄望從禪修來改善它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這不只必輪迴不已，且還惡性循環！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color w:val="FF00FF"/>
          <w:sz w:val="28"/>
        </w:rPr>
        <w:t>生活禪</w:t>
      </w:r>
      <w:r>
        <w:rPr>
          <w:sz w:val="28"/>
        </w:rPr>
        <w:t>：如離開現實的生活外，另去修者，即非生活禪。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color w:val="FF00FF"/>
          <w:sz w:val="28"/>
        </w:rPr>
        <w:t>動中禪</w:t>
      </w:r>
      <w:r>
        <w:rPr>
          <w:sz w:val="28"/>
        </w:rPr>
        <w:t>：如在生活的活動外，另去修者，也非動中禪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因為結果還是與生活脫節爾！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說到這，似乎我全然不贊成初學佛者，修習禪定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然而心裡的安定．專注，乃有助於我們的聽經．聞法，以及思惟．統合。故對正見的建立及正思惟的敷演，有極正面的幫助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其次，禪修的訓練也能使我們有更靈敏的內省能力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而靈敏的內省能力，才能有效地幫助我們去作迴向功德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簡言之，初期禪修的訓練，不以入定，或心專一境為目標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  <w:t>而是要以建立正見，落實生活為目標。</w:t>
      </w:r>
    </w:p>
    <w:p>
      <w:pPr>
        <w:pStyle w:val="Normal"/>
        <w:snapToGrid w:val="false"/>
        <w:spacing w:lineRule="auto" w:line="3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color w:val="FF0000"/>
          <w:sz w:val="28"/>
        </w:rPr>
      </w:pPr>
      <w:r>
        <w:rPr>
          <w:color w:val="FF0000"/>
          <w:sz w:val="28"/>
        </w:rPr>
        <w:t>尤其在這動態的社會中，要從修定的覺受或體驗中，來建立起對修行的信心，乃更不容易也。甚至很容易著魔發狂。</w:t>
      </w:r>
    </w:p>
    <w:p>
      <w:pPr>
        <w:pStyle w:val="Normal"/>
        <w:snapToGrid w:val="false"/>
        <w:spacing w:lineRule="auto" w:line="300"/>
        <w:ind w:left="540" w:hanging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spacing w:lineRule="auto" w:line="300"/>
        <w:ind w:left="540" w:hanging="540"/>
        <w:rPr>
          <w:color w:val="FF0000"/>
          <w:sz w:val="28"/>
        </w:rPr>
      </w:pPr>
      <w:r>
        <w:rPr>
          <w:color w:val="FF0000"/>
          <w:sz w:val="28"/>
        </w:rPr>
        <w:t>但是要從正見的理則，及正業的生活方式來建立起對修行的信心，應該可如倒吃甘蔗，愈來愈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Microsoft Sans Serif" w:hAnsi="Times New Roman;Microsoft Sans Serif" w:eastAsia="新細明體" w:cs="Times New Roman;Microsoft Sans Serif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left="540" w:hanging="540"/>
    </w:pPr>
    <w:rPr>
      <w:sz w:val="28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12:00Z</dcterms:created>
  <dc:creator>果煜法師</dc:creator>
  <dc:description/>
  <dc:language>en-US</dc:language>
  <cp:lastModifiedBy>果煜法師</cp:lastModifiedBy>
  <dcterms:modified xsi:type="dcterms:W3CDTF">2004-07-23T02:30:00Z</dcterms:modified>
  <cp:revision>7</cp:revision>
  <dc:subject/>
  <dc:title>禪修與八正道</dc:title>
</cp:coreProperties>
</file>