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超研澤魏碑體"/>
          <w:color w:val="800080"/>
          <w:sz w:val="48"/>
        </w:rPr>
      </w:pPr>
      <w:r>
        <w:rPr>
          <w:rFonts w:eastAsia="超研澤魏碑體"/>
          <w:color w:val="800080"/>
          <w:sz w:val="48"/>
        </w:rPr>
        <w:t>禪修與八正道</w:t>
      </w:r>
    </w:p>
    <w:p>
      <w:pPr>
        <w:pStyle w:val="Style18"/>
        <w:rPr/>
      </w:pPr>
      <w:r>
        <w:rPr/>
        <w:t>序言</w:t>
      </w:r>
    </w:p>
    <w:p>
      <w:pPr>
        <w:pStyle w:val="Style19"/>
        <w:rPr/>
      </w:pPr>
      <w:r>
        <w:rPr/>
        <w:t>修行最容易─把垃圾丟出去</w:t>
      </w:r>
    </w:p>
    <w:p>
      <w:pPr>
        <w:pStyle w:val="Style20"/>
        <w:rPr/>
      </w:pPr>
      <w:r>
        <w:rPr/>
        <w:t>佛法，從釋迦牟尼佛成佛說法到現在，其實沒有很大的改變。故每次請法師開示，也只能「</w:t>
      </w:r>
      <w:r>
        <w:rPr>
          <w:rFonts w:eastAsia="華康仿宋體W4"/>
        </w:rPr>
        <w:t>老生常談</w:t>
      </w:r>
      <w:r>
        <w:rPr/>
        <w:t>」而已！因為佛法本質上，不會有太多的新奇，所以如果你常有很多偉大的發現，這反才是問題。然眾生在修行的過程中，雖是同樣的道理、原則，還得經常地耳提面命，不斷地再提醒，才不會不經意地又被習氣業障抓走了。</w:t>
      </w:r>
    </w:p>
    <w:p>
      <w:pPr>
        <w:pStyle w:val="Style20"/>
        <w:rPr/>
      </w:pPr>
      <w:r>
        <w:rPr/>
        <w:t>記得好幾年前，曾在嘉義某次的禪三開示說道：「</w:t>
      </w:r>
      <w:r>
        <w:rPr>
          <w:rFonts w:eastAsia="華康仿宋體W4"/>
        </w:rPr>
        <w:t>修行最容易─把垃圾丟出去！</w:t>
      </w:r>
      <w:r>
        <w:rPr/>
        <w:t>」一般人都認為修行很難，要把三藏十二部經釐清楚，就很不容易了。何況還得精進修行，既禪坐，也念佛，更持戒，甚至還得參禪、開悟。而悟的話，又有小悟、大悟、徹悟，破初參、透重關、過牢關的差別。因此大乘佛法乃說：從發心修行到圓滿成道，要經過三大阿僧祇劫。真是愈說愈難了！</w:t>
      </w:r>
    </w:p>
    <w:p>
      <w:pPr>
        <w:pStyle w:val="Style20"/>
        <w:rPr/>
      </w:pPr>
      <w:r>
        <w:rPr/>
        <w:t>然我還是認為：修行很容易─把垃圾丟出去！這垃圾當是指心理的垃圾。垃圾能丟得愈多，身心就愈清淨。待將垃圾丟光了，事實上就已成道了。掃地、丟垃圾，我們從小習以為之，所以這並非什麼困難的事，也非什麼新奇、神祕的事。</w:t>
      </w:r>
    </w:p>
    <w:p>
      <w:pPr>
        <w:pStyle w:val="Style20"/>
        <w:rPr/>
      </w:pPr>
      <w:r>
        <w:rPr/>
        <w:t>如要你開車，你卻不會；因為開車也是一項專門的技術。如要你用電腦，你說不會；因為用電腦也是一項較專門的技術。但如說連掃地、丟垃圾也不會；這就說不過去了。</w:t>
      </w:r>
    </w:p>
    <w:p>
      <w:pPr>
        <w:pStyle w:val="Style19"/>
        <w:spacing w:before="360" w:after="0"/>
        <w:rPr/>
      </w:pPr>
      <w:r>
        <w:rPr/>
        <w:t>然而難在那裡？難在把垃圾當寶貝。故不只丟不出去；且還繼續製造、收集更多的垃圾。</w:t>
      </w:r>
    </w:p>
    <w:p>
      <w:pPr>
        <w:pStyle w:val="Style20"/>
        <w:rPr/>
      </w:pPr>
      <w:r>
        <w:rPr/>
        <w:t>然而又何以我們從無始以來修到現在，卻未有什麼成就呢？甚至還暈頭轉向地搞不清楚要如何修呢？這關鍵乃在很多人根本分不清楚，什麼是垃圾？什麼是寶貝？於是若把垃圾當寶貝，則不只丟不出去，且還繼續製造、收集更多的垃圾。所以很多人貌似很努力、很認真地在修行，但以明眼人觀之，卻唯南轅北轍、離途愈遠而已！</w:t>
      </w:r>
    </w:p>
    <w:p>
      <w:pPr>
        <w:pStyle w:val="Style20"/>
        <w:rPr/>
      </w:pPr>
      <w:r>
        <w:rPr/>
        <w:t>因此修行的首要任務：就是得先清楚分辨：何者是垃圾？何者非垃圾？如果已能判定何者為垃圾，雖不能即時將垃圾清除乾淨；但至少已不會再製造、收集垃圾矣！</w:t>
      </w:r>
    </w:p>
    <w:p>
      <w:pPr>
        <w:pStyle w:val="Style20"/>
        <w:rPr/>
      </w:pPr>
      <w:r>
        <w:rPr/>
        <w:t>於是乎用什麼原則來判定：何者是垃圾？何者非垃圾？便是修行首要的課題！故我們今天就以「</w:t>
      </w:r>
      <w:r>
        <w:rPr>
          <w:rFonts w:eastAsia="華康仿宋體W4"/>
        </w:rPr>
        <w:t>八正道</w:t>
      </w:r>
      <w:r>
        <w:rPr/>
        <w:t>」為原則，來判定何者是垃圾，以及如何丟出去？</w:t>
      </w:r>
    </w:p>
    <w:p>
      <w:pPr>
        <w:pStyle w:val="Style18"/>
        <w:rPr/>
      </w:pPr>
      <w:r>
        <w:rPr/>
        <w:t>八正道</w:t>
      </w:r>
    </w:p>
    <w:p>
      <w:pPr>
        <w:pStyle w:val="Style19"/>
        <w:rPr/>
      </w:pPr>
      <w:r>
        <w:rPr/>
        <w:t>正見：關於何為正見？其實眾說紛紜！我們且從世尊何以出家說起！</w:t>
      </w:r>
    </w:p>
    <w:p>
      <w:pPr>
        <w:pStyle w:val="Style20"/>
        <w:rPr/>
      </w:pPr>
      <w:r>
        <w:rPr/>
        <w:t>關於何為正見？從原始佛法到大乘佛教，甚至各宗各派的說法，皆有參差。至於何者最正確？我想我們還是先回歸到世尊最初何以出家吧！</w:t>
      </w:r>
    </w:p>
    <w:p>
      <w:pPr>
        <w:pStyle w:val="Style19"/>
        <w:spacing w:before="360" w:after="0"/>
        <w:rPr/>
      </w:pPr>
      <w:r>
        <w:rPr/>
        <w:t>生老病死與四聖諦</w:t>
      </w:r>
    </w:p>
    <w:p>
      <w:pPr>
        <w:pStyle w:val="Style20"/>
        <w:rPr/>
      </w:pPr>
      <w:r>
        <w:rPr/>
        <w:t>眾所皆知：世尊最初是一位太子，因見人生有「生、老、病、死」等眾苦而發心出家的。於是乎：認清生老病死的現象，探討生老病死的成因，以及如何才能對治消除，便是學佛修行始終一貫的宗旨。</w:t>
      </w:r>
    </w:p>
    <w:p>
      <w:pPr>
        <w:pStyle w:val="Style20"/>
        <w:rPr/>
      </w:pPr>
      <w:r>
        <w:rPr/>
        <w:t>關於認清生老病死的現象，這一部分乃相當於「四聖諦」中的苦諦。然這一部分，我卻不想作詳細的描述。</w:t>
      </w:r>
    </w:p>
    <w:p>
      <w:pPr>
        <w:pStyle w:val="Style20"/>
        <w:rPr/>
      </w:pPr>
      <w:r>
        <w:rPr/>
        <w:t>其次，生老病死苦的成因為何？這一部分乃相當於「四聖諦」中的集諦。以原因確認了，才能進一步去對治消除。生老病死的原因，其實真看透了，也只是為「</w:t>
      </w:r>
      <w:r>
        <w:rPr>
          <w:rFonts w:eastAsia="華康仿宋體W4"/>
        </w:rPr>
        <w:t>諸行無常</w:t>
      </w:r>
      <w:r>
        <w:rPr/>
        <w:t>」而有「</w:t>
      </w:r>
      <w:r>
        <w:rPr>
          <w:rFonts w:eastAsia="華康仿宋體W4"/>
        </w:rPr>
        <w:t>法爾如是</w:t>
      </w:r>
      <w:r>
        <w:rPr/>
        <w:t>」的現象也！既有成、住，就有壞、空，既有生，就有病、老、死。這乃法爾如是而已！</w:t>
      </w:r>
    </w:p>
    <w:p>
      <w:pPr>
        <w:pStyle w:val="Style20"/>
        <w:rPr/>
      </w:pPr>
      <w:r>
        <w:rPr/>
        <w:t>既法爾如是，而人為何又以之為苦呢？為「求不得」故苦！求什麼而不得？求免於老病死的現象而不得。這從我們本身及周邊的人去看都一樣：人年紀愈大，就愈怕老。雖然心裡明知：人總是會老的。但輪到自己時，總還是有罣礙。同理，心裡也明知：眾生無有不死的。但輪到自己時，總還是害怕和求免。但不管用什麼辦法求免，終究還是難逃老病死的到來。於是乎，既有所求，即已是負擔；更何況求不得，乃苦上加苦爾！</w:t>
      </w:r>
    </w:p>
    <w:p>
      <w:pPr>
        <w:pStyle w:val="Style20"/>
        <w:rPr/>
      </w:pPr>
      <w:r>
        <w:rPr/>
        <w:t>至於如何對治消除？這相當於「四聖諦」中的道諦和滅諦。既生老病死的現象，乃法爾如此，即不可能對治消除也。然現象雖不能對治消除，但由之而產生的苦，卻可對治消除。問曰：「何以對治消除？」</w:t>
      </w:r>
    </w:p>
    <w:p>
      <w:pPr>
        <w:pStyle w:val="Style20"/>
        <w:rPr/>
      </w:pPr>
      <w:r>
        <w:rPr/>
        <w:t>答云：「從確認諸行無常的原則，而接受、順從之；即能對治消除也。」這也就說：既覺悟生老病死的現象乃法爾如是，即順從之，而不復求免！以無所求故，即無「求不得」之苦矣！</w:t>
      </w:r>
    </w:p>
    <w:p>
      <w:pPr>
        <w:pStyle w:val="Style20"/>
        <w:rPr/>
      </w:pPr>
      <w:r>
        <w:rPr/>
        <w:t>以上的原則，聽起來似很容易；但事實上，真要相應還真難哩！所以不管於禪修時，或日常生活間，都要經常提起「諸行無常」的法印，用來對治消除眾生對老病死的畏懼與抗拒。</w:t>
      </w:r>
    </w:p>
    <w:p>
      <w:pPr>
        <w:pStyle w:val="Style20"/>
        <w:rPr/>
      </w:pPr>
      <w:r>
        <w:rPr/>
        <w:t>後來的佛法，卻以順應眾生畏懼、抗拒老病死的心態，而說有「平安燈」或「延壽法」等，即非正見也。</w:t>
      </w:r>
    </w:p>
    <w:p>
      <w:pPr>
        <w:pStyle w:val="Style19"/>
        <w:rPr/>
      </w:pPr>
      <w:r>
        <w:rPr/>
        <w:t>貪瞋痴慢</w:t>
      </w:r>
    </w:p>
    <w:p>
      <w:pPr>
        <w:pStyle w:val="Style20"/>
        <w:rPr/>
      </w:pPr>
      <w:r>
        <w:rPr/>
        <w:t>人生的苦，除了有「生老病死」之外；其實更切身的是，人有「貪瞋痴慢」等纏繞不休的煩惱。「生老病死」的苦，雖然從學佛以來，即耳熟能詳，但感覺上，還沒有那麼切要、逼迫。以我個人而言，雖年紀也有五十多了，但身體還算健康；既未有病，也不覺得有多衰老。死雖不知那天會降臨，但至少目前也沒什麼跡象。所以對老病死的感受，未覺得有那麼切身。</w:t>
      </w:r>
    </w:p>
    <w:p>
      <w:pPr>
        <w:pStyle w:val="Style20"/>
        <w:rPr/>
      </w:pPr>
      <w:r>
        <w:rPr/>
        <w:t>但如就「貪瞋痴慢」的煩惱而言，可能一天之中就會現行了幾十次，甚至上百次。於是乎，更進一步去認清貪瞋痴慢的現象，探討貪瞋痴慢的成因，以及如何去對治消除，即是學佛修行始終一貫的課題。</w:t>
      </w:r>
    </w:p>
    <w:p>
      <w:pPr>
        <w:pStyle w:val="Style20"/>
        <w:rPr/>
      </w:pPr>
      <w:r>
        <w:rPr/>
        <w:t>關於貪瞋痴慢的現象，如前所謂，我不想作詳細的描述。至於貪瞋痴慢的成因，表面似有很多。然根本的原因：乃為眾生有「我見」爾。於是從「我見」而更衍生有「我愛、我慢」等煩惱。</w:t>
      </w:r>
    </w:p>
    <w:p>
      <w:pPr>
        <w:pStyle w:val="Style20"/>
        <w:rPr/>
      </w:pPr>
      <w:r>
        <w:rPr/>
        <w:t>首先說「我愛」，如前所謂：人不只消極地求免於老病死，不只要繼續活下去，而且要活得更健康、更舒適、更快樂，甚至更體面。於是為了更健康，就必與老病死抗爭。為了更舒適，就得與大自然的冷、熱、濕、燥等抗爭。為了更快樂，就得擁有更多的生活享受。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  <w:t>其次，說到「我慢」，常言：活著，就是為爭一口氣。故人活著，不只為圖社會所接受、認同；更且還希望得到眾人的愛戴、尊重、羡慕。所以人活著，就得經常地「比來比去」。</w:t>
      </w:r>
    </w:p>
    <w:p>
      <w:pPr>
        <w:pStyle w:val="Style20"/>
        <w:rPr/>
      </w:pPr>
      <w:r>
        <w:rPr/>
        <w:t>於是乎，老病死乃是與大自然的抗爭；而貪瞋痴慢，則多是與人抗爭。尤其是慢心，我不會去跟天比，不會去跟地比，而是與人比！在過去的時代，人口較稀疏，互動也非那麼頻繁，因此而滋生的煩惱也就有限了。</w:t>
      </w:r>
    </w:p>
    <w:p>
      <w:pPr>
        <w:pStyle w:val="Style20"/>
        <w:rPr/>
      </w:pPr>
      <w:r>
        <w:rPr/>
        <w:t>而今不只人口愈來愈密集，且互動更加頻繁。過去的農村，多保持著「自給自足」的生活方式，故不須與他人有太多的互動。而今的工商時代，很多事情，都得靠眾人的同心協力才能完成。很多物品，也得靠與他人交易才能取得。因此人際的互動，不僅愈來愈頻繁；人際的溝通協調，也愈來愈重要。</w:t>
      </w:r>
    </w:p>
    <w:p>
      <w:pPr>
        <w:pStyle w:val="Style20"/>
        <w:rPr/>
      </w:pPr>
      <w:r>
        <w:rPr/>
        <w:t>而在溝通協調的過程中，如果每個人都以「自我」為中心，極力地為自己爭名、爭利；這因抗爭而有的煩惱，便愈發不可收拾。所以在這個時代中，來自食衣住行等資生受用的煩惱，雖有但不會太多。而來自與人溝通協調所產生的煩惱便多得太多了。</w:t>
      </w:r>
    </w:p>
    <w:p>
      <w:pPr>
        <w:pStyle w:val="Style20"/>
        <w:rPr/>
      </w:pPr>
      <w:r>
        <w:rPr/>
        <w:t>至於如何對治消除？煩惱的根源既來自「我見」。則對治者，也不過從觀五蘊的緣起，而消除我見爾！人都直覺地以為、錯誤地以為：內在中，有一個本存、孤立、不變的我。然透過緣起的分析，我們所謂的我，乃包括肉體、感覺、認知、思惟、意志、抉擇等因素所組合而成。且這些因素，還得與外在不斷地交互作用。因此既非本存，亦非孤立和不變也。</w:t>
      </w:r>
    </w:p>
    <w:p>
      <w:pPr>
        <w:pStyle w:val="Style20"/>
        <w:rPr/>
      </w:pPr>
      <w:r>
        <w:rPr/>
        <w:t>所以透過緣起的分析，我們所謂的我，乃是無常、無我爾！於是我見既消，附帶的貪瞋痴慢等煩惱，也就跟著瓦解矣！於是乎，能有助於「</w:t>
      </w:r>
      <w:r>
        <w:rPr>
          <w:rFonts w:eastAsia="華康仿宋體W4"/>
        </w:rPr>
        <w:t>消融自我</w:t>
      </w:r>
      <w:r>
        <w:rPr/>
        <w:t>」的知見才是正見。反之，則為邪見。</w:t>
      </w:r>
    </w:p>
    <w:p>
      <w:pPr>
        <w:pStyle w:val="Style19"/>
        <w:spacing w:before="360" w:after="0"/>
        <w:rPr/>
      </w:pPr>
      <w:r>
        <w:rPr/>
        <w:t>疑惑矛盾</w:t>
      </w:r>
    </w:p>
    <w:p>
      <w:pPr>
        <w:pStyle w:val="Style20"/>
        <w:rPr/>
      </w:pPr>
      <w:r>
        <w:rPr/>
        <w:t>其實更緊迫盯人的煩惱，乃是人於動心起念中，常不免有疑惑和矛盾。譬如生從何來？死往何去？譬如生命的意義為何？人間有是非的標準嗎？社會的禁忌，其來有自嗎？人活著，應以自利為先，還是以利他為尚？尤其在此資訊泛濫、百家爭鳴的社會中，我們每天所接受的訊息裡，就有很多矛盾與疑惑，真是「剪不斷、理還亂」。</w:t>
      </w:r>
    </w:p>
    <w:p>
      <w:pPr>
        <w:pStyle w:val="Style20"/>
        <w:rPr/>
      </w:pPr>
      <w:r>
        <w:rPr/>
        <w:t>於是乎，有關生老病死，乃人要跟天爭。有關貪瞋痴慢，乃人要跟人爭。至於疑惑矛盾者，卻跟自己爭也。跟天爭，天未必逼得那麼緊。跟人爭，如跑到深山、孤島去隱居，庶幾能免。但跟自己爭者，卻如影隨形地緊跟著你。</w:t>
      </w:r>
    </w:p>
    <w:p>
      <w:pPr>
        <w:pStyle w:val="Style20"/>
        <w:rPr/>
      </w:pPr>
      <w:r>
        <w:rPr/>
        <w:t>至於如何對治消除？從正觀緣起中道，即能消除。然何以從正觀緣起中道，即能消除矛盾與疑惑？今天因時間的關係，無法詳細說明。各位有興趣者，請參考有關「</w:t>
      </w:r>
      <w:r>
        <w:rPr>
          <w:rFonts w:eastAsia="華康仿宋體W4"/>
        </w:rPr>
        <w:t>中觀</w:t>
      </w:r>
      <w:r>
        <w:rPr/>
        <w:t>」的書籍。</w:t>
      </w:r>
    </w:p>
    <w:p>
      <w:pPr>
        <w:pStyle w:val="Style20"/>
        <w:rPr/>
      </w:pPr>
      <w:r>
        <w:rPr/>
        <w:t>因此，何為正見？相應於「</w:t>
      </w:r>
      <w:r>
        <w:rPr>
          <w:rFonts w:eastAsia="華康仿宋體W4"/>
        </w:rPr>
        <w:t>緣起中道</w:t>
      </w:r>
      <w:r>
        <w:rPr/>
        <w:t>」者，則為正見。反之，則為邪見爾！</w:t>
      </w:r>
    </w:p>
    <w:p>
      <w:pPr>
        <w:pStyle w:val="Style19"/>
        <w:spacing w:before="360" w:after="0"/>
        <w:rPr/>
      </w:pPr>
      <w:r>
        <w:rPr/>
        <w:t>小結：</w:t>
      </w:r>
    </w:p>
    <w:p>
      <w:pPr>
        <w:pStyle w:val="Style20"/>
        <w:rPr/>
      </w:pPr>
      <w:r>
        <w:rPr/>
        <w:t>為何修行，就要學佛呢？因為佛陀是過來人。透過佛陀的慈悲教誨，能讓我們觀察得更仔細，探究得更徹底，也對治得更直接、俐落。簡單講，因學佛能幫助我們建立正見，故有益於修行也！</w:t>
      </w:r>
    </w:p>
    <w:p>
      <w:pPr>
        <w:pStyle w:val="Style20"/>
        <w:rPr/>
      </w:pPr>
      <w:r>
        <w:rPr/>
        <w:t>但事實上，皈依的佛教徒雖多，有正見的卻微乎其微！譬如對種種的疑惑與矛盾，我們真有能力去面對和抉擇嗎？如不能，即表示正見尚未落實也。問：「何以皈依的佛教徒雖多，有正見的卻微乎其微？」</w:t>
      </w:r>
    </w:p>
    <w:p>
      <w:pPr>
        <w:pStyle w:val="Style20"/>
        <w:rPr/>
      </w:pPr>
      <w:r>
        <w:rPr/>
        <w:t>答云：我認為主要有兩個原因。一、從信仰的觀點而皈依，故不肯多聞熏習。有的人以佛菩薩很靈驗，能「千處祈求千處應」，所以來皈依。是以皈依後，多以念佛、誦經、拜願，而祈求更多的感應道交；因未深入經藏故，所以正見不足也。</w:t>
      </w:r>
    </w:p>
    <w:p>
      <w:pPr>
        <w:pStyle w:val="Style20"/>
        <w:tabs>
          <w:tab w:val="clear" w:pos="480"/>
          <w:tab w:val="left" w:pos="1440" w:leader="none"/>
        </w:tabs>
        <w:rPr/>
      </w:pPr>
      <w:r>
        <w:rPr/>
        <w:t>二、因偏於行門，而未曾多聞熏習。很多人相反地以為：學佛後，就得「老實修行」。也就是努力於一些所謂「行門」的功課，譬如念佛、禪坐、數息、持咒等，而不肯深入佛法的知見。其實這些「行門」的功課，卻非佛教所獨有。譬如數息，外道也數息啊！持咒，外道的咒才更多哩！誦經，外道就無經可誦嗎？甚至默照，也非禪家所獨有。故行門卻非佛法的特勝，唯正知見才是佛法的特勝。也唯有以正知見為前提，而深入行門的功課，才能證果、解脫也。</w:t>
      </w:r>
    </w:p>
    <w:p>
      <w:pPr>
        <w:pStyle w:val="Style20"/>
        <w:rPr/>
      </w:pPr>
      <w:r>
        <w:rPr/>
        <w:t>於是乎，若不從深入聞思而建立正知見，則很多佛教徒乃名不符實─因為他的觀念、行為和修行方法，和外道沒兩樣。以上乃略述正見而已！至於詳細的解說，則非短時間所能為也。</w:t>
      </w:r>
    </w:p>
    <w:p>
      <w:pPr>
        <w:pStyle w:val="Style20"/>
        <w:rPr>
          <w:color w:val="800000"/>
        </w:rPr>
      </w:pPr>
      <w:r>
        <w:rPr/>
        <w:t>但對於八正道之首務，我要說：沒有正見者，便非真正的佛教徒！沒有正見者，也不可能成為腳踏實地的禪修者。</w:t>
      </w:r>
    </w:p>
    <w:p>
      <w:pPr>
        <w:pStyle w:val="Style19"/>
        <w:rPr/>
      </w:pPr>
      <w:r>
        <w:rPr/>
        <w:t>正思惟（正志）</w:t>
      </w:r>
    </w:p>
    <w:p>
      <w:pPr>
        <w:pStyle w:val="Style20"/>
        <w:rPr/>
      </w:pPr>
      <w:r>
        <w:rPr/>
        <w:t>依正見的原則而作的思惟，即稱為正思惟─在經典上亦有稱之為正志也。云何謂：依正見的原則而作的思惟？譬如：</w:t>
      </w:r>
    </w:p>
    <w:p>
      <w:pPr>
        <w:pStyle w:val="Style20"/>
        <w:rPr/>
      </w:pPr>
      <w:r>
        <w:rPr/>
        <w:t>1.</w:t>
      </w:r>
      <w:r>
        <w:rPr/>
        <w:t>因「</w:t>
      </w:r>
      <w:r>
        <w:rPr>
          <w:rFonts w:eastAsia="華康仿宋體W4"/>
        </w:rPr>
        <w:t>諸行無常</w:t>
      </w:r>
      <w:r>
        <w:rPr/>
        <w:t>」，而不作常的期待、常的憂慮：如見到一位姣好的異性，一般人初希望有機會去親近認識，繼而期待能天長地久地廝守在一起。這期待能天長地久地廝守在一起，便是常的期待。又如那年事業順利，一切得心應手。於是我們又期待，這情景能永遠維持下去；這也是常的期待。</w:t>
      </w:r>
    </w:p>
    <w:p>
      <w:pPr>
        <w:pStyle w:val="Style20"/>
        <w:rPr/>
      </w:pPr>
      <w:r>
        <w:rPr/>
        <w:t>相反地，如碰到身心不順，逆障重重時。我們又擔心：它是否會永遠如此？這便是常的憂慮。事實上，不管順逆之境，都是無常的。</w:t>
      </w:r>
    </w:p>
    <w:p>
      <w:pPr>
        <w:pStyle w:val="Style20"/>
        <w:rPr/>
      </w:pPr>
      <w:r>
        <w:rPr/>
        <w:t>2.</w:t>
      </w:r>
      <w:r>
        <w:rPr/>
        <w:t>因「</w:t>
      </w:r>
      <w:r>
        <w:rPr>
          <w:rFonts w:eastAsia="華康仿宋體W4"/>
        </w:rPr>
        <w:t>諸受是苦</w:t>
      </w:r>
      <w:r>
        <w:rPr/>
        <w:t>」，而能堪忍一切逆障：譬如天氣的冷熱變化，甚至颱風或地震，交通紊亂或物價上揚等，若從諸受是苦的原則去看待它，反沒什麼可抱怨的。</w:t>
      </w:r>
    </w:p>
    <w:p>
      <w:pPr>
        <w:pStyle w:val="Style20"/>
        <w:rPr/>
      </w:pPr>
      <w:r>
        <w:rPr/>
        <w:t>3.</w:t>
      </w:r>
      <w:r>
        <w:rPr/>
        <w:t>因「</w:t>
      </w:r>
      <w:r>
        <w:rPr>
          <w:rFonts w:eastAsia="華康仿宋體W4"/>
        </w:rPr>
        <w:t>諸法無我</w:t>
      </w:r>
      <w:r>
        <w:rPr/>
        <w:t>」，而不作自我中心的主宰或界別：如前所謂的貪瞋慢等，乃是多從自我中心而作的思惟。故既順「</w:t>
      </w:r>
      <w:r>
        <w:rPr>
          <w:rFonts w:eastAsia="華康仿宋體W4"/>
        </w:rPr>
        <w:t>諸法無我</w:t>
      </w:r>
      <w:r>
        <w:rPr/>
        <w:t>」的知見而作思惟，即能減卻貪瞋慢也。</w:t>
      </w:r>
    </w:p>
    <w:p>
      <w:pPr>
        <w:pStyle w:val="Style20"/>
        <w:rPr/>
      </w:pPr>
      <w:r>
        <w:rPr/>
        <w:t>故我們得經常地自我檢點：我是順「貪生怕死」的習氣而作反應？還是依「了生脫死」的正見而作思惟？比如我們每天都得飲食，甚至每餐都得飲食。我們是為了貪求享受，而受用飲食呢？還是為了維持色身的健康，以作為修道的工具，而受用飲食呢？</w:t>
      </w:r>
    </w:p>
    <w:p>
      <w:pPr>
        <w:pStyle w:val="Style20"/>
        <w:rPr/>
      </w:pPr>
      <w:r>
        <w:rPr/>
        <w:t>同樣，我們每天都得工作，甚至我也每天都在工作。但是我們是為何工作呢？是被「貪名、貪利」的業習所左右？還是從「出離、斷滅」的知見，而作考量呢？甚至真的是為佛法、為眾生而奮不顧身呢？</w:t>
      </w:r>
    </w:p>
    <w:p>
      <w:pPr>
        <w:pStyle w:val="Style20"/>
        <w:rPr/>
      </w:pPr>
      <w:r>
        <w:rPr/>
        <w:t>有很多佛教徒，開口也慈悲，閉口也慈悲。然而我是真發慈悲心？還只是好管閒事、不甘寂寞的習氣在作祟？甚至高唱慈悲，卻是要脅別人得慈悲我呀！</w:t>
      </w:r>
    </w:p>
    <w:p>
      <w:pPr>
        <w:pStyle w:val="Style20"/>
        <w:rPr/>
      </w:pPr>
      <w:r>
        <w:rPr/>
        <w:t>在人間常不免有一些爭執，而形成「公說公有理，婆說婆有理」的現象。於是在爭執當下，我們能否虛心檢點：這意見是合乎中道？還是屬於偏執、或極端？</w:t>
      </w:r>
    </w:p>
    <w:p>
      <w:pPr>
        <w:pStyle w:val="Style20"/>
        <w:rPr/>
      </w:pPr>
      <w:r>
        <w:rPr/>
        <w:t>事實上，要作正思惟並不容易。一方面因正見不具足，二方面人又常將自己的習氣、業障合理化。但若能掌握一個大方向，庶幾能無惑矣！這大方向，即是所謂的「</w:t>
      </w:r>
      <w:r>
        <w:rPr>
          <w:rFonts w:eastAsia="華康仿宋體W4"/>
        </w:rPr>
        <w:t>正志</w:t>
      </w:r>
      <w:r>
        <w:rPr/>
        <w:t>」─正確的人生方向、正確的人生規劃！</w:t>
      </w:r>
    </w:p>
    <w:p>
      <w:pPr>
        <w:pStyle w:val="Style20"/>
        <w:rPr/>
      </w:pPr>
      <w:r>
        <w:rPr/>
        <w:t>大致而言，眾生能作的思惟，只有兩個大方向：一是順生死流，一是逆生死流。云何為順生死流？從「</w:t>
      </w:r>
      <w:r>
        <w:rPr>
          <w:rFonts w:eastAsia="華康仿宋體W4"/>
        </w:rPr>
        <w:t>增長自我</w:t>
      </w:r>
      <w:r>
        <w:rPr/>
        <w:t>」的前提，而作的思惟與造作。云何能逆生死流？從「</w:t>
      </w:r>
      <w:r>
        <w:rPr>
          <w:rFonts w:eastAsia="華康仿宋體W4"/>
        </w:rPr>
        <w:t>消融自我</w:t>
      </w:r>
      <w:r>
        <w:rPr/>
        <w:t>」的前提，而修的出離與斷滅。因此以逆生死流為導向者，才是正確的人生方向，正確的人生規劃！</w:t>
      </w:r>
    </w:p>
    <w:p>
      <w:pPr>
        <w:pStyle w:val="Style20"/>
        <w:rPr/>
      </w:pPr>
      <w:r>
        <w:rPr/>
        <w:t>故何以學佛要從「聞思」中著手呢？首從聞中，建立正見。其次於思中，確認其為正思惟也。正見如大綱，正思惟則為細目。正見乃重點的突破，正思惟則是地氈式的搜索與掃蕩也。</w:t>
      </w:r>
    </w:p>
    <w:p>
      <w:pPr>
        <w:pStyle w:val="Style19"/>
        <w:spacing w:before="360" w:after="0"/>
        <w:rPr/>
      </w:pPr>
      <w:r>
        <w:rPr/>
        <w:t>正語、正業、正命</w:t>
      </w:r>
    </w:p>
    <w:p>
      <w:pPr>
        <w:pStyle w:val="Style20"/>
        <w:rPr/>
      </w:pPr>
      <w:r>
        <w:rPr/>
        <w:t>既從正見而知宇宙、人生的真理，復從正思惟而確認生命的方向，即應將之確確地落實在生活中；這即是「</w:t>
      </w:r>
      <w:r>
        <w:rPr>
          <w:rFonts w:eastAsia="華康仿宋體W4"/>
        </w:rPr>
        <w:t>合律</w:t>
      </w:r>
      <w:r>
        <w:rPr/>
        <w:t>」的行為。故戒定慧三學的戒，非僅於持五戒、八戒、比丘戒或菩薩戒等逐條列示的戒法。而是泛指一切合乎正見、正思惟的行為。何以我們常將「法、律」並用，而稱為「法律」呢？因為法與律，乃一體的兩面。法是形上的準則，而律則是落實的行為。</w:t>
      </w:r>
    </w:p>
    <w:p>
      <w:pPr>
        <w:pStyle w:val="Style20"/>
        <w:rPr/>
      </w:pPr>
      <w:r>
        <w:rPr/>
        <w:t>在佛法中，乃將生活的行為，簡分為身口意三業。因此下面就從身、口、意三業來分別說明：</w:t>
      </w:r>
    </w:p>
    <w:p>
      <w:pPr>
        <w:pStyle w:val="Style20"/>
        <w:rPr/>
      </w:pPr>
      <w:r>
        <w:rPr/>
        <w:t>身者，為「</w:t>
      </w:r>
      <w:r>
        <w:rPr>
          <w:rFonts w:eastAsia="華康仿宋體W4"/>
        </w:rPr>
        <w:t>正業</w:t>
      </w:r>
      <w:r>
        <w:rPr/>
        <w:t>」，粗略說就是不作殺、盜、淫等行為。如更精確地說，乃是不作妨礙修行、無益修行的事。於是這範圍就很廣了，近如云何飲食、穿著之類，遠如交何種朋友，到何處旅遊等，都得重新思考、重新定位。</w:t>
      </w:r>
    </w:p>
    <w:p>
      <w:pPr>
        <w:pStyle w:val="Style20"/>
        <w:rPr/>
      </w:pPr>
      <w:r>
        <w:rPr/>
        <w:t>如飲食者，乃為維持身體的健康，以作為修行的道具。而衣著者，乃為保暖或蔽身而已。至於交朋友，當以有助於修行者為尚。有些人雖口若懸河、滔滔不絕，但談的僅是「</w:t>
      </w:r>
      <w:r>
        <w:rPr>
          <w:rFonts w:eastAsia="華康仿宋體W4"/>
        </w:rPr>
        <w:t>好行小慧</w:t>
      </w:r>
      <w:r>
        <w:rPr/>
        <w:t>」而已！這種人就不值得交往。同樣，目前因經濟繁榮、交通方便，所以很多人流行到各處去觀光旅遊。然觀光旅遊對修行究竟有何助益？這就少人去深思矣！</w:t>
      </w:r>
    </w:p>
    <w:p>
      <w:pPr>
        <w:pStyle w:val="Style20"/>
        <w:rPr/>
      </w:pPr>
      <w:r>
        <w:rPr/>
        <w:t>口者，為「</w:t>
      </w:r>
      <w:r>
        <w:rPr>
          <w:rFonts w:eastAsia="華康仿宋體W4"/>
        </w:rPr>
        <w:t>正語</w:t>
      </w:r>
      <w:r>
        <w:rPr/>
        <w:t>」，粗略說為不妄語、不兩舌、不惡口、不綺語。如更精確地說，乃是不說妨礙修行、無益修行的話。譬如有些人好聊天、說八卦。也有些雜誌專門在搬弄是非、挖人瘡疤。說這些、聽這些，不只無益修行，甚至會惹人情緒；但很多人還是趨之若鶩，窮追不捨。</w:t>
      </w:r>
    </w:p>
    <w:p>
      <w:pPr>
        <w:pStyle w:val="Style20"/>
        <w:rPr/>
      </w:pPr>
      <w:r>
        <w:rPr/>
        <w:t>又如好炫耀、愛抬槓，甚至只是說笑話等，皆非正語也。問曰：只是說些笑話，又不傷人，有什麼關係呢？答：雖沒什麼大關係，但仍屬「</w:t>
      </w:r>
      <w:r>
        <w:rPr>
          <w:rFonts w:eastAsia="華康仿宋體W4"/>
        </w:rPr>
        <w:t>綺語</w:t>
      </w:r>
      <w:r>
        <w:rPr/>
        <w:t>」也。</w:t>
      </w:r>
    </w:p>
    <w:p>
      <w:pPr>
        <w:pStyle w:val="Style20"/>
        <w:rPr/>
      </w:pPr>
      <w:r>
        <w:rPr/>
        <w:t>生活者，為「</w:t>
      </w:r>
      <w:r>
        <w:rPr>
          <w:rFonts w:eastAsia="華康仿宋體W4"/>
        </w:rPr>
        <w:t>正命</w:t>
      </w:r>
      <w:r>
        <w:rPr/>
        <w:t>」。雖傳統上都說：要有正當的行業。然除有正當的行業外，還要有正當的消遣與娛樂。而所謂「正當的行業」，除了能被社會所認可外，還得不妨礙修行。</w:t>
      </w:r>
    </w:p>
    <w:p>
      <w:pPr>
        <w:pStyle w:val="Style20"/>
        <w:rPr/>
      </w:pPr>
      <w:r>
        <w:rPr/>
        <w:t>故我以前曾說：就修行的立場而言，乃不鼓勵作尖端的行業。何以故？因競爭較激烈，身心不容易放鬆、安定；又何有餘力，在修道中更上一著呢？而傳統的行業，雖賺不了大錢，但身心較悠閒、安定，而有餘力用功也。</w:t>
      </w:r>
    </w:p>
    <w:p>
      <w:pPr>
        <w:pStyle w:val="Style20"/>
        <w:rPr/>
      </w:pPr>
      <w:r>
        <w:rPr/>
        <w:t>其次，說到正當的消遣與娛樂。很多人都把看電視，當作日常中主要的消遣；其實我很少看電視，可以說幾乎不看電視。除非有什麼颱風過境，才關心一下各地災情如何！同樣，我也幾乎不看報紙，因為如體育版，誰輸誰贏關我何事呢？如影視娛樂版，也只是一片「</w:t>
      </w:r>
      <w:r>
        <w:rPr>
          <w:rFonts w:eastAsia="華康仿宋體W4"/>
        </w:rPr>
        <w:t>風騷</w:t>
      </w:r>
      <w:r>
        <w:rPr/>
        <w:t>」而已！而政治版者，殆不出「</w:t>
      </w:r>
      <w:r>
        <w:rPr>
          <w:rFonts w:eastAsia="華康仿宋體W4"/>
        </w:rPr>
        <w:t>口水戰</w:t>
      </w:r>
      <w:r>
        <w:rPr/>
        <w:t>」的爭端；至於社會版，殺盜淫者看多了，也就麻木不仁了！</w:t>
      </w:r>
    </w:p>
    <w:p>
      <w:pPr>
        <w:pStyle w:val="Style20"/>
        <w:rPr/>
      </w:pPr>
      <w:r>
        <w:rPr/>
        <w:t>故很多人雖常問：「如何將佛法落實於生活當中？」表面上似問得很迫切。但仔細想想，也問得很荒唐。為什麼呢？因為我們學佛的動機，本就是為了解決生活中的煩惱、生命中的迷惑。豈有學了佛後，還不知如何來應用呢？</w:t>
      </w:r>
    </w:p>
    <w:p>
      <w:pPr>
        <w:pStyle w:val="Style20"/>
        <w:rPr/>
      </w:pPr>
      <w:r>
        <w:rPr/>
        <w:t>如你還是要問：如何將佛法落實於生活當中？則我只好回答：過著正見、正思惟的生活。故所謂「正信的佛教徒」，不只要皈依三寶，並要從聞思中建立正見與正思惟，且能將之落實於生活中，而有正語、正業與正命。</w:t>
      </w:r>
      <w:r>
        <w:rPr>
          <w:rFonts w:eastAsia="Times New Roman"/>
        </w:rPr>
        <w:t xml:space="preserve">  </w:t>
      </w:r>
    </w:p>
    <w:p>
      <w:pPr>
        <w:pStyle w:val="Style20"/>
        <w:rPr/>
      </w:pPr>
      <w:r>
        <w:rPr/>
        <w:t>於是乎，從正見到正命的過程中，身心就能一次比一次地安定、和諧。因為正見既能消除我們的迷惑，也能減免貪瞋痴慢等較粗重的煩惱、和對死亡的恐懼等。尤其生活有條理、有規律，身心即能更安定、和諧也。</w:t>
      </w:r>
    </w:p>
    <w:p>
      <w:pPr>
        <w:pStyle w:val="Style19"/>
        <w:spacing w:before="360" w:after="0"/>
        <w:rPr/>
      </w:pPr>
      <w:r>
        <w:rPr/>
        <w:t>正方便、正念、正定</w:t>
      </w:r>
    </w:p>
    <w:p>
      <w:pPr>
        <w:pStyle w:val="Style20"/>
        <w:rPr/>
      </w:pPr>
      <w:r>
        <w:rPr/>
        <w:t>正方便、正精進：選擇最有效的禪修方法去練心。正念：於禪修時，不離當下的方法。正定：方法用到「不用而用，用而不用」時，即為正定。</w:t>
      </w:r>
    </w:p>
    <w:p>
      <w:pPr>
        <w:pStyle w:val="Style20"/>
        <w:rPr/>
      </w:pPr>
      <w:r>
        <w:rPr/>
        <w:t>其實嚴格說來，要從正見的前提去抉擇方法，才會是「正方便、正精進」。於動心起念中，不離「正見、正思惟」，才會是「正念」。最後，心始終不離「正見、正思惟」，才會是「正定」。</w:t>
      </w:r>
    </w:p>
    <w:p>
      <w:pPr>
        <w:pStyle w:val="Style20"/>
        <w:rPr/>
      </w:pPr>
      <w:r>
        <w:rPr/>
        <w:t>相信，各位對如何以正方便、正精進而入禪修之門，會有更大的興趣；但這卻非我這次演講的重點！因為從「八正道」的修行次第來看，當先有正見、正思惟，其次能過著安定、和諧的生活；然後再精益求精，才有禪修的功課。</w:t>
      </w:r>
    </w:p>
    <w:p>
      <w:pPr>
        <w:pStyle w:val="Style20"/>
        <w:rPr/>
      </w:pPr>
      <w:r>
        <w:rPr/>
        <w:t>而現在很多人的修行次第，卻剛好相反。在完全無正見的基礎下，就去參「話頭」。以為參得話頭，就具足一切正見了。或為生活太緊張、紊亂，所以去禪修；以為禪修後，一切生活就能改善了。當然在禪修時，能得到一時的壓抑與迴避；但如再回到生活中，則必原形畢露爾！</w:t>
      </w:r>
    </w:p>
    <w:p>
      <w:pPr>
        <w:pStyle w:val="Style20"/>
        <w:rPr/>
      </w:pPr>
      <w:r>
        <w:rPr/>
        <w:t>尤其我們日常生活的時間長，能專心禪修的時間少。因此冀望以禪修來改善生活的品質，便如「</w:t>
      </w:r>
      <w:r>
        <w:rPr>
          <w:rFonts w:eastAsia="華康仿宋體W4"/>
        </w:rPr>
        <w:t>杯水車薪</w:t>
      </w:r>
      <w:r>
        <w:rPr/>
        <w:t>」般地渺不可及。這種情況，即使親近、教導的是名師，也不可能得到更好的結果。</w:t>
      </w:r>
    </w:p>
    <w:p>
      <w:pPr>
        <w:pStyle w:val="Style18"/>
        <w:rPr/>
      </w:pPr>
      <w:r>
        <w:rPr/>
        <w:t>以建築作比喻</w:t>
      </w:r>
    </w:p>
    <w:p>
      <w:pPr>
        <w:pStyle w:val="Style20"/>
        <w:rPr/>
      </w:pPr>
      <w:r>
        <w:rPr/>
        <w:t>對於八正道的修行次第，我們且以建築作比喻：「正見」為藍圖中的總圖，乃略作格局與配置也。「正思惟」則為藍圖中的分圖與施工圖。雖皆屬於圖面作業而已！然而若圖面作業，皆已清楚明了；則以下的施工，才能按部就班也。</w:t>
      </w:r>
    </w:p>
    <w:p>
      <w:pPr>
        <w:pStyle w:val="Style20"/>
        <w:rPr/>
      </w:pPr>
      <w:r>
        <w:rPr/>
        <w:t>其次，「正語、正業、正命」則為按圖施工，而完成結構中的「粗胚」。為何說是粗胚呢？因為身業、語業，比起動心起念，乃更為粗糙而易於控制。比如我們於人際互動中，雖難免有瞋心的現行；但至少能控制在不打人，甚至不罵人的範圍裡。或者見到姣美，甚至淫蕩的異性，也難免有貪念的現行；但至少能控制在不唐突、不攀緣的範圍裡。至於「正精進、正念、正定」，則為完成粗胚後的細部裝潢。</w:t>
      </w:r>
    </w:p>
    <w:p>
      <w:pPr>
        <w:pStyle w:val="Style20"/>
        <w:rPr/>
      </w:pPr>
      <w:r>
        <w:rPr/>
        <w:t>故未能將正見落實於生活中者，雖則很努力禪修，也無從著落。這就像於建築未完工前，就急著去買名貴、典雅的傢俱。於是乎這些傢俱，也只能暴露在曠野中，任其日晒與風吹雨打；故不久這些傢俱，也就很快斑駁而失去光彩，甚至脫落而不復原形。</w:t>
      </w:r>
    </w:p>
    <w:p>
      <w:pPr>
        <w:pStyle w:val="Style20"/>
        <w:rPr/>
      </w:pPr>
      <w:r>
        <w:rPr/>
        <w:t>有些人雖於禪修時，能得一時的寧靜、安樂。但重新面對生活時，心裡卻更不能適應。於是長此以往，禪修勢必與生活脫節。而禪修既與生活脫節，則你愈精進於禪修，生活必愈草率、混亂。於是乎，寄望從禪修來改善生活的初衷，便愈渺不可得矣！雖一再地進出禪堂，也只是重蹈覆轍而已！甚至還是惡性循環哩！</w:t>
      </w:r>
    </w:p>
    <w:p>
      <w:pPr>
        <w:pStyle w:val="Style18"/>
        <w:rPr/>
      </w:pPr>
      <w:r>
        <w:rPr/>
        <w:t>生活禪、動中禪</w:t>
      </w:r>
    </w:p>
    <w:p>
      <w:pPr>
        <w:pStyle w:val="Style20"/>
        <w:rPr/>
      </w:pPr>
      <w:r>
        <w:rPr/>
        <w:t>於是有人謂：非只有盤腿禪坐，才是禪。以「行、住、坐、臥」都是禪故，乃另提倡「生活禪」或「動中禪」。然如離開現實的生活，另去修者，即非生活禪也。同理，在生活的活動外，另去修者，也非動中禪。因為結果還是與生活脫節爾！其次，若離開正見而修者，即非禪也。</w:t>
      </w:r>
    </w:p>
    <w:p>
      <w:pPr>
        <w:pStyle w:val="Style20"/>
        <w:rPr/>
      </w:pPr>
      <w:r>
        <w:rPr/>
        <w:t>說到這裡，我似乎全然不贊成初學佛者，修習禪定。其實不然，</w:t>
      </w:r>
      <w:r>
        <w:rPr>
          <w:rFonts w:eastAsia="Times New Roman"/>
        </w:rPr>
        <w:t xml:space="preserve"> </w:t>
      </w:r>
      <w:r>
        <w:rPr/>
        <w:t>因為心裡的安定、專注，乃有助於聽經、聞法，以及沈澱、統合。故對正見的建立及正思惟的敷演，還是有極正面的幫助，此即所謂「由定發慧」也。</w:t>
      </w:r>
    </w:p>
    <w:p>
      <w:pPr>
        <w:pStyle w:val="Style20"/>
        <w:rPr/>
      </w:pPr>
      <w:r>
        <w:rPr/>
        <w:t>其次，禪修的訓練也使我們對起心動念，能有更靈敏的內省能力。前云：要將正見落實於生活當中，於是乎便得對動心起念，能有靈敏的觀照和內省能力。故若起了不合正見的思惟，才能立即「迴向」也─迴到正法的方向。而能迴向者，才有功德也─與解脫相應，故有功德。</w:t>
      </w:r>
    </w:p>
    <w:p>
      <w:pPr>
        <w:pStyle w:val="Style18"/>
        <w:rPr/>
      </w:pPr>
      <w:r>
        <w:rPr/>
        <w:t>總結</w:t>
      </w:r>
    </w:p>
    <w:p>
      <w:pPr>
        <w:pStyle w:val="Style20"/>
        <w:rPr/>
      </w:pPr>
      <w:r>
        <w:rPr/>
        <w:t>簡言之，初期禪修的訓練，不以入定，或心專一境為目標。而是要以建立正見，落實生活為目標。尤其在這動盪的社會中，要從修定的覺受或體驗中，來建立起對修行的信心，更是不容易。很多人反會因此而退轉。甚至因為知見不正、心態偏差，而容易著魔發狂。</w:t>
      </w:r>
    </w:p>
    <w:p>
      <w:pPr>
        <w:pStyle w:val="Style20"/>
        <w:rPr/>
      </w:pPr>
      <w:r>
        <w:rPr/>
        <w:t>但是要從正見的理則，及正業的生活方式來建立起對修行的信心，應該是比較容易的。尤其現代人所受思想的訓練，如有善知識的教導、啟發；則對正見的建立，應比過去人更方便才是。同樣，如能不斷地去觀照、迴向，則我們的行為也必和佛法愈來愈相應，身心也能愈來愈安定、和諧也。於是乎，就不必擔心：參禪是否能開悟？</w:t>
      </w:r>
    </w:p>
    <w:p>
      <w:pPr>
        <w:pStyle w:val="Style20"/>
        <w:rPr/>
      </w:pPr>
      <w:r>
        <w:rPr/>
        <w:t>當今雖很多人曾精進於禪修，但十有八九是不得力的。主要為不合乎八正道的修行程序也。反過來說，如以八正道為標竿，而按部就班地去努力；則既道路能愈來愈寬廣，也能如「</w:t>
      </w:r>
      <w:r>
        <w:rPr>
          <w:rFonts w:eastAsia="華康仿宋體W4"/>
        </w:rPr>
        <w:t>倒吃甘蔗</w:t>
      </w:r>
      <w:r>
        <w:rPr/>
        <w:t>」般地，愈來愈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left="540" w:hanging="540"/>
    </w:pPr>
    <w:rPr>
      <w:sz w:val="28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小標"/>
    <w:basedOn w:val="Normal"/>
    <w:qFormat/>
    <w:pPr>
      <w:snapToGrid w:val="false"/>
      <w:spacing w:lineRule="auto" w:line="300" w:before="120" w:after="0"/>
    </w:pPr>
    <w:rPr>
      <w:rFonts w:eastAsia="華康古印體(P)"/>
      <w:color w:val="993300"/>
      <w:sz w:val="32"/>
    </w:rPr>
  </w:style>
  <w:style w:type="paragraph" w:styleId="Style19">
    <w:name w:val="綱要"/>
    <w:basedOn w:val="Normal"/>
    <w:qFormat/>
    <w:pPr>
      <w:snapToGrid w:val="false"/>
      <w:spacing w:lineRule="auto" w:line="300" w:before="120" w:after="0"/>
      <w:ind w:left="901" w:hanging="361"/>
    </w:pPr>
    <w:rPr>
      <w:rFonts w:eastAsia="華康仿宋體W4"/>
      <w:color w:val="993300"/>
      <w:sz w:val="28"/>
    </w:rPr>
  </w:style>
  <w:style w:type="paragraph" w:styleId="Style20">
    <w:name w:val="說明"/>
    <w:basedOn w:val="Normal"/>
    <w:qFormat/>
    <w:pPr>
      <w:snapToGrid w:val="false"/>
      <w:spacing w:lineRule="auto" w:line="300" w:before="360" w:after="0"/>
      <w:ind w:firstLine="63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6:00Z</dcterms:created>
  <dc:creator>果煜法師</dc:creator>
  <dc:description/>
  <dc:language>en-US</dc:language>
  <cp:lastModifiedBy>果煜法師</cp:lastModifiedBy>
  <dcterms:modified xsi:type="dcterms:W3CDTF">2013-02-20T05:06:00Z</dcterms:modified>
  <cp:revision>2</cp:revision>
  <dc:subject/>
  <dc:title>禪修與八正道</dc:title>
</cp:coreProperties>
</file>