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jc w:val="center"/>
        <w:rPr>
          <w:rFonts w:eastAsia="華康古印體"/>
          <w:color w:val="800000"/>
          <w:sz w:val="48"/>
        </w:rPr>
      </w:pPr>
      <w:r>
        <w:rPr>
          <w:rFonts w:eastAsia="華康古印體"/>
          <w:color w:val="800000"/>
          <w:sz w:val="48"/>
        </w:rPr>
        <w:t>從禪的觀點看淨土</w:t>
      </w:r>
    </w:p>
    <w:p>
      <w:pPr>
        <w:pStyle w:val="Style18"/>
        <w:rPr/>
      </w:pPr>
      <w:r>
        <w:rPr/>
        <w:t>關於這個題目，我主要為處理一個問題：〝學禪的人，能不能生淨土？〞或〝學禪的人，當生何方淨土？〞因有些學禪的人，經常會疑惑：「修淨土法門者，於臨命終時，以念彌陀聖號，而期待往生西方淨土。如我們學禪者，臨命終時要作什麼呢？將往生到哪裡去呢？」如你想：「我都沒有念佛，便不能往生淨土。那下輩子要去哪裡，便全無把握矣！」</w:t>
      </w:r>
    </w:p>
    <w:p>
      <w:pPr>
        <w:pStyle w:val="Style18"/>
        <w:rPr/>
      </w:pPr>
      <w:r>
        <w:rPr/>
        <w:t>如果這問題的答案，真是如此的話，我敢擔保：你愈學禪，愈手腳發涼。因為誰有把握，這一生一定能開悟。其實開悟還不夠，而且要證得不受後有，才能了卻這問題。</w:t>
      </w:r>
    </w:p>
    <w:p>
      <w:pPr>
        <w:pStyle w:val="Style18"/>
        <w:rPr/>
      </w:pPr>
      <w:r>
        <w:rPr/>
        <w:t>以我的觀點，卻回答曰：「學禪的人即使未開悟，還是能夠往生淨土的！」為什麼呢？</w:t>
      </w:r>
    </w:p>
    <w:p>
      <w:pPr>
        <w:pStyle w:val="Style16"/>
        <w:rPr/>
      </w:pPr>
      <w:r>
        <w:rPr/>
        <w:t>淨土與天國的差別</w:t>
      </w:r>
    </w:p>
    <w:p>
      <w:pPr>
        <w:pStyle w:val="Style17"/>
        <w:spacing w:before="0" w:after="0"/>
        <w:rPr/>
      </w:pPr>
      <w:r>
        <w:rPr/>
        <w:t>從環境殊勝、資生受用、人際關係、天壽無疆等</w:t>
      </w:r>
    </w:p>
    <w:p>
      <w:pPr>
        <w:pStyle w:val="Style17"/>
        <w:spacing w:before="0" w:after="0"/>
        <w:rPr/>
      </w:pPr>
      <w:r>
        <w:rPr/>
        <w:t>還不能顯現出淨土的殊勝。</w:t>
      </w:r>
    </w:p>
    <w:p>
      <w:pPr>
        <w:pStyle w:val="Style18"/>
        <w:rPr/>
      </w:pPr>
      <w:r>
        <w:rPr/>
        <w:t>很多人講到淨土，不管是西方的極樂世界，還是東方的琉璃淨土，大部分是從外境的殊勝講起的：</w:t>
      </w:r>
    </w:p>
    <w:p>
      <w:pPr>
        <w:pStyle w:val="Style18"/>
        <w:rPr/>
      </w:pPr>
      <w:r>
        <w:rPr/>
        <w:t>首先看環境殊勝：如《阿彌陀經》所謂的：黃金為地，七寶為池。反正淨土，外在的環境絕對非常殊勝，而沒有任何的嫌雜，或危難。</w:t>
      </w:r>
    </w:p>
    <w:p>
      <w:pPr>
        <w:pStyle w:val="Style18"/>
        <w:rPr/>
      </w:pPr>
      <w:r>
        <w:rPr/>
        <w:t>資生受用：以食衣住行來講，也是非常殊勝的。想吃時，食物就來；生下來時，就帶有天衣。想到什麼地方去，有神足通。所以食衣住行，都優裕安適。至於人際關係，乃諸上善人共聚一堂。最後就壽命而言，也是天壽無疆的。</w:t>
      </w:r>
    </w:p>
    <w:p>
      <w:pPr>
        <w:pStyle w:val="Style18"/>
        <w:rPr/>
      </w:pPr>
      <w:r>
        <w:rPr/>
        <w:t>上述種種，其實並不能顯現出淨土的特勝。為什麼呢？因為一個人如能往生天道，前述種種天福皆能受用也。</w:t>
      </w:r>
    </w:p>
    <w:p>
      <w:pPr>
        <w:pStyle w:val="Style17"/>
        <w:rPr/>
      </w:pPr>
      <w:r>
        <w:rPr/>
        <w:t>故必從「不退轉」的修行漸次，才能凸顯出淨土的殊勝。</w:t>
      </w:r>
    </w:p>
    <w:p>
      <w:pPr>
        <w:pStyle w:val="Style18"/>
        <w:rPr/>
      </w:pPr>
      <w:r>
        <w:rPr/>
        <w:t>故淨土最殊勝的，是什麼呢？乃「</w:t>
      </w:r>
      <w:r>
        <w:rPr>
          <w:rFonts w:eastAsia="華康仿宋體W4"/>
        </w:rPr>
        <w:t>不退轉</w:t>
      </w:r>
      <w:r>
        <w:rPr/>
        <w:t>」也。這也就說：一個佛弟子之所以發願往生淨土者，乃是為修行，而非為享受。</w:t>
      </w:r>
    </w:p>
    <w:p>
      <w:pPr>
        <w:pStyle w:val="Style18"/>
        <w:rPr/>
      </w:pPr>
      <w:r>
        <w:rPr/>
        <w:t>記得好幾年前，有位居士已病得很重了；於是親友們就勸他念佛，求生極樂世界。當我去慰訪他時，他卻說：「以我這一生所修的福德，應不夠資格去那邊的！」於是我乃開示曰：「到西方極樂世界，卻不是為享福爾，而是為修學佛法也。如你誠心想學，一個好的老師就會接納你！」他聽了心裡比較坦然，所以很快就往生了。</w:t>
      </w:r>
    </w:p>
    <w:p>
      <w:pPr>
        <w:pStyle w:val="Style18"/>
        <w:rPr/>
      </w:pPr>
      <w:r>
        <w:rPr/>
        <w:t>云何佛弟子，需往生極樂世界，才方便修學佛法呢？最重要的是：那邊能證得「</w:t>
      </w:r>
      <w:r>
        <w:rPr>
          <w:rFonts w:eastAsia="華康仿宋體W4"/>
        </w:rPr>
        <w:t>不退轉</w:t>
      </w:r>
      <w:r>
        <w:rPr/>
        <w:t>」位。</w:t>
      </w:r>
    </w:p>
    <w:p>
      <w:pPr>
        <w:pStyle w:val="Style18"/>
        <w:rPr/>
      </w:pPr>
      <w:r>
        <w:rPr/>
        <w:t>我們在娑婆世界，雖然也很發心，也想修學。但是娑婆世界的逆緣很多：有的是來自外在的環境</w:t>
      </w:r>
      <w:r>
        <w:rPr>
          <w:sz w:val="22"/>
        </w:rPr>
        <w:t>，</w:t>
      </w:r>
      <w:r>
        <w:rPr/>
        <w:t>比如：天災、人禍、颱風、地震…，哪時候要死都不知道哩！有的是因資生受用的辛苦，因為要吃飯，就得忙碌工作，而花掉很多時間；甚至為了顧衣食，還造了很多惡業。在人際關係上亦然，經常是弱肉強食，爾虞我詐。所以在娑婆世界，逆緣很多；故真修行而有成就者，唯鳳毛麟角而已！</w:t>
      </w:r>
    </w:p>
    <w:p>
      <w:pPr>
        <w:pStyle w:val="Style18"/>
        <w:rPr/>
      </w:pPr>
      <w:r>
        <w:rPr/>
        <w:t>若在極樂世界，因經典上已給我們最大的承諾：就是能證得不退轉。故於修行上，擔保有進無退，遲早會到達終點的。下面我們再看「云何能不退轉？」</w:t>
      </w:r>
    </w:p>
    <w:p>
      <w:pPr>
        <w:pStyle w:val="Style17"/>
        <w:rPr>
          <w:rFonts w:ascii="新細明體;PMingLiU" w:hAnsi="新細明體;PMingLiU" w:eastAsia="新細明體;PMingLiU" w:cs="新細明體;PMingLiU"/>
        </w:rPr>
      </w:pPr>
      <w:r>
        <w:rPr/>
        <w:t>非往生至淨土，即能證「不退轉」</w:t>
      </w:r>
    </w:p>
    <w:p>
      <w:pPr>
        <w:pStyle w:val="Style17"/>
        <w:spacing w:before="0" w:after="0"/>
        <w:rPr>
          <w:rFonts w:ascii="新細明體;PMingLiU" w:hAnsi="新細明體;PMingLiU" w:eastAsia="新細明體;PMingLiU" w:cs="新細明體;PMingLiU"/>
        </w:rPr>
      </w:pPr>
      <w:r>
        <w:rPr/>
        <w:t>條件：外有佛菩薩的說法及諸善道友的勸勉提攜</w:t>
      </w:r>
    </w:p>
    <w:p>
      <w:pPr>
        <w:pStyle w:val="Style17"/>
        <w:spacing w:before="0" w:after="0"/>
        <w:ind w:left="839" w:firstLine="721"/>
        <w:rPr>
          <w:rFonts w:ascii="新細明體;PMingLiU" w:hAnsi="新細明體;PMingLiU" w:eastAsia="新細明體;PMingLiU" w:cs="新細明體;PMingLiU"/>
        </w:rPr>
      </w:pPr>
      <w:r>
        <w:rPr/>
        <w:t>內有求覺向道的願心與行持</w:t>
      </w:r>
    </w:p>
    <w:p>
      <w:pPr>
        <w:pStyle w:val="Style18"/>
        <w:rPr/>
      </w:pPr>
      <w:r>
        <w:rPr/>
        <w:t>雖經典上已承諾：往生淨土就能證得不退轉，甚至一生補處。但是否到極樂世界後，就可以無所事事地守株待兔，以證得不退轉呢？我認為不是這樣！</w:t>
      </w:r>
    </w:p>
    <w:p>
      <w:pPr>
        <w:pStyle w:val="Style18"/>
        <w:rPr/>
      </w:pPr>
      <w:r>
        <w:rPr/>
        <w:t>因為能證得不退轉，有它內外的條件。外有佛菩薩說法，及諸善道友的勸勉提攜。剛才已講到，就資生受用而言，淨土與天國其實是差不多的。在「</w:t>
      </w:r>
      <w:r>
        <w:rPr>
          <w:rFonts w:eastAsia="華康仿宋體W4"/>
        </w:rPr>
        <w:t>淨土三經</w:t>
      </w:r>
      <w:r>
        <w:rPr/>
        <w:t>」中，各位如仔細看，乃謂：淨土的資生受用，與欲界最高天–他化自在天是一樣的；但淨土卻有佛菩薩說法。也因有佛菩薩說法，那地方才能稱為「淨土」。既有佛菩薩說法，故感召而來的，也是修學向道之諸上善人。以上是外在的條件。</w:t>
      </w:r>
    </w:p>
    <w:p>
      <w:pPr>
        <w:pStyle w:val="Style18"/>
        <w:rPr/>
      </w:pPr>
      <w:r>
        <w:rPr/>
        <w:t>內在呢？如果自己沒有道心，雖具足外在的條件，也是枉然。故最重要的還是自己要有道心，要有求知求覺的願力與行持。這也就說，我認為往生淨土最重要條件，是「</w:t>
      </w:r>
      <w:r>
        <w:rPr>
          <w:rFonts w:eastAsia="華康仿宋體W4"/>
        </w:rPr>
        <w:t>發菩提心</w:t>
      </w:r>
      <w:r>
        <w:rPr/>
        <w:t>」─即努力修學佛法的意願。</w:t>
      </w:r>
    </w:p>
    <w:p>
      <w:pPr>
        <w:pStyle w:val="Style17"/>
        <w:rPr/>
      </w:pPr>
      <w:r>
        <w:rPr/>
        <w:t>內院與外院間，竟以何為界？以業力和願力為界。</w:t>
      </w:r>
    </w:p>
    <w:p>
      <w:pPr>
        <w:pStyle w:val="Style18"/>
        <w:rPr/>
      </w:pPr>
      <w:r>
        <w:rPr/>
        <w:t>我們都知道：在兜率天中，有內院和外院。內院是彌勒淨土，外院是一般的天道。然內、外院之間，究竟有什麼界限呢？</w:t>
      </w:r>
    </w:p>
    <w:p>
      <w:pPr>
        <w:pStyle w:val="Style18"/>
        <w:rPr/>
      </w:pPr>
      <w:r>
        <w:rPr/>
        <w:t>用一般人的想法：也許如楚漢對峙時，乃以鴻溝為界。甚至如東西德間，有柏林圍牆為界。其實天人都有神足通，故即使有鴻溝、柏林圍牆的存在，甚至喜馬拉雅山或台灣海峽之類，都阻隔不了天人的來往。</w:t>
      </w:r>
    </w:p>
    <w:p>
      <w:pPr>
        <w:pStyle w:val="Style18"/>
        <w:rPr/>
      </w:pPr>
      <w:r>
        <w:rPr/>
        <w:t>故內院與外院間，乃以願心和業力為界。就像在人間，雖有很多寺院；但有些人一輩子也進不去，是寺院限制他嗎？不是，乃為沒有修學佛法的願心爾！反之，沒有縱欲的習性，那些五光十色、紙醉金迷之地，對我們來說也是界限哩！</w:t>
      </w:r>
    </w:p>
    <w:p>
      <w:pPr>
        <w:pStyle w:val="Style18"/>
        <w:rPr/>
      </w:pPr>
      <w:r>
        <w:rPr/>
        <w:t>所以，若有修學佛法的願心，於往生時，因願力所持，自然感應到內院。反之，沒有修學佛法的願心，就往生到外院。外院雖能夠享天福，但天福享盡後，就墮落了。而內院，因能修學佛法，才能不退轉也。</w:t>
      </w:r>
    </w:p>
    <w:p>
      <w:pPr>
        <w:pStyle w:val="Style17"/>
        <w:rPr/>
      </w:pPr>
      <w:r>
        <w:rPr/>
        <w:t>是以《阿彌陀經》云：不可以少善根福德因緣，得生彼國。</w:t>
      </w:r>
    </w:p>
    <w:p>
      <w:pPr>
        <w:pStyle w:val="Style17"/>
        <w:spacing w:before="0" w:after="0"/>
        <w:rPr/>
      </w:pPr>
      <w:r>
        <w:rPr/>
        <w:t>其中「福德」，是指人天的福業；而「善根」，是指學佛的願心與行持。</w:t>
      </w:r>
    </w:p>
    <w:p>
      <w:pPr>
        <w:pStyle w:val="Style18"/>
        <w:rPr/>
      </w:pPr>
      <w:r>
        <w:rPr/>
        <w:t>因此，在《阿彌陀經》上有曰：「</w:t>
      </w:r>
      <w:r>
        <w:rPr>
          <w:rFonts w:eastAsia="華康仿宋體W4"/>
        </w:rPr>
        <w:t>不可以少善根福德因緣，得生彼國。</w:t>
      </w:r>
      <w:r>
        <w:rPr/>
        <w:t>」這句話中的「善根與福德」，當分別申論：</w:t>
      </w:r>
    </w:p>
    <w:p>
      <w:pPr>
        <w:pStyle w:val="Style18"/>
        <w:rPr/>
      </w:pPr>
      <w:r>
        <w:rPr/>
        <w:t>「</w:t>
      </w:r>
      <w:r>
        <w:rPr>
          <w:rFonts w:eastAsia="華康仿宋體W4"/>
        </w:rPr>
        <w:t>福德</w:t>
      </w:r>
      <w:r>
        <w:rPr/>
        <w:t>」是指天道的福報，因為一定要有天道的福報，才能往生天國。這在六道輪迴的理論中，本來就是很明確的。既淨土的資生受用，與天國類同，則也要有昇天的福德，才能往生淨土。</w:t>
      </w:r>
    </w:p>
    <w:p>
      <w:pPr>
        <w:pStyle w:val="Style18"/>
        <w:rPr/>
      </w:pPr>
      <w:r>
        <w:rPr/>
        <w:t>至於「</w:t>
      </w:r>
      <w:r>
        <w:rPr>
          <w:rFonts w:eastAsia="華康仿宋體W4"/>
        </w:rPr>
        <w:t>善根</w:t>
      </w:r>
      <w:r>
        <w:rPr/>
        <w:t>」，則是指修學佛法的願心，和對應的行持。這也是說，乃以修學佛法的願心與對應行持的高低，來決定一個人能否往生淨土，甚至往生淨土時，其品位的高低，也是以此而確認的。</w:t>
      </w:r>
    </w:p>
    <w:p>
      <w:pPr>
        <w:pStyle w:val="Style16"/>
        <w:rPr/>
      </w:pPr>
      <w:r>
        <w:rPr/>
        <w:t>往生淨土的條件</w:t>
      </w:r>
    </w:p>
    <w:p>
      <w:pPr>
        <w:pStyle w:val="Style17"/>
        <w:spacing w:before="0" w:after="0"/>
        <w:rPr/>
      </w:pPr>
      <w:r>
        <w:rPr/>
        <w:t>故欲往生淨土者，得從發「菩提心」，而積聚福德與智慧的資糧。</w:t>
      </w:r>
    </w:p>
    <w:p>
      <w:pPr>
        <w:pStyle w:val="Style17"/>
        <w:spacing w:before="0" w:after="0"/>
        <w:rPr/>
      </w:pPr>
      <w:r>
        <w:rPr/>
        <w:t>云何修福德？布施、持戒、禪定。</w:t>
      </w:r>
    </w:p>
    <w:p>
      <w:pPr>
        <w:pStyle w:val="Style18"/>
        <w:rPr/>
      </w:pPr>
      <w:r>
        <w:rPr/>
        <w:t>關於以布施、持戒、禪定來修福，在經論裡是很明確的記載。但在世間中，卻以布施為尚–出錢出力。事實上，持戒的福德乃比布施還高。我們知道，持戒主要有兩種戒：一種稱為「止持」，一種稱為「作持」。止持，就是壞事不能做，作持就是好事盡力做。所以，布施只算是作持的一部分而已。</w:t>
      </w:r>
    </w:p>
    <w:p>
      <w:pPr>
        <w:pStyle w:val="Style18"/>
        <w:rPr/>
      </w:pPr>
      <w:r>
        <w:rPr/>
        <w:t>為何禪定也是修福德？有的人想：因布施對別人有好處，所以是修福德；同理，持戒也對別人有好處，故是修福德。那禪定為什麼也是修福德呢？</w:t>
      </w:r>
    </w:p>
    <w:p>
      <w:pPr>
        <w:pStyle w:val="Style18"/>
        <w:rPr/>
      </w:pPr>
      <w:r>
        <w:rPr/>
        <w:t>我過去曾參過「什麼是福德？」結論，只有一個重點：就是和諧才是福。並不是佔有就是福：如果得到的，自己卻不喜歡，那怎能算福呢？甚至自己雖沒有也不覺得缺憾，又何以非福呢？所以真正的福，不是有或沒有，而是能不能跟內外的境界達成統一和諧。</w:t>
      </w:r>
    </w:p>
    <w:p>
      <w:pPr>
        <w:pStyle w:val="Style18"/>
        <w:rPr/>
      </w:pPr>
      <w:r>
        <w:rPr/>
        <w:t>故一個人如禪定修得好，即能達成身心的統一和諧、內外的統一和諧。這種福德，當然比布施、持戒，高明很多。因此，雖布施、持戒也能昇天，但只能昇到欲界天；而修禪定者，才能昇到色界天、無色界天也。</w:t>
      </w:r>
    </w:p>
    <w:p>
      <w:pPr>
        <w:pStyle w:val="Style17"/>
        <w:rPr/>
      </w:pPr>
      <w:r>
        <w:rPr/>
        <w:t>云何修智慧？聞思修，或親近善知識、聽聞佛法、如理思惟、法次法向─也就是依法奉行之意。</w:t>
      </w:r>
    </w:p>
    <w:p>
      <w:pPr>
        <w:pStyle w:val="Style18"/>
        <w:rPr/>
      </w:pPr>
      <w:r>
        <w:rPr/>
        <w:t>至於如何修智慧？大家已聽得很多了！簡單講，就是聞思修。或如原始佛教所說的「</w:t>
      </w:r>
      <w:r>
        <w:rPr>
          <w:rFonts w:eastAsia="華康仿宋體W4"/>
        </w:rPr>
        <w:t>親近善知識、聽聞佛法、如理思惟、法次法向</w:t>
      </w:r>
      <w:r>
        <w:rPr/>
        <w:t>」，也就是要把所聽到的佛法，付諸實踐。而能慢慢地由淺入深，以至於能證初果、二果、三果等。</w:t>
      </w:r>
    </w:p>
    <w:p>
      <w:pPr>
        <w:pStyle w:val="Style17"/>
        <w:rPr/>
      </w:pPr>
      <w:r>
        <w:rPr/>
        <w:t>這與淨土宗常強調的「信、願、行」，竟有何不同呢？</w:t>
      </w:r>
    </w:p>
    <w:p>
      <w:pPr>
        <w:pStyle w:val="Style18"/>
        <w:rPr/>
      </w:pPr>
      <w:r>
        <w:rPr/>
        <w:t>因此，講到這地方，從發菩提心而積聚福德、智慧的資糧者，與其他宗派的修法，都是一樣的。因為佛教從原始佛法下來，雖發展出不同的宗派；但乃從共通的基礎而發展出來的。故我們不能抹煞共通的基礎，而只強調宗派的殊勝。這樣各宗派間，就會彼此矛盾而不可通融。於是乎，我們從這共通的基礎，再回頭看淨土宗所強調的「</w:t>
      </w:r>
      <w:r>
        <w:rPr>
          <w:rFonts w:eastAsia="華康仿宋體W4"/>
        </w:rPr>
        <w:t>信、願、行</w:t>
      </w:r>
      <w:r>
        <w:rPr/>
        <w:t>」，竟有何偏差呢？</w:t>
      </w:r>
    </w:p>
    <w:p>
      <w:pPr>
        <w:pStyle w:val="Style18"/>
        <w:rPr/>
      </w:pPr>
      <w:r>
        <w:rPr/>
        <w:t>淨土宗強調的信，是信阿彌陀佛。但廣義的信，是信三寶；不只信佛，也要信法和信僧。若只信佛，而不信法，則與外道無別爾！又發願往生西方淨土者，竟何所求？若非為修行，而是為享樂，則絕去不成也。</w:t>
      </w:r>
    </w:p>
    <w:p>
      <w:pPr>
        <w:pStyle w:val="Style18"/>
        <w:rPr/>
      </w:pPr>
      <w:r>
        <w:rPr/>
        <w:t>其次信者，外在是信三寶，內在則要信自己。如果不相信自己有能力修行，則三寶雖好，也提不起修學的意願。而在淨土宗裡，對自己卻無信心也。</w:t>
      </w:r>
    </w:p>
    <w:p>
      <w:pPr>
        <w:pStyle w:val="Style18"/>
        <w:rPr/>
      </w:pPr>
      <w:r>
        <w:rPr/>
        <w:t>第二願者，乃是修學佛法的意願，而非願往生淨土爾！第三行者，只有願心還不夠，還要根據這願心，一步步去實踐。而實踐的方法，即是從發菩提心，親近善知識、聽聞佛法、如理思惟、法次法向等。通謂：學佛有信、解、行、證。故行者，乃從解到證，皆包括在內也。</w:t>
      </w:r>
    </w:p>
    <w:p>
      <w:pPr>
        <w:pStyle w:val="Style16"/>
        <w:rPr/>
      </w:pPr>
      <w:r>
        <w:rPr/>
        <w:t>自力與他力</w:t>
      </w:r>
    </w:p>
    <w:p>
      <w:pPr>
        <w:pStyle w:val="Style17"/>
        <w:spacing w:before="0" w:after="0"/>
        <w:rPr/>
      </w:pPr>
      <w:r>
        <w:rPr/>
        <w:t>雖很多人皆謂：學禪唯靠自力，而淨宗則靠他力。</w:t>
      </w:r>
    </w:p>
    <w:p>
      <w:pPr>
        <w:pStyle w:val="Style17"/>
        <w:spacing w:before="0" w:after="0"/>
        <w:rPr/>
      </w:pPr>
      <w:r>
        <w:rPr/>
        <w:t>其實從「緣起中道」來看「自他」，皆是「邊見」而已！</w:t>
      </w:r>
    </w:p>
    <w:p>
      <w:pPr>
        <w:pStyle w:val="Style18"/>
        <w:rPr/>
      </w:pPr>
      <w:r>
        <w:rPr/>
        <w:t>修淨土法門的人，也許會說：「我們的行，卻是指：以念佛名號，靠他力而往生淨土。」於是乎，我們得再分析「自力與他力」之間。</w:t>
      </w:r>
    </w:p>
    <w:p>
      <w:pPr>
        <w:pStyle w:val="Style18"/>
        <w:rPr/>
      </w:pPr>
      <w:r>
        <w:rPr/>
        <w:t>很多人喜歡用二分法，認為禪是自力的，純粹靠自己的力量去修行、證果。而淨土法門乃相反，卻是靠佛菩薩的慈悲、願力、攝受，而能往生淨土。</w:t>
      </w:r>
    </w:p>
    <w:p>
      <w:pPr>
        <w:pStyle w:val="Style17"/>
        <w:rPr/>
      </w:pPr>
      <w:r>
        <w:rPr/>
        <w:t>何謂「聲聞乘」呢？</w:t>
      </w:r>
    </w:p>
    <w:p>
      <w:pPr>
        <w:pStyle w:val="Style17"/>
        <w:spacing w:before="0" w:after="0"/>
        <w:rPr/>
      </w:pPr>
      <w:r>
        <w:rPr/>
        <w:t>何謂禪法的點撥、棒喝與印證呢？</w:t>
      </w:r>
    </w:p>
    <w:p>
      <w:pPr>
        <w:pStyle w:val="Style17"/>
        <w:spacing w:before="0" w:after="0"/>
        <w:rPr/>
      </w:pPr>
      <w:r>
        <w:rPr/>
        <w:t>故自力中，處處還不離他力的加持！</w:t>
      </w:r>
    </w:p>
    <w:p>
      <w:pPr>
        <w:pStyle w:val="Style18"/>
        <w:rPr/>
      </w:pPr>
      <w:r>
        <w:rPr/>
        <w:t>事實上，如果我們進一步去分析「自力與他力」的修持法門，卻沒有這麼嚴格的界限：</w:t>
      </w:r>
    </w:p>
    <w:p>
      <w:pPr>
        <w:pStyle w:val="Style18"/>
        <w:rPr/>
      </w:pPr>
      <w:r>
        <w:rPr/>
        <w:t>首先看原始佛教，我們認為原始佛教，乃是以自力為主的修行法門。但為何原始佛教的弟子，卻稱為「聲聞乘」呢？所謂「聲聞乘」者，乃是因聽佛說法，而能入道之意。故這已經有他力的成分矣！同樣，很多修禪開悟者，是在善知識的點撥、棒喝下而開悟的。甚至開悟後，也得靠善知識來印證。所以，禪法云何無他力的成分？</w:t>
      </w:r>
    </w:p>
    <w:p>
      <w:pPr>
        <w:pStyle w:val="Style18"/>
        <w:rPr/>
      </w:pPr>
      <w:r>
        <w:rPr/>
        <w:t>故從中觀的角度來看，唱自力與他力，其實都是邊見！如果自力就行，則我們也不需要皈依三寶，不需要深入經教了。</w:t>
      </w:r>
    </w:p>
    <w:p>
      <w:pPr>
        <w:pStyle w:val="Style17"/>
        <w:rPr/>
      </w:pPr>
      <w:r>
        <w:rPr/>
        <w:t>反過來說，若一切靠他力，云何有「三生九品」的差別呢？</w:t>
      </w:r>
    </w:p>
    <w:p>
      <w:pPr>
        <w:pStyle w:val="Style17"/>
        <w:spacing w:before="0" w:after="0"/>
        <w:rPr/>
      </w:pPr>
      <w:r>
        <w:rPr/>
        <w:t>若一切靠他力，則外道也應往生淨土？</w:t>
      </w:r>
    </w:p>
    <w:p>
      <w:pPr>
        <w:pStyle w:val="Style17"/>
        <w:spacing w:before="0" w:after="0"/>
        <w:rPr/>
      </w:pPr>
      <w:r>
        <w:rPr/>
        <w:t>所以他力中，其實還靠自力去行持。</w:t>
      </w:r>
    </w:p>
    <w:p>
      <w:pPr>
        <w:pStyle w:val="Style18"/>
        <w:rPr/>
      </w:pPr>
      <w:r>
        <w:rPr/>
        <w:t>反過來說，如果像淨土法門說的：一切都是靠他力。則為何有「三生九品」的差別呢？</w:t>
      </w:r>
    </w:p>
    <w:p>
      <w:pPr>
        <w:pStyle w:val="Style18"/>
        <w:rPr/>
      </w:pPr>
      <w:r>
        <w:rPr/>
        <w:t>諸位知道，在《觀無量壽經》裡有謂：修淨土法門而往生極樂世界者，會有三生、九品的差別。這些差別，是為什麼呢？是為佛菩薩的恩典不等，高興給這個人上品，就得上品；不高興給那人上品，就得中、下品嗎？當然不是！以上、中、下品，皆是靠自己修出來的。</w:t>
      </w:r>
    </w:p>
    <w:p>
      <w:pPr>
        <w:pStyle w:val="Style18"/>
        <w:rPr/>
      </w:pPr>
      <w:r>
        <w:rPr/>
        <w:t>如一切靠他力，則佛菩薩不會因為你念佛名號，才讓你往生淨土；不會因為你皈依三寶，才讓你往生淨土。故一切凡夫外道，必皆能往生淨土。然淨土宗者，當不可能這麼說！因此，再怎麼分析，於他力法門中，絕對有自力的成分。</w:t>
      </w:r>
    </w:p>
    <w:p>
      <w:pPr>
        <w:pStyle w:val="Style18"/>
        <w:rPr/>
      </w:pPr>
      <w:r>
        <w:rPr/>
        <w:t>故就自力行持的功夫而言，就連帶有「帶業往生」與「消業往生」的問題。</w:t>
      </w:r>
    </w:p>
    <w:p>
      <w:pPr>
        <w:pStyle w:val="Style16"/>
        <w:rPr/>
      </w:pPr>
      <w:r>
        <w:rPr/>
        <w:t>從帶業往生看諸方淨土</w:t>
      </w:r>
    </w:p>
    <w:p>
      <w:pPr>
        <w:pStyle w:val="Style18"/>
        <w:rPr/>
      </w:pPr>
      <w:r>
        <w:rPr/>
        <w:t>記得多年以前，在佛教的雜誌裡，曾有一番論戰。因為有一方主張：要消業，才能往生。而另一方卻認為：帶業即能往生。主張消業往生者的理由是：當要消業，才能往生淨土。不然，若業障很重的人，都能往生淨土，即違背因果也。而肯定帶業往生者的理由是：只要靠著佛菩薩的恩德，就能帶業往生。其實，我的看法皆非如此。</w:t>
      </w:r>
    </w:p>
    <w:p>
      <w:pPr>
        <w:pStyle w:val="Style18"/>
        <w:rPr/>
      </w:pPr>
      <w:r>
        <w:rPr/>
        <w:t>首先說，為何不是消業往生呢？在「十二因緣」裡乃謂：因愛取有，才感得生死。這「有」，即是指「業」也；故有業，才有生死。如果業消了，反而沒有生死矣！既沒有生死，當就不可能「往生」也。</w:t>
      </w:r>
    </w:p>
    <w:p>
      <w:pPr>
        <w:pStyle w:val="Style18"/>
        <w:rPr/>
      </w:pPr>
      <w:r>
        <w:rPr/>
        <w:t>於是乃「帶業往生」，才合乎佛理。然之所以能「帶業往生」者，卻非因於佛菩薩的慈悲、恩德。何以故？</w:t>
      </w:r>
    </w:p>
    <w:p>
      <w:pPr>
        <w:pStyle w:val="Style17"/>
        <w:rPr/>
      </w:pPr>
      <w:r>
        <w:rPr/>
        <w:t>因六道輪迴本來就是「帶業往生」的嘛！</w:t>
      </w:r>
    </w:p>
    <w:p>
      <w:pPr>
        <w:pStyle w:val="Style18"/>
        <w:rPr/>
      </w:pPr>
      <w:r>
        <w:rPr/>
        <w:t>因在六道輪迴中，每個人本來就是帶業往生的。故修天道之業者，就帶著天道的業，而往生天道。修的是人道的業者，就帶著人道的業，而往生人道。修的是三惡道的業者，就帶著三惡道的業，而往生三惡道。修的是淨土的業者，就帶著淨土的業，而往生淨土中。</w:t>
      </w:r>
    </w:p>
    <w:p>
      <w:pPr>
        <w:pStyle w:val="Style18"/>
        <w:rPr/>
      </w:pPr>
      <w:r>
        <w:rPr/>
        <w:t>所以事實上，不管你學不學佛，修不修淨土法門，都是帶業往生的！而非修淨土法門者，才能帶業往生。</w:t>
      </w:r>
    </w:p>
    <w:p>
      <w:pPr>
        <w:pStyle w:val="Style17"/>
        <w:rPr/>
      </w:pPr>
      <w:r>
        <w:rPr/>
        <w:t>或謂：我們所謂的「帶業往生」，是單指往生「淨土」而已！</w:t>
      </w:r>
    </w:p>
    <w:p>
      <w:pPr>
        <w:pStyle w:val="Style17"/>
        <w:spacing w:before="0" w:after="0"/>
        <w:rPr/>
      </w:pPr>
      <w:r>
        <w:rPr/>
        <w:t>於是下面再從「帶業往生」的理論，來看往生之諸方淨土：</w:t>
      </w:r>
    </w:p>
    <w:p>
      <w:pPr>
        <w:pStyle w:val="Style18"/>
        <w:rPr/>
      </w:pPr>
      <w:r>
        <w:rPr/>
        <w:t>其實，在《阿含經》裡，早就傳述有淨土法門了：一個修行者，如證得阿羅漢果，即能不受後有而不再往生。但如只證得三果，雖不能不受後有；卻能往生於色界四禪的淨居天中。在淨居天裡，他會繼續修學佛法，直到證得阿羅漢果。所以在淨居天中，即是「不退轉」地也。</w:t>
      </w:r>
    </w:p>
    <w:p>
      <w:pPr>
        <w:pStyle w:val="Style18"/>
        <w:rPr/>
      </w:pPr>
      <w:r>
        <w:rPr/>
        <w:t>但是這樣的淨土，對大部分的眾生而言，未免會因「仰之彌高，鑽之彌堅」而生退心。因為，一般的人不只對證得阿羅漢果全無把握，對證得三果其實也很渺茫。</w:t>
      </w:r>
    </w:p>
    <w:p>
      <w:pPr>
        <w:pStyle w:val="Style18"/>
        <w:rPr/>
      </w:pPr>
      <w:r>
        <w:rPr/>
        <w:t>於是後來的大乘佛教，便轉述不同層次的淨土，以滿足不同根器眾生之需要。如《維摩詰經》中，有「不動如來」的妙喜國。如《彌勒三經》中，有兜率天的彌勒內院。如《藥師經》中，有東方琉璃淨土。</w:t>
      </w:r>
    </w:p>
    <w:p>
      <w:pPr>
        <w:pStyle w:val="Style17"/>
        <w:rPr>
          <w:rFonts w:ascii="新細明體;PMingLiU" w:hAnsi="新細明體;PMingLiU" w:eastAsia="新細明體;PMingLiU" w:cs="新細明體;PMingLiU"/>
        </w:rPr>
      </w:pPr>
      <w:r>
        <w:rPr/>
        <w:t>因見性而不動，因見性而歡喜也。</w:t>
      </w:r>
    </w:p>
    <w:p>
      <w:pPr>
        <w:pStyle w:val="Style18"/>
        <w:rPr/>
      </w:pPr>
      <w:r>
        <w:rPr/>
        <w:t>如果我們進一步去瞭解：為什麼是「</w:t>
      </w:r>
      <w:r>
        <w:rPr>
          <w:rFonts w:eastAsia="華康仿宋體W4"/>
        </w:rPr>
        <w:t>不動如來</w:t>
      </w:r>
      <w:r>
        <w:rPr/>
        <w:t>」和「</w:t>
      </w:r>
      <w:r>
        <w:rPr>
          <w:rFonts w:eastAsia="華康仿宋體W4"/>
        </w:rPr>
        <w:t>妙喜國</w:t>
      </w:r>
      <w:r>
        <w:rPr/>
        <w:t>」呢？依我的理解：現象雖是無常、變化的，但性卻是不動的。故一個人如見性了，心即能寂然不動也。以見法歡喜，故稱為「</w:t>
      </w:r>
      <w:r>
        <w:rPr>
          <w:rFonts w:eastAsia="華康仿宋體W4"/>
        </w:rPr>
        <w:t>妙喜</w:t>
      </w:r>
      <w:r>
        <w:rPr/>
        <w:t>」也。這見性，對禪宗而言是開悟了；在原始佛教，則是「證初果」也。因證初果而斷三結、得正見。</w:t>
      </w:r>
    </w:p>
    <w:p>
      <w:pPr>
        <w:pStyle w:val="Style18"/>
        <w:rPr/>
      </w:pPr>
      <w:r>
        <w:rPr/>
        <w:t>是以從「帶業往生」的理論，來看諸方淨土。則可謂：若證三果者，則能往生「淨居天」的淨土。若已見性或證初果者，則能往生「不動如來」之淨土。至於定慧不足，但修得「十善業」者，則能往生兜率天之彌勒淨土也。</w:t>
      </w:r>
    </w:p>
    <w:p>
      <w:pPr>
        <w:pStyle w:val="Style18"/>
        <w:rPr/>
      </w:pPr>
      <w:r>
        <w:rPr/>
        <w:t>因此我對淨土的分類，不是以方位的東西南北來作分類，而是以修行的層次而作分類。因為東西南北，在浩瀚的太空中，並無實質的意義。至於修行的層次，那就是「</w:t>
      </w:r>
      <w:r>
        <w:rPr>
          <w:rFonts w:eastAsia="華康仿宋體W4"/>
        </w:rPr>
        <w:t>如人飲水，冷暖自知</w:t>
      </w:r>
      <w:r>
        <w:rPr/>
        <w:t>」了！</w:t>
      </w:r>
    </w:p>
    <w:p>
      <w:pPr>
        <w:pStyle w:val="Style17"/>
        <w:rPr/>
      </w:pPr>
      <w:r>
        <w:rPr/>
        <w:t>因此一個已發菩提心，已修學佛法者，理論上都會往生淨土的；除非已證四果而不受後有。</w:t>
      </w:r>
    </w:p>
    <w:p>
      <w:pPr>
        <w:pStyle w:val="Style17"/>
        <w:spacing w:before="0" w:after="0"/>
        <w:rPr/>
      </w:pPr>
      <w:r>
        <w:rPr/>
        <w:t>用個比喻：就像大專聯考的分發。</w:t>
      </w:r>
    </w:p>
    <w:p>
      <w:pPr>
        <w:pStyle w:val="Style18"/>
        <w:rPr/>
      </w:pPr>
      <w:r>
        <w:rPr/>
        <w:t>因此，一個已發菩提心、願修學佛法的人，理論上都會往生淨土的。因為前已再三申論：淨土最殊勝處，乃為有佛菩薩說法也。故發菩提心而意願修學佛法者，即會往生到有佛菩薩說法之處。就算一生行持不力，而福慧不全，仍會往生到較低層次的淨土，而非不能往生淨土也。</w:t>
      </w:r>
    </w:p>
    <w:p>
      <w:pPr>
        <w:pStyle w:val="Style18"/>
        <w:rPr/>
      </w:pPr>
      <w:r>
        <w:rPr/>
        <w:t>至於能往生到什麼層次的淨土？就看所修智慧與福德的高低而來決定。這我常用「大專聯考的分發」來作比喻：分數考得高，當然就能分發到第一流的大學；分數普通者，就只能分發到一般的大學；如分數考得很低，那就不用指望了。</w:t>
      </w:r>
    </w:p>
    <w:p>
      <w:pPr>
        <w:pStyle w:val="Style18"/>
        <w:rPr/>
      </w:pPr>
      <w:r>
        <w:rPr/>
        <w:t>不可能分數考得很低，結果卻分發到台大。但如一個人分數雖考得很高，卻願意屈就到一般的大學，這可以嗎？可以的！所以真正的發願，不是高攀淨土；而是願意倒駕慈航，再回娑婆世界，教化眾生。</w:t>
      </w:r>
    </w:p>
    <w:p>
      <w:pPr>
        <w:pStyle w:val="Style18"/>
        <w:rPr>
          <w:color w:val="FF00FF"/>
        </w:rPr>
      </w:pPr>
      <w:r>
        <w:rPr/>
        <w:t>學佛的人，基本上就要相信因果：智慧、福德因緣不足，即不能往生到高層次的淨土；這是因果本然也。故如謂「只要靠著佛菩薩的恩德，雖福慧不足，猶能往生到極樂世界中。」便是外道知見爾！</w:t>
      </w:r>
    </w:p>
    <w:p>
      <w:pPr>
        <w:pStyle w:val="Style18"/>
        <w:rPr/>
      </w:pPr>
      <w:r>
        <w:rPr/>
        <w:t>故我於〈火焰化紅蓮〉中乃謂「</w:t>
      </w:r>
      <w:r>
        <w:rPr>
          <w:rFonts w:eastAsia="華康仿宋體W4"/>
        </w:rPr>
        <w:t>具信願為往生之條件，依福慧定品位之高低。</w:t>
      </w:r>
      <w:r>
        <w:rPr/>
        <w:t>」云何具信願為往生淨土之條件？因為具信願者，是指已有修學佛法的信願。這是往生淨土最基本、最重要的條件。至於能往生何層次的淨土？就依我們所修的福德智慧來決定。</w:t>
      </w:r>
    </w:p>
    <w:p>
      <w:pPr>
        <w:pStyle w:val="Style17"/>
        <w:rPr/>
      </w:pPr>
      <w:r>
        <w:rPr/>
        <w:t>是以學禪者，不必擔心「如未見性，也不生淨土」不就兩頭皆空嗎？</w:t>
      </w:r>
    </w:p>
    <w:p>
      <w:pPr>
        <w:pStyle w:val="Style18"/>
        <w:rPr/>
      </w:pPr>
      <w:r>
        <w:rPr/>
        <w:t>已發菩提心，已修學佛法者，理論上都會往生淨土；則云何學禪者，不能往生淨土呢？因為學禪者修學佛法的意願，其實還比單修淨土法門者還高哩！</w:t>
      </w:r>
    </w:p>
    <w:p>
      <w:pPr>
        <w:pStyle w:val="Style18"/>
        <w:rPr/>
      </w:pPr>
      <w:r>
        <w:rPr/>
        <w:t>只是已見性者和未見性者，所能往生的淨土不同爾！如開悟了，當能往生到上品的淨土中；而未開悟者，只能往生於中、下品的淨土也。</w:t>
      </w:r>
    </w:p>
    <w:p>
      <w:pPr>
        <w:pStyle w:val="Style16"/>
        <w:rPr/>
      </w:pPr>
      <w:r>
        <w:rPr/>
        <w:t>何謂西方極樂世界</w:t>
      </w:r>
    </w:p>
    <w:p>
      <w:pPr>
        <w:pStyle w:val="Style17"/>
        <w:spacing w:before="0" w:after="0"/>
        <w:rPr/>
      </w:pPr>
      <w:r>
        <w:rPr/>
        <w:t>何謂極樂？極乃超越之意，超越苦樂之對立。</w:t>
      </w:r>
    </w:p>
    <w:p>
      <w:pPr>
        <w:pStyle w:val="Style17"/>
        <w:spacing w:before="0" w:after="0"/>
        <w:rPr/>
      </w:pPr>
      <w:r>
        <w:rPr/>
        <w:t>何為西方？此方非空間之方位，而是心路的歷程。</w:t>
      </w:r>
    </w:p>
    <w:p>
      <w:pPr>
        <w:pStyle w:val="Style17"/>
        <w:spacing w:before="0" w:after="0"/>
        <w:rPr/>
      </w:pPr>
      <w:r>
        <w:rPr/>
        <w:t>如太陽自東方昇起，至西方落下，即喻行者自發心至成就的歷程。</w:t>
      </w:r>
    </w:p>
    <w:p>
      <w:pPr>
        <w:pStyle w:val="Style18"/>
        <w:rPr/>
      </w:pPr>
      <w:r>
        <w:rPr/>
        <w:t>既已見性和未見性者，都能往生淨土。然為福德、智慧不等故，所能往生的淨土也應有別也；故西方極樂世界，並不是一個「</w:t>
      </w:r>
      <w:r>
        <w:rPr>
          <w:rFonts w:eastAsia="華康仿宋體W4(P)"/>
        </w:rPr>
        <w:t>單相</w:t>
      </w:r>
      <w:r>
        <w:rPr/>
        <w:t>」的淨土。這就如同小學程度者、中學程度者和大學程度者，當不可能在同一個地方受教育。</w:t>
      </w:r>
    </w:p>
    <w:p>
      <w:pPr>
        <w:pStyle w:val="Style18"/>
        <w:rPr/>
      </w:pPr>
      <w:r>
        <w:rPr/>
        <w:t>既稱為「</w:t>
      </w:r>
      <w:r>
        <w:rPr>
          <w:rFonts w:eastAsia="華康仿宋體W4(P)"/>
        </w:rPr>
        <w:t>極樂世界</w:t>
      </w:r>
      <w:r>
        <w:rPr/>
        <w:t>」，故生活於那地方，當很快樂才是！然我的看法，卻非如此。何以故？因為在世間上，有苦才有樂；且因為苦消失了，才感受到快樂爾。故無苦，即無樂也。</w:t>
      </w:r>
    </w:p>
    <w:p>
      <w:pPr>
        <w:pStyle w:val="Style18"/>
        <w:rPr/>
      </w:pPr>
      <w:r>
        <w:rPr/>
        <w:t>所以「</w:t>
      </w:r>
      <w:r>
        <w:rPr>
          <w:rFonts w:eastAsia="華康仿宋體W4(P)"/>
        </w:rPr>
        <w:t>極樂世界</w:t>
      </w:r>
      <w:r>
        <w:rPr/>
        <w:t>」的「極」，乃「超越」的意思─超越苦樂的對待，而成「</w:t>
      </w:r>
      <w:r>
        <w:rPr>
          <w:rFonts w:eastAsia="華康仿宋體W4(P)"/>
        </w:rPr>
        <w:t>平常心</w:t>
      </w:r>
      <w:r>
        <w:rPr/>
        <w:t>」也。否則如果極樂，是樂到極點；則中國人常謂「樂極生悲」。於是乎，若可能樂極生悲，則還能稱為極樂世界嗎？</w:t>
      </w:r>
    </w:p>
    <w:p>
      <w:pPr>
        <w:pStyle w:val="Style18"/>
        <w:rPr/>
      </w:pPr>
      <w:r>
        <w:rPr/>
        <w:t>其次，云何是西方呢？如將太陽落下的方位，稱為西方；則於一年中，春秋、夏冬所落下的方位，其實是不一樣的。更何況地球既繞著太陽公轉，則夏天的西方，與冬天的西方，方向竟完全相反也。</w:t>
      </w:r>
    </w:p>
    <w:p>
      <w:pPr>
        <w:pStyle w:val="Style18"/>
        <w:rPr/>
      </w:pPr>
      <w:r>
        <w:rPr/>
        <w:t>西方，其實只是一個象徵─象徵著「</w:t>
      </w:r>
      <w:r>
        <w:rPr>
          <w:rFonts w:eastAsia="華康仿宋體W4(P)"/>
        </w:rPr>
        <w:t>果位的圓滿</w:t>
      </w:r>
      <w:r>
        <w:rPr/>
        <w:t>」。而東方，則象徵著「</w:t>
      </w:r>
      <w:r>
        <w:rPr>
          <w:rFonts w:eastAsia="華康仿宋體W4(P)"/>
        </w:rPr>
        <w:t>因位的修行</w:t>
      </w:r>
      <w:r>
        <w:rPr/>
        <w:t>」。故菩薩位的行者，是從東方啟修的；修到果位圓滿時，則稱為「</w:t>
      </w:r>
      <w:r>
        <w:rPr>
          <w:rFonts w:eastAsia="華康仿宋體W4(P)"/>
        </w:rPr>
        <w:t>到西方</w:t>
      </w:r>
      <w:r>
        <w:rPr/>
        <w:t>」也。所以西方是「</w:t>
      </w:r>
      <w:r>
        <w:rPr>
          <w:rFonts w:eastAsia="華康仿宋體W4(P)"/>
        </w:rPr>
        <w:t>無量光、無量壽</w:t>
      </w:r>
      <w:r>
        <w:rPr/>
        <w:t>」。</w:t>
      </w:r>
    </w:p>
    <w:p>
      <w:pPr>
        <w:pStyle w:val="Style18"/>
        <w:rPr/>
      </w:pPr>
      <w:r>
        <w:rPr/>
        <w:t>前已謂：應以行者修學的成就，來配對所得往生淨土的層次。故所謂「西方極樂淨土」者，乃包括淨居天、妙喜國、彌勒內院及東方琉璃淨土也；而非一單相之淨土爾！</w:t>
      </w:r>
      <w:r>
        <w:rPr>
          <w:rFonts w:eastAsia="Times New Roman"/>
        </w:rPr>
        <w:t xml:space="preserve"> </w:t>
      </w:r>
    </w:p>
    <w:p>
      <w:pPr>
        <w:pStyle w:val="Style17"/>
        <w:rPr>
          <w:sz w:val="28"/>
        </w:rPr>
      </w:pPr>
      <w:r>
        <w:rPr/>
        <w:t>是以在《阿彌陀經》中，只簡述曰：不可以少善根福德因緣，得生彼國。</w:t>
      </w:r>
    </w:p>
    <w:p>
      <w:pPr>
        <w:pStyle w:val="Style17"/>
        <w:spacing w:before="0" w:after="0"/>
        <w:rPr/>
      </w:pPr>
      <w:r>
        <w:rPr/>
        <w:t>而在《觀無量壽佛經》中，便詳述有三生九品的差別。</w:t>
      </w:r>
    </w:p>
    <w:p>
      <w:pPr>
        <w:pStyle w:val="Style18"/>
        <w:rPr/>
      </w:pPr>
      <w:r>
        <w:rPr/>
        <w:t>因此，在《阿彌陀經》裡，只是謂「</w:t>
      </w:r>
      <w:r>
        <w:rPr>
          <w:rFonts w:eastAsia="華康仿宋體W4(P)"/>
        </w:rPr>
        <w:t>不可以少善根福德因緣，得生彼國。</w:t>
      </w:r>
      <w:r>
        <w:rPr/>
        <w:t>」其實還不夠清楚。因為未將所具的「</w:t>
      </w:r>
      <w:r>
        <w:rPr>
          <w:rFonts w:eastAsia="華康仿宋體W4(P)"/>
        </w:rPr>
        <w:t>善根福德因緣</w:t>
      </w:r>
      <w:r>
        <w:rPr/>
        <w:t>」，作更明確的區分。而在《觀無量壽佛經》裡，才把「</w:t>
      </w:r>
      <w:r>
        <w:rPr>
          <w:rFonts w:eastAsia="華康仿宋體W4(P)"/>
        </w:rPr>
        <w:t>善根福德因緣</w:t>
      </w:r>
      <w:r>
        <w:rPr/>
        <w:t>」，作了更明確的區隔，而有「三生九品」的差異。其大致是：如果具足了智慧與福德，便為上品；只具福德，不具智慧，乃為中品。若福德、智慧皆不具，而徒有信願者，則為下品也。</w:t>
      </w:r>
    </w:p>
    <w:p>
      <w:pPr>
        <w:pStyle w:val="Style18"/>
        <w:rPr/>
      </w:pPr>
      <w:r>
        <w:rPr/>
        <w:t>於是乎，若以單純地持名念佛，便絕不可能得上品也。甚至欲得中品，也不容易哩！因為再怎麼持名念佛，也只能歸於信願而已！除非能深入大乘佛法，甚至能參禪見性，才可能得上品也。</w:t>
      </w:r>
    </w:p>
    <w:p>
      <w:pPr>
        <w:pStyle w:val="Style18"/>
        <w:rPr/>
      </w:pPr>
      <w:r>
        <w:rPr/>
        <w:t>以上，既明白：西方極樂世界不是一個單相的世界，其因福德與智慧的差異，而有「三生九品」之別。這就佛法的因果而言，才更合理也。所以下面，我們再以此觀點，來看「</w:t>
      </w:r>
      <w:r>
        <w:rPr>
          <w:rFonts w:eastAsia="華康仿宋體W4(P)"/>
        </w:rPr>
        <w:t>持名與念佛</w:t>
      </w:r>
      <w:r>
        <w:rPr/>
        <w:t>」：</w:t>
      </w:r>
    </w:p>
    <w:p>
      <w:pPr>
        <w:pStyle w:val="Style16"/>
        <w:rPr/>
      </w:pPr>
      <w:r>
        <w:rPr/>
        <w:t>念佛與持名</w:t>
      </w:r>
    </w:p>
    <w:p>
      <w:pPr>
        <w:pStyle w:val="Style18"/>
        <w:spacing w:before="180" w:after="0"/>
        <w:ind w:left="833" w:hanging="238"/>
        <w:rPr/>
      </w:pPr>
      <w:r>
        <w:rPr/>
        <w:t>有很多修學淨土法門的人，會質問曰：你們這些學佛參禪者，為何不念佛呢？</w:t>
      </w:r>
    </w:p>
    <w:p>
      <w:pPr>
        <w:pStyle w:val="Style18"/>
        <w:spacing w:before="180" w:after="0"/>
        <w:ind w:firstLine="601"/>
        <w:rPr/>
      </w:pPr>
      <w:r>
        <w:rPr/>
        <w:t>答云：學佛參禪者，不是不念佛，只是不用“持名”的方式來念佛也。</w:t>
      </w:r>
    </w:p>
    <w:p>
      <w:pPr>
        <w:pStyle w:val="Style18"/>
        <w:spacing w:before="180" w:after="0"/>
        <w:ind w:firstLine="601"/>
        <w:rPr/>
      </w:pPr>
      <w:r>
        <w:rPr/>
        <w:t>問：其云何念佛？</w:t>
      </w:r>
    </w:p>
    <w:p>
      <w:pPr>
        <w:pStyle w:val="Style18"/>
        <w:spacing w:before="180" w:after="0"/>
        <w:ind w:left="1080" w:hanging="479"/>
        <w:rPr/>
      </w:pPr>
      <w:r>
        <w:rPr/>
        <w:t>答：雖念佛可有“念佛性、念佛行、念佛相、念佛名”的差別；但以念佛性和念佛行，才與正直道相應。何以故？如《金剛經》有：“</w:t>
      </w:r>
      <w:r>
        <w:rPr>
          <w:rFonts w:eastAsia="華康仿宋體W4(P)"/>
        </w:rPr>
        <w:t>若以色見我，以音聲求我；是人行邪道，不得見如來。</w:t>
      </w:r>
      <w:r>
        <w:rPr/>
        <w:t>”之文。故觀佛相者，豈非以色見我？持佛名者，豈非以音聲求我？是以非正直道也！</w:t>
      </w:r>
    </w:p>
    <w:p>
      <w:pPr>
        <w:pStyle w:val="Style18"/>
        <w:spacing w:before="180" w:after="0"/>
        <w:ind w:firstLine="601"/>
        <w:rPr/>
      </w:pPr>
      <w:r>
        <w:rPr/>
        <w:t>問：云何念佛性？</w:t>
      </w:r>
    </w:p>
    <w:p>
      <w:pPr>
        <w:pStyle w:val="Style18"/>
        <w:spacing w:before="180" w:after="0"/>
        <w:ind w:firstLine="601"/>
        <w:rPr/>
      </w:pPr>
      <w:r>
        <w:rPr/>
        <w:t>答：從參禪而見佛性！</w:t>
      </w:r>
    </w:p>
    <w:p>
      <w:pPr>
        <w:pStyle w:val="Style18"/>
        <w:spacing w:before="180" w:after="0"/>
        <w:ind w:firstLine="601"/>
        <w:rPr/>
      </w:pPr>
      <w:r>
        <w:rPr/>
        <w:t>問：云何念佛行？</w:t>
      </w:r>
    </w:p>
    <w:p>
      <w:pPr>
        <w:pStyle w:val="Style18"/>
        <w:spacing w:before="180" w:after="0"/>
        <w:ind w:left="1200" w:hanging="599"/>
        <w:rPr/>
      </w:pPr>
      <w:r>
        <w:rPr/>
        <w:t>答：行有身口意三行，身行為戒，口行為教，意行為禪。故從深入經教，而持戒參禪，是為念佛行也。</w:t>
      </w:r>
    </w:p>
    <w:p>
      <w:pPr>
        <w:pStyle w:val="Style18"/>
        <w:rPr/>
      </w:pPr>
      <w:r>
        <w:rPr/>
        <w:t>故如能念佛行，即是念「</w:t>
      </w:r>
      <w:r>
        <w:rPr>
          <w:rFonts w:eastAsia="華康仿宋體W4(P)"/>
        </w:rPr>
        <w:t>報身佛</w:t>
      </w:r>
      <w:r>
        <w:rPr/>
        <w:t>」也。如能念佛性，即是念「</w:t>
      </w:r>
      <w:r>
        <w:rPr>
          <w:rFonts w:eastAsia="華康仿宋體W4(P)"/>
        </w:rPr>
        <w:t>法身佛</w:t>
      </w:r>
      <w:r>
        <w:rPr/>
        <w:t>」也。所以，當以念佛性、念佛行為正直道。說到念「</w:t>
      </w:r>
      <w:r>
        <w:rPr>
          <w:rFonts w:eastAsia="華康仿宋體W4(P)"/>
        </w:rPr>
        <w:t>法身佛</w:t>
      </w:r>
      <w:r>
        <w:rPr/>
        <w:t>」者，又牽涉到「</w:t>
      </w:r>
      <w:r>
        <w:rPr>
          <w:rFonts w:eastAsia="華康仿宋體W4(P)"/>
        </w:rPr>
        <w:t>阿彌陀佛之玄義</w:t>
      </w:r>
      <w:r>
        <w:rPr/>
        <w:t>」也。</w:t>
      </w:r>
    </w:p>
    <w:p>
      <w:pPr>
        <w:pStyle w:val="Style16"/>
        <w:rPr/>
      </w:pPr>
      <w:r>
        <w:rPr/>
        <w:t>阿彌陀佛的玄義</w:t>
      </w:r>
    </w:p>
    <w:p>
      <w:pPr>
        <w:pStyle w:val="Style18"/>
        <w:spacing w:before="120" w:after="0"/>
        <w:ind w:firstLine="601"/>
        <w:rPr/>
      </w:pPr>
      <w:r>
        <w:rPr/>
        <w:t>云何為「阿彌陀」？乃「無量」義也。西方，既是修行到果位圓滿之意；則阿彌陀佛，即是無量佛─不只無量光、無量壽，也無量的福德與智慧。</w:t>
      </w:r>
    </w:p>
    <w:p>
      <w:pPr>
        <w:pStyle w:val="Style18"/>
        <w:rPr/>
      </w:pPr>
      <w:r>
        <w:rPr/>
        <w:t>問：世間眾相，量皆有限，云何「阿彌陀」能為無量呢？</w:t>
      </w:r>
    </w:p>
    <w:p>
      <w:pPr>
        <w:pStyle w:val="Style18"/>
        <w:spacing w:before="120" w:after="0"/>
        <w:ind w:left="1200" w:hanging="599"/>
        <w:rPr/>
      </w:pPr>
      <w:r>
        <w:rPr/>
        <w:t>答：「阿彌陀」非是相者，而是性也。既是性者，則為法身，而非報身與化身也。</w:t>
      </w:r>
    </w:p>
    <w:p>
      <w:pPr>
        <w:pStyle w:val="Style18"/>
        <w:ind w:left="1200" w:hanging="599"/>
        <w:rPr/>
      </w:pPr>
      <w:r>
        <w:rPr/>
        <w:t>問：《阿彌陀經》既云「</w:t>
      </w:r>
      <w:r>
        <w:rPr>
          <w:rFonts w:eastAsia="華康仿宋體W4(P)"/>
        </w:rPr>
        <w:t>阿彌陀佛成佛已來，於今十劫。</w:t>
      </w:r>
      <w:r>
        <w:rPr/>
        <w:t>」其云何為法身佛呢？</w:t>
      </w:r>
    </w:p>
    <w:p>
      <w:pPr>
        <w:pStyle w:val="Style18"/>
        <w:ind w:left="1197" w:hanging="599"/>
        <w:rPr/>
      </w:pPr>
      <w:r>
        <w:rPr/>
        <w:t>答：「</w:t>
      </w:r>
      <w:r>
        <w:rPr>
          <w:rFonts w:eastAsia="華康仿宋體W4(P)"/>
        </w:rPr>
        <w:t>十</w:t>
      </w:r>
      <w:r>
        <w:rPr/>
        <w:t>」是代表無量圓滿之意。而法身者，即本來清淨圓滿也；故曰「</w:t>
      </w:r>
      <w:r>
        <w:rPr>
          <w:rFonts w:eastAsia="華康仿宋體W4(P)"/>
        </w:rPr>
        <w:t>成佛已來，於今十劫。</w:t>
      </w:r>
      <w:r>
        <w:rPr/>
        <w:t>」又有謂阿彌陀佛，為「</w:t>
      </w:r>
      <w:r>
        <w:rPr>
          <w:rFonts w:eastAsia="華康仿宋體W4(P)"/>
        </w:rPr>
        <w:t>法界藏身</w:t>
      </w:r>
      <w:r>
        <w:rPr/>
        <w:t>」。故其為法身佛之意，乃至為明顯。</w:t>
      </w:r>
    </w:p>
    <w:p>
      <w:pPr>
        <w:pStyle w:val="Style18"/>
        <w:rPr/>
      </w:pPr>
      <w:r>
        <w:rPr/>
        <w:t>雖在《阿彌陀經》裡有謂：「</w:t>
      </w:r>
      <w:r>
        <w:rPr>
          <w:rFonts w:eastAsia="華康仿宋體W4(P)"/>
        </w:rPr>
        <w:t>阿彌陀佛成佛已來，於今十劫。</w:t>
      </w:r>
      <w:r>
        <w:rPr/>
        <w:t>」這給我們一種錯覺，以為阿彌陀佛是有開始的。然既有始者，乃必有終也，如何能為無量壽呢？故這「</w:t>
      </w:r>
      <w:r>
        <w:rPr>
          <w:rFonts w:eastAsia="華康仿宋體W4"/>
        </w:rPr>
        <w:t>十</w:t>
      </w:r>
      <w:r>
        <w:rPr/>
        <w:t>」，也只是另一個象徵而已！如中國人講到十，多是指圓滿之意；以圓滿故，無始亦無終。</w:t>
      </w:r>
    </w:p>
    <w:p>
      <w:pPr>
        <w:pStyle w:val="Style18"/>
        <w:rPr/>
      </w:pPr>
      <w:r>
        <w:rPr/>
        <w:t>故能既無始，又無終者，唯法身而已！其次，有些經文又稱阿彌陀佛，為「</w:t>
      </w:r>
      <w:r>
        <w:rPr>
          <w:rFonts w:eastAsia="華康仿宋體W4(P)"/>
        </w:rPr>
        <w:t>法界藏身阿彌陀佛</w:t>
      </w:r>
      <w:r>
        <w:rPr/>
        <w:t>」；乃把阿彌陀佛是法身佛，講得更直接了當矣！</w:t>
      </w:r>
    </w:p>
    <w:p>
      <w:pPr>
        <w:pStyle w:val="Style17"/>
        <w:rPr/>
      </w:pPr>
      <w:r>
        <w:rPr/>
        <w:t>其次，無量者又可說：既是無有量，也是無限量。而無有量者，即是內證「真空」的境界；無限量者，即是外現「妙有」的成就。</w:t>
      </w:r>
    </w:p>
    <w:p>
      <w:pPr>
        <w:pStyle w:val="Style18"/>
        <w:rPr/>
      </w:pPr>
      <w:r>
        <w:rPr/>
        <w:t>下面再申論：此「無量」者，既可說是「</w:t>
      </w:r>
      <w:r>
        <w:rPr>
          <w:rFonts w:eastAsia="華康仿宋體W4"/>
        </w:rPr>
        <w:t>無有量</w:t>
      </w:r>
      <w:r>
        <w:rPr/>
        <w:t>」，也可說是「</w:t>
      </w:r>
      <w:r>
        <w:rPr>
          <w:rFonts w:eastAsia="華康仿宋體W4"/>
        </w:rPr>
        <w:t>無限量</w:t>
      </w:r>
      <w:r>
        <w:rPr/>
        <w:t>」。「</w:t>
      </w:r>
      <w:r>
        <w:rPr>
          <w:rFonts w:eastAsia="華康仿宋體W4"/>
        </w:rPr>
        <w:t>無有量</w:t>
      </w:r>
      <w:r>
        <w:rPr/>
        <w:t>」者，似乎什麼都沒有。如能證得真空、無我的境界；則因不再計度分別，故無有量矣！反之，能從緣起去觀，則法法相涉相入、層層不盡，即成「</w:t>
      </w:r>
      <w:r>
        <w:rPr>
          <w:rFonts w:eastAsia="華康仿宋體W4"/>
        </w:rPr>
        <w:t>無限量</w:t>
      </w:r>
      <w:r>
        <w:rPr/>
        <w:t>」也。是以「阿彌陀」，乃謂能證得「真空、妙有」的境界也！</w:t>
      </w:r>
      <w:r>
        <w:rPr>
          <w:rFonts w:eastAsia="Times New Roman"/>
        </w:rPr>
        <w:t xml:space="preserve"> </w:t>
      </w:r>
    </w:p>
    <w:p>
      <w:pPr>
        <w:pStyle w:val="Style17"/>
        <w:spacing w:before="180" w:after="0"/>
        <w:rPr/>
      </w:pPr>
      <w:r>
        <w:rPr/>
        <w:t>而念者，非口唸，非第六識的思惟分別；而是當下相應，當下體證。</w:t>
      </w:r>
    </w:p>
    <w:p>
      <w:pPr>
        <w:pStyle w:val="Style18"/>
        <w:rPr/>
      </w:pPr>
      <w:r>
        <w:rPr/>
        <w:t>故念佛的「念」，應是心念，而非口唸。如只是嘴巴唸，而心不相應，就像鸚鵡學語一般，作用便很有限了。</w:t>
      </w:r>
    </w:p>
    <w:p>
      <w:pPr>
        <w:pStyle w:val="Style18"/>
        <w:rPr/>
      </w:pPr>
      <w:r>
        <w:rPr/>
        <w:t>或謂：既是用心念，即是以第六識去念也。於口唸時，既耳朵要聽得進去；尤其心要能返照，能清清楚楚地知道自己當下正在念佛。</w:t>
      </w:r>
    </w:p>
    <w:p>
      <w:pPr>
        <w:pStyle w:val="Style18"/>
        <w:rPr/>
      </w:pPr>
      <w:r>
        <w:rPr/>
        <w:t>但是，純以第六識來念佛，其實是非常不可靠的。因為第六識，乃「</w:t>
      </w:r>
      <w:r>
        <w:rPr>
          <w:rFonts w:eastAsia="華康仿宋體W4"/>
        </w:rPr>
        <w:t>審而非恆</w:t>
      </w:r>
      <w:r>
        <w:rPr/>
        <w:t>」，常常會有間斷。於是在臨命終時，第六識能否念佛，即完全沒把握矣！所以很多淨土行者多擔心：如果臨命終時，提不起念佛的正念，是否就去不了西方呢？</w:t>
      </w:r>
    </w:p>
    <w:p>
      <w:pPr>
        <w:pStyle w:val="Style18"/>
        <w:rPr/>
      </w:pPr>
      <w:r>
        <w:rPr/>
        <w:t>故真正的念佛，是以「第七識」來念的。云何以第七識念呢？因為第七識，主要在「抉擇」也─抉擇我們這一生，所要努力的方向與目標。於是從發菩提心，而以修學佛法為主要的願心與努力的方向。不只這生如此，生生世世亦然。</w:t>
      </w:r>
    </w:p>
    <w:p>
      <w:pPr>
        <w:pStyle w:val="Style18"/>
        <w:rPr/>
      </w:pPr>
      <w:r>
        <w:rPr/>
        <w:t>於是在臨命終時，即使我們已昏迷不省人事了；以第七識是「</w:t>
      </w:r>
      <w:r>
        <w:rPr>
          <w:rFonts w:eastAsia="華康仿宋體W4"/>
        </w:rPr>
        <w:t>既恆又審</w:t>
      </w:r>
      <w:r>
        <w:rPr/>
        <w:t>」故，還會帶著我們的願心，往有佛法之處去受生也。故在《阿含經》裡也有這樣的比喻：一棵樹，如果一向是往西方長；則倒的時候，也必往西方倒。</w:t>
      </w:r>
    </w:p>
    <w:p>
      <w:pPr>
        <w:pStyle w:val="Style18"/>
        <w:rPr/>
      </w:pPr>
      <w:r>
        <w:rPr/>
        <w:t>所以，以第七識為主導，而來熏習第八識的淨業種子。如第八識的淨業種子，比例愈高；則不只能往生淨土，且品位能更高也。</w:t>
      </w:r>
    </w:p>
    <w:p>
      <w:pPr>
        <w:pStyle w:val="Style18"/>
        <w:rPr/>
      </w:pPr>
      <w:r>
        <w:rPr/>
        <w:t>我們看「念」者，是「今心」，即當下也。故念佛的念，是看當下的心，能否與佛法相應？能否與佛性相契？而這相應與否，主要是看第七識的抉擇，與第八識的染淨也。</w:t>
      </w:r>
    </w:p>
    <w:p>
      <w:pPr>
        <w:pStyle w:val="Style18"/>
        <w:rPr/>
      </w:pPr>
      <w:r>
        <w:rPr/>
        <w:t>云何謂「</w:t>
      </w:r>
      <w:r>
        <w:rPr>
          <w:rFonts w:eastAsia="華康仿宋體W4"/>
        </w:rPr>
        <w:t>念佛一聲，能消八十億劫生死重罪</w:t>
      </w:r>
      <w:r>
        <w:rPr/>
        <w:t>」？既能證入「真空妙有」，而相應於本來清淨圓滿的法身，為何不能消一切生死重罪呢？然誰有能力，如此念佛呢？不只已見性開悟而已，必也已大悟徹底矣！</w:t>
      </w:r>
    </w:p>
    <w:p>
      <w:pPr>
        <w:pStyle w:val="Style18"/>
        <w:rPr/>
      </w:pPr>
      <w:r>
        <w:rPr/>
        <w:t>是以「阿彌陀」，既是密教中的「本尊」，也是禪法中的「話頭」；只是傳統的淨土宗，都小看了它，都錯用了它。</w:t>
      </w:r>
    </w:p>
    <w:p>
      <w:pPr>
        <w:pStyle w:val="Style16"/>
        <w:rPr/>
      </w:pPr>
      <w:r>
        <w:rPr/>
        <w:t>末法時代與隔陰之迷</w:t>
      </w:r>
    </w:p>
    <w:p>
      <w:pPr>
        <w:pStyle w:val="Style17"/>
        <w:rPr/>
      </w:pPr>
      <w:r>
        <w:rPr/>
        <w:t>或謂：於末法時代中，眾生只能修持淨土法門─狹義的淨土法門。</w:t>
      </w:r>
    </w:p>
    <w:p>
      <w:pPr>
        <w:pStyle w:val="Style17"/>
        <w:spacing w:before="0" w:after="0"/>
        <w:ind w:left="1560" w:hanging="960"/>
        <w:rPr/>
      </w:pPr>
      <w:r>
        <w:rPr/>
        <w:t>答云：就為有太多「邪正不分，本末顛倒」的眾生，這時代才被稱為末法時代。</w:t>
      </w:r>
    </w:p>
    <w:p>
      <w:pPr>
        <w:pStyle w:val="Style18"/>
        <w:rPr/>
      </w:pPr>
      <w:r>
        <w:rPr/>
        <w:t>不是因這個時代距世尊當世已二千多年了，所以就必成為末法時代。反而是因大部分的眾生，都不瞭解正法，且在枝末裡打轉，才稱為「末法時代」也。</w:t>
      </w:r>
    </w:p>
    <w:p>
      <w:pPr>
        <w:pStyle w:val="Style18"/>
        <w:rPr/>
      </w:pPr>
      <w:r>
        <w:rPr/>
        <w:t>但如有善知識的教化、引導，能讓更多人早一點確立正知見，早一點起正修行；則這個時代，還是正法時代也。</w:t>
      </w:r>
    </w:p>
    <w:p>
      <w:pPr>
        <w:pStyle w:val="Style17"/>
        <w:rPr/>
      </w:pPr>
      <w:r>
        <w:rPr/>
        <w:t>再問：若修禪不成就而有隔陰之迷，豈非前功盡棄而輪迴無期？</w:t>
      </w:r>
    </w:p>
    <w:p>
      <w:pPr>
        <w:pStyle w:val="Style17"/>
        <w:spacing w:before="0" w:after="0"/>
        <w:ind w:left="1440" w:hanging="840"/>
        <w:rPr/>
      </w:pPr>
      <w:r>
        <w:rPr/>
        <w:t>答云：即使有隔陰之迷，而因果不失；故一切修行，必將是功不唐捐。否則一味誇張隔陰之迷，卻難免有「斷滅見」之嫌疑。</w:t>
      </w:r>
    </w:p>
    <w:p>
      <w:pPr>
        <w:pStyle w:val="Style18"/>
        <w:rPr/>
      </w:pPr>
      <w:r>
        <w:rPr/>
        <w:t>在佛法中，已再三強調：功不唐捐。故只要順著佛法的方向去努力，將來一點一滴都會現行、成報。所以我們不用在短時間裡，急著去衡量利弊得失。如欲在短時間內，看到修行的成果！你反而更不容易有信心，或者會因短視近利而迷失方向。</w:t>
      </w:r>
    </w:p>
    <w:p>
      <w:pPr>
        <w:pStyle w:val="Style18"/>
        <w:rPr/>
      </w:pPr>
      <w:r>
        <w:rPr/>
        <w:t>故能從更高的佛理、更大的視野來修行，就不用擔心：這輩子如果不開悟，是否就前功盡棄了？不會的！憑我們一生所修學的福德與智慧，擔保你能往生到與之相應的淨土。</w:t>
      </w:r>
    </w:p>
    <w:p>
      <w:pPr>
        <w:pStyle w:val="Style17"/>
        <w:rPr/>
      </w:pPr>
      <w:r>
        <w:rPr/>
        <w:t>再問：「要不要發願呢？」</w:t>
      </w:r>
    </w:p>
    <w:p>
      <w:pPr>
        <w:pStyle w:val="Style18"/>
        <w:rPr/>
      </w:pPr>
      <w:r>
        <w:rPr/>
        <w:t>答云：發願從因去努力者，即能水到渠成也；而非守株待兔，坐待成果爾！</w:t>
      </w:r>
    </w:p>
    <w:p>
      <w:pPr>
        <w:pStyle w:val="Style16"/>
        <w:rPr/>
      </w:pPr>
      <w:r>
        <w:rPr/>
        <w:t>小結</w:t>
      </w:r>
    </w:p>
    <w:p>
      <w:pPr>
        <w:pStyle w:val="Style17"/>
        <w:spacing w:before="0" w:after="0"/>
        <w:ind w:left="600" w:hanging="0"/>
        <w:rPr/>
      </w:pPr>
      <w:r>
        <w:rPr/>
        <w:t>若能從廣義的佛法．廣義的修行法門，去看禪與淨土；則非但不衝突，並且還能相涉相入，相得益彰。</w:t>
      </w:r>
    </w:p>
    <w:p>
      <w:pPr>
        <w:pStyle w:val="Style18"/>
        <w:rPr/>
      </w:pPr>
      <w:r>
        <w:rPr/>
        <w:t>因為學禪者，不只能往生淨土；並且因福德智慧的修持，而能有更高的品位。如果開悟了，不只能往生淨土，並且能得上品也。就算未開悟，能以發菩提心而繼續努力，也能往生中下品之淨土也。</w:t>
      </w:r>
    </w:p>
    <w:p>
      <w:pPr>
        <w:pStyle w:val="Style18"/>
        <w:rPr/>
      </w:pPr>
      <w:r>
        <w:rPr/>
        <w:t>否則只參禪，而不歸依淨土。甚至謂「不用看經、持戒」，只參一個話頭，便能開悟。則其信心，如何能落實呢？誰敢擔保我這生一定開悟，一定能證得不受後有呢？</w:t>
      </w:r>
    </w:p>
    <w:p>
      <w:pPr>
        <w:pStyle w:val="Style18"/>
        <w:rPr/>
      </w:pPr>
      <w:r>
        <w:rPr/>
        <w:t>反過來，我們也要告訴修淨土法門的人：不是只有持名，才能往生淨土。更不是只要持名，便能不用看經、不作其它行持。因為若如此，則本質上，還不過是外道而已，恰如「</w:t>
      </w:r>
      <w:r>
        <w:rPr>
          <w:rFonts w:eastAsia="華康仿宋體W4"/>
        </w:rPr>
        <w:t>買櫝還珠</w:t>
      </w:r>
      <w:r>
        <w:rPr/>
        <w:t>」般地愚痴。意思是：有些賣珠寶的人，為了吸引更多的人來看珠寶、來買珠寶，所以把裝珠寶的木匣子，裝飾得很漂亮、很精緻。結果來者卻指明：只要買木匣，而不買珠寶。</w:t>
      </w:r>
    </w:p>
    <w:p>
      <w:pPr>
        <w:pStyle w:val="Style18"/>
        <w:rPr/>
      </w:pPr>
      <w:r>
        <w:rPr/>
        <w:t>這是比喻：因很多人對修學佛法，沒有信心，不敢擔保自己一定能開悟、能得解脫。於是因為沒信心，就放棄了！因此，佛菩薩就「</w:t>
      </w:r>
      <w:r>
        <w:rPr>
          <w:rFonts w:eastAsia="華康仿宋體W4"/>
        </w:rPr>
        <w:t>方便地</w:t>
      </w:r>
      <w:r>
        <w:rPr/>
        <w:t>」為他擔保：沒問題，只要你肯念佛，就一定能生淨土。</w:t>
      </w:r>
    </w:p>
    <w:p>
      <w:pPr>
        <w:pStyle w:val="Style18"/>
        <w:rPr/>
      </w:pPr>
      <w:r>
        <w:rPr/>
        <w:t>於是大家想：既如此，至少我也可以去也。然後，佛菩薩再告訴他：你要怎麼行持，才能昇中上品。他們想：既都入門了，則叫我再怎麼努力，都應該接受。於是為能繼續行持故，果能生中上品之淨土也。</w:t>
      </w:r>
    </w:p>
    <w:p>
      <w:pPr>
        <w:pStyle w:val="Style18"/>
        <w:rPr/>
      </w:pPr>
      <w:r>
        <w:rPr/>
        <w:t>然如錯謂：佛菩薩既已擔保我能生淨土了，所以就不用再努力了。這便是本末顛倒了。而努力者，也非只持名，就一切夠了。</w:t>
      </w:r>
    </w:p>
    <w:p>
      <w:pPr>
        <w:pStyle w:val="Style18"/>
        <w:rPr/>
      </w:pPr>
      <w:r>
        <w:rPr/>
        <w:t>這也就說：我們要用「共通」的角度，來看一部經，或修一個法門；而不要用一部經，或一個修行法門，來看整個佛法。否則佛法絕對會被扭曲、會被貶值的。</w:t>
      </w:r>
    </w:p>
    <w:p>
      <w:pPr>
        <w:pStyle w:val="Style18"/>
        <w:rPr/>
      </w:pPr>
      <w:r>
        <w:rPr/>
        <w:t>故一個人修行到最後，眼界既要愈來愈開闊，涵融度也要愈來愈高，這才表示有進步。而不是愈學愈封閉、愈學愈孤陋。</w:t>
      </w:r>
    </w:p>
    <w:p>
      <w:pPr>
        <w:pStyle w:val="Style18"/>
        <w:rPr/>
      </w:pPr>
      <w:r>
        <w:rPr/>
        <w:t>問：修行不是當「</w:t>
      </w:r>
      <w:r>
        <w:rPr>
          <w:rFonts w:eastAsia="華康仿宋體W4"/>
        </w:rPr>
        <w:t>一門深入</w:t>
      </w:r>
      <w:r>
        <w:rPr/>
        <w:t>」嗎？</w:t>
      </w:r>
    </w:p>
    <w:p>
      <w:pPr>
        <w:pStyle w:val="Style18"/>
        <w:rPr/>
      </w:pPr>
      <w:r>
        <w:rPr/>
        <w:t>答：「</w:t>
      </w:r>
      <w:r>
        <w:rPr>
          <w:rFonts w:eastAsia="華康仿宋體W4"/>
        </w:rPr>
        <w:t>一門深入</w:t>
      </w:r>
      <w:r>
        <w:rPr/>
        <w:t>」是指一門通，則百門通。而非一門深入，深入到最後，變成鑽牛角尖，能進而不能出，即百門禁閉。</w:t>
      </w:r>
    </w:p>
    <w:p>
      <w:pPr>
        <w:pStyle w:val="Style18"/>
        <w:rPr/>
      </w:pPr>
      <w:r>
        <w:rPr/>
        <w:t>因此，最後再回顧：「學禪的人，能不能生淨土？」從發菩提心，而繼續修學佛法者，即能生淨土。至於「學禪的人，當生何種淨土？」這就看你的功夫了！當然，若能大悟徹底且證得不受後有，便不會往生矣！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center" w:pos="4153" w:leader="none"/>
        <w:tab w:val="right" w:pos="8306" w:leader="none"/>
      </w:tabs>
      <w:rPr>
        <w:rFonts w:eastAsia="華康行書體"/>
        <w:b/>
        <w:b/>
        <w:color w:val="808080"/>
        <w:sz w:val="28"/>
      </w:rPr>
    </w:pPr>
    <w:r>
      <w:rPr>
        <w:rFonts w:eastAsia="標楷體"/>
        <w:sz w:val="22"/>
      </w:rPr>
      <w:tab/>
      <w:tab/>
    </w:r>
  </w:p>
  <w:p>
    <w:pPr>
      <w:pStyle w:val="Header"/>
      <w:tabs>
        <w:tab w:val="left" w:pos="284" w:leader="none"/>
        <w:tab w:val="center" w:pos="4153" w:leader="none"/>
        <w:tab w:val="right" w:pos="8306" w:leader="none"/>
      </w:tabs>
      <w:rPr>
        <w:rFonts w:eastAsia="華康行書體"/>
        <w:b/>
        <w:b/>
        <w:color w:val="808080"/>
        <w:sz w:val="28"/>
      </w:rPr>
    </w:pPr>
    <w:r>
      <w:rPr>
        <w:rFonts w:eastAsia="華康行書體"/>
        <w:b/>
        <w:color w:val="80808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eastAsia="華康行書體"/>
        <w:b/>
        <w:b/>
        <w:color w:val="800080"/>
        <w:sz w:val="32"/>
      </w:rPr>
    </w:pPr>
    <w:r>
      <w:rPr>
        <w:rFonts w:eastAsia="華康行書體"/>
        <w:b/>
        <w:color w:val="800080"/>
        <w:sz w:val="32"/>
      </w:rPr>
      <w:t>大乘的精義</w:t>
    </w:r>
  </w:p>
  <w:p>
    <w:pPr>
      <w:pStyle w:val="Header"/>
      <w:tabs>
        <w:tab w:val="clear" w:pos="8306"/>
        <w:tab w:val="center" w:pos="4153" w:leader="none"/>
      </w:tabs>
      <w:rPr>
        <w:kern w:val="0"/>
        <w:sz w:val="26"/>
      </w:rPr>
    </w:pPr>
    <w:r>
      <w:rPr>
        <w:rFonts w:eastAsia="華康行書體"/>
        <w:b/>
        <w:color w:val="808080"/>
        <w:sz w:val="26"/>
      </w:rPr>
      <w:t>果煜法師</w:t>
    </w:r>
  </w:p>
  <w:p>
    <w:pPr>
      <w:pStyle w:val="Header"/>
      <w:rPr>
        <w:kern w:val="0"/>
        <w:sz w:val="26"/>
      </w:rPr>
    </w:pPr>
    <w:r>
      <w:rPr>
        <w:kern w:val="0"/>
        <w:sz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</w:pPr>
    <w:rPr>
      <w:rFonts w:ascii="Times New Roman" w:hAnsi="Times New Roman" w:eastAsia="華康楷書體W5;新細明體" w:cs="Times New Roman"/>
      <w:color w:val="auto"/>
      <w:kern w:val="2"/>
      <w:sz w:val="2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2">
    <w:name w:val="本文縮排 2"/>
    <w:basedOn w:val="Normal"/>
    <w:qFormat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主文"/>
    <w:basedOn w:val="Normal"/>
    <w:qFormat/>
    <w:pPr>
      <w:spacing w:lineRule="auto" w:line="240" w:before="0" w:after="160"/>
    </w:pPr>
    <w:rPr>
      <w:color w:val="008080"/>
      <w:sz w:val="24"/>
    </w:rPr>
  </w:style>
  <w:style w:type="paragraph" w:styleId="Style16">
    <w:name w:val="大標"/>
    <w:basedOn w:val="Normal"/>
    <w:qFormat/>
    <w:pPr>
      <w:spacing w:lineRule="auto" w:line="300" w:before="240" w:after="0"/>
    </w:pPr>
    <w:rPr>
      <w:rFonts w:eastAsia="超研澤魏碑體"/>
      <w:color w:val="800000"/>
      <w:sz w:val="32"/>
    </w:rPr>
  </w:style>
  <w:style w:type="paragraph" w:styleId="Style17">
    <w:name w:val="綱要"/>
    <w:basedOn w:val="Normal"/>
    <w:qFormat/>
    <w:pPr>
      <w:spacing w:lineRule="auto" w:line="300" w:before="120" w:after="0"/>
      <w:ind w:left="839" w:hanging="238"/>
    </w:pPr>
    <w:rPr>
      <w:rFonts w:eastAsia="華康仿宋體W4"/>
      <w:color w:val="800080"/>
      <w:sz w:val="30"/>
    </w:rPr>
  </w:style>
  <w:style w:type="paragraph" w:styleId="Style18">
    <w:name w:val="說明"/>
    <w:basedOn w:val="Style15"/>
    <w:qFormat/>
    <w:pPr>
      <w:spacing w:lineRule="auto" w:line="300" w:before="240" w:after="0"/>
      <w:ind w:firstLine="600"/>
    </w:pPr>
    <w:rPr>
      <w:rFonts w:eastAsia="新細明體;PMingLiU"/>
      <w:color w:val="000000"/>
      <w:sz w:val="28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內文 + 縮排"/>
    <w:basedOn w:val="Normal"/>
    <w:qFormat/>
    <w:pPr>
      <w:ind w:left="482" w:hanging="482"/>
    </w:pPr>
    <w:rPr/>
  </w:style>
  <w:style w:type="paragraph" w:styleId="15">
    <w:name w:val="主文 + 首行縮排 1.5"/>
    <w:basedOn w:val="Normal"/>
    <w:qFormat/>
    <w:pPr>
      <w:spacing w:lineRule="auto" w:line="240" w:before="0" w:after="160"/>
      <w:ind w:left="851" w:hanging="0"/>
    </w:pPr>
    <w:rPr>
      <w:color w:val="008080"/>
      <w:sz w:val="24"/>
    </w:rPr>
  </w:style>
  <w:style w:type="paragraph" w:styleId="10">
    <w:name w:val="內文 + 凸排 1.0"/>
    <w:basedOn w:val="Style20"/>
    <w:qFormat/>
    <w:pPr>
      <w:ind w:left="567" w:hanging="567"/>
    </w:pPr>
    <w:rPr/>
  </w:style>
  <w:style w:type="paragraph" w:styleId="1">
    <w:name w:val="主文 + 首縮 1"/>
    <w:basedOn w:val="15"/>
    <w:qFormat/>
    <w:pPr>
      <w:ind w:left="56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42:00Z</dcterms:created>
  <dc:creator>果煜法師</dc:creator>
  <dc:description/>
  <dc:language>en-US</dc:language>
  <cp:lastModifiedBy>果煜法師</cp:lastModifiedBy>
  <dcterms:modified xsi:type="dcterms:W3CDTF">2013-02-20T10:42:00Z</dcterms:modified>
  <cp:revision>2</cp:revision>
  <dc:subject/>
  <dc:title>大乘的精義</dc:title>
</cp:coreProperties>
</file>