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超研澤顏楷"/>
        </w:rPr>
      </w:pPr>
      <w:r>
        <w:rPr>
          <w:rFonts w:eastAsia="超研澤顏楷"/>
        </w:rPr>
      </w:r>
    </w:p>
    <w:p>
      <w:pPr>
        <w:pStyle w:val="Normal"/>
        <w:ind w:firstLine="720"/>
        <w:jc w:val="center"/>
        <w:rPr>
          <w:rFonts w:eastAsia="華康唐風隸"/>
          <w:color w:val="800000"/>
          <w:sz w:val="72"/>
        </w:rPr>
      </w:pPr>
      <w:r>
        <w:rPr>
          <w:rFonts w:eastAsia="華康唐風隸"/>
          <w:color w:val="800000"/>
          <w:sz w:val="72"/>
        </w:rPr>
        <w:t>菩薩道之離合</w:t>
      </w:r>
    </w:p>
    <w:p>
      <w:pPr>
        <w:pStyle w:val="Style15"/>
        <w:rPr>
          <w:sz w:val="40"/>
        </w:rPr>
      </w:pPr>
      <w:r>
        <w:rPr>
          <w:sz w:val="40"/>
        </w:rPr>
        <w:t>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離者，雖傳統所說，但不以為然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合者，雖傳統所未說，宜加補充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緣</w:t>
      </w:r>
      <w:r>
        <w:rPr>
          <w:rFonts w:eastAsia="Times New Roman"/>
        </w:rPr>
        <w:t xml:space="preserve"> </w:t>
      </w:r>
      <w:r>
        <w:rPr/>
        <w:t>起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青海禪修時的心得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讀印順法師《菩薩心行要略》之感想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學佛三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信願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慈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智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大般若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一切智相相應作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大悲為上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無所得為方便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對</w:t>
      </w:r>
      <w:r>
        <w:rPr>
          <w:rFonts w:eastAsia="Times New Roman"/>
        </w:rPr>
        <w:t xml:space="preserve"> </w:t>
      </w:r>
      <w:r>
        <w:rPr/>
        <w:t>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信願─一切智相相應作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慈悲─大悲為上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智慧─無所得為方便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>
          <w:sz w:val="40"/>
        </w:rPr>
      </w:pPr>
      <w:r>
        <w:rPr>
          <w:sz w:val="40"/>
        </w:rPr>
        <w:t>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願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一切智相相應作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發「阿耨多羅三藐三菩提心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簡稱為：發菩提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菩提，本是覺悟之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後被釋為：利他之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也被釋為：成佛之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為能真利益眾生，必得先成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於是乎，這「利」乃指法益，而非俗利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但覺悟的本意，卻被輕忽淡化了</w:t>
      </w:r>
    </w:p>
    <w:p>
      <w:pPr>
        <w:pStyle w:val="Style15"/>
        <w:rPr/>
      </w:pPr>
      <w:r>
        <w:rPr/>
        <w:t>利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利他之心，說來好聽，但不實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如我見仍堅固如山，而奢言利他者，亦不過是官樣文章而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就如「存好心．說好話．作好事」等，只適宜貼來作標語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，而不能改善社會風氣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是媚世之文，而非淑世之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中道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既損人利己是偏端，也損己利人是偏端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既自利也利人，才是中道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平等互惠，或稱為「雙贏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外相的佛，如法王，或僧團的領導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內性的佛，乃指見性覺悟之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雖凡夫眾生，多從相上，去尋思「成佛」之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或以「增上心」的思考模式，認為漸修至「福慧圓滿」時，乃成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甚至劃定十地，或五十三階位，來推進成佛之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然若從「內性的佛」去尋思，則不然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佛與疑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佛者，覺悟也。而覺悟者，從疑而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謂「小疑小悟．大疑大悟．不疑不悟」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世尊從疑而出家，到覺悟的歷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何謂「發菩提心」？從疑情而發「求覺悟」之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於是乎有「疑情」，才是發菩提心的關鍵所在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和以「信願」為前提而發菩提心，表面上似有極大的衝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然雖有疑情，還必兼有信願，才參得下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信願的型式有二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</w:t>
      </w:r>
      <w:r>
        <w:rPr>
          <w:sz w:val="28"/>
        </w:rPr>
        <w:t>必完成覺悟，否則誓不罷休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世尊於菩提樹下的信心與誓願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既佛陀及祖師們，已完成覺悟，我也必能完成覺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20" w:firstLine="6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於是從信願的基礎，直直參下去，以至終能完成覺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既自覺後，更以覺他。便能自利利人，而相應於菩薩道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小結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離者，不從世間慈善而奢言利他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合者，更從疑情的基礎而起信願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>
          <w:sz w:val="40"/>
        </w:rPr>
      </w:pPr>
      <w:r>
        <w:rPr>
          <w:sz w:val="40"/>
        </w:rPr>
        <w:t>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慈者，與樂；悲者，拔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有人謂：聲聞乘偏智慧，而大乘者，才具慈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於是不具慈悲的智慧，是真智慧嗎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反之，不具智慧的慈悲，是真慈悲嗎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從中道觀之，必悲智雙運，才能相應於解脫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也必福慧兩全，才完成於菩薩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但在佛教社會中，往往口口聲聲，不離慈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不是策勉自己要慈悲，而是要脅別人得慈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慈悲竟成要脅他人的工具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愈口口聲聲，不離慈悲者；骨子裡實愈不慈悲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因如慈悲，是用來策勉自己；則唯身體力行而已。豈能用來標榜自己，或套牢他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五停心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貪者修不淨觀，瞋者修慈悲觀，痴者修因緣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慈悲觀者，卻非適用一切人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於是口口聲聲，勸人慈悲者；即意謂他人乃瞋者，而當修慈悲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然事實上，不指他人的根性，自己不明白。甚至連自己是什麼根性，也不明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於是以不明白自己的根性故，而無法抉擇有效的對治觀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反將易「順乎自己的習性」，而選擇與己相應的法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於是乎，其乃形成「貪者修慈悲觀，而瞋者修不淨觀」的結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愈修，便愈南轅北轍矣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以如自己偏向慈悲時，絕不能以大乘而自我陶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且先當自我反省：是否犯了「貪者修慈悲觀」的痼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觀</w:t>
      </w:r>
      <w:r>
        <w:rPr>
          <w:rFonts w:eastAsia="Times New Roman"/>
        </w:rPr>
        <w:t xml:space="preserve"> </w:t>
      </w:r>
      <w:r>
        <w:rPr/>
        <w:t>法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先對親善者，作慈悲想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次對中性者，作慈悲想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更對怨敵者，作慈悲想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若對親善者，作慈悲想；是否有「貪者修慈悲觀」的顧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反之，對怨敵者，作慈悲想；是否有「壓抑．造作」之嫌疑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譬如身有膿瘡，而用沙隆帕斯貼之，以為清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若瞋結．怨結不得除，修慈悲觀亦徒然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然云何能除瞋結．怨結呢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入緣起實相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諸法相生亦相剋，有利亦有弊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若見其利而未見其弊者，乃起貪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反之，只見其弊而未見其利者，則起瞋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因此「貪者修不淨觀」，乃是從多觀察其弊，以制止其貪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而「瞋者修慈悲觀」，即是多體會其利，以制止瞋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從深入緣起實相中，以除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痴既除已，貪瞋亦萎矣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乃從內而發，與壓抑和模擬者，乃天淵之別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三種慈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慈悲乃有三種層次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生緣慈，</w:t>
      </w:r>
      <w:r>
        <w:rPr>
          <w:sz w:val="28"/>
        </w:rPr>
        <w:t>2.</w:t>
      </w:r>
      <w:r>
        <w:rPr>
          <w:sz w:val="28"/>
        </w:rPr>
        <w:t>法緣慈，</w:t>
      </w:r>
      <w:r>
        <w:rPr>
          <w:sz w:val="28"/>
        </w:rPr>
        <w:t>3.</w:t>
      </w:r>
      <w:r>
        <w:rPr>
          <w:sz w:val="28"/>
        </w:rPr>
        <w:t>無緣慈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生緣慈：從緣實體眾生，而發慈悲心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而眾生，乃包括前所謂「親善．中性和怨敵」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法緣慈：順緣起的道理，而發慈悲心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緣起之理：諸法相涉相入，如梵網之無限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無緣慈：乃證得「無緣大慈，同體大悲」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無者，謂不作意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大乘的慈悲，絕不只是「生緣慈」爾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若生緣慈者，頂多是人天福德，何以謂為菩薩道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其乃必從「法緣慈」的基礎，更證得「無緣慈」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小結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離者，慈悲之詞，當是用來策勉自己，而非要脅他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當防犯了「貪者修慈悲觀」的痼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合者，從深入緣起實相中，而自相應於慈悲心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>
          <w:sz w:val="40"/>
        </w:rPr>
      </w:pPr>
      <w:r>
        <w:rPr>
          <w:sz w:val="40"/>
        </w:rPr>
        <w:t>智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從經典來看，菩薩道主要是建立在「般若」的知見上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般若，即妙慧，或稱為空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法何以空？以緣起故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謂「眾緣所生法，我說即是空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云何於空性中，安立菩薩道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以無自性故，眾生本來無我；於是內得「消融自我」而長養慈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以緣起故，諸法無界限；故外能證得「無緣大慈．同體大悲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此無，乃指無界限也。以無界限故，成不作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由此故前謂：若無慈悲，即非真智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以若謂：聲聞乘人但具智慧，而不存慈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即暗示：說者，乃無智慧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證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知空而不證空─今是學時，而非證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為度眾生故，得「留惑潤生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怕證得空故，即成灰身滅智與焦芽敗種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世尊豈未證得空性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諸法本來空，非修證故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因此，所謂證空者，只是內消邪見與業障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而外相中，森羅萬象的緣起世界仍將相續不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如《中觀》所謂「不生不滅，不常不斷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若謂：既證得空性，即成灰身滅智與焦芽敗種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即是「惡取空與斷滅見」也，還自標榜為大乘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亦有謂：聲聞乘人，是自了漢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諸法既無界限，云何能自了呢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若謂：自了者，是「消融自我」之意，即可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如謂：不能證空而必留惑潤生，則菩薩道便背離於解脫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而既背離於解脫道，其又以何而度眾生呢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個個奮力於度眾生，唯不願自己被度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請問：究竟度得了誰呢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這是什麼菩薩道？是山頭主義的菩薩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佛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既佛性本來清淨，佛性本來常存；則雖證空，而不會墮於頑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豈必留惑，才能潤生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並且因證得空性，更能顯了佛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如以證得空性，為真空。則顯了佛性，乃妙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必愈證得真空，才愈展現妙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如以證得空性，為解脫道。則顯了佛性，為菩薩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證得空性，為一切智。顯了佛性，為道種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不受後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不能以「惡取空與斷滅見」，來意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受者，從心而受。若心無執著，即不受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後有，凡夫皆以「個體化」的思考方式，而謂為有無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諸法既緣起無限，即不受後有矣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不受後有者，即大乘所謂的「無住大涅槃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以「無住大涅槃」故，能千百億化身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小結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離者，非得留惑才能潤生，也非知空而不證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合者，般若與佛性，乃異曲而同工。故解脫道與菩薩道，實相輔而相成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Style15"/>
        <w:rPr>
          <w:sz w:val="40"/>
        </w:rPr>
      </w:pPr>
      <w:r>
        <w:rPr>
          <w:sz w:val="40"/>
        </w:rPr>
        <w:t>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結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佛法，只是一乘教法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世尊於菩提樹下一念頓悟，即成佛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雖然不易，卻不可能那麼複雜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我不相信：三乘教法之說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至於天台宗說的「藏．通．別．圓」，不只愈扯愈遠，甚至愈描愈黑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然佛教又何以變成這麼複雜呢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為眾生根器不同！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如《維摩結經》所謂「佛以一音演說法，眾生隨類各得解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故於原始佛教時，即已有十大弟子等不同的風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甚至謂：阿難．富樓那等為「外現聲聞身，內秘菩薩行」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是世尊別說，故成差異呢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還是為根性不同故，取捨有別？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對我而言，寧可將佛法單純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佛法，只是一乘教法；但為眾生根性不同故，取捨有別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但根性者，本無自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必將隨著修學的進度，而漸趨向於圓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sz w:val="28"/>
    </w:rPr>
  </w:style>
  <w:style w:type="paragraph" w:styleId="Style15">
    <w:name w:val="小標"/>
    <w:basedOn w:val="Normal"/>
    <w:qFormat/>
    <w:pPr/>
    <w:rPr>
      <w:rFonts w:eastAsia="超研澤魏碑體"/>
      <w:color w:val="800080"/>
      <w:sz w:val="32"/>
    </w:rPr>
  </w:style>
  <w:style w:type="paragraph" w:styleId="2">
    <w:name w:val="本文縮排 2"/>
    <w:basedOn w:val="Normal"/>
    <w:qFormat/>
    <w:pPr>
      <w:ind w:left="840" w:hanging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38:00Z</dcterms:created>
  <dc:creator>果煜法師</dc:creator>
  <dc:description/>
  <dc:language>en-US</dc:language>
  <cp:lastModifiedBy>果煜法師</cp:lastModifiedBy>
  <dcterms:modified xsi:type="dcterms:W3CDTF">2005-09-12T09:26:00Z</dcterms:modified>
  <cp:revision>3</cp:revision>
  <dc:subject/>
  <dc:title>菩薩道之離合</dc:title>
</cp:coreProperties>
</file>