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>
          <w:rFonts w:eastAsia="超研澤魏碑體"/>
          <w:color w:val="800080"/>
          <w:sz w:val="48"/>
        </w:rPr>
      </w:pPr>
      <w:r>
        <w:rPr>
          <w:rFonts w:eastAsia="超研澤魏碑體"/>
          <w:color w:val="800080"/>
          <w:sz w:val="48"/>
        </w:rPr>
        <w:t>三心一觀</w:t>
      </w:r>
    </w:p>
    <w:p>
      <w:pPr>
        <w:pStyle w:val="Style16"/>
        <w:spacing w:before="120" w:after="0"/>
        <w:ind w:firstLine="539"/>
        <w:rPr/>
      </w:pPr>
      <w:r>
        <w:rPr/>
        <w:t>大家好！每次都要講開示，其實我覺得佛法並沒有那麼複雜。但時間到了，大家還要法師開示。所以在禪宗有一種說法：「</w:t>
      </w:r>
      <w:r>
        <w:rPr>
          <w:rFonts w:eastAsia="華康仿宋體W4"/>
        </w:rPr>
        <w:t>黃葉止兒啼</w:t>
      </w:r>
      <w:r>
        <w:rPr/>
        <w:t>」！小朋友愛鬧，就隨便拿個葉子給他玩玩，他竟也玩得很開心。其實，還不是差不多。故這次的開示，內容也沒什麼特別之處，或能「</w:t>
      </w:r>
      <w:r>
        <w:rPr>
          <w:rFonts w:eastAsia="華康仿宋體W4"/>
        </w:rPr>
        <w:t>溫故而知新</w:t>
      </w:r>
      <w:r>
        <w:rPr/>
        <w:t>」吧！</w:t>
      </w:r>
    </w:p>
    <w:p>
      <w:pPr>
        <w:pStyle w:val="Style15"/>
        <w:rPr/>
      </w:pPr>
      <w:r>
        <w:rPr/>
        <w:t>引言：</w:t>
      </w:r>
    </w:p>
    <w:p>
      <w:pPr>
        <w:pStyle w:val="Style20"/>
        <w:spacing w:before="120" w:after="0"/>
        <w:ind w:left="902" w:hanging="363"/>
        <w:rPr/>
      </w:pPr>
      <w:r>
        <w:rPr/>
        <w:t>在歷史上有謂「一心三觀」─天台智者大師所說</w:t>
      </w:r>
    </w:p>
    <w:p>
      <w:pPr>
        <w:pStyle w:val="Style20"/>
        <w:spacing w:before="0" w:after="0"/>
        <w:ind w:left="902" w:hanging="363"/>
        <w:rPr/>
      </w:pPr>
      <w:r>
        <w:rPr/>
        <w:t>一心者，眾皆謂：己有一心</w:t>
      </w:r>
    </w:p>
    <w:p>
      <w:pPr>
        <w:pStyle w:val="Style20"/>
        <w:spacing w:before="0" w:after="0"/>
        <w:ind w:left="902" w:hanging="363"/>
        <w:rPr/>
      </w:pPr>
      <w:r>
        <w:rPr/>
        <w:t>三觀者：空、假、中</w:t>
      </w:r>
    </w:p>
    <w:p>
      <w:pPr>
        <w:pStyle w:val="Style16"/>
        <w:rPr/>
      </w:pPr>
      <w:r>
        <w:rPr/>
        <w:t>事實上，在歷史上只有天台智者大師講過「</w:t>
      </w:r>
      <w:r>
        <w:rPr>
          <w:rFonts w:eastAsia="華康仿宋體W4"/>
        </w:rPr>
        <w:t>一心三觀</w:t>
      </w:r>
      <w:r>
        <w:rPr/>
        <w:t>」，而無人講「</w:t>
      </w:r>
      <w:r>
        <w:rPr>
          <w:rFonts w:eastAsia="華康仿宋體W4"/>
        </w:rPr>
        <w:t>三心一觀</w:t>
      </w:r>
      <w:r>
        <w:rPr/>
        <w:t>」也。</w:t>
      </w:r>
    </w:p>
    <w:p>
      <w:pPr>
        <w:pStyle w:val="Style16"/>
        <w:rPr/>
      </w:pPr>
      <w:r>
        <w:rPr/>
        <w:t>云何稱為「</w:t>
      </w:r>
      <w:r>
        <w:rPr>
          <w:rFonts w:eastAsia="華康仿宋體W4"/>
        </w:rPr>
        <w:t>一心</w:t>
      </w:r>
      <w:r>
        <w:rPr/>
        <w:t>」呢？以每個人都自認為己有一心，故不會是二心、三心。然若用《中觀》的觀點，我們既非一心，也非二心、三心，而是「</w:t>
      </w:r>
      <w:r>
        <w:rPr>
          <w:rFonts w:eastAsia="華康仿宋體W4"/>
        </w:rPr>
        <w:t>非一非異</w:t>
      </w:r>
      <w:r>
        <w:rPr/>
        <w:t>」也。因為這一，並非單純的一，而是包含著很多不同的種識；然也不是隔閡的多。所以嚴格講，應是「非一非異」。但順一般人的思考習慣，而稱之為「一心」也。</w:t>
      </w:r>
    </w:p>
    <w:p>
      <w:pPr>
        <w:pStyle w:val="Style16"/>
        <w:rPr/>
      </w:pPr>
      <w:r>
        <w:rPr>
          <w:color w:val="000000"/>
        </w:rPr>
        <w:t>「</w:t>
      </w:r>
      <w:r>
        <w:rPr>
          <w:rFonts w:eastAsia="華康仿宋體W4"/>
          <w:color w:val="000000"/>
        </w:rPr>
        <w:t>三觀</w:t>
      </w:r>
      <w:r>
        <w:rPr>
          <w:color w:val="000000"/>
        </w:rPr>
        <w:t>」是謂空、假、中。空是諸法自性本空；假是一切現象都是虛妄的。既在空性中，不妨礙假相的流轉變化。反過來說，也因假相的流轉變化，才能凸顯出空性的超然不動。「空與假」其實就是「性與相」；故從性相的相輔相成中，而得證入「理事無礙」的境界，這即稱為「中道」也。</w:t>
      </w:r>
    </w:p>
    <w:p>
      <w:pPr>
        <w:pStyle w:val="Style16"/>
        <w:rPr/>
      </w:pPr>
      <w:r>
        <w:rPr/>
        <w:t>如我們真能瞭解佛法的「性相二門」，則對於空、假，以及中道，應該是很容易意會的。尤其透過《中觀》的偈頌「</w:t>
      </w:r>
      <w:r>
        <w:rPr>
          <w:rFonts w:eastAsia="華康仿宋體W4"/>
        </w:rPr>
        <w:t>眾因緣生法，我說即是空；亦為是假名，亦是中道義。</w:t>
      </w:r>
      <w:r>
        <w:rPr/>
        <w:t>」相信，這個偈頌大家都很熟悉。這裡的假，似偏說「假名」；然乃為相本身是假，故名當然也就跟著假了。所以從性是空，相是假，名是假，而去瞭解中道的義理，其實是不會太難的。</w:t>
      </w:r>
    </w:p>
    <w:p>
      <w:pPr>
        <w:pStyle w:val="Style20"/>
        <w:rPr/>
      </w:pPr>
      <w:r>
        <w:rPr/>
        <w:t>故一心三觀，雖天台稱之為「圓頓止觀」，其實還沒什麼創意。</w:t>
      </w:r>
    </w:p>
    <w:p>
      <w:pPr>
        <w:pStyle w:val="Style16"/>
        <w:rPr/>
      </w:pPr>
      <w:r>
        <w:rPr/>
        <w:t>智者大師最初講禪觀時，是講「次第禪觀」，如六妙門、小止觀等。後來住山進修後，再講的就稱為「</w:t>
      </w:r>
      <w:r>
        <w:rPr>
          <w:rFonts w:eastAsia="華康仿宋體W4"/>
        </w:rPr>
        <w:t>圓頓止觀</w:t>
      </w:r>
      <w:r>
        <w:rPr/>
        <w:t>」─即謂於一心中，能同時具足「空、假、中」三觀也。</w:t>
      </w:r>
    </w:p>
    <w:p>
      <w:pPr>
        <w:pStyle w:val="Style16"/>
        <w:rPr/>
      </w:pPr>
      <w:r>
        <w:rPr/>
        <w:t>如從中觀的思想，去看「一心三觀」的內容，其實並沒有很大的創意或突破。至於我們今天要講的，何以稱為「</w:t>
      </w:r>
      <w:r>
        <w:rPr>
          <w:rFonts w:eastAsia="華康仿宋體W4"/>
        </w:rPr>
        <w:t>三心一觀</w:t>
      </w:r>
      <w:r>
        <w:rPr/>
        <w:t>」呢？</w:t>
      </w:r>
    </w:p>
    <w:p>
      <w:pPr>
        <w:pStyle w:val="Style15"/>
        <w:rPr/>
      </w:pPr>
      <w:r>
        <w:rPr/>
        <w:t>開題：</w:t>
      </w:r>
    </w:p>
    <w:p>
      <w:pPr>
        <w:pStyle w:val="Style20"/>
        <w:spacing w:before="0" w:after="0"/>
        <w:ind w:left="902" w:hanging="363"/>
        <w:rPr/>
      </w:pPr>
      <w:r>
        <w:rPr/>
        <w:t>三心者：出離心、菩提心與大悲心。一觀者：緣起觀也</w:t>
      </w:r>
    </w:p>
    <w:p>
      <w:pPr>
        <w:pStyle w:val="Style16"/>
        <w:rPr/>
      </w:pPr>
      <w:r>
        <w:rPr/>
        <w:t>以「</w:t>
      </w:r>
      <w:r>
        <w:rPr>
          <w:rFonts w:eastAsia="華康仿宋體W4"/>
        </w:rPr>
        <w:t>三心</w:t>
      </w:r>
      <w:r>
        <w:rPr/>
        <w:t>」者，即是出離心、菩提心與大悲心也。至於「</w:t>
      </w:r>
      <w:r>
        <w:rPr>
          <w:rFonts w:eastAsia="華康仿宋體W4"/>
        </w:rPr>
        <w:t>一觀</w:t>
      </w:r>
      <w:r>
        <w:rPr/>
        <w:t>」者，即指緣起觀爾！因此，所謂三心一觀，即是說：在緣起觀中，即能同時具足出離心、菩提心與大悲心。下面我們再詳細解釋：</w:t>
      </w:r>
    </w:p>
    <w:p>
      <w:pPr>
        <w:pStyle w:val="Style15"/>
        <w:rPr/>
      </w:pPr>
      <w:r>
        <w:rPr/>
        <w:t>釋義：</w:t>
      </w:r>
    </w:p>
    <w:p>
      <w:pPr>
        <w:pStyle w:val="Style20"/>
        <w:spacing w:before="0" w:after="0"/>
        <w:ind w:left="902" w:hanging="361"/>
        <w:rPr/>
      </w:pPr>
      <w:r>
        <w:rPr/>
        <w:t>1.</w:t>
      </w:r>
      <w:r>
        <w:rPr/>
        <w:t>云何於緣起觀中，能成就出離心？</w:t>
      </w:r>
    </w:p>
    <w:p>
      <w:pPr>
        <w:pStyle w:val="Style20"/>
        <w:spacing w:before="0" w:after="0"/>
        <w:ind w:left="902" w:hanging="182"/>
        <w:rPr/>
      </w:pPr>
      <w:r>
        <w:rPr/>
        <w:t>以世間多憂苦、多煩惱，不離生死輪迴，故發出離心</w:t>
      </w:r>
    </w:p>
    <w:p>
      <w:pPr>
        <w:pStyle w:val="Style20"/>
        <w:spacing w:before="0" w:after="0"/>
        <w:ind w:left="902" w:hanging="182"/>
        <w:rPr/>
      </w:pPr>
      <w:r>
        <w:rPr/>
        <w:t>然卻非以住深山、孤島或離群索居，而能得出離</w:t>
      </w:r>
    </w:p>
    <w:p>
      <w:pPr>
        <w:pStyle w:val="Style20"/>
        <w:spacing w:before="0" w:after="0"/>
        <w:ind w:left="902" w:hanging="182"/>
        <w:rPr/>
      </w:pPr>
      <w:r>
        <w:rPr/>
        <w:t>也非以昇天、往生淨土，而能得出離</w:t>
      </w:r>
    </w:p>
    <w:p>
      <w:pPr>
        <w:pStyle w:val="Style16"/>
        <w:rPr/>
      </w:pPr>
      <w:r>
        <w:rPr/>
        <w:t>為什麼從緣起觀中，即能成就出離心呢？我想大家都知道：佛法為什麼常強調出離心，因為世間多憂苦。如俗謂：「</w:t>
      </w:r>
      <w:r>
        <w:rPr>
          <w:rFonts w:eastAsia="華康仿宋體W4"/>
        </w:rPr>
        <w:t>人生不滿百，常懷千歲憂。</w:t>
      </w:r>
      <w:r>
        <w:rPr/>
        <w:t>」在人一生中，實有太多的煩惱。甚至不只這一生有煩惱，其實生生世世都在六道中輪迴，而離不開憂苦與煩惱。感受煩惱多，感受生死可怕，所以要發出離心。因此在原始佛教時，大部分行者多以發出離心，而來修學佛法。</w:t>
      </w:r>
    </w:p>
    <w:p>
      <w:pPr>
        <w:pStyle w:val="Style16"/>
        <w:rPr/>
      </w:pPr>
      <w:r>
        <w:rPr/>
        <w:t>但是真正的出離，並非住在深山裡，住在海島上，不跟別人往來，就能出離。也不是在都會區裡，離群索居，不食人間煙火，就能出離。因為真正的出離，乃得出離我們的無明業障、習氣煩惱。所以是心出離，而非身出離。</w:t>
      </w:r>
    </w:p>
    <w:p>
      <w:pPr>
        <w:pStyle w:val="Style16"/>
        <w:rPr/>
      </w:pPr>
      <w:r>
        <w:rPr/>
        <w:t>也非以昇天、往生淨土，就能稱為出離。有人想：既人間很苦，則下輩子若能昇天，便能了苦也。事實上，印度的其他宗教，乃都以昇天為究竟之歸宿。但以佛法來講，昇天雖比人間好一點；但如福報享盡了，則還會再墮入人間或三惡道的。</w:t>
      </w:r>
    </w:p>
    <w:p>
      <w:pPr>
        <w:pStyle w:val="Style16"/>
        <w:rPr/>
      </w:pPr>
      <w:r>
        <w:rPr/>
        <w:t>也非以往生淨土，即能稱出離。因為就算往生淨土了，其實也是為方便進一步去修學佛法；而不是往生淨土後，就無所事事了。淨土之可貴，乃為那邊有佛菩薩說法，且環境沒有負擔，所以更有助於我們修學佛法也。因此，往生淨土只是前方便，而能由此消除無明業障，才是最後的目的。</w:t>
      </w:r>
    </w:p>
    <w:p>
      <w:pPr>
        <w:pStyle w:val="Style20"/>
        <w:rPr/>
      </w:pPr>
      <w:r>
        <w:rPr/>
        <w:t>因憂苦、煩惱和生死輪迴，都只是果，而非因也。</w:t>
      </w:r>
    </w:p>
    <w:p>
      <w:pPr>
        <w:pStyle w:val="Style20"/>
        <w:spacing w:before="0" w:after="0"/>
        <w:ind w:left="902" w:hanging="363"/>
        <w:rPr/>
      </w:pPr>
      <w:r>
        <w:rPr/>
        <w:t>云何為因？以無明為因，愛欲為緣；而有苦果也。</w:t>
      </w:r>
    </w:p>
    <w:p>
      <w:pPr>
        <w:pStyle w:val="Style20"/>
        <w:spacing w:before="0" w:after="0"/>
        <w:ind w:left="902" w:hanging="363"/>
        <w:rPr/>
      </w:pPr>
      <w:r>
        <w:rPr/>
        <w:t>故以能破無明，除愛欲，而得真出離。</w:t>
      </w:r>
    </w:p>
    <w:p>
      <w:pPr>
        <w:pStyle w:val="Style16"/>
        <w:rPr/>
      </w:pPr>
      <w:r>
        <w:rPr/>
        <w:t>是以出離，非出離憂苦、煩惱和生死輪迴也。何以故？因為這些都只是苦果，而非苦因。真正的出離，當出離苦因也，因斷果自除。而真正的苦因，乃是無明爾！</w:t>
      </w:r>
    </w:p>
    <w:p>
      <w:pPr>
        <w:pStyle w:val="Style16"/>
        <w:rPr/>
      </w:pPr>
      <w:r>
        <w:rPr/>
        <w:t>所以，以無明為因，愛欲為緣，而有苦果。我想各位聽《雜阿含經》以來當很明確，主要是以無明和愛欲，而為眾生之父母。</w:t>
      </w:r>
    </w:p>
    <w:p>
      <w:pPr>
        <w:pStyle w:val="Style16"/>
        <w:rPr>
          <w:color w:val="FF0000"/>
        </w:rPr>
      </w:pPr>
      <w:r>
        <w:rPr/>
        <w:t>云何為「</w:t>
      </w:r>
      <w:r>
        <w:rPr>
          <w:rFonts w:eastAsia="華康仿宋體W4"/>
        </w:rPr>
        <w:t>無明</w:t>
      </w:r>
      <w:r>
        <w:rPr/>
        <w:t>」？就是為眾生有我見、我執，而稱為「無明」。且從我執中，而增長貪瞋慢疑，則為「愛欲」也。有因、有緣，才有苦果。故如何才能真得出離？就是要破無明、除愛欲，才能真得出離–出離苦因和苦果。</w:t>
      </w:r>
    </w:p>
    <w:p>
      <w:pPr>
        <w:pStyle w:val="Style20"/>
        <w:rPr/>
      </w:pPr>
      <w:r>
        <w:rPr/>
        <w:t>無明云何破？無明者，乃為眾生執五陰和合的身心為「我」，而起我見、我慢爾！</w:t>
      </w:r>
    </w:p>
    <w:p>
      <w:pPr>
        <w:pStyle w:val="Style20"/>
        <w:spacing w:before="0" w:after="0"/>
        <w:ind w:left="902" w:hanging="363"/>
        <w:rPr/>
      </w:pPr>
      <w:r>
        <w:rPr/>
        <w:t>而「緣起觀」者，乃謂：眾因緣生我，故我即無自性，我即無我也。</w:t>
      </w:r>
    </w:p>
    <w:p>
      <w:pPr>
        <w:pStyle w:val="Style16"/>
        <w:rPr/>
      </w:pPr>
      <w:r>
        <w:rPr/>
        <w:t>至於怎樣才能破無明呢？相信各位，不管是聽其它經，還是從《雜阿含》中，都很明確：眾生乃以五陰和合的身心為</w:t>
      </w:r>
      <w:r>
        <w:rPr>
          <w:rFonts w:eastAsia="華康仿宋體W4"/>
        </w:rPr>
        <w:t>「</w:t>
      </w:r>
      <w:r>
        <w:rPr/>
        <w:t>我</w:t>
      </w:r>
      <w:r>
        <w:rPr>
          <w:rFonts w:eastAsia="華康仿宋體W4"/>
        </w:rPr>
        <w:t>」，</w:t>
      </w:r>
      <w:r>
        <w:rPr/>
        <w:t>從這而起我見，從這而起貪瞋慢疑等諸煩惱。故無明，講白一點，唯「</w:t>
      </w:r>
      <w:r>
        <w:rPr>
          <w:rFonts w:eastAsia="華康仿宋體W4"/>
        </w:rPr>
        <w:t>我見</w:t>
      </w:r>
      <w:r>
        <w:rPr/>
        <w:t>」爾！</w:t>
      </w:r>
    </w:p>
    <w:p>
      <w:pPr>
        <w:pStyle w:val="Style16"/>
        <w:rPr/>
      </w:pPr>
      <w:r>
        <w:rPr/>
        <w:t>但是，一般人再怎麼想，總還認為有一個我。沒有我，怎會說話；沒有我，怎會做事；沒有我，怎能造業受報？一般人的思考，都不出「有我」的思考方式。</w:t>
      </w:r>
    </w:p>
    <w:p>
      <w:pPr>
        <w:pStyle w:val="Style16"/>
        <w:rPr/>
      </w:pPr>
      <w:r>
        <w:rPr/>
        <w:t>然「緣起觀」卻謂「</w:t>
      </w:r>
      <w:r>
        <w:rPr>
          <w:rFonts w:eastAsia="華康仿宋體W4"/>
        </w:rPr>
        <w:t>眾因緣生我</w:t>
      </w:r>
      <w:r>
        <w:rPr/>
        <w:t>」。我們的生命，乃由各式各樣的因緣所和合而成。譬如這個身體，不只是從四大所生，且還要不斷地吃飯、睡覺、排泄，要穿衣、要保暖、要醫藥，日謀三餐，夜圖一宿。且這些因緣不同時，身體也就跟著變異矣！</w:t>
      </w:r>
    </w:p>
    <w:p>
      <w:pPr>
        <w:pStyle w:val="Style16"/>
        <w:rPr/>
      </w:pPr>
      <w:r>
        <w:rPr/>
        <w:t>我們的精神亦然，六根既不斷地接觸六塵，而產生見聞覺知的作用。心識也不斷地在思考、在反省、在抉擇判斷。心識也跟環境不斷地互動。因此若互動的緣不同，其互動的果，當然也就不一樣了。</w:t>
      </w:r>
    </w:p>
    <w:p>
      <w:pPr>
        <w:pStyle w:val="Style16"/>
        <w:rPr/>
      </w:pPr>
      <w:r>
        <w:rPr/>
        <w:t>所以，既一切法都是眾因緣所生；則這我，當也是眾因緣所生。而屬眾因緣所生者，即是空性、無自性。故我者，亦空性、無自性。於是既屬空性、無自性，即是「無我」也！</w:t>
      </w:r>
    </w:p>
    <w:p>
      <w:pPr>
        <w:pStyle w:val="Style20"/>
        <w:rPr/>
      </w:pPr>
      <w:r>
        <w:rPr/>
        <w:t>以「緣起觀」，能破無明，除愛欲，故得真出離</w:t>
      </w:r>
    </w:p>
    <w:p>
      <w:pPr>
        <w:pStyle w:val="Style16"/>
        <w:rPr>
          <w:sz w:val="22"/>
        </w:rPr>
      </w:pPr>
      <w:r>
        <w:rPr/>
        <w:t>所以能深入「緣起觀」者，即能破除我見、自性見。我見既去除了，則從我見而產生的貪瞋慢疑，也隨之萎矣！故能證得真正的出離。所以，以緣起觀而能成就真正的出離心。我想這一部分在原始佛教中，應是非常明確的。</w:t>
      </w:r>
    </w:p>
    <w:p>
      <w:pPr>
        <w:pStyle w:val="Style20"/>
        <w:rPr/>
      </w:pPr>
      <w:r>
        <w:rPr/>
        <w:t>2.</w:t>
      </w:r>
      <w:r>
        <w:rPr/>
        <w:t>云何於緣起觀中，能成就菩提心？</w:t>
      </w:r>
    </w:p>
    <w:p>
      <w:pPr>
        <w:pStyle w:val="Style20"/>
        <w:spacing w:before="0" w:after="0"/>
        <w:ind w:left="902" w:hanging="182"/>
        <w:rPr/>
      </w:pPr>
      <w:r>
        <w:rPr/>
        <w:t>菩提，即覺悟之意。</w:t>
      </w:r>
    </w:p>
    <w:p>
      <w:pPr>
        <w:pStyle w:val="Style20"/>
        <w:spacing w:before="0" w:after="0"/>
        <w:ind w:left="902" w:hanging="182"/>
        <w:rPr/>
      </w:pPr>
      <w:r>
        <w:rPr/>
        <w:t>後來的大乘，乃將菩提心，說成「度眾生之心」，甚至說成「慈善心、大悲心」，皆與原意有出入也。</w:t>
      </w:r>
    </w:p>
    <w:p>
      <w:pPr>
        <w:pStyle w:val="Style16"/>
        <w:rPr/>
      </w:pPr>
      <w:r>
        <w:rPr/>
        <w:t>我想各位都知道：菩提，本是覺悟的意思。故常謂的「</w:t>
      </w:r>
      <w:r>
        <w:rPr>
          <w:rFonts w:eastAsia="華康仿宋體W4"/>
        </w:rPr>
        <w:t>阿耨多羅三藐三菩提</w:t>
      </w:r>
      <w:r>
        <w:rPr/>
        <w:t>」，即是「正等正覺」之意。我們也知道，因佛陀在某樹下成道，故那樹後來即被稱為「菩提樹」。所以菩提，乃是覺悟的意思；而發菩提心者，即是發求覺悟之心也。</w:t>
      </w:r>
    </w:p>
    <w:p>
      <w:pPr>
        <w:pStyle w:val="Style16"/>
        <w:rPr/>
      </w:pPr>
      <w:r>
        <w:rPr/>
        <w:t>但後來的大乘，卻把菩提心，說成「度眾生的心」。然如自己未覺悟，又如何度眾生呢？所以得先覺悟，才有能力度眾生。甚至把菩提心，說成「慈善心」或「大悲心」，這些都跟菩提的原意有很大的出入。</w:t>
      </w:r>
    </w:p>
    <w:p>
      <w:pPr>
        <w:pStyle w:val="Style16"/>
        <w:rPr/>
      </w:pPr>
      <w:r>
        <w:rPr/>
        <w:t>簡單講，真正的菩提心，乃是要從迷惑中，而得到覺悟。</w:t>
      </w:r>
    </w:p>
    <w:p>
      <w:pPr>
        <w:pStyle w:val="Style20"/>
        <w:rPr/>
      </w:pPr>
      <w:r>
        <w:rPr/>
        <w:t>云何而能真覺悟呢？能破無明，即得真覺悟</w:t>
      </w:r>
    </w:p>
    <w:p>
      <w:pPr>
        <w:pStyle w:val="Style20"/>
        <w:spacing w:before="0" w:after="0"/>
        <w:ind w:left="902" w:hanging="363"/>
        <w:rPr/>
      </w:pPr>
      <w:r>
        <w:rPr/>
        <w:t>是以能入緣起觀者，即得菩提也</w:t>
      </w:r>
    </w:p>
    <w:p>
      <w:pPr>
        <w:pStyle w:val="Style17"/>
        <w:rPr/>
      </w:pPr>
      <w:r>
        <w:rPr/>
        <w:t>於是乎，如何能於迷惑中，而得真覺悟呢？能破無明，即得真覺悟。至於如何破無明？乃如前述：用緣起觀，而覺悟到：眾緣所生我，即是空無自性，即是無我也。故能深入緣起觀，而破除我見，就能證得菩提也。</w:t>
      </w:r>
    </w:p>
    <w:p>
      <w:pPr>
        <w:pStyle w:val="Style20"/>
        <w:rPr/>
      </w:pPr>
      <w:r>
        <w:rPr/>
        <w:t>如舍利弗之聽聞「緣起偈」</w:t>
      </w:r>
    </w:p>
    <w:p>
      <w:pPr>
        <w:pStyle w:val="Style17"/>
        <w:rPr/>
      </w:pPr>
      <w:r>
        <w:rPr/>
        <w:t>這最代表的例子，就是舍利弗的公案。各位都知道，舍利弗跟目犍連本來都是外道弟子。有一次在路上托缽，看到馬勝比丘威儀非常好。於是舍利弗非常羡慕地問：「你是跟誰出家的？令師曾說何等法？」馬勝比丘答云：「我剛出家不久，聽得不多；但至少我大師曾說這偈頌。」於是即說「緣起偈」，意思是：諸法既從緣而生，也從緣而滅。</w:t>
      </w:r>
    </w:p>
    <w:p>
      <w:pPr>
        <w:pStyle w:val="Style17"/>
        <w:rPr/>
      </w:pPr>
      <w:r>
        <w:rPr/>
        <w:t>一語未竟，舍利弗已於當下證得初果矣！他證得初果後，非常法喜，回去後急著轉告目犍連。而目犍連也在聽得「緣起偈」時，證得初果。於是他們就發心，到佛陀座下出家。且出家不久後，便皆證得阿羅漢果矣！故從緣起觀，即能證初果，即能證菩提也。</w:t>
      </w:r>
    </w:p>
    <w:p>
      <w:pPr>
        <w:pStyle w:val="Style20"/>
        <w:rPr/>
      </w:pPr>
      <w:r>
        <w:rPr/>
        <w:t>3.</w:t>
      </w:r>
      <w:r>
        <w:rPr/>
        <w:t>云何於緣起觀中，能成就大悲心？</w:t>
      </w:r>
    </w:p>
    <w:p>
      <w:pPr>
        <w:pStyle w:val="Style20"/>
        <w:spacing w:before="0" w:after="0"/>
        <w:ind w:left="902" w:hanging="182"/>
        <w:rPr/>
      </w:pPr>
      <w:r>
        <w:rPr/>
        <w:t>一般人或以慈善心和推己及人之心為大悲心，其實非也</w:t>
      </w:r>
    </w:p>
    <w:p>
      <w:pPr>
        <w:pStyle w:val="Style17"/>
        <w:rPr/>
      </w:pPr>
      <w:r>
        <w:rPr/>
        <w:t>云何於緣起觀中，而能成就大悲心？一般人對大悲心，也有一些錯誤的見解。乃以慈善心，和「</w:t>
      </w:r>
      <w:r>
        <w:rPr>
          <w:rFonts w:eastAsia="華康仿宋體W4"/>
        </w:rPr>
        <w:t>推己及人</w:t>
      </w:r>
      <w:r>
        <w:rPr/>
        <w:t>」之心，為大悲心。</w:t>
      </w:r>
    </w:p>
    <w:p>
      <w:pPr>
        <w:pStyle w:val="Style17"/>
        <w:rPr/>
      </w:pPr>
      <w:r>
        <w:rPr/>
        <w:t>云何為「推己及人」之心呢？像《論語》所說的「己所不欲，勿施於人」；或反過來說，「己所欲，施於人」。你看說來說去，還不出「以自我為中心」。自我中心若不能消除，即不可能相應於大悲心也。</w:t>
      </w:r>
    </w:p>
    <w:p>
      <w:pPr>
        <w:pStyle w:val="Style20"/>
        <w:rPr/>
      </w:pPr>
      <w:r>
        <w:rPr/>
        <w:t>是感性，而非理性。以感性故，還不出貪瞋慢疑等煩惱</w:t>
      </w:r>
    </w:p>
    <w:p>
      <w:pPr>
        <w:pStyle w:val="Style17"/>
        <w:rPr/>
      </w:pPr>
      <w:r>
        <w:rPr/>
        <w:t>尤其，己所欲或己所不欲，這欲與不欲，都是感性，而非理性。而感性者，其實就是我們的業障與習氣。因為第八識的力量常比第六識思惟的力量還強，所以很直接就浮現出來，這即稱為「感性」也。</w:t>
      </w:r>
    </w:p>
    <w:p>
      <w:pPr>
        <w:pStyle w:val="Style17"/>
        <w:rPr/>
      </w:pPr>
      <w:r>
        <w:rPr/>
        <w:t>例如一般人，都貪生怕死。我既貪生怕死，推己及人，認定別人也貪生怕死。故「救人一命，勝造七級浮屠。」乃是從貪生怕死的前提而說的。這貪生怕死，乃是感性，而非理性。因為我們生生世世都是貪生怕死，所以到這一世，還是貪生怕死。</w:t>
      </w:r>
    </w:p>
    <w:p>
      <w:pPr>
        <w:pStyle w:val="Style17"/>
        <w:rPr/>
      </w:pPr>
      <w:r>
        <w:rPr/>
        <w:t>同理，自己好逸惡勞。推己及人，認定別人，也是好逸惡勞。故以能省時、省力者為善事。於是以感性故，還不出貪瞋慢疑等煩惱。</w:t>
      </w:r>
    </w:p>
    <w:p>
      <w:pPr>
        <w:pStyle w:val="Style20"/>
        <w:rPr/>
      </w:pPr>
      <w:r>
        <w:rPr/>
        <w:t>如外道既言「上帝博愛世人」，又說「不信我者，下地獄」，豈非前後矛盾之極</w:t>
      </w:r>
    </w:p>
    <w:p>
      <w:pPr>
        <w:pStyle w:val="Style20"/>
        <w:spacing w:before="0" w:after="0"/>
        <w:ind w:left="902" w:hanging="363"/>
        <w:rPr/>
      </w:pPr>
      <w:r>
        <w:rPr/>
        <w:t>於是乎宗教戰爭，便層出不窮</w:t>
      </w:r>
    </w:p>
    <w:p>
      <w:pPr>
        <w:pStyle w:val="Style17"/>
        <w:rPr/>
      </w:pPr>
      <w:r>
        <w:rPr/>
        <w:t>其實外道也都有慈善心，因為所有的宗教，大致都以昇天為主要訴求。而欲昇天，基本上就是要修善業、積福德。可是如自我中心不能消除，就會產生：既言「上帝博愛世人」，又說「不信我者，下地獄」的矛盾現象。</w:t>
      </w:r>
    </w:p>
    <w:p>
      <w:pPr>
        <w:pStyle w:val="Style17"/>
        <w:rPr/>
      </w:pPr>
      <w:r>
        <w:rPr/>
        <w:t>甚至嚴重的話，還變成宗教戰爭。宗教戰爭，在東方還不明顯；但在西方，可打得很厲害。</w:t>
      </w:r>
    </w:p>
    <w:p>
      <w:pPr>
        <w:pStyle w:val="Style20"/>
        <w:rPr>
          <w:color w:val="FF0000"/>
        </w:rPr>
      </w:pPr>
      <w:r>
        <w:rPr/>
        <w:t>同理，於慈悲喜捨四無量心中，先觀親人眷屬，再觀陌生路人，後觀冤家仇敵。此雖比外道，略勝一籌，但還不出「依人不依法」的格局。</w:t>
      </w:r>
    </w:p>
    <w:p>
      <w:pPr>
        <w:pStyle w:val="Style17"/>
        <w:rPr/>
      </w:pPr>
      <w:r>
        <w:rPr/>
        <w:t>在印度梵天教裡，有一種修法，後來也被引入佛教裡，而稱為「</w:t>
      </w:r>
      <w:r>
        <w:rPr>
          <w:rFonts w:eastAsia="華康仿宋體W4"/>
        </w:rPr>
        <w:t>慈悲喜捨四無量心</w:t>
      </w:r>
      <w:r>
        <w:rPr/>
        <w:t>」。其修法是：先觀親人眷屬，祈願能給他們幸福快樂。其次，再觀陌生的路人，也祈願能給他們幸福快樂。最後再觀冤家仇敵，亦祈願能給他們幸福快樂。</w:t>
      </w:r>
    </w:p>
    <w:p>
      <w:pPr>
        <w:pStyle w:val="Style17"/>
        <w:rPr/>
      </w:pPr>
      <w:r>
        <w:rPr/>
        <w:t>以此，觀人愈多，心量也愈廣大。從親善類到非親非故，到冤家仇敵。這比外道「不信我者下地獄」要高明多了。但事實上，還是不出「</w:t>
      </w:r>
      <w:r>
        <w:rPr>
          <w:rFonts w:eastAsia="華康仿宋體W4"/>
        </w:rPr>
        <w:t>依人不依法</w:t>
      </w:r>
      <w:r>
        <w:rPr/>
        <w:t>」的格局。為什麼呢？還不出以感性作基礎而昇華的。既以感性作基礎，依我的看法，即不足以稱為「大悲心」也。</w:t>
      </w:r>
    </w:p>
    <w:p>
      <w:pPr>
        <w:pStyle w:val="Style20"/>
        <w:rPr/>
      </w:pPr>
      <w:r>
        <w:rPr/>
        <w:t>若是理性者，從緣起觀中乃知：既眾因緣生法，即法法相連，成無盡的因陀羅網。</w:t>
      </w:r>
    </w:p>
    <w:p>
      <w:pPr>
        <w:pStyle w:val="Style20"/>
        <w:rPr/>
      </w:pPr>
      <w:r>
        <w:rPr/>
        <w:t>既法法間，無可界分，無可限量，即成「天地共生，民胞物與」的胸懷，即成「無緣大慈、同體大悲」之證量。</w:t>
      </w:r>
    </w:p>
    <w:p>
      <w:pPr>
        <w:pStyle w:val="Style17"/>
        <w:rPr/>
      </w:pPr>
      <w:r>
        <w:rPr/>
        <w:t>至於云何以理性，而起大悲心呢？就要從「緣起觀」裡去深入！</w:t>
      </w:r>
    </w:p>
    <w:p>
      <w:pPr>
        <w:pStyle w:val="Style17"/>
        <w:rPr/>
      </w:pPr>
      <w:r>
        <w:rPr/>
        <w:t>於眾因緣生法中，如甲法是眾因緣所生，而生甲法的眾因緣，又是其它因緣所生。所以我們可以想像：從一法而連接眾法，眾法又連接更多的法，以此法法相連，成為一個無盡的大網。這大網在佛經上，稱之為「</w:t>
      </w:r>
      <w:r>
        <w:rPr>
          <w:rFonts w:eastAsia="華康仿宋體W4"/>
        </w:rPr>
        <w:t>因陀羅網</w:t>
      </w:r>
      <w:r>
        <w:rPr/>
        <w:t>」。且這大網還不是平面的，而是立體的─延盡整個法界。</w:t>
      </w:r>
    </w:p>
    <w:p>
      <w:pPr>
        <w:pStyle w:val="Style17"/>
        <w:rPr/>
      </w:pPr>
      <w:r>
        <w:rPr/>
        <w:t>所以，在一切法間，既無界分，也無限量。因為從任何一法出發，皆可延盡整個法界。用個簡單的比喻：以我的親友出發，則親友的親友，一直連結下去，是否能含盡一切人類呢？</w:t>
      </w:r>
    </w:p>
    <w:p>
      <w:pPr>
        <w:pStyle w:val="Style17"/>
        <w:rPr/>
      </w:pPr>
      <w:r>
        <w:rPr/>
        <w:t>所以，中國人講「</w:t>
      </w:r>
      <w:r>
        <w:rPr>
          <w:rFonts w:eastAsia="華康仿宋體W4"/>
        </w:rPr>
        <w:t>天地與我並生</w:t>
      </w:r>
      <w:r>
        <w:rPr/>
        <w:t>」。如用緣起觀去思惟，則我們本來就是跟天地共生的。至於「</w:t>
      </w:r>
      <w:r>
        <w:rPr>
          <w:rFonts w:eastAsia="華康仿宋體W4"/>
        </w:rPr>
        <w:t>民胞物與</w:t>
      </w:r>
      <w:r>
        <w:rPr/>
        <w:t>」亦然，乃都是同一個法界所生爾！故能深入緣起法者，自然會產生「天地共生、民胞物與」的胸懷，這是儒家所說的。換成佛法，即是「</w:t>
      </w:r>
      <w:r>
        <w:rPr>
          <w:rFonts w:eastAsia="華康仿宋體W4"/>
        </w:rPr>
        <w:t>無緣大慈、同體大悲</w:t>
      </w:r>
      <w:r>
        <w:rPr/>
        <w:t>」也。</w:t>
      </w:r>
    </w:p>
    <w:p>
      <w:pPr>
        <w:pStyle w:val="Style17"/>
        <w:rPr/>
      </w:pPr>
      <w:r>
        <w:rPr/>
        <w:t>雖有俗諺曰「佛法不度無緣人」，好像有些人是屬於無緣人，故不必去度他。但若從緣起觀來看，則有哪個是無緣的呢？只是有些緣較密切，有些緣較疏遠而已！且密切的，不見得永遠都密切；疏遠的，也不會永遠是疏遠。</w:t>
      </w:r>
    </w:p>
    <w:p>
      <w:pPr>
        <w:pStyle w:val="Style20"/>
        <w:rPr/>
      </w:pPr>
      <w:r>
        <w:rPr/>
        <w:t>故能深入緣起觀者，自相應於大悲心也。</w:t>
      </w:r>
    </w:p>
    <w:p>
      <w:pPr>
        <w:pStyle w:val="Style17"/>
        <w:rPr/>
      </w:pPr>
      <w:r>
        <w:rPr/>
        <w:t>所以能深入緣起觀者，心量自然擴大，而相應於大悲心也。既是理性的，又已消除自我中心；故不會再有貪瞋慢疑等煩惱。</w:t>
      </w:r>
    </w:p>
    <w:p>
      <w:pPr>
        <w:pStyle w:val="Style16"/>
        <w:rPr/>
      </w:pPr>
      <w:r>
        <w:rPr/>
        <w:t>以上乃謂，從深入緣起觀，而能成就出離心、菩提心與大悲心。下面再論三心不二：</w:t>
      </w:r>
    </w:p>
    <w:p>
      <w:pPr>
        <w:pStyle w:val="Style15"/>
        <w:rPr/>
      </w:pPr>
      <w:r>
        <w:rPr/>
        <w:t>三心不二：</w:t>
      </w:r>
    </w:p>
    <w:p>
      <w:pPr>
        <w:pStyle w:val="Style20"/>
        <w:spacing w:before="0" w:after="0"/>
        <w:ind w:left="902" w:hanging="363"/>
        <w:rPr/>
      </w:pPr>
      <w:r>
        <w:rPr/>
        <w:t>1.</w:t>
      </w:r>
      <w:r>
        <w:rPr/>
        <w:t>云何出離心與菩提心為不二？</w:t>
      </w:r>
    </w:p>
    <w:p>
      <w:pPr>
        <w:pStyle w:val="Style17"/>
        <w:rPr/>
      </w:pPr>
      <w:r>
        <w:rPr/>
        <w:t>這三種心，其實都是互相關聯的。先說：為何出離心與菩提心為不二？因為一個人若發了出離心，要出離世間的憂苦、煩惱、生死；然如未能覺悟，則無法真得出離也。這前面已說過了，要破無明、消業障，才能得真出離。</w:t>
      </w:r>
    </w:p>
    <w:p>
      <w:pPr>
        <w:pStyle w:val="Style17"/>
        <w:rPr/>
      </w:pPr>
      <w:r>
        <w:rPr/>
        <w:t>反過來說，若一個人真覺悟了，覺悟到諸法是空、是無我的，自然就能放下而出離。而不會已覺悟了，卻還不出離。故覺悟與出離，乃一體之兩面也。</w:t>
      </w:r>
    </w:p>
    <w:p>
      <w:pPr>
        <w:pStyle w:val="Style20"/>
        <w:rPr/>
      </w:pPr>
      <w:r>
        <w:rPr/>
        <w:t>2.</w:t>
      </w:r>
      <w:r>
        <w:rPr/>
        <w:t>云何菩提心與大悲心為不二？</w:t>
      </w:r>
    </w:p>
    <w:p>
      <w:pPr>
        <w:pStyle w:val="Style17"/>
        <w:rPr/>
      </w:pPr>
      <w:r>
        <w:rPr/>
        <w:t>其次，為何菩提心與大悲心為不二？既覺悟到緣起法，法法無限，當自相應於大悲心。</w:t>
      </w:r>
    </w:p>
    <w:p>
      <w:pPr>
        <w:pStyle w:val="Style17"/>
        <w:rPr/>
      </w:pPr>
      <w:r>
        <w:rPr/>
        <w:t>反過來說，如一個人雖有仁善之心，但卻未覺悟；則他自我中心的執著還是存在的。既自我中心還是存在，就無法相契於真正的大悲心。尤其在自他利益衝突時，還是以保護自我為前提也。</w:t>
      </w:r>
    </w:p>
    <w:p>
      <w:pPr>
        <w:pStyle w:val="Style20"/>
        <w:rPr/>
      </w:pPr>
      <w:r>
        <w:rPr/>
        <w:t>3.</w:t>
      </w:r>
      <w:r>
        <w:rPr/>
        <w:t>云何出離心與大悲心為不二？</w:t>
      </w:r>
    </w:p>
    <w:p>
      <w:pPr>
        <w:pStyle w:val="Style17"/>
        <w:rPr/>
      </w:pPr>
      <w:r>
        <w:rPr/>
        <w:t>第三，為何出離心與大悲心為不二？一個人能破無明、消業障，而把自我完全放下，才能有更多的心力，為眾生服務。所以要破無明、消業障，才能成就大悲心。</w:t>
      </w:r>
    </w:p>
    <w:p>
      <w:pPr>
        <w:pStyle w:val="Style17"/>
        <w:rPr/>
      </w:pPr>
      <w:r>
        <w:rPr/>
        <w:t>反過來說，如一個人雖有慈善之心，但未出離。則以無明業障還在，便不免有很多煩惱。於是便像「泥菩薩過江」，連自身都難保了，哪有心力為眾生奉獻呢？所以也要出離，才能成就真正的大悲心。從前面到這裡，結論應該是很明確的。</w:t>
      </w:r>
    </w:p>
    <w:p>
      <w:pPr>
        <w:pStyle w:val="Style15"/>
        <w:rPr/>
      </w:pPr>
      <w:r>
        <w:rPr/>
        <w:t>小結一：</w:t>
      </w:r>
    </w:p>
    <w:p>
      <w:pPr>
        <w:pStyle w:val="Style20"/>
        <w:spacing w:before="0" w:after="0"/>
        <w:ind w:left="902" w:hanging="363"/>
        <w:rPr/>
      </w:pPr>
      <w:r>
        <w:rPr/>
        <w:t>三心如鼎足三立，而緣起觀者，則其軸心也。</w:t>
      </w:r>
    </w:p>
    <w:p>
      <w:pPr>
        <w:pStyle w:val="Style20"/>
        <w:spacing w:before="0" w:after="0"/>
        <w:ind w:left="902" w:hanging="363"/>
        <w:rPr/>
      </w:pPr>
      <w:r>
        <w:rPr/>
        <w:t>雖眾生初發心時，不免各有所偏；但真成就時，必皆具足。</w:t>
      </w:r>
    </w:p>
    <w:p>
      <w:pPr>
        <w:pStyle w:val="Style16"/>
        <w:rPr/>
      </w:pPr>
      <w:r>
        <w:rPr/>
        <w:t>所以這三心，乃如鼎足而立。或像架槍一般，三槍一定得同時架，才架得起來。而架子的中心，乃緣起觀也。</w:t>
      </w:r>
    </w:p>
    <w:p>
      <w:pPr>
        <w:pStyle w:val="Style16"/>
        <w:rPr/>
      </w:pPr>
      <w:r>
        <w:rPr/>
        <w:t>於緣起觀中，同時具足三心；這是就已成就者而言。然眾生初發心時，乃不免各有所偏：有些人以偏發出離心，而來學佛；有些人以偏發菩提心，而來學佛；有些人則偏取慈悲心而來學佛。剛開始不妨各有所偏，就像經典所比喻的：有的人在城門之東，故從東門入城；有的人在城門之西，故從西門入城。入時雖不同，但入後即無差別矣！</w:t>
      </w:r>
    </w:p>
    <w:p>
      <w:pPr>
        <w:pStyle w:val="Style16"/>
        <w:rPr/>
      </w:pPr>
      <w:r>
        <w:rPr/>
        <w:t>所以初發心時，雖不免各有所偏；但真成就時，當無差別也。尤其既經「緣起觀」的造化，更應能同時具足–出離心、菩提心與大悲心。</w:t>
      </w:r>
    </w:p>
    <w:p>
      <w:pPr>
        <w:pStyle w:val="Style15"/>
        <w:rPr/>
      </w:pPr>
      <w:r>
        <w:rPr/>
        <w:t>申論：</w:t>
      </w:r>
    </w:p>
    <w:p>
      <w:pPr>
        <w:pStyle w:val="Style16"/>
        <w:rPr/>
      </w:pPr>
      <w:r>
        <w:rPr/>
        <w:t>以上的說法，初看似也沒什麼創意；但事實上，能解決很多問題。</w:t>
      </w:r>
    </w:p>
    <w:p>
      <w:pPr>
        <w:pStyle w:val="Style20"/>
        <w:rPr/>
      </w:pPr>
      <w:r>
        <w:rPr/>
        <w:t>1.</w:t>
      </w:r>
      <w:r>
        <w:rPr/>
        <w:t>首先看：大小乘的隔閡</w:t>
      </w:r>
    </w:p>
    <w:p>
      <w:pPr>
        <w:pStyle w:val="Style20"/>
        <w:spacing w:before="0" w:after="0"/>
        <w:ind w:left="902" w:hanging="182"/>
        <w:rPr/>
      </w:pPr>
      <w:r>
        <w:rPr/>
        <w:t>有謂：小乘偏發出離心，而大乘則是發菩提心或大悲心。</w:t>
      </w:r>
    </w:p>
    <w:p>
      <w:pPr>
        <w:pStyle w:val="Style16"/>
        <w:rPr/>
      </w:pPr>
      <w:r>
        <w:rPr/>
        <w:t>答云：如前謂，雖眾生初發心時，不免各有所偏；但真成就時，必皆具足。所以不會以單成就出離心，即稱之為小乘。或單成就菩提心或大悲心，便名之為大乘。</w:t>
      </w:r>
    </w:p>
    <w:p>
      <w:pPr>
        <w:pStyle w:val="Style16"/>
        <w:rPr/>
      </w:pPr>
      <w:r>
        <w:rPr/>
        <w:t>因所謂「</w:t>
      </w:r>
      <w:r>
        <w:rPr>
          <w:rFonts w:eastAsia="華康仿宋體W4"/>
        </w:rPr>
        <w:t>乘</w:t>
      </w:r>
      <w:r>
        <w:rPr/>
        <w:t>」者，表面上是搭車或坐船的意思，其實更重要的是「</w:t>
      </w:r>
      <w:r>
        <w:rPr>
          <w:rFonts w:eastAsia="華康仿宋體W4"/>
        </w:rPr>
        <w:t>能到彼岸</w:t>
      </w:r>
      <w:r>
        <w:rPr/>
        <w:t>」也。若能到彼岸，即應皆具足出離心、菩提心與大悲心。所以，大乘、小乘，如果一定要分，只能就初發心而分；非成就時，還有分別也。</w:t>
      </w:r>
    </w:p>
    <w:p>
      <w:pPr>
        <w:pStyle w:val="Style20"/>
        <w:rPr/>
      </w:pPr>
      <w:r>
        <w:rPr/>
        <w:t>2.</w:t>
      </w:r>
      <w:r>
        <w:rPr/>
        <w:t>其次看：三乘教法</w:t>
      </w:r>
    </w:p>
    <w:p>
      <w:pPr>
        <w:pStyle w:val="Style20"/>
        <w:spacing w:before="0" w:after="0"/>
        <w:ind w:left="902" w:hanging="182"/>
        <w:rPr/>
      </w:pPr>
      <w:r>
        <w:rPr/>
        <w:t>有謂：為聲聞乘者，說四諦法；為緣覺乘者，說緣起法；為菩薩乘者，說六度四攝法。</w:t>
      </w:r>
    </w:p>
    <w:p>
      <w:pPr>
        <w:pStyle w:val="Style16"/>
        <w:rPr/>
      </w:pPr>
      <w:r>
        <w:rPr/>
        <w:t>答云：四諦法中，能不說緣起法嗎？既入緣起法者，能不斷集、證滅嗎？又不明緣起法者，即非菩薩也。且六度四攝的說法，在《阿含經》中即有，只是項目和詮釋，略有不同爾！</w:t>
      </w:r>
    </w:p>
    <w:p>
      <w:pPr>
        <w:pStyle w:val="Style16"/>
        <w:rPr/>
      </w:pPr>
      <w:r>
        <w:rPr/>
        <w:t>大家都知道四諦法–即苦集滅道：要在苦果裡，去追究苦因；然後再加以對治、消滅。事實上，在「</w:t>
      </w:r>
      <w:r>
        <w:rPr>
          <w:rFonts w:eastAsia="華康仿宋體W4"/>
        </w:rPr>
        <w:t>集</w:t>
      </w:r>
      <w:r>
        <w:rPr/>
        <w:t>」諦裡，大部分都是在講十二緣起法的。所以，於四諦法裡，如缺了緣起法，就不可能真正的斷集、證滅。</w:t>
      </w:r>
    </w:p>
    <w:p>
      <w:pPr>
        <w:pStyle w:val="Style16"/>
        <w:rPr/>
      </w:pPr>
      <w:r>
        <w:rPr/>
        <w:t>反過來說，為緣覺乘者說緣起法。既能深入緣起法者，自然就會斷集、證滅。故與說四諦法，其實是一樣的。甚至，從歷史的觀點而言，乃無緣覺乘的存在也。更進一步，為菩薩乘說六度四攝。</w:t>
      </w:r>
    </w:p>
    <w:p>
      <w:pPr>
        <w:pStyle w:val="Style16"/>
        <w:rPr/>
      </w:pPr>
      <w:r>
        <w:rPr/>
        <w:t>如果一個人不瞭解緣起法，哪夠資格稱為菩薩呢？因為「菩薩」，就是覺悟的眾生。若對緣起法都不瞭解，怎夠資格稱為「覺悟眾生」呢？自己都不能度，又如何度別人呢？</w:t>
      </w:r>
    </w:p>
    <w:p>
      <w:pPr>
        <w:pStyle w:val="Style16"/>
        <w:rPr/>
      </w:pPr>
      <w:r>
        <w:rPr/>
        <w:t>至於六度四攝，也不是菩薩道所專有的。因為，六度裡乃包括持戒、禪定、智慧，乃是共大小乘的。其次精進，更是世出世法所共通的。至於布施，雖在原始僧團裡並不強調布施，但對一般居士還是鼓勵布施的。最後安忍，修行的過程中，本來就是要安忍的。</w:t>
      </w:r>
    </w:p>
    <w:p>
      <w:pPr>
        <w:pStyle w:val="Style16"/>
        <w:rPr/>
      </w:pPr>
      <w:r>
        <w:rPr/>
        <w:t>所以六度，其實在原始佛教中，都已說到了。只是項目和詮釋，不太一樣。在《阿含經》裡，是謂安忍，而非忍辱。事實上，我還認為「</w:t>
      </w:r>
      <w:r>
        <w:rPr>
          <w:rFonts w:eastAsia="華康仿宋體W4"/>
        </w:rPr>
        <w:t>安忍</w:t>
      </w:r>
      <w:r>
        <w:rPr/>
        <w:t>」的用語比較恰當。忍辱好像只是負面的，很壓抑地去忍。但安忍，則是對任何境界，都能面對、承擔。不但貪的境界要忍、瞋的境界也要忍。尤其，在修行過程中，若逆障現前更要忍。還有因緣不具足時也要忍，以捱到更好的因緣時節，再去奮發</w:t>
      </w:r>
      <w:r>
        <w:rPr>
          <w:sz w:val="22"/>
        </w:rPr>
        <w:t>。</w:t>
      </w:r>
    </w:p>
    <w:p>
      <w:pPr>
        <w:pStyle w:val="Style16"/>
        <w:rPr/>
      </w:pPr>
      <w:r>
        <w:rPr/>
        <w:t>四攝法亦然，在《阿含經》裡，所謂「</w:t>
      </w:r>
      <w:r>
        <w:rPr>
          <w:rFonts w:eastAsia="華康仿宋體W4"/>
        </w:rPr>
        <w:t>愛語</w:t>
      </w:r>
      <w:r>
        <w:rPr/>
        <w:t>」，對他說法就是愛語，而不是講他喜歡聽的話。我要解脫，也用解脫道去度人，這就是「</w:t>
      </w:r>
      <w:r>
        <w:rPr>
          <w:rFonts w:eastAsia="華康仿宋體W4"/>
        </w:rPr>
        <w:t>同事</w:t>
      </w:r>
      <w:r>
        <w:rPr/>
        <w:t>」。這跟大乘的講法，是有些不一樣。但我還覺得在《阿含經》裡，才講得如法。為什麼？以法為中心。而大乘的四攝法，就比較「</w:t>
      </w:r>
      <w:r>
        <w:rPr>
          <w:rFonts w:eastAsia="華康仿宋體W4"/>
        </w:rPr>
        <w:t>依人</w:t>
      </w:r>
      <w:r>
        <w:rPr/>
        <w:t>」；故情執重，而有負擔、煩惱。依法為中心的四攝法，才能成就真正的菩薩道。</w:t>
      </w:r>
    </w:p>
    <w:p>
      <w:pPr>
        <w:pStyle w:val="Style16"/>
        <w:rPr/>
      </w:pPr>
      <w:r>
        <w:rPr/>
        <w:t>因此三乘教法，很多人都講得很刻板：聲聞乘講四諦法、緣覺乘講緣起法、菩薩乘講六度四攝法。其實仔細去思惟，都是「</w:t>
      </w:r>
      <w:r>
        <w:rPr>
          <w:rFonts w:eastAsia="華康仿宋體W4"/>
        </w:rPr>
        <w:t>莫須有</w:t>
      </w:r>
      <w:r>
        <w:rPr/>
        <w:t>」也。</w:t>
      </w:r>
    </w:p>
    <w:p>
      <w:pPr>
        <w:pStyle w:val="Style20"/>
        <w:rPr/>
      </w:pPr>
      <w:r>
        <w:rPr/>
        <w:t>3.</w:t>
      </w:r>
      <w:r>
        <w:rPr/>
        <w:t>再看：五乘差別</w:t>
      </w:r>
    </w:p>
    <w:p>
      <w:pPr>
        <w:pStyle w:val="Style20"/>
        <w:spacing w:before="0" w:after="0"/>
        <w:ind w:left="902" w:hanging="182"/>
        <w:rPr/>
      </w:pPr>
      <w:r>
        <w:rPr/>
        <w:t>有謂：人天乘者，乃發增上心，而修五戒十善。</w:t>
      </w:r>
    </w:p>
    <w:p>
      <w:pPr>
        <w:pStyle w:val="Style17"/>
        <w:rPr/>
      </w:pPr>
      <w:r>
        <w:rPr/>
        <w:t>後來又有人說，其實佛教不是三乘，而是五乘─再加上人天乘。而人天乘乃發增上心：一步步愈求愈高，愈增愈上。而主要修的，乃五戒十善。</w:t>
      </w:r>
    </w:p>
    <w:p>
      <w:pPr>
        <w:pStyle w:val="Style16"/>
        <w:rPr/>
      </w:pPr>
      <w:r>
        <w:rPr/>
        <w:t>答云：如解脫道的四果，從初果到四果。如菩薩道的十地或五十三位，豈非也是展轉增上呢？又五戒十善，與比丘戒、菩薩戒，有衝突矛盾嗎？其實也只是項目和詮釋，粗細不同爾！</w:t>
      </w:r>
    </w:p>
    <w:p>
      <w:pPr>
        <w:pStyle w:val="Style17"/>
        <w:rPr/>
      </w:pPr>
      <w:r>
        <w:rPr/>
        <w:t>增上心如從另一方面來看，乃別有洞天也。我們都知道：解脫道有四果─初果、二果、三果、四果。故一個人從證得初果到二果，二果到三果，這樣算不算增上呢？你也不能說：它不是增上。</w:t>
      </w:r>
    </w:p>
    <w:p>
      <w:pPr>
        <w:pStyle w:val="Style17"/>
        <w:rPr/>
      </w:pPr>
      <w:r>
        <w:rPr/>
        <w:t>雖人天乘的增上，大部分是從「外延法」去定義的。而在解脫道裡，乃是從「內消」去增上的。無明、業障消得愈多，果位就愈高。但不妨也稱之為「增上」也。</w:t>
      </w:r>
    </w:p>
    <w:p>
      <w:pPr>
        <w:pStyle w:val="Style17"/>
        <w:rPr/>
      </w:pPr>
      <w:r>
        <w:rPr/>
        <w:t>至於菩薩道的十地，從初地到二地、三地，以至於十地；或更說有五十三位，這是否也是增上呢？故事實上，增上心並不是人天乘獨有的。</w:t>
      </w:r>
    </w:p>
    <w:p>
      <w:pPr>
        <w:pStyle w:val="Style17"/>
        <w:rPr/>
      </w:pPr>
      <w:r>
        <w:rPr/>
        <w:t>守五戒得人身，修十善得天身。其實五戒十善，還是差不多的。五戒：不殺、不盜、不淫，跟十善的項目都一樣。五戒裡的不妄語，在十善裡乃再細分為–不妄語、不惡口、不兩舌、不綺語，講得比較細膩一點。五戒裡的不飲酒，主要是為「不痴」，因為飲酒會失去理智。因此，十善跟五戒比，其實只是更細膩而已！</w:t>
      </w:r>
    </w:p>
    <w:p>
      <w:pPr>
        <w:pStyle w:val="Style17"/>
        <w:rPr/>
      </w:pPr>
      <w:r>
        <w:rPr/>
        <w:t>甚至比丘戒、菩薩戒，綱要都一樣，就是在不貪瞋痴的前提中，條列得更細膩而已！所以，這些都是沒有衝突矛盾的。</w:t>
      </w:r>
    </w:p>
    <w:p>
      <w:pPr>
        <w:pStyle w:val="Style15"/>
        <w:rPr/>
      </w:pPr>
      <w:r>
        <w:rPr/>
        <w:t>小結二：</w:t>
      </w:r>
    </w:p>
    <w:p>
      <w:pPr>
        <w:pStyle w:val="Style20"/>
        <w:spacing w:before="0" w:after="0"/>
        <w:ind w:left="902" w:hanging="363"/>
        <w:rPr/>
      </w:pPr>
      <w:r>
        <w:rPr/>
        <w:t>眾生都是好分別、好取捨的。於是為分別取捨不同故，乃名之為眾生也。</w:t>
      </w:r>
    </w:p>
    <w:p>
      <w:pPr>
        <w:pStyle w:val="Style20"/>
        <w:spacing w:before="0" w:after="0"/>
        <w:ind w:left="902" w:hanging="363"/>
        <w:rPr/>
      </w:pPr>
      <w:r>
        <w:rPr/>
        <w:t>於是既屬眾生，即不免各有所偏、各有所諍，不免有煩惱和生死也。</w:t>
      </w:r>
    </w:p>
    <w:p>
      <w:pPr>
        <w:pStyle w:val="Style16"/>
        <w:rPr/>
      </w:pPr>
      <w:r>
        <w:rPr/>
        <w:t>「眾生」，不只數量多，類別也多。雖不免各有所偏，也不免各有所諍。於是諍來諍去，就有煩惱和生死。</w:t>
      </w:r>
    </w:p>
    <w:p>
      <w:pPr>
        <w:pStyle w:val="Style20"/>
        <w:rPr/>
      </w:pPr>
      <w:r>
        <w:rPr/>
        <w:t>本來分別，也只是為將「某法的本末因緣」，分析得更細膩，而有助於對整體的瞭解。但分析過後，很多人往往執名忘實、掛一漏萬。於是取此失彼，竟成「瞎子摸象」。</w:t>
      </w:r>
    </w:p>
    <w:p>
      <w:pPr>
        <w:pStyle w:val="Style16"/>
        <w:rPr/>
      </w:pPr>
      <w:r>
        <w:rPr/>
        <w:t>其實，分別也非毫無可取。因為在緣起觀裡，還是得透過分析法，才能把各式各樣的因緣，觀察得很仔細；把各式各樣的變化，對照得很清楚。然分析得更細膩者，乃為有助於對整體的瞭解。然很多人往往分析過後，只偏取其中的一部分。事實上，就一般眾生的能力或習氣而言，大概都只能執取其中的一小部分。</w:t>
      </w:r>
    </w:p>
    <w:p>
      <w:pPr>
        <w:pStyle w:val="Style16"/>
        <w:rPr/>
      </w:pPr>
      <w:r>
        <w:rPr/>
        <w:t>於是每個人都不免將這部分，當作是最真實的。既執名忘實，也掛一漏萬。執名者，只會空談理論；忘實者，不知現象為何。到最後，都變成</w:t>
      </w:r>
      <w:r>
        <w:rPr>
          <w:rFonts w:eastAsia="華康仿宋體W4"/>
        </w:rPr>
        <w:t>「瞎子摸象」</w:t>
      </w:r>
      <w:r>
        <w:rPr/>
        <w:t>而已！每個人雖都只摸到一小部分，卻很自以為是。</w:t>
      </w:r>
    </w:p>
    <w:p>
      <w:pPr>
        <w:pStyle w:val="Style16"/>
        <w:rPr/>
      </w:pPr>
      <w:r>
        <w:rPr/>
        <w:t>這種情況，在今天這分工的時代，乃更嚴重。故在大象裡，還非只抓到一根尾巴，一條腿，而是抓到一根毛而已！所以若專業不同，則彼此間的界限、隔閡，必愈嚴重。</w:t>
      </w:r>
    </w:p>
    <w:p>
      <w:pPr>
        <w:pStyle w:val="Style20"/>
        <w:rPr/>
      </w:pPr>
      <w:r>
        <w:rPr/>
        <w:t>故為對治偏頗，以緣起觀才能得全功也。</w:t>
      </w:r>
    </w:p>
    <w:p>
      <w:pPr>
        <w:pStyle w:val="Style16"/>
        <w:rPr/>
      </w:pPr>
      <w:r>
        <w:rPr/>
        <w:t>於是如何才能消除這些界限、隔閡呢？用緣起觀最好！因為既眾因緣生法，所以一切法其實是沒有界限的。從沒有界限的大原則，再去看所有差別的事相，就很容易連貫起來。</w:t>
      </w:r>
    </w:p>
    <w:p>
      <w:pPr>
        <w:pStyle w:val="Style15"/>
        <w:rPr/>
      </w:pPr>
      <w:r>
        <w:rPr/>
        <w:t>總結：</w:t>
      </w:r>
    </w:p>
    <w:p>
      <w:pPr>
        <w:pStyle w:val="Style20"/>
        <w:spacing w:before="0" w:after="0"/>
        <w:ind w:left="902" w:hanging="363"/>
        <w:rPr/>
      </w:pPr>
      <w:r>
        <w:rPr/>
        <w:t>以上所說，既大小乘的對立隔閡，純屬畫蛇添足。</w:t>
      </w:r>
    </w:p>
    <w:p>
      <w:pPr>
        <w:pStyle w:val="Style20"/>
        <w:spacing w:before="0" w:after="0"/>
        <w:ind w:left="902" w:hanging="363"/>
        <w:rPr/>
      </w:pPr>
      <w:r>
        <w:rPr/>
        <w:t>三乘、五乘的階梯，也不必太介意。</w:t>
      </w:r>
    </w:p>
    <w:p>
      <w:pPr>
        <w:pStyle w:val="Style20"/>
        <w:spacing w:before="0" w:after="0"/>
        <w:ind w:left="902" w:hanging="363"/>
        <w:rPr/>
      </w:pPr>
      <w:r>
        <w:rPr/>
        <w:t>至於儒墨道法、諸家百說等亦然。</w:t>
      </w:r>
    </w:p>
    <w:p>
      <w:pPr>
        <w:pStyle w:val="Style16"/>
        <w:rPr/>
      </w:pPr>
      <w:r>
        <w:rPr/>
        <w:t>所以到目前為止，我只申論一個重點：就是分別相法，雖無可厚非。但若把相的差別當作對立與隔閡，那就純屬畫蛇添足。因為在緣起法中，界限本不可得也。</w:t>
      </w:r>
    </w:p>
    <w:p>
      <w:pPr>
        <w:pStyle w:val="Style16"/>
        <w:rPr/>
      </w:pPr>
      <w:r>
        <w:rPr/>
        <w:t>大小乘的分別既是如此；三乘、五乘的分別，也是如此。至於儒墨道法、諸家百說等亦然。亦然者，非謂他們都說錯了，而是都如「</w:t>
      </w:r>
      <w:r>
        <w:rPr>
          <w:rFonts w:eastAsia="華康仿宋體W4"/>
        </w:rPr>
        <w:t>瞎子摸象</w:t>
      </w:r>
      <w:r>
        <w:rPr/>
        <w:t>」般地摸到了一部分。故一個聰明人，不是於其中，捨此就彼。而是當把諸家百說，拿來整合，才有辦法窺到整隻大象。因此，在我講經說法的過程裡，都比較重視統合。因為「</w:t>
      </w:r>
      <w:r>
        <w:rPr>
          <w:rFonts w:eastAsia="華康仿宋體W4"/>
        </w:rPr>
        <w:t>分別</w:t>
      </w:r>
      <w:r>
        <w:rPr/>
        <w:t>」的相法，很多人都在說；但若未「</w:t>
      </w:r>
      <w:r>
        <w:rPr>
          <w:rFonts w:eastAsia="華康仿宋體W4"/>
        </w:rPr>
        <w:t>統合</w:t>
      </w:r>
      <w:r>
        <w:rPr/>
        <w:t>」，則反會製造更多的對立與矛盾。</w:t>
      </w:r>
    </w:p>
    <w:p>
      <w:pPr>
        <w:pStyle w:val="Style20"/>
        <w:rPr/>
      </w:pPr>
      <w:r>
        <w:rPr/>
        <w:t>在天台有謂：藏通別圓。乃把單純的佛法，講得架構森嚴。</w:t>
      </w:r>
    </w:p>
    <w:p>
      <w:pPr>
        <w:pStyle w:val="Style20"/>
        <w:spacing w:before="0" w:after="0"/>
        <w:ind w:left="902" w:hanging="363"/>
        <w:rPr/>
      </w:pPr>
      <w:r>
        <w:rPr/>
        <w:t>而現代，也有人把《阿含經》，講成「阿含次第道」，次第井然。</w:t>
      </w:r>
    </w:p>
    <w:p>
      <w:pPr>
        <w:pStyle w:val="Style16"/>
        <w:rPr/>
      </w:pPr>
      <w:r>
        <w:rPr/>
        <w:t>在天台宗裡，除了分別大小乘外，還把大乘再分成「</w:t>
      </w:r>
      <w:r>
        <w:rPr>
          <w:rFonts w:eastAsia="華康仿宋體W4"/>
        </w:rPr>
        <w:t>藏、通、別、圓</w:t>
      </w:r>
      <w:r>
        <w:rPr/>
        <w:t>」。然後再說：通怎麼接別，別怎麼接圓。這真講下來，是非常嚴謹、繁複的。但我覺得真正的佛法，哪需要這麼複雜？因為若從緣起觀下手，則一目瞭然矣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現代，也有人把《阿含經》講成「阿含次第道」，次第井然。我很懷疑，如舍利弗也來學這一套，能否證阿羅漢果？</w:t>
      </w:r>
    </w:p>
    <w:p>
      <w:pPr>
        <w:pStyle w:val="Style20"/>
        <w:rPr/>
      </w:pPr>
      <w:r>
        <w:rPr/>
        <w:t>云何有次第去學習？</w:t>
      </w:r>
    </w:p>
    <w:p>
      <w:pPr>
        <w:pStyle w:val="Style16"/>
        <w:rPr/>
      </w:pPr>
      <w:r>
        <w:rPr/>
        <w:t>似乎，每個人於學習的過程中，都怕前後脫序，好像次序稍微不對，就學不下去了。也怕學後，狼藉不堪，學得太多，而連不起來，故東一堆、西一堆的。所以就有人忙著作架構，忙著編次第。但是當年，他們是按如此次第學的嗎？</w:t>
      </w:r>
    </w:p>
    <w:p>
      <w:pPr>
        <w:pStyle w:val="Style16"/>
        <w:rPr/>
      </w:pPr>
      <w:r>
        <w:rPr/>
        <w:t>又回想：我們從蒙昧無知，到長大成人，其間的學習過程，又有什麼次第可言呢？今天阿公講兩句，明天阿婆補三句，東講西講，全無次第。但我們也沒被害慘，還是都長大了，也都懂事了。</w:t>
      </w:r>
    </w:p>
    <w:p>
      <w:pPr>
        <w:pStyle w:val="Style16"/>
        <w:rPr/>
      </w:pPr>
      <w:r>
        <w:rPr/>
        <w:t>所以這問題：怎樣有次第去學習？似乎很難確認！但若追根究柢，其實也只是偷懶和藉口。因為次第，是要自己去慢慢整理的。所以我倒是說：學習時，無次第，不必在意。學習後，有章法，這才至關緊要。</w:t>
      </w:r>
    </w:p>
    <w:p>
      <w:pPr>
        <w:pStyle w:val="Style20"/>
        <w:rPr/>
      </w:pPr>
      <w:r>
        <w:rPr/>
        <w:t>然而若能借用「緣起觀」，則必事半而功倍也。</w:t>
      </w:r>
    </w:p>
    <w:p>
      <w:pPr>
        <w:pStyle w:val="Style20"/>
        <w:spacing w:before="0" w:after="0"/>
        <w:ind w:left="902" w:hanging="363"/>
        <w:rPr/>
      </w:pPr>
      <w:r>
        <w:rPr/>
        <w:t>何以故？若以緣起觀之，則法法相連，經絡縱橫，皆得一以貫之也。</w:t>
      </w:r>
    </w:p>
    <w:p>
      <w:pPr>
        <w:pStyle w:val="Style20"/>
        <w:spacing w:before="0" w:after="0"/>
        <w:ind w:left="902" w:hanging="363"/>
        <w:rPr/>
      </w:pPr>
      <w:r>
        <w:rPr/>
        <w:t>故於一切法中，既能究其深，能收其廣，也能析得細也。</w:t>
      </w:r>
    </w:p>
    <w:p>
      <w:pPr>
        <w:pStyle w:val="Style16"/>
        <w:rPr/>
      </w:pPr>
      <w:r>
        <w:rPr/>
        <w:t>故學習後，怎麼去整理、統合，這才是真功夫。然如能透過緣起觀，去整理、統合，則會有很大的方便。</w:t>
      </w:r>
    </w:p>
    <w:p>
      <w:pPr>
        <w:pStyle w:val="Style16"/>
        <w:rPr/>
      </w:pPr>
      <w:r>
        <w:rPr/>
        <w:t>緣起觀很平實，你說它深，其實它不深，就只是一個觀念「眾因緣生法」，哪有什麼深呢？可是，卻能把一切物類連貫起來。它本身雖不是一個架構，卻能涵容很多不同的架構。所以，如我們用緣起觀去整理諸家百說，是很容易「</w:t>
      </w:r>
      <w:r>
        <w:rPr>
          <w:rFonts w:eastAsia="華康仿宋體W4"/>
        </w:rPr>
        <w:t>一以貫之</w:t>
      </w:r>
      <w:r>
        <w:rPr/>
        <w:t>」也。</w:t>
      </w:r>
    </w:p>
    <w:p>
      <w:pPr>
        <w:pStyle w:val="Style16"/>
        <w:rPr/>
      </w:pPr>
      <w:r>
        <w:rPr/>
        <w:t>那天也說到：我個人學佛，說什麼發生死心、煩惱心，其實都不是。但對於生命、宇宙的萬象中，如何「</w:t>
      </w:r>
      <w:r>
        <w:rPr>
          <w:rFonts w:eastAsia="華康仿宋體W4"/>
        </w:rPr>
        <w:t>一以貫之</w:t>
      </w:r>
      <w:r>
        <w:rPr/>
        <w:t>」卻非常嚮往！於是，在不斷深入諸家百說後，終肯定：以緣起觀，即能一以貫之矣！</w:t>
      </w:r>
    </w:p>
    <w:p>
      <w:pPr>
        <w:pStyle w:val="Style16"/>
        <w:rPr/>
      </w:pPr>
      <w:r>
        <w:rPr/>
        <w:t>所以，能透過緣起觀而一以貫之；則既能「</w:t>
      </w:r>
      <w:r>
        <w:rPr>
          <w:rFonts w:eastAsia="華康仿宋體W4"/>
        </w:rPr>
        <w:t>究其深</w:t>
      </w:r>
      <w:r>
        <w:rPr/>
        <w:t>」─深是能覺悟得無我與空性；也能「</w:t>
      </w:r>
      <w:r>
        <w:rPr>
          <w:rFonts w:eastAsia="華康仿宋體W4"/>
        </w:rPr>
        <w:t>收其廣</w:t>
      </w:r>
      <w:r>
        <w:rPr/>
        <w:t>」─廣是各式各類的學說，都能兼容並蓄；也能「</w:t>
      </w:r>
      <w:r>
        <w:rPr>
          <w:rFonts w:eastAsia="華康仿宋體W4"/>
        </w:rPr>
        <w:t>析得細</w:t>
      </w:r>
      <w:r>
        <w:rPr/>
        <w:t>」─對某法的本末因緣，能分析得很透徹。</w:t>
      </w:r>
    </w:p>
    <w:p>
      <w:pPr>
        <w:pStyle w:val="Style20"/>
        <w:rPr/>
      </w:pPr>
      <w:r>
        <w:rPr/>
        <w:t>故依我的理解，乃必從緣起觀中，才能成就真正的大乘法門</w:t>
      </w:r>
    </w:p>
    <w:p>
      <w:pPr>
        <w:pStyle w:val="Style16"/>
        <w:rPr/>
      </w:pPr>
      <w:r>
        <w:rPr/>
        <w:t>所以依我的瞭解，要從緣起觀中，才能成就真正的大乘法門。何以故？云何為大？見性為大！因為性者，既具普遍性與永恆性，乃包括一切法；而能既究其深、也收其廣、更析其細，當然就是「至大無比」了。</w:t>
      </w:r>
    </w:p>
    <w:p>
      <w:pPr>
        <w:pStyle w:val="Style20"/>
        <w:rPr/>
      </w:pPr>
      <w:r>
        <w:rPr/>
        <w:t>也必於緣起觀中，才能成就真正的圓教宗旨</w:t>
      </w:r>
    </w:p>
    <w:p>
      <w:pPr>
        <w:pStyle w:val="Style16"/>
        <w:rPr/>
      </w:pPr>
      <w:r>
        <w:rPr/>
        <w:t>同理，也必從緣起觀中，才能成就真正的圓教宗旨。因為「</w:t>
      </w:r>
      <w:r>
        <w:rPr>
          <w:rFonts w:eastAsia="華康仿宋體W4"/>
        </w:rPr>
        <w:t>圓</w:t>
      </w:r>
      <w:r>
        <w:rPr/>
        <w:t>」者，不只當什麼都有；且彼此間還能相融相涉，這才稱為「</w:t>
      </w:r>
      <w:r>
        <w:rPr>
          <w:rFonts w:eastAsia="華康仿宋體W4"/>
        </w:rPr>
        <w:t>圓</w:t>
      </w:r>
      <w:r>
        <w:rPr/>
        <w:t>」也。否則，拿一現成的次第或架構，而謂為大乘或圓教；則只是「拿著雞毛當令箭」，徒為人笑爾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我的意思不是說，那一種法門才配稱大乘法門；而是說「</w:t>
      </w:r>
      <w:r>
        <w:rPr>
          <w:rFonts w:eastAsia="華康仿宋體W4"/>
        </w:rPr>
        <w:t>如我們的見地與心量，能把一切法收容進去</w:t>
      </w:r>
      <w:r>
        <w:rPr/>
        <w:t>。」才能稱為大乘也。</w:t>
      </w:r>
    </w:p>
    <w:p>
      <w:pPr>
        <w:pStyle w:val="Style20"/>
        <w:rPr/>
      </w:pPr>
      <w:r>
        <w:rPr/>
        <w:t>而當今的思潮，何止於三乘五乘，何止於儒墨道法？在此百家爭鳴、資訊泛濫的潮汛中，若不用「緣起觀」以破收之，殆會神經錯亂也。</w:t>
      </w:r>
    </w:p>
    <w:p>
      <w:pPr>
        <w:pStyle w:val="Style16"/>
        <w:rPr/>
      </w:pPr>
      <w:r>
        <w:rPr/>
        <w:t>故今天的大乘，已非過去的大乘。現代科技發達、百家爭鳴，你有辦法「</w:t>
      </w:r>
      <w:r>
        <w:rPr>
          <w:rFonts w:eastAsia="華康仿宋體W4"/>
        </w:rPr>
        <w:t>一以貫之</w:t>
      </w:r>
      <w:r>
        <w:rPr/>
        <w:t>」，才能稱為大乘。否則，只是把過去的大乘，一背再背，乃是不識時務而已！既大乘如此，圓教也亦然。</w:t>
      </w:r>
    </w:p>
    <w:p>
      <w:pPr>
        <w:pStyle w:val="Style16"/>
        <w:rPr/>
      </w:pPr>
      <w:r>
        <w:rPr/>
        <w:t>要在資訊泛濫的時代中，成為一個卓爾而立的中流砥柱，唯有「</w:t>
      </w:r>
      <w:r>
        <w:rPr>
          <w:rFonts w:eastAsia="華康仿宋體W4"/>
        </w:rPr>
        <w:t>用緣起觀以破收之</w:t>
      </w:r>
      <w:r>
        <w:rPr/>
        <w:t>」。什麼是「</w:t>
      </w:r>
      <w:r>
        <w:rPr>
          <w:rFonts w:eastAsia="華康仿宋體W4"/>
        </w:rPr>
        <w:t>破</w:t>
      </w:r>
      <w:r>
        <w:rPr/>
        <w:t>」呢？講得偏差、不對的，要有辦法勘破、清除。什麼是「</w:t>
      </w:r>
      <w:r>
        <w:rPr>
          <w:rFonts w:eastAsia="華康仿宋體W4"/>
        </w:rPr>
        <w:t>收</w:t>
      </w:r>
      <w:r>
        <w:rPr/>
        <w:t>」呢？還有參考、引用價值者，當收留、再整合。</w:t>
      </w:r>
    </w:p>
    <w:p>
      <w:pPr>
        <w:pStyle w:val="Style16"/>
        <w:rPr/>
      </w:pPr>
      <w:r>
        <w:rPr/>
        <w:t>故如只會破，而不會收，便什麼都否定，而變成頑空、斷滅。如什麼都不破而只會收，就會變成龍蛇雜混、涇渭不分。要會破，也會收，才有辦法成就為真正的大乘與圓教。</w:t>
      </w:r>
    </w:p>
    <w:p>
      <w:pPr>
        <w:pStyle w:val="Style16"/>
        <w:rPr/>
      </w:pPr>
      <w:r>
        <w:rPr/>
        <w:t>各位聽我講經開示以來，都覺得：我很利，很會破。但其實，我更會收也。而這能破能收的功夫，乃來自於緣起觀也。</w:t>
      </w:r>
    </w:p>
    <w:p>
      <w:pPr>
        <w:pStyle w:val="Style16"/>
        <w:rPr/>
      </w:pPr>
      <w:r>
        <w:rPr/>
        <w:t>故有人謂我說法：乃萬變不離其「</w:t>
      </w:r>
      <w:r>
        <w:rPr>
          <w:rFonts w:eastAsia="華康仿宋體W4"/>
        </w:rPr>
        <w:t>中</w:t>
      </w:r>
      <w:r>
        <w:rPr/>
        <w:t>」也。這中，既是中觀的中，也是中道的中。因為我從學佛以來，最得力的就是緣起中觀法門。用緣起法來看諸家百說，乃如「</w:t>
      </w:r>
      <w:r>
        <w:rPr>
          <w:rFonts w:eastAsia="華康仿宋體W4"/>
        </w:rPr>
        <w:t>以天觀井</w:t>
      </w:r>
      <w:r>
        <w:rPr/>
        <w:t>」也。是以最後還是奉勸各位，多深入緣起法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794"/>
    </w:pPr>
    <w:rPr/>
  </w:style>
  <w:style w:type="paragraph" w:styleId="Style15">
    <w:name w:val="小標"/>
    <w:basedOn w:val="Normal"/>
    <w:qFormat/>
    <w:pPr>
      <w:spacing w:lineRule="auto" w:line="300" w:before="240" w:after="0"/>
    </w:pPr>
    <w:rPr>
      <w:rFonts w:eastAsia="超研澤魏碑體"/>
      <w:color w:val="8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文"/>
    <w:basedOn w:val="Normal"/>
    <w:qFormat/>
    <w:pPr>
      <w:spacing w:lineRule="auto" w:line="300" w:before="240" w:after="0"/>
      <w:ind w:firstLine="540"/>
    </w:pPr>
    <w:rPr>
      <w:rFonts w:eastAsia="新細明體;PMingLiU"/>
      <w:sz w:val="28"/>
    </w:rPr>
  </w:style>
  <w:style w:type="paragraph" w:styleId="Style17">
    <w:name w:val="主文 + 首行縮排"/>
    <w:basedOn w:val="Style16"/>
    <w:qFormat/>
    <w:pPr/>
    <w:rPr>
      <w:rFonts w:eastAsia="新細明體;PMingLiU"/>
    </w:rPr>
  </w:style>
  <w:style w:type="paragraph" w:styleId="III">
    <w:name w:val="內文 III"/>
    <w:basedOn w:val="TextBodyIndent"/>
    <w:qFormat/>
    <w:pPr>
      <w:ind w:left="482" w:hanging="0"/>
    </w:pPr>
    <w:rPr/>
  </w:style>
  <w:style w:type="paragraph" w:styleId="Style18">
    <w:name w:val="內文 + 縮排"/>
    <w:basedOn w:val="Normal"/>
    <w:qFormat/>
    <w:pPr>
      <w:ind w:left="482" w:hanging="482"/>
    </w:pPr>
    <w:rPr/>
  </w:style>
  <w:style w:type="paragraph" w:styleId="Style19">
    <w:name w:val="前言"/>
    <w:basedOn w:val="Normal"/>
    <w:qFormat/>
    <w:pPr>
      <w:spacing w:lineRule="auto" w:line="240" w:before="0" w:after="160"/>
    </w:pPr>
    <w:rPr>
      <w:color w:val="808080"/>
      <w:sz w:val="24"/>
    </w:rPr>
  </w:style>
  <w:style w:type="paragraph" w:styleId="Style20">
    <w:name w:val="綱要"/>
    <w:basedOn w:val="Normal"/>
    <w:qFormat/>
    <w:pPr>
      <w:spacing w:lineRule="auto" w:line="300" w:before="240" w:after="0"/>
      <w:ind w:left="900" w:hanging="361"/>
    </w:pPr>
    <w:rPr>
      <w:rFonts w:eastAsia="華康仿宋體W4"/>
      <w:color w:val="8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7:00Z</dcterms:created>
  <dc:creator>geo</dc:creator>
  <dc:description/>
  <dc:language>en-US</dc:language>
  <cp:lastModifiedBy>果煜法師</cp:lastModifiedBy>
  <dcterms:modified xsi:type="dcterms:W3CDTF">2013-02-20T05:27:00Z</dcterms:modified>
  <cp:revision>2</cp:revision>
  <dc:subject/>
  <dc:title>三心一觀</dc:title>
</cp:coreProperties>
</file>