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超研澤魏碑體"/>
          <w:color w:val="800080"/>
          <w:sz w:val="48"/>
        </w:rPr>
      </w:pPr>
      <w:r>
        <w:rPr>
          <w:rFonts w:eastAsia="超研澤魏碑體"/>
          <w:color w:val="800080"/>
          <w:sz w:val="48"/>
        </w:rPr>
        <w:t>大乘的精義</w:t>
      </w:r>
    </w:p>
    <w:p>
      <w:pPr>
        <w:pStyle w:val="Style15"/>
        <w:rPr/>
      </w:pPr>
      <w:r>
        <w:rPr/>
        <w:t>引言：</w:t>
      </w:r>
    </w:p>
    <w:p>
      <w:pPr>
        <w:pStyle w:val="Normal"/>
        <w:snapToGrid w:val="false"/>
        <w:spacing w:lineRule="auto" w:line="300"/>
        <w:ind w:firstLine="540"/>
        <w:rPr>
          <w:sz w:val="28"/>
        </w:rPr>
      </w:pPr>
      <w:r>
        <w:rPr>
          <w:sz w:val="28"/>
        </w:rPr>
        <w:t>這幾年來，我於講經或開示中，對大乘佛法作了相當直接而銳利的批評。</w:t>
      </w:r>
    </w:p>
    <w:p>
      <w:pPr>
        <w:pStyle w:val="TextBodyIndent"/>
        <w:snapToGrid w:val="false"/>
        <w:spacing w:lineRule="auto" w:line="300"/>
        <w:rPr>
          <w:sz w:val="28"/>
        </w:rPr>
      </w:pPr>
      <w:r>
        <w:rPr>
          <w:sz w:val="28"/>
        </w:rPr>
        <w:t>又講了《佛法原典》。於是很多人，都說我是小乘行者，或者直接說：我是「自了漢」爾。</w:t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  <w:t>記得好幾年前，我到馬來西亞講課時，就有人當眾說我是「自了漢」。</w:t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  <w:t>於是我乃莞爾告曰：「我不遠千里而來，讓你有機會當面說我是自了漢者，即已證明我不是自了漢矣！」</w:t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  <w:t>所以我是不是小乘行者？是不是自了漢？這還不清楚嗎？那些口口聲聲不離大乘佛法者，對佛法的貢獻，也未必比我大。但消耗的資源，絕對比我多得太多了。</w:t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  <w:t>然我也曾說過：真要講大乘佛法，也沒幾個能講得比我高明？為了證明這一點。於是乃說此題。</w:t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能容乃大：</w:t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  <w:t>這能容乃大，是中國人一向的說法。譬如大海不擇細流，故能成其大也。</w:t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  <w:t>於是因於「能容乃大」，便有二種狀況：一是雜多，二是一味。</w:t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  <w:t>就我們常聽到的大乘佛法，其實只是雜多，而非一味。</w:t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  <w:t>就雜多而言，大乘佛法乃包括：人天法、解脫道和菩薩道。</w:t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  <w:t>譬如布施、修福，乃只是人天法。甚至慈悲，也只是梵天法爾。</w:t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  <w:t>或說：自度度人為菩薩道。然而若離開解脫道，你如何度人呢？你要將人度到那裡去呢？度到我的「山門」裡去！</w:t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  <w:t>或說：自未得度，先度人。然自未得度，云何度人呢？唯共業牽連，相率及溺爾。</w:t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  <w:t>於是既以「雜多」為大，便免不了有「魚目混珠」和「龍蛇雜混」之結局。</w:t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  <w:t>而眾生之中，利根者其實不多；鈍根者，卻一大片。於是在「魚目混珠」和「龍蛇雜混」後，更有「劣幣驅逐良幣」的下場。</w:t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  <w:t>所以從「能容乃大」，到「魚目混珠」，到「劣幣驅逐良幣」。可說是大乘佛法的三部曲─譬如從正法，到像法到末法也。</w:t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  <w:t>於是在末法時代，我們所聽到的大乘佛法，乃是「劣幣驅逐良幣」後的「愚民政策」而已！</w:t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  <w:t>云何說是「愚民政策」？譬如鼓勵布施修福，要布施給誰呢？布施給講者！</w:t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  <w:t>口口聲聲說慈悲，是要我慈悲你，還是要你慈悲我呢？</w:t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  <w:t>甚至辦「消災法會」？是消誰的災呢？消辦者缺錢之災也。</w:t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  <w:t>在密教有「財神法」，有人問仁波伽：修「財神法」，真有用嗎？仁波伽答曰：至少我因此賺了不少錢。</w:t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  <w:t>大乘勸「發心」，本是勸發「菩提心」之意，而菩提是覺悟之意。故原意乃勸發「求覺悟之心」。而後，這發菩提心，乃變成發度眾生之心。</w:t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</w:r>
    </w:p>
    <w:p>
      <w:pPr>
        <w:pStyle w:val="2"/>
        <w:snapToGrid w:val="false"/>
        <w:spacing w:lineRule="auto" w:line="300"/>
        <w:ind w:left="900" w:hanging="420"/>
        <w:rPr>
          <w:sz w:val="28"/>
        </w:rPr>
      </w:pPr>
      <w:r>
        <w:rPr>
          <w:sz w:val="28"/>
        </w:rPr>
        <w:t>最後，這「發心」，乃是勸發心修福，而不惜作牛作馬也。在那裡作牛作馬呢？當然是到本山門裡去！</w:t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  <w:t>所以這種大乘佛法，可說是「司馬昭之心，路人皆知」。但為貼上了「大乘」的標籤，所以沒有人敢懷疑它，更沒有人敢批評它。</w:t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  <w:t>因此，大乘佛法、山頭主義和愚民政策，乃鼎足而立。山頭主義是其本質，大乘佛法是其標籤，而用的唯愚民政策而已！</w:t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  <w:t>其實大家皆心知肚明，也皆心照不宣。因為不能「破壞行規」啊！</w:t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  <w:t>而今天，卻半路來個程咬金，自己不愛錢，還要擋人財路。所以大家便忙著圍剿，忙著抹黑。說他是自了漢。</w:t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  <w:t>但若是自了漢，又何必因路見不平，而不惜引起公憤呢？</w:t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  <w:t>所以若以「雜多」為大，其實只是淪為下流和卑鄙而已，云何為大呢？</w:t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  <w:t>然而能容乃大，我們只要更改一個字，便完全改觀也。</w:t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  <w:t>改那個字呢？改能「融」乃大。</w:t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  <w:t>以能消融故，則成大海一味。而不至有「魚目混珠」和「龍蛇雜混」之虞，更不可能淪落至「劣幣驅逐良幣」的下場。</w:t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  <w:t>於是乎，能否消融？便成關鍵也。</w:t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見性為大</w:t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  <w:t>諸法如何能融呢？諸法以「無自性」故，能融也。</w:t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  <w:t>諸法如果有自性，便只能混合，而不能化合也。</w:t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  <w:t>諸法以無自性故，能化合，能融合。以能融合故，成一味也。</w:t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  <w:t>何以諸法無自性？為眾因緣生故，無自性。無自主性、無孤立性、無常住性。簡言之，無我性也。</w:t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  <w:t>其次，何以諸法能融？為互為因緣故，能融也。你中有我，我中有我；相涉相入，輾轉不盡也。</w:t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  <w:t>所以在《中論》中有兩句話，如真理解，便能見性也。</w:t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900" w:hanging="360"/>
        <w:rPr/>
      </w:pPr>
      <w:r>
        <w:rPr>
          <w:sz w:val="28"/>
        </w:rPr>
        <w:t>一、</w:t>
      </w:r>
      <w:r>
        <w:rPr>
          <w:rFonts w:eastAsia="華康仿宋體W4"/>
          <w:sz w:val="28"/>
        </w:rPr>
        <w:t>「眾緣所生法，我說即是空」</w:t>
      </w:r>
      <w:r>
        <w:rPr>
          <w:sz w:val="28"/>
        </w:rPr>
        <w:t>。二、</w:t>
      </w:r>
      <w:r>
        <w:rPr>
          <w:rFonts w:eastAsia="華康仿宋體W4"/>
          <w:sz w:val="28"/>
        </w:rPr>
        <w:t>「以有空義故，一切法得成」</w:t>
      </w:r>
      <w:r>
        <w:rPr>
          <w:sz w:val="28"/>
        </w:rPr>
        <w:t>。</w:t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  <w:t>第一句話：是在差別相中，見其平等性。</w:t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  <w:t>第二句話：是在平等性中，現其差別相也。</w:t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  <w:t>歸納說，就這兩句話。演繹開來，則一切世間的學問技術，也不過如此爾。</w:t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  <w:t>因此能見性者，自然成其大。而勸發心、修慈悲，便都是枝末而已！</w:t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  <w:t>然不必說當今的法師，就從歷史的觀點而言，真從「見無自性」而說大乘法者，又有幾人呢？</w:t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  <w:t>以少人見性故，大乘佛法不得不淪為像法和末法。然若從見性，而倡大乘，便絕對是正法也。</w:t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  <w:t>所以我常說大乘的不是，是說像法和末法的不是。事實上，我常說大乘法，只是不屑於為它貼上「大乘的標籤」而已！於是便博得了小乘行者和自了漢的封號。</w:t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  <w:t>說這話，不是為我覺得委曲或不平。而是眾生，也未免太蠢了！不是口說慈悲，就代表他很慈悲。更不是口口聲聲菩薩道，就代表他有自度度人的能耐也！</w:t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  <w:t>這表面上，是被別人騙了。其實是「寧可自己騙自己」，云何騙自己？我在學佛，我在上道。其實你根本沒道心，只愛裝模作樣！</w:t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  <w:t>因為根本沒道心，所以便和臭氣相投的法師、道友，串連成山頭主義，而牽扯於大乘佛法也。</w:t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  <w:t>所以大乘佛法，講到最後是什麼境界─「彭風水蛙，殺沒肉」。根本無法提昇生命，無法淨化社會。</w:t>
      </w:r>
    </w:p>
    <w:p>
      <w:pPr>
        <w:pStyle w:val="Normal"/>
        <w:snapToGrid w:val="false"/>
        <w:spacing w:lineRule="auto" w:line="300"/>
        <w:ind w:left="900" w:hanging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900" w:hanging="360"/>
        <w:rPr/>
      </w:pPr>
      <w:r>
        <w:rPr>
          <w:sz w:val="28"/>
        </w:rPr>
        <w:t>故修福、慈悲、趕經、拜懺，終究只是愚民政策而已！云何為大呢？</w:t>
      </w:r>
    </w:p>
    <w:p>
      <w:pPr>
        <w:pStyle w:val="Normal"/>
        <w:ind w:left="900" w:hanging="360"/>
        <w:rPr/>
      </w:pPr>
      <w:r>
        <w:rPr/>
      </w:r>
    </w:p>
    <w:p>
      <w:pPr>
        <w:pStyle w:val="Style15"/>
        <w:rPr/>
      </w:pPr>
      <w:r>
        <w:rPr/>
        <w:t>不二方最大</w:t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  <w:t>一般人說到大小時，難免用「二分法」，來分大小；於是雖名為大，已非大矣。</w:t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  <w:t>故必以「不二」，才能成其大也。</w:t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  <w:t>諸法云何為不二？以緣起相關互動、相涉相入故，為不二也。</w:t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  <w:t>故廣義地說，一切諸法皆不二也。狹義地說，則悲智、福慧、止觀、自他、性相、理事、生佛等，皆不二也。</w:t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896" w:hanging="357"/>
        <w:rPr/>
      </w:pPr>
      <w:r>
        <w:rPr>
          <w:sz w:val="28"/>
        </w:rPr>
        <w:t>單就日常的生活面而言，則煩惱與菩提為不二也，生死與涅槃為不二也，禪定與有為為不二也（</w:t>
      </w:r>
      <w:r>
        <w:rPr>
          <w:rFonts w:eastAsia="華康仿宋體W4"/>
          <w:sz w:val="28"/>
        </w:rPr>
        <w:t>那伽常在定，無有不定時</w:t>
      </w:r>
      <w:r>
        <w:rPr>
          <w:sz w:val="28"/>
        </w:rPr>
        <w:t>），佛法與世法為不二也。</w:t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  <w:t>所以必從諸法不二，去理解大乘，才能成其大也。</w:t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小結一</w:t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  <w:t>以上三點：能融乃大，見性為大，和不二方最大。其核心乃見性為大。</w:t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  <w:t>以見無自性故，能融。能融故，不二也。</w:t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  <w:t>性，乃普遍性與永恆性，無法不收，無法不現。一以貫之，萬變不離其宗也。</w:t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  <w:t>在過去我解釋「功德」時，乃謂：見性為功，圓滿為德。功者，因也，以見性為因。德者，果也，得圓滿之果也。</w:t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  <w:t>關於圓滿之果，以下試以「體相用」說明之。</w:t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體者，大圓鏡智</w:t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  <w:t>既諸法不二，則心智與境界為不二也。</w:t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  <w:t>就境界而言，諸法乃相涉相入，而稱為法身，或法界身。</w:t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  <w:t>就心智而言，則心包太虛，量周沙界，而稱為法界心，或毗盧遮那，或大圓鏡智也。</w:t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相者，無功用行</w:t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  <w:t>智慧，乃善於抉擇也。</w:t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  <w:t>而世間人，以管窺天，掛一漏萬，當不可能有智慧。</w:t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  <w:t>大乘者，既以大圓鏡智為體，而作抉擇，當然有智慧也。</w:t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  <w:t>其次，世間人的抉擇，是從「作意」而抉擇的。</w:t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  <w:t>從「作意」而抉擇，乃用第六識的素材而已！其如何圓滿呢？</w:t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  <w:t>大乘者，既以大圓鏡智為體，而作抉擇；則非作意也。</w:t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  <w:t>這非作意心，乃稱為「無功用心」。以無功用心，而作抉擇，則稱為「無功用行」。</w:t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  <w:t>關於「無功用行」，我曾用「全方位、全自動的導航系統」以比喻之。</w:t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用者，千百億化身</w:t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  <w:t>或問：導航者，欲導歸何處？答云：上求佛道，下化眾生。</w:t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  <w:t>關於「上求佛道」者，我曾說：圓滿本無底限，只是不斷地去趨近祂。</w:t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  <w:t>至於「下化眾生」者，乃千百億化身也。</w:t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  <w:t>凡夫執色身為我，故輪迴六道。而修行到最後，證得：不受後有。</w:t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  <w:t>然不受後有，卻非頑空斷滅。而是隨緣示現，成千百億化身也。</w:t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小結二</w:t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  <w:t>以上的體相用，如對照原始佛典，乃更能凸顯出大乘的特質。</w:t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  <w:t>以「出三界」，對比於「大圓鏡智」。</w:t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  <w:t>以「滅受想定」，對比於「無功用行」。</w:t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  <w:t>以「不受後有」，對比於「千百億化身」。</w:t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  <w:t>故原始佛典乃偏說「證真空」，而大乘者更演繹「出妙有」也；然「證真空」，為「出妙有」之先決條件也。</w:t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總結</w:t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  <w:t>其實，不管「證真空」，還是「出妙有」，皆不出「見性」的範疇。</w:t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  <w:t>以見性故，能融；以能融故，不二也。</w:t>
      </w:r>
    </w:p>
    <w:p>
      <w:pPr>
        <w:pStyle w:val="Normal"/>
        <w:snapToGrid w:val="false"/>
        <w:spacing w:lineRule="auto" w:line="300"/>
        <w:ind w:left="896" w:hanging="357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896" w:hanging="357"/>
        <w:rPr/>
      </w:pPr>
      <w:r>
        <w:rPr>
          <w:sz w:val="28"/>
        </w:rPr>
        <w:t>以性大故，體大、相大、用大也。故不能見性者，云何為大呢？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</w:pPr>
    <w:rPr/>
  </w:style>
  <w:style w:type="paragraph" w:styleId="Style15">
    <w:name w:val="小標"/>
    <w:basedOn w:val="Normal"/>
    <w:qFormat/>
    <w:pPr>
      <w:snapToGrid w:val="false"/>
      <w:spacing w:lineRule="auto" w:line="300"/>
    </w:pPr>
    <w:rPr>
      <w:rFonts w:eastAsia="標楷體"/>
      <w:color w:val="800000"/>
      <w:sz w:val="32"/>
    </w:rPr>
  </w:style>
  <w:style w:type="paragraph" w:styleId="2">
    <w:name w:val="本文縮排 2"/>
    <w:basedOn w:val="Normal"/>
    <w:qFormat/>
    <w:pPr>
      <w:ind w:left="9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39:00Z</dcterms:created>
  <dc:creator>果煜法師</dc:creator>
  <dc:description/>
  <dc:language>en-US</dc:language>
  <cp:lastModifiedBy>果煜法師</cp:lastModifiedBy>
  <dcterms:modified xsi:type="dcterms:W3CDTF">2007-06-22T09:39:00Z</dcterms:modified>
  <cp:revision>2</cp:revision>
  <dc:subject/>
  <dc:title>大乘的精義</dc:title>
</cp:coreProperties>
</file>