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00"/>
        <w:jc w:val="center"/>
        <w:rPr>
          <w:rFonts w:eastAsia="華康古印體"/>
          <w:color w:val="800080"/>
          <w:sz w:val="16"/>
        </w:rPr>
      </w:pPr>
      <w:r>
        <w:rPr>
          <w:rFonts w:eastAsia="華康古印體"/>
          <w:color w:val="800080"/>
          <w:sz w:val="16"/>
        </w:rPr>
      </w:r>
    </w:p>
    <w:p>
      <w:pPr>
        <w:pStyle w:val="Style15"/>
        <w:spacing w:lineRule="auto" w:line="300"/>
        <w:jc w:val="center"/>
        <w:rPr>
          <w:rFonts w:eastAsia="華康古印體"/>
          <w:color w:val="800080"/>
          <w:sz w:val="48"/>
        </w:rPr>
      </w:pPr>
      <w:r>
        <w:rPr>
          <w:rFonts w:eastAsia="華康古印體"/>
          <w:color w:val="800080"/>
          <w:sz w:val="48"/>
        </w:rPr>
        <w:t>大乘的精義</w:t>
      </w:r>
    </w:p>
    <w:p>
      <w:pPr>
        <w:pStyle w:val="Style17"/>
        <w:rPr/>
      </w:pPr>
      <w:r>
        <w:rPr/>
        <w:t>引言：</w:t>
      </w:r>
    </w:p>
    <w:p>
      <w:pPr>
        <w:pStyle w:val="Style19"/>
        <w:rPr/>
      </w:pPr>
      <w:r>
        <w:rPr/>
        <w:t>各位聽我的課，有的都已聽了好幾年了。在我講課的過程中，曾對大乘佛法作了相當直接而銳利的批評。這幾年又講了《佛法原典》。所以，很多人一對照，就說我是小乘行者─因為我讚歎小乘，批評大乘。又在很多時候，我也聲明：不蓋道場，不收徒眾。所以很多人就乾脆直說：「果煜法師就是自了漢也！」</w:t>
      </w:r>
    </w:p>
    <w:p>
      <w:pPr>
        <w:pStyle w:val="Style19"/>
        <w:rPr/>
      </w:pPr>
      <w:r>
        <w:rPr/>
        <w:t>其實這種狀況，卻不是這幾年才有的。記得好幾年前，我到馬來西亞講課，因為那次的課程也是以原始佛教為主，所以有人就當眾說：「果煜法師，我看你就是自了漢！」我乃莞爾告曰：「某人千里迢迢，從台灣到馬來西亞，讓你有機會說我是自了漢的當下，就已證明我不是自了漢矣！」為什麼呢？如果我是自了漢，就根本不用講經說法了！更可況遠到馬來西亞去講課，而讓你說我是自了漢。所以，很多人都只能從字面上、從標籤上去分辨，而沒辦法從道風與內容去分辨：誰是自了漢？誰是大乘佛法？</w:t>
      </w:r>
    </w:p>
    <w:p>
      <w:pPr>
        <w:pStyle w:val="Style19"/>
        <w:rPr/>
      </w:pPr>
      <w:r>
        <w:rPr/>
        <w:t>大家都知道：我受益最深的是中觀思想。中觀思想本來就是「</w:t>
      </w:r>
      <w:r>
        <w:rPr>
          <w:rFonts w:eastAsia="華康仿宋體W4"/>
        </w:rPr>
        <w:t>自他無礙</w:t>
      </w:r>
      <w:r>
        <w:rPr/>
        <w:t>」的，故由此而開展出大乘的菩薩道，其實也只是「</w:t>
      </w:r>
      <w:r>
        <w:rPr>
          <w:rFonts w:eastAsia="華康仿宋體W4"/>
        </w:rPr>
        <w:t>法爾如是</w:t>
      </w:r>
      <w:r>
        <w:rPr/>
        <w:t>」而已！事實上，我這幾年來所講的佛法內容，多是直接從中觀思想開展出來的，故就本質而言，即是「</w:t>
      </w:r>
      <w:r>
        <w:rPr>
          <w:rFonts w:eastAsia="華康仿宋體W4"/>
        </w:rPr>
        <w:t>悲智雙運</w:t>
      </w:r>
      <w:r>
        <w:rPr/>
        <w:t>」、「</w:t>
      </w:r>
      <w:r>
        <w:rPr>
          <w:rFonts w:eastAsia="華康仿宋體W4"/>
        </w:rPr>
        <w:t>福慧雙修</w:t>
      </w:r>
      <w:r>
        <w:rPr/>
        <w:t>」的大乘風範，只是我一向不標榜它就是大乘而已！</w:t>
      </w:r>
    </w:p>
    <w:p>
      <w:pPr>
        <w:pStyle w:val="Style19"/>
        <w:rPr/>
      </w:pPr>
      <w:r>
        <w:rPr/>
        <w:t>所以事實上，我是不是大乘行者？若從內容去分辨，絕對比從標籤去分辨會更清楚。尤其，我這幾年講下來，對整個佛法觀念的澄清，絕對比那些自標榜為大乘行者的講得更清楚。而我個人所消耗的資源，卻少得太多了─因為我把講課的內容，就直接</w:t>
      </w:r>
      <w:r>
        <w:rPr/>
        <w:t>post</w:t>
      </w:r>
      <w:r>
        <w:rPr/>
        <w:t>在網站上，讓大家免費下載。故不只不必募款以「建設道場」，也不用請你來「</w:t>
      </w:r>
      <w:r>
        <w:rPr>
          <w:rFonts w:eastAsia="華康仿宋體W4"/>
        </w:rPr>
        <w:t>莊嚴道場</w:t>
      </w:r>
      <w:r>
        <w:rPr/>
        <w:t>」哩！</w:t>
      </w:r>
    </w:p>
    <w:p>
      <w:pPr>
        <w:pStyle w:val="Style19"/>
        <w:rPr/>
      </w:pPr>
      <w:r>
        <w:rPr/>
        <w:t>但還不只如此。我也曾說：如果真要講大乘佛法，也沒幾個能講得比我高明的。為了證明這一點，所以在這次《佛法原典》研習終結時，講此〈大乘的精義〉。</w:t>
      </w:r>
    </w:p>
    <w:p>
      <w:pPr>
        <w:pStyle w:val="Style17"/>
        <w:rPr/>
      </w:pPr>
      <w:r>
        <w:rPr>
          <w:rFonts w:eastAsia="Times New Roman"/>
        </w:rPr>
        <w:t xml:space="preserve"> </w:t>
      </w:r>
      <w:r>
        <w:rPr/>
        <w:t>有容乃大：</w:t>
      </w:r>
    </w:p>
    <w:p>
      <w:pPr>
        <w:pStyle w:val="Style18"/>
        <w:spacing w:before="0" w:after="0"/>
        <w:rPr/>
      </w:pPr>
      <w:r>
        <w:rPr/>
        <w:t>這有容乃大，是中國人一向的說法。譬如大海不擇細流，故能成其大也。</w:t>
      </w:r>
    </w:p>
    <w:p>
      <w:pPr>
        <w:pStyle w:val="Style19"/>
        <w:rPr/>
      </w:pPr>
      <w:r>
        <w:rPr/>
        <w:t>大乘何以為大？首先講「</w:t>
      </w:r>
      <w:r>
        <w:rPr>
          <w:rFonts w:eastAsia="華康仿宋體W4"/>
        </w:rPr>
        <w:t>有容乃大</w:t>
      </w:r>
      <w:r>
        <w:rPr/>
        <w:t>」。這有容乃大，不是經典上說的，而是中國人一向如此說。有容就是能廣大包容，故能成其大。常用的比喻是：如大海不擇細流、能納百川，故於溪、河、江、湖水中，為最大也。</w:t>
      </w:r>
    </w:p>
    <w:p>
      <w:pPr>
        <w:pStyle w:val="Style18"/>
        <w:rPr/>
      </w:pPr>
      <w:r>
        <w:rPr/>
        <w:t>於是因於「有容乃大」，便有二種狀況：一是雜多，二是一味。</w:t>
      </w:r>
    </w:p>
    <w:p>
      <w:pPr>
        <w:pStyle w:val="Style19"/>
        <w:rPr/>
      </w:pPr>
      <w:r>
        <w:rPr/>
        <w:t>事實上，我們常聽到的大乘佛法，以我看來，乃是雜多，而非一味。為什麼呢？就雜多而言，大乘佛法乃包括：人天乘、解脫道和大乘不共法。</w:t>
      </w:r>
    </w:p>
    <w:p>
      <w:pPr>
        <w:pStyle w:val="Style18"/>
        <w:rPr/>
      </w:pPr>
      <w:r>
        <w:rPr/>
        <w:t>譬如布施、修福，乃只是人天法。甚至慈悲，也只是梵天法爾！</w:t>
      </w:r>
    </w:p>
    <w:p>
      <w:pPr>
        <w:pStyle w:val="Style19"/>
        <w:rPr/>
      </w:pPr>
      <w:r>
        <w:rPr/>
        <w:t>譬如布施</w:t>
      </w:r>
      <w:r>
        <w:rPr/>
        <w:t>、</w:t>
      </w:r>
      <w:r>
        <w:rPr/>
        <w:t>修福，其實只是相當於人天乘而已！甚至在佛教中，常辦有「</w:t>
      </w:r>
      <w:r>
        <w:rPr>
          <w:rFonts w:eastAsia="華康仿宋體W4"/>
        </w:rPr>
        <w:t>消災祈福</w:t>
      </w:r>
      <w:r>
        <w:rPr/>
        <w:t>」的法會，仍只是共「外道」爾！為什麼呢？因為佛教最重視的乃「因果」也：種善因，得善報；造惡因，得惡報。既因都已種了，果報就得自己去承擔。而不是靠消災，就能減厄；因求福，就能得福。所以「</w:t>
      </w:r>
      <w:r>
        <w:rPr>
          <w:rFonts w:eastAsia="華康仿宋體W4"/>
        </w:rPr>
        <w:t>消災祈福</w:t>
      </w:r>
      <w:r>
        <w:rPr/>
        <w:t>」，還說不上是人天乘哩！從「</w:t>
      </w:r>
      <w:r>
        <w:rPr>
          <w:rFonts w:eastAsia="華康仿宋體W4"/>
        </w:rPr>
        <w:t>修善因、積善德</w:t>
      </w:r>
      <w:r>
        <w:rPr/>
        <w:t>」去努力的，才是真正的人天乘。</w:t>
      </w:r>
    </w:p>
    <w:p>
      <w:pPr>
        <w:pStyle w:val="Style19"/>
        <w:rPr/>
      </w:pPr>
      <w:r>
        <w:rPr/>
        <w:t>也有很多人認為：大乘的特質就是慈悲。事實上，在印度還未有佛教前，已有修「梵天法」─以修慈悲喜捨、四無量心，而希望來世能往生到梵天裡。所以我蠻懷疑：後期大乘所倡的慈悲，殆只是梵天思想的復辟而已！因為若不從「空性」中去開展慈悲，則慈悲還只是人天法而已！</w:t>
      </w:r>
    </w:p>
    <w:p>
      <w:pPr>
        <w:pStyle w:val="Style18"/>
        <w:rPr/>
      </w:pPr>
      <w:r>
        <w:rPr/>
        <w:t>或說：自度度人為菩薩道。然而若離開解脫道，你如何度人呢？</w:t>
      </w:r>
    </w:p>
    <w:p>
      <w:pPr>
        <w:pStyle w:val="Style18"/>
        <w:spacing w:before="0" w:after="0"/>
        <w:rPr/>
      </w:pPr>
      <w:r>
        <w:rPr/>
        <w:t>要將人度到那裡去呢？度到我的「山門」裡去！</w:t>
      </w:r>
    </w:p>
    <w:p>
      <w:pPr>
        <w:pStyle w:val="Style19"/>
        <w:rPr/>
      </w:pPr>
      <w:r>
        <w:rPr/>
        <w:t>甚至很多人都一方面說：菩薩道</w:t>
      </w:r>
      <w:r>
        <w:rPr/>
        <w:t>，</w:t>
      </w:r>
      <w:r>
        <w:rPr/>
        <w:t>乃要自度度人。可是又說：菩薩道非解脫道。假如菩薩道，即非解脫道，那自度度人，要把人度到哪裡去呢？以原始佛教的講法，當然得斷煩惱、了生死、證解脫，才稱為度人。然既否定了解脫道，則要把人度到哪裡去便無著落了！</w:t>
      </w:r>
    </w:p>
    <w:p>
      <w:pPr>
        <w:pStyle w:val="Style19"/>
        <w:rPr/>
      </w:pPr>
      <w:r>
        <w:rPr/>
        <w:t>表面上，乃度到「</w:t>
      </w:r>
      <w:r>
        <w:rPr>
          <w:rFonts w:eastAsia="華康仿宋體W4"/>
        </w:rPr>
        <w:t>佛門</w:t>
      </w:r>
      <w:r>
        <w:rPr/>
        <w:t>」裡來─充當一般的信徒。但信什麼，卻不知道！說度到「</w:t>
      </w:r>
      <w:r>
        <w:rPr>
          <w:rFonts w:eastAsia="華康仿宋體W4"/>
        </w:rPr>
        <w:t>佛門</w:t>
      </w:r>
      <w:r>
        <w:rPr/>
        <w:t>」裡來，還是比較委婉。其實更坦率地講：乃度到我家門口，度到本山門裡來。</w:t>
      </w:r>
    </w:p>
    <w:p>
      <w:pPr>
        <w:pStyle w:val="Style18"/>
        <w:rPr/>
      </w:pPr>
      <w:r>
        <w:rPr/>
        <w:t>或說：自未得度，先度人。然自未得度，云何度人呢？唯共業牽連，相率及溺爾！</w:t>
      </w:r>
    </w:p>
    <w:p>
      <w:pPr>
        <w:pStyle w:val="Style19"/>
        <w:rPr/>
      </w:pPr>
      <w:r>
        <w:rPr/>
        <w:t>或者說：自未得度，先度人。然自未得度，能用什麼去度別人呢？乃用人情世故爾！如此度來度去，唯共業牽連，哪可能斷煩惱、了生死呢？所以從「</w:t>
      </w:r>
      <w:r>
        <w:rPr>
          <w:rFonts w:eastAsia="華康仿宋體W4"/>
        </w:rPr>
        <w:t>有容乃大</w:t>
      </w:r>
      <w:r>
        <w:rPr/>
        <w:t>」而說的大乘佛法，乃是雜多，而非一味也。</w:t>
      </w:r>
    </w:p>
    <w:p>
      <w:pPr>
        <w:pStyle w:val="Style18"/>
        <w:rPr/>
      </w:pPr>
      <w:r>
        <w:rPr/>
        <w:t>於是既以「雜多」為大，便免不了有「魚目混珠」和「龍蛇雜混」之結局。</w:t>
      </w:r>
    </w:p>
    <w:p>
      <w:pPr>
        <w:pStyle w:val="Style19"/>
        <w:rPr/>
      </w:pPr>
      <w:r>
        <w:rPr/>
        <w:t>於是既以「雜多」為大，就免不了有「</w:t>
      </w:r>
      <w:r>
        <w:rPr>
          <w:rFonts w:eastAsia="華康仿宋體W4"/>
        </w:rPr>
        <w:t>魚目混珠</w:t>
      </w:r>
      <w:r>
        <w:rPr/>
        <w:t>」和「</w:t>
      </w:r>
      <w:r>
        <w:rPr>
          <w:rFonts w:eastAsia="華康仿宋體W4"/>
        </w:rPr>
        <w:t>龍蛇雜混</w:t>
      </w:r>
      <w:r>
        <w:rPr/>
        <w:t>」的現象。所以大乘，就一定比小乘高明嗎？未必！因為裡面混雜了太多人天乘和外道法。</w:t>
      </w:r>
    </w:p>
    <w:p>
      <w:pPr>
        <w:pStyle w:val="Style19"/>
        <w:rPr/>
      </w:pPr>
      <w:r>
        <w:rPr/>
        <w:t>「</w:t>
      </w:r>
      <w:r>
        <w:rPr>
          <w:rFonts w:eastAsia="華康仿宋體W4"/>
        </w:rPr>
        <w:t>魚目混珠</w:t>
      </w:r>
      <w:r>
        <w:rPr/>
        <w:t>」說得好聽，是有魚目、也有真珠，「</w:t>
      </w:r>
      <w:r>
        <w:rPr>
          <w:rFonts w:eastAsia="華康仿宋體W4"/>
        </w:rPr>
        <w:t>龍蛇雜混</w:t>
      </w:r>
      <w:r>
        <w:rPr/>
        <w:t>」裡是說有龍也有蛇，這才稱為雜多。</w:t>
      </w:r>
    </w:p>
    <w:p>
      <w:pPr>
        <w:pStyle w:val="Style18"/>
        <w:rPr/>
      </w:pPr>
      <w:r>
        <w:rPr/>
        <w:t>其次，在「魚目混珠」和「龍蛇雜混」後，更有「劣幣驅逐良幣」的下場。</w:t>
      </w:r>
    </w:p>
    <w:p>
      <w:pPr>
        <w:pStyle w:val="Style19"/>
        <w:rPr/>
      </w:pPr>
      <w:r>
        <w:rPr/>
        <w:t>但從現實的角度來看，眾生之中，利根者其實不多，鈍根者卻一大片。而鈍根相應的，就是人天乘與外道法。所以在魚目混珠、龍蛇雜混之後，更有一種明顯的趨勢，就是「</w:t>
      </w:r>
      <w:r>
        <w:rPr>
          <w:rFonts w:eastAsia="華康仿宋體W4"/>
        </w:rPr>
        <w:t>劣幣驅逐良幣</w:t>
      </w:r>
      <w:r>
        <w:rPr/>
        <w:t>」。因為鈍根者人多勢大，故目前所聽到的大乘法，乃大部分是人天乘與外道法爾！</w:t>
      </w:r>
    </w:p>
    <w:p>
      <w:pPr>
        <w:pStyle w:val="Style18"/>
        <w:rPr/>
      </w:pPr>
      <w:r>
        <w:rPr/>
        <w:t>所以從「有容乃大」，到「魚目混珠」，到「劣幣驅逐良幣」。可說是大乘佛法的三部曲─譬如從正法、像法到末法也。</w:t>
      </w:r>
    </w:p>
    <w:p>
      <w:pPr>
        <w:pStyle w:val="Style19"/>
        <w:rPr>
          <w:rFonts w:ascii="華康楷書體W5;新細明體" w:hAnsi="華康楷書體W5;新細明體" w:cs="華康楷書體W5;新細明體"/>
        </w:rPr>
      </w:pPr>
      <w:r>
        <w:rPr/>
        <w:t>正法的「有容乃大」，以心量很大故，什麼都能包容。然後因什麼都能包容，所以好的、壞的都有，而成龍蛇雜混。到最後，壞的驅逐好的–只剩壞的而已！</w:t>
      </w:r>
    </w:p>
    <w:p>
      <w:pPr>
        <w:pStyle w:val="Style19"/>
        <w:rPr/>
      </w:pPr>
      <w:r>
        <w:rPr/>
        <w:t>於是在末法時代，我們所聽到的大乘佛法，乃是「劣幣驅逐良幣」後的「愚民政策」而已！這種話別人不敢講，但事實上，就是這個樣子。譬如鼓勵布施修福，要布施給誰呢？布施給講者、布施給本山門。說了半天要你們放下，其實自己就是最放不下的人。</w:t>
      </w:r>
    </w:p>
    <w:p>
      <w:pPr>
        <w:pStyle w:val="Style19"/>
        <w:rPr/>
      </w:pPr>
      <w:r>
        <w:rPr/>
        <w:t>同樣口口聲聲倡慈悲，是要我慈悲你，還是要你慈悲我呢？如果真要去慈悲別人，則哪肯花這麼多時間來講慈悲呢！故在口口聲聲提倡慈悲的當下，你才是最不慈悲的。</w:t>
      </w:r>
    </w:p>
    <w:p>
      <w:pPr>
        <w:pStyle w:val="Style19"/>
        <w:rPr/>
      </w:pPr>
      <w:r>
        <w:rPr/>
        <w:t>甚至大家都知</w:t>
      </w:r>
      <w:r>
        <w:rPr>
          <w:rFonts w:ascii="華康楷書體W5;新細明體" w:hAnsi="華康楷書體W5;新細明體" w:cs="華康楷書體W5;新細明體"/>
        </w:rPr>
        <w:t>道</w:t>
      </w:r>
      <w:r>
        <w:rPr/>
        <w:t>：在佛教裡，很多寺院都是靠法會來維持開銷的，而法會都為「</w:t>
      </w:r>
      <w:r>
        <w:rPr>
          <w:rFonts w:eastAsia="華康仿宋體W4"/>
        </w:rPr>
        <w:t>消災祈福</w:t>
      </w:r>
      <w:r>
        <w:rPr/>
        <w:t>」。然而究竟是消誰的災呢？別人的災有沒有消？不知道！但自己的災有沒有消，卻很清楚─沒錢了，就辦一場法會來搞錢。所以究竟是消誰的災？這還不清楚嗎？</w:t>
      </w:r>
      <w:r>
        <w:rPr>
          <w:rFonts w:eastAsia="Times New Roman"/>
        </w:rPr>
        <w:t xml:space="preserve"> </w:t>
      </w:r>
    </w:p>
    <w:p>
      <w:pPr>
        <w:pStyle w:val="Style18"/>
        <w:rPr/>
      </w:pPr>
      <w:r>
        <w:rPr/>
        <w:t>在密教有「財神法」，有人問仁波伽：修「財神法」，真有用嗎？仁波伽答曰：至少我因此賺了不少錢。</w:t>
      </w:r>
    </w:p>
    <w:p>
      <w:pPr>
        <w:pStyle w:val="Style19"/>
        <w:rPr/>
      </w:pPr>
      <w:r>
        <w:rPr/>
        <w:t>如果我們到西藏去看，因為西藏本是個遊牧社會，故牛羊就是他們的財產，他們沒有現金。而現金，是工商社會才有用的。故在西藏修財神法會有用嗎？他們又不做生意，憑什麼賺大錢？頂多保佑風調雨順，讓牛羊能平安、繁殖；而不可能大發市利的。但在密教裡，就是流行「財神法」；實在很諷刺。我們再看下面的問題，會更清楚。</w:t>
      </w:r>
    </w:p>
    <w:p>
      <w:pPr>
        <w:pStyle w:val="Style18"/>
        <w:rPr/>
      </w:pPr>
      <w:r>
        <w:rPr/>
        <w:t>大乘勸「發心」，本是勸發「菩提心」之意；而後，這發菩提心，乃變成發度眾生之心。</w:t>
      </w:r>
    </w:p>
    <w:p>
      <w:pPr>
        <w:pStyle w:val="Style19"/>
        <w:rPr/>
      </w:pPr>
      <w:r>
        <w:rPr/>
        <w:t>在佛教裡常聽：勸人發心。但發心，究竟是什麼意思呢？乃發「</w:t>
      </w:r>
      <w:r>
        <w:rPr>
          <w:rFonts w:eastAsia="華康仿宋體W4"/>
        </w:rPr>
        <w:t>菩提心</w:t>
      </w:r>
      <w:r>
        <w:rPr/>
        <w:t>」也。所以勸發心，即是勸人發「</w:t>
      </w:r>
      <w:r>
        <w:rPr>
          <w:rFonts w:eastAsia="華康仿宋體W4"/>
        </w:rPr>
        <w:t>求覺悟</w:t>
      </w:r>
      <w:r>
        <w:rPr/>
        <w:t>」之心也。可是到後來，發菩提心卻變成發「</w:t>
      </w:r>
      <w:r>
        <w:rPr>
          <w:rFonts w:eastAsia="華康仿宋體W4"/>
        </w:rPr>
        <w:t>度眾生</w:t>
      </w:r>
      <w:r>
        <w:rPr/>
        <w:t>」之心。於是這就像前面所說的：自未覺悟，憑什麼去度眾生呢？</w:t>
      </w:r>
      <w:r>
        <w:rPr>
          <w:rFonts w:eastAsia="Times New Roman"/>
        </w:rPr>
        <w:t xml:space="preserve"> </w:t>
      </w:r>
    </w:p>
    <w:p>
      <w:pPr>
        <w:pStyle w:val="Style18"/>
        <w:rPr/>
      </w:pPr>
      <w:r>
        <w:rPr/>
        <w:t>最後，這「發心」，乃是勸發心修福，而不惜作牛作馬也。在哪裡作牛作馬呢？當然是到本山門裡去！</w:t>
      </w:r>
    </w:p>
    <w:p>
      <w:pPr>
        <w:pStyle w:val="Style19"/>
        <w:rPr/>
      </w:pPr>
      <w:r>
        <w:rPr/>
        <w:t>到最後，這發心已完全捨掉「</w:t>
      </w:r>
      <w:r>
        <w:rPr>
          <w:rFonts w:eastAsia="華康仿宋體W4"/>
        </w:rPr>
        <w:t>發菩提心</w:t>
      </w:r>
      <w:r>
        <w:rPr/>
        <w:t>」之原意。反正就是發心修善，發心作功德。而到哪裡修善，到哪裡作功德呢？當然是到本山門裡來。</w:t>
      </w:r>
    </w:p>
    <w:p>
      <w:pPr>
        <w:pStyle w:val="Style19"/>
        <w:rPr/>
      </w:pPr>
      <w:r>
        <w:rPr/>
        <w:t>所以，我不得不常痛心疾首地批評大乘佛法。因為這種大乘佛法，可說是「</w:t>
      </w:r>
      <w:r>
        <w:rPr>
          <w:rFonts w:eastAsia="華康仿宋體W4"/>
        </w:rPr>
        <w:t>司馬昭之心，路人皆知</w:t>
      </w:r>
      <w:r>
        <w:rPr/>
        <w:t>」。只因貼上了「大乘」的標籤，便沒有人敢懷疑它，更沒有人敢批評它。如經典謂：</w:t>
      </w:r>
      <w:r>
        <w:rPr>
          <w:rFonts w:eastAsia="華康仿宋體W4"/>
        </w:rPr>
        <w:t>毀謗大乘，要下無間地獄</w:t>
      </w:r>
      <w:r>
        <w:rPr/>
        <w:t>。</w:t>
      </w:r>
    </w:p>
    <w:p>
      <w:pPr>
        <w:pStyle w:val="Style19"/>
        <w:rPr/>
      </w:pPr>
      <w:r>
        <w:rPr/>
        <w:t>因此，大乘佛法、山頭主義和愚民政策，乃鼎足而立。大乘佛法是其標籤─有個美麗而堂皇的外表。山頭主義是其本質─唯企圖擴大自己的勢力與版圖。而用的乃愚民政策也！就是希望大家來助陣、來護持。但又不能說得太明白─說得太明白了，你們就不信這一套。</w:t>
      </w:r>
    </w:p>
    <w:p>
      <w:pPr>
        <w:pStyle w:val="Style19"/>
        <w:rPr/>
      </w:pPr>
      <w:r>
        <w:rPr/>
        <w:t>前一陣子，我到瑞芳的關房去探訪，因為關房非常潮濕，沒有幾個人能住得久的。然有一位法師，竟一口氣住了兩年半，我說：「不簡單哩！」然兩年半是做什麼功課呢？一字一拜地拜《華嚴經》，我聽了不知道是應該贊歎？還是應該喝責？</w:t>
      </w:r>
    </w:p>
    <w:p>
      <w:pPr>
        <w:pStyle w:val="Style19"/>
        <w:rPr/>
      </w:pPr>
      <w:r>
        <w:rPr/>
        <w:t>因為真正的智慧，那是這麼求的。但傳統的佛教，卻崇尚此說。所以表面上都說，要求得智慧；可是實際上教的，卻不是智慧法門。事實上，這跟中國「</w:t>
      </w:r>
      <w:r>
        <w:rPr>
          <w:rFonts w:eastAsia="華康仿宋體W4"/>
        </w:rPr>
        <w:t>民可使由之，不可使知之</w:t>
      </w:r>
      <w:r>
        <w:rPr/>
        <w:t>」的政治傳統，是相當類似的。</w:t>
      </w:r>
    </w:p>
    <w:p>
      <w:pPr>
        <w:pStyle w:val="Style18"/>
        <w:rPr/>
      </w:pPr>
      <w:r>
        <w:rPr/>
        <w:t>其實大家皆心知肚明，也心照不宣。因為不能「破壞行規」啊！</w:t>
      </w:r>
    </w:p>
    <w:p>
      <w:pPr>
        <w:pStyle w:val="Style19"/>
        <w:rPr/>
      </w:pPr>
      <w:r>
        <w:rPr/>
        <w:t>其實大家都不懂佛法嗎？乃為「</w:t>
      </w:r>
      <w:r>
        <w:rPr>
          <w:rFonts w:eastAsia="華康仿宋體W4"/>
        </w:rPr>
        <w:t>私利蔽心</w:t>
      </w:r>
      <w:r>
        <w:rPr/>
        <w:t>」爾！故雖心知肚明，也只能心照不宣啊！而今天，卻半路來個程咬金，自己不愛錢，還要擋人財路。所以大家便忙著圍剿、忙著抹黑。說他是自了漢─不希望大家去聽他說法、去看他文章，看了變聰明，就不好騙了。但若是自了漢，又何必因路見不平，而不惜引起公憤呢？</w:t>
      </w:r>
    </w:p>
    <w:p>
      <w:pPr>
        <w:pStyle w:val="Style19"/>
        <w:rPr/>
      </w:pPr>
      <w:r>
        <w:rPr/>
        <w:t>以上所說：大乘佛法，既以雜多為大，便不免因劣幣驅逐良幣而變質。云何為大呢？</w:t>
      </w:r>
    </w:p>
    <w:p>
      <w:pPr>
        <w:pStyle w:val="Style18"/>
        <w:rPr/>
      </w:pPr>
      <w:r>
        <w:rPr/>
        <w:t>從能容，到能融</w:t>
      </w:r>
    </w:p>
    <w:p>
      <w:pPr>
        <w:pStyle w:val="Style19"/>
        <w:rPr/>
      </w:pPr>
      <w:r>
        <w:rPr/>
        <w:t>然而有容乃大，我們只要更改一個字，便能完全改觀也。改那個字呢？改能「融」乃大。以能消融故，則成大海一味。而不至有「魚目混珠」和「龍蛇雜混」之虞，更不可能淪落至「劣幣驅逐良幣」的下場。於是乎，能否消融便成為：決定是否真大乘的主要關鍵。</w:t>
      </w:r>
    </w:p>
    <w:p>
      <w:pPr>
        <w:pStyle w:val="Style17"/>
        <w:rPr/>
      </w:pPr>
      <w:r>
        <w:rPr/>
        <w:t>見性為大</w:t>
      </w:r>
    </w:p>
    <w:p>
      <w:pPr>
        <w:pStyle w:val="Style18"/>
        <w:spacing w:before="0" w:after="0"/>
        <w:rPr/>
      </w:pPr>
      <w:r>
        <w:rPr/>
        <w:t>諸法如何能融呢？諸法以「無自性」故，能融也。</w:t>
      </w:r>
    </w:p>
    <w:p>
      <w:pPr>
        <w:pStyle w:val="Style19"/>
        <w:rPr/>
      </w:pPr>
      <w:r>
        <w:rPr/>
        <w:t>至於諸法如何能融呢？這問題可就大了！諸法以「</w:t>
      </w:r>
      <w:r>
        <w:rPr>
          <w:rFonts w:eastAsia="華康仿宋體W4"/>
        </w:rPr>
        <w:t>無自性</w:t>
      </w:r>
      <w:r>
        <w:rPr/>
        <w:t>」故，能融也。一般人所看到的世界，都是各有各的自體、各有各的界限。就跟很多礦石一般，都是有稜有角的。如各有各的自體，各有各的界限，就無法彼此涵融矣！</w:t>
      </w:r>
    </w:p>
    <w:p>
      <w:pPr>
        <w:pStyle w:val="Style19"/>
        <w:rPr/>
      </w:pPr>
      <w:r>
        <w:rPr/>
        <w:t>然而透過「</w:t>
      </w:r>
      <w:r>
        <w:rPr>
          <w:rFonts w:eastAsia="華康仿宋體W4"/>
        </w:rPr>
        <w:t>緣起</w:t>
      </w:r>
      <w:r>
        <w:rPr/>
        <w:t>」去觀，諸法其實是無自性的。諸法如果有自性，便只能混合，而不能化合也。混合就像礦砂，因都是有稜有角，故雖湊在一起，然彼此的邊界還是非常明顯。但若是化合者，就像水乳交融般地無界限了。為什麼能化合呢？因為兩者都無自體、都無自性，故能混成一體。諸法以無自性故，能化合、能融合。以能融合故成一味也。</w:t>
      </w:r>
    </w:p>
    <w:p>
      <w:pPr>
        <w:pStyle w:val="Style18"/>
        <w:rPr/>
      </w:pPr>
      <w:r>
        <w:rPr/>
        <w:t>何以諸法無自性？為眾因緣生故，無自性。無自主性、無孤立性、無常住性。簡言之，無我性也。</w:t>
      </w:r>
    </w:p>
    <w:p>
      <w:pPr>
        <w:pStyle w:val="Style19"/>
        <w:rPr>
          <w:color w:val="008000"/>
        </w:rPr>
      </w:pPr>
      <w:r>
        <w:rPr/>
        <w:t>為何諸法是無自體的、是無自性的？因為一切法，都是從「</w:t>
      </w:r>
      <w:r>
        <w:rPr>
          <w:rFonts w:eastAsia="華康仿宋體W4"/>
        </w:rPr>
        <w:t>眾緣所生</w:t>
      </w:r>
      <w:r>
        <w:rPr/>
        <w:t>」。從眾緣所生，為何就無自性呢？這首先得定義：云何為自性？在印順法師的書中，乃將自性細分為：</w:t>
      </w:r>
      <w:r>
        <w:rPr/>
        <w:t>1.</w:t>
      </w:r>
      <w:r>
        <w:rPr/>
        <w:t>自存性，</w:t>
      </w:r>
      <w:r>
        <w:rPr/>
        <w:t>2.</w:t>
      </w:r>
      <w:r>
        <w:rPr/>
        <w:t>孤立性，</w:t>
      </w:r>
      <w:r>
        <w:rPr/>
        <w:t>3.</w:t>
      </w:r>
      <w:r>
        <w:rPr/>
        <w:t>常住性。</w:t>
      </w:r>
    </w:p>
    <w:p>
      <w:pPr>
        <w:pStyle w:val="Style19"/>
        <w:rPr/>
      </w:pPr>
      <w:r>
        <w:rPr/>
        <w:t>自存性是什麼呢？先天存在的。譬如很多人都認為：內在的靈魂，是先天存在的。宇宙的神，也是先天存在的。然若一切法，都是從眾緣所生，即不可能先天存在矣！</w:t>
      </w:r>
    </w:p>
    <w:p>
      <w:pPr>
        <w:pStyle w:val="Style19"/>
        <w:rPr/>
      </w:pPr>
      <w:r>
        <w:rPr/>
        <w:t>其次，孤立性乃單獨存在，而不與它法有牽連。然既一切法，都是從眾緣所生；而眾緣者，復由其他因緣所生。這因緣牽連下去，其實是無量無邊的。故任何一法，都無法孤立也。</w:t>
      </w:r>
    </w:p>
    <w:p>
      <w:pPr>
        <w:pStyle w:val="Style19"/>
        <w:rPr/>
      </w:pPr>
      <w:r>
        <w:rPr/>
        <w:t>最後，云何無常住性？如果內外因緣一變，法就跟著變了。所以它不可能是永恆不變的。</w:t>
      </w:r>
    </w:p>
    <w:p>
      <w:pPr>
        <w:pStyle w:val="Style19"/>
        <w:rPr/>
      </w:pPr>
      <w:r>
        <w:rPr/>
        <w:t>於是，此無自存性、無孤立性、無常住性，乃簡稱為「</w:t>
      </w:r>
      <w:r>
        <w:rPr>
          <w:rFonts w:eastAsia="華康仿宋體W4"/>
        </w:rPr>
        <w:t>無自性</w:t>
      </w:r>
      <w:r>
        <w:rPr/>
        <w:t>」也。無自性者，即無我也。所以從緣起無自性去理解無我，方能究竟爾！</w:t>
      </w:r>
    </w:p>
    <w:p>
      <w:pPr>
        <w:pStyle w:val="Style18"/>
        <w:rPr/>
      </w:pPr>
      <w:r>
        <w:rPr/>
        <w:t>其次，何以諸法能融？以互為因緣故，能融也。你中有我，我中有你；相涉相入，輾轉不盡也。</w:t>
      </w:r>
    </w:p>
    <w:p>
      <w:pPr>
        <w:pStyle w:val="Style19"/>
        <w:rPr/>
      </w:pPr>
      <w:r>
        <w:rPr/>
        <w:t>其次，為何諸法能「</w:t>
      </w:r>
      <w:r>
        <w:rPr>
          <w:rFonts w:eastAsia="華康仿宋體W4"/>
        </w:rPr>
        <w:t>交融</w:t>
      </w:r>
      <w:r>
        <w:rPr/>
        <w:t>」呢？因互為因緣故！我既是你的因緣，你也是我的因緣；我既影響著你，你也影響著我。這在《華嚴經》裡，乃稱之為：「</w:t>
      </w:r>
      <w:r>
        <w:rPr>
          <w:rFonts w:eastAsia="華康仿宋體W4"/>
        </w:rPr>
        <w:t>相涉相入，輾轉不盡</w:t>
      </w:r>
      <w:r>
        <w:rPr/>
        <w:t>」。</w:t>
      </w:r>
    </w:p>
    <w:p>
      <w:pPr>
        <w:pStyle w:val="Style19"/>
        <w:rPr/>
      </w:pPr>
      <w:r>
        <w:rPr/>
        <w:t>何以一般人無法理解真正的大乘？因為中論的思想在歷史上，只有「三論宗」較深入研究，但三論宗的歷史卻非常短，一下子就不見了。此因：</w:t>
      </w:r>
      <w:r>
        <w:rPr/>
        <w:t>1.</w:t>
      </w:r>
      <w:r>
        <w:rPr/>
        <w:t>中國人對論，比較沒那麼重視。</w:t>
      </w:r>
      <w:r>
        <w:rPr/>
        <w:t>2.</w:t>
      </w:r>
      <w:r>
        <w:rPr/>
        <w:t>尤其牽涉到邏輯思想，中國人的邏輯思考，也一向比較差。所以對於須作嚴謹邏輯思考的《中論》便吃不消了。於是既不能「</w:t>
      </w:r>
      <w:r>
        <w:rPr>
          <w:rFonts w:eastAsia="華康仿宋體W4"/>
        </w:rPr>
        <w:t>見無自性</w:t>
      </w:r>
      <w:r>
        <w:rPr/>
        <w:t>」，而惟一廂情願地圖擴大或圓融，便皆不能透也。</w:t>
      </w:r>
    </w:p>
    <w:p>
      <w:pPr>
        <w:pStyle w:val="Style18"/>
        <w:rPr/>
      </w:pPr>
      <w:r>
        <w:rPr/>
        <w:t>以有空義故，一切法得成</w:t>
      </w:r>
    </w:p>
    <w:p>
      <w:pPr>
        <w:pStyle w:val="Style19"/>
        <w:rPr/>
      </w:pPr>
      <w:r>
        <w:rPr/>
        <w:t>所以在《中論》中有兩句話，如真理解，便能見性─既見真空性，也見妙有性。那兩句話：一、「</w:t>
      </w:r>
      <w:r>
        <w:rPr>
          <w:rFonts w:eastAsia="華康仿宋體W4"/>
        </w:rPr>
        <w:t>眾緣所生法，我說即是空。</w:t>
      </w:r>
      <w:r>
        <w:rPr/>
        <w:t>」二、「</w:t>
      </w:r>
      <w:r>
        <w:rPr>
          <w:rFonts w:eastAsia="華康仿宋體W4"/>
        </w:rPr>
        <w:t>以有空義故，一切法得成。</w:t>
      </w:r>
      <w:r>
        <w:rPr/>
        <w:t>」</w:t>
      </w:r>
    </w:p>
    <w:p>
      <w:pPr>
        <w:pStyle w:val="Style19"/>
        <w:rPr/>
      </w:pPr>
      <w:r>
        <w:rPr/>
        <w:t>第一句話大家比較常聽到。因為一切法，都是眾緣所生；所以就不能自存、不能孤立、不能常住。這一句大家聽多了，應該較能理解。</w:t>
      </w:r>
    </w:p>
    <w:p>
      <w:pPr>
        <w:pStyle w:val="Style19"/>
        <w:rPr/>
      </w:pPr>
      <w:r>
        <w:rPr/>
        <w:t>第二句在歷史上引用的就很少。因為法是無自性的，所以才能隨緣變化。今天加入一種緣，它就變成這樣子；明天加入另種緣，又是另個樣子。故能隨緣不斷地變化、不斷地示現。</w:t>
      </w:r>
    </w:p>
    <w:p>
      <w:pPr>
        <w:pStyle w:val="Style19"/>
        <w:rPr/>
      </w:pPr>
      <w:r>
        <w:rPr/>
        <w:t>用個最常見的比喻：水倒進圓的杯子裡，就</w:t>
      </w:r>
      <w:r>
        <w:rPr/>
        <w:t>呈現</w:t>
      </w:r>
      <w:r>
        <w:rPr/>
        <w:t>圓的形狀；倒進方的杯子裡，就</w:t>
      </w:r>
      <w:r>
        <w:rPr/>
        <w:t>呈現</w:t>
      </w:r>
      <w:r>
        <w:rPr/>
        <w:t>方的形狀。因為水，沒有本來的形狀，所以才能隨著杯子而現出不同的形狀。沒有本來的形狀，就是「</w:t>
      </w:r>
      <w:r>
        <w:rPr>
          <w:rFonts w:eastAsia="華康仿宋體W4"/>
        </w:rPr>
        <w:t>以有空義故</w:t>
      </w:r>
      <w:r>
        <w:rPr/>
        <w:t>」；能隨著杯子，而顯現出不同的形狀，即是「</w:t>
      </w:r>
      <w:r>
        <w:rPr>
          <w:rFonts w:eastAsia="華康仿宋體W4"/>
        </w:rPr>
        <w:t>一切法得成</w:t>
      </w:r>
      <w:r>
        <w:rPr/>
        <w:t>」。</w:t>
      </w:r>
    </w:p>
    <w:p>
      <w:pPr>
        <w:pStyle w:val="Style19"/>
        <w:rPr/>
      </w:pPr>
      <w:r>
        <w:rPr/>
        <w:t>所以有些人以為：佛法講一切皆空，似很消極。事實上，佛法的空乃非常積極。譬如有很多病，過去稱為「</w:t>
      </w:r>
      <w:r>
        <w:rPr>
          <w:rFonts w:eastAsia="華康仿宋體W4"/>
        </w:rPr>
        <w:t>絕症</w:t>
      </w:r>
      <w:r>
        <w:rPr/>
        <w:t>」。事實上，絕症只是因為未找到更好的療法。如果找到了，它就不是絕症。故很多過去稱為的「</w:t>
      </w:r>
      <w:r>
        <w:rPr>
          <w:rFonts w:eastAsia="華康仿宋體W4"/>
        </w:rPr>
        <w:t>絕症</w:t>
      </w:r>
      <w:r>
        <w:rPr/>
        <w:t>」，今天已非重病矣！</w:t>
      </w:r>
    </w:p>
    <w:p>
      <w:pPr>
        <w:pStyle w:val="Style19"/>
        <w:rPr/>
      </w:pPr>
      <w:r>
        <w:rPr/>
        <w:t>所以，一切都是可以改變的─只要加入適當的緣，它就會改變。而一切都是可改變的，此即「</w:t>
      </w:r>
      <w:r>
        <w:rPr>
          <w:rFonts w:eastAsia="華康仿宋體W4"/>
        </w:rPr>
        <w:t>以有空義故</w:t>
      </w:r>
      <w:r>
        <w:rPr/>
        <w:t>」。只要加入適當的緣，它就會變成我期待的樣子；此乃「</w:t>
      </w:r>
      <w:r>
        <w:rPr>
          <w:rFonts w:eastAsia="華康仿宋體W4"/>
        </w:rPr>
        <w:t>一切法得成</w:t>
      </w:r>
      <w:r>
        <w:rPr/>
        <w:t>」。一切科技的發展，說穿了，也不過是這句話的運用而已！</w:t>
      </w:r>
    </w:p>
    <w:p>
      <w:pPr>
        <w:pStyle w:val="Style19"/>
        <w:rPr>
          <w:u w:val="thick" w:color="FF0000"/>
        </w:rPr>
      </w:pPr>
      <w:r>
        <w:rPr/>
        <w:t>或更說弘法度眾，如果眾生不空，笨就永遠是笨，迷就永遠得迷；則如何能弘法度眾呢？因為眾生自性本空，所以能加入一些善緣，他就會變善；加入一些法緣，他就能入法。因此，反因諸法本空，眾生才能得度；也因諸法本空，所以科技才能發展、三千大千世界才能萬象崢嶸也。</w:t>
      </w:r>
    </w:p>
    <w:p>
      <w:pPr>
        <w:pStyle w:val="Style18"/>
        <w:rPr/>
      </w:pPr>
      <w:r>
        <w:rPr/>
        <w:t>差別相與平等性</w:t>
      </w:r>
    </w:p>
    <w:p>
      <w:pPr>
        <w:pStyle w:val="Style19"/>
        <w:rPr/>
      </w:pPr>
      <w:r>
        <w:rPr/>
        <w:t>所以第一句話，可說是：在差別相中，見其平等性。為什麼呢？平等性就是空性。一般人所見到的現象雖千差萬別，但透過「</w:t>
      </w:r>
      <w:r>
        <w:rPr>
          <w:rFonts w:eastAsia="華康仿宋體W4"/>
        </w:rPr>
        <w:t>眾緣所生法</w:t>
      </w:r>
      <w:r>
        <w:rPr/>
        <w:t>」的大原則去看，卻只有一種性，而稱為「空性」。第二句話：是在平等性中，顯現其差別相也。云何為差別相？不同的緣，就會顯現出不同的相也。</w:t>
      </w:r>
    </w:p>
    <w:p>
      <w:pPr>
        <w:pStyle w:val="Style19"/>
        <w:rPr/>
      </w:pPr>
      <w:r>
        <w:rPr/>
        <w:t>因此，第一句話為標示「</w:t>
      </w:r>
      <w:r>
        <w:rPr>
          <w:rFonts w:eastAsia="華康仿宋體W4"/>
        </w:rPr>
        <w:t>真空</w:t>
      </w:r>
      <w:r>
        <w:rPr/>
        <w:t>」，第二句話乃闡述「</w:t>
      </w:r>
      <w:r>
        <w:rPr>
          <w:rFonts w:eastAsia="華康仿宋體W4"/>
        </w:rPr>
        <w:t>妙有</w:t>
      </w:r>
      <w:r>
        <w:rPr/>
        <w:t>」。真空與妙有，乃一體的兩面。故不瞭解空者，才會說小乘偏空。其實真瞭解空者，是不可能偏空的。因為平等性，乃不離於差別相；要在差別相裡，才能顯現平等性也。</w:t>
      </w:r>
    </w:p>
    <w:p>
      <w:pPr>
        <w:pStyle w:val="Style19"/>
        <w:rPr/>
      </w:pPr>
      <w:r>
        <w:rPr/>
        <w:t>歸納說，就這兩句話。演繹開來，則一切世間的學問、技術，也不過如此爾！只是講得比較廣泛、比較細膩而已。</w:t>
      </w:r>
    </w:p>
    <w:p>
      <w:pPr>
        <w:pStyle w:val="Style18"/>
        <w:rPr/>
      </w:pPr>
      <w:r>
        <w:rPr/>
        <w:t>因此能見性者，自然成其大。而勸發心、修慈悲，便都是枝末而已！</w:t>
      </w:r>
    </w:p>
    <w:p>
      <w:pPr>
        <w:pStyle w:val="Style19"/>
        <w:rPr/>
      </w:pPr>
      <w:r>
        <w:rPr/>
        <w:t>因此能見性者，自然成其大。因為他的視野、他的心量，自然就廣大無邊、無可限量矣！一般人心量為什麼小呢？因為都被一個界限困住了。什麼界限？就是我！既什麼都是有我，什麼也都是為我。事實上，從因緣法去看，我跟眾生之間根本就沒有界限呀！</w:t>
      </w:r>
    </w:p>
    <w:p>
      <w:pPr>
        <w:pStyle w:val="Style19"/>
        <w:rPr/>
      </w:pPr>
      <w:r>
        <w:rPr/>
        <w:t>若能打破自他的界限，又能覺悟一切法都是緣起互動的，心量自然變得廣大無邊。故由此而成就的智慧、福德，當然就是大乘了。因此，從見性而自成其大者，你不用勸他發心，他也會發心；不用求他慈悲，他也會慈悲的。所謂「</w:t>
      </w:r>
      <w:r>
        <w:rPr>
          <w:rFonts w:eastAsia="華康仿宋體W4"/>
        </w:rPr>
        <w:t>無緣大慈，同體大悲</w:t>
      </w:r>
      <w:r>
        <w:rPr/>
        <w:t>」者，乃法爾如是也。所以從見性去看，勸發心、修慈悲，便都只是枝末而已！</w:t>
      </w:r>
    </w:p>
    <w:p>
      <w:pPr>
        <w:pStyle w:val="Style18"/>
        <w:rPr/>
      </w:pPr>
      <w:r>
        <w:rPr/>
        <w:t>然不必說當今的法師，就從歷史的觀點而言，真從「見無自性」而說大乘法者，又有幾人呢？</w:t>
      </w:r>
    </w:p>
    <w:p>
      <w:pPr>
        <w:pStyle w:val="Style19"/>
        <w:rPr/>
      </w:pPr>
      <w:r>
        <w:rPr/>
        <w:t>但事實上，我覺得在歷史上，真正能從中觀思想去切入大乘菩薩道者，其實不多。雖菩薩道，傳統上都是從「</w:t>
      </w:r>
      <w:r>
        <w:rPr>
          <w:rFonts w:eastAsia="華康仿宋體W4"/>
        </w:rPr>
        <w:t>般若</w:t>
      </w:r>
      <w:r>
        <w:rPr/>
        <w:t>」去切入的；但般若，卻未必是從中觀思想去切入的。所以，雖再三地標榜大乘、讚歎大乘，其實卻沒有透。為什麼沒有透呢？因為自性見不破，就不可能真正的廣大、真正的圓融。所以印順法師曾說：「中國人喜歡圓融，但若自性見不破，云何能真圓融呢？」</w:t>
      </w:r>
    </w:p>
    <w:p>
      <w:pPr>
        <w:pStyle w:val="Style19"/>
        <w:rPr/>
      </w:pPr>
      <w:r>
        <w:rPr/>
        <w:t>以少人見性故，大乘佛法不得不淪為像法和末法。所以我常批評大乘的不是，是說像法和末法的不是。事實上，我常說見性的大乘法，只是不願為它貼上「</w:t>
      </w:r>
      <w:r>
        <w:rPr>
          <w:rFonts w:eastAsia="華康仿宋體W4"/>
        </w:rPr>
        <w:t>大乘的標籤</w:t>
      </w:r>
      <w:r>
        <w:rPr/>
        <w:t>」而已！於是便博得了小乘行者和自了漢的封號。</w:t>
      </w:r>
    </w:p>
    <w:p>
      <w:pPr>
        <w:pStyle w:val="Style19"/>
        <w:rPr/>
      </w:pPr>
      <w:r>
        <w:rPr/>
        <w:t>說這話，不是為我覺得委屈不平。而是眾生也未免太蠢了！不是口說慈悲，就代表他很慈悲。更不是口口聲聲菩薩道，就代表他有自度度人的能耐！</w:t>
      </w:r>
    </w:p>
    <w:p>
      <w:pPr>
        <w:pStyle w:val="Style18"/>
        <w:rPr/>
      </w:pPr>
      <w:r>
        <w:rPr/>
        <w:t>這表面上，是被別人騙了。其實是「寧可自己騙自己」！</w:t>
      </w:r>
    </w:p>
    <w:p>
      <w:pPr>
        <w:pStyle w:val="Style18"/>
        <w:spacing w:before="0" w:after="0"/>
        <w:rPr/>
      </w:pPr>
      <w:r>
        <w:rPr/>
        <w:t>云何騙自己？我在學佛，我在上道。其實只愛裝模作樣而已！</w:t>
      </w:r>
    </w:p>
    <w:p>
      <w:pPr>
        <w:pStyle w:val="Style19"/>
        <w:rPr/>
      </w:pPr>
      <w:r>
        <w:rPr/>
        <w:t>這也就說，為什麼很多人願意相信像法和末法的大乘呢？表面上，似因這些人太笨，所以被騙了。事實上，更深的原因乃為自己道心不夠。因為不夠，所以才不會選擇。如果道心夠的話，就能確認：怎樣的知見，才是對我們真有幫助的；而不會因它標榜為大乘，就認為它比較偉大。</w:t>
      </w:r>
    </w:p>
    <w:p>
      <w:pPr>
        <w:pStyle w:val="Style19"/>
        <w:rPr/>
      </w:pPr>
      <w:r>
        <w:rPr/>
        <w:t>這種情況，就像世間的物品，我不會去買名牌的，更不會去買「</w:t>
      </w:r>
      <w:r>
        <w:rPr>
          <w:rFonts w:eastAsia="華康仿宋體W4"/>
        </w:rPr>
        <w:t>很貴的名牌</w:t>
      </w:r>
      <w:r>
        <w:rPr/>
        <w:t>」；但我會去買既便宜又實用的物品。因為自己要用，自己有什麼需求，還不清楚嗎？名牌雖則好看，但不見得實用。能夠自己作判斷，自己作抉擇，才能買到既便宜又實用的物品。以現代人而言，卻只能一窩蜂似的跟著名牌跑。</w:t>
      </w:r>
    </w:p>
    <w:p>
      <w:pPr>
        <w:pStyle w:val="Style19"/>
        <w:rPr>
          <w:color w:val="008000"/>
        </w:rPr>
      </w:pPr>
      <w:r>
        <w:rPr/>
        <w:t>同樣我們學佛，不管是為了增長智慧，還是為了斷除煩惱。哪種說法，對增長智慧、斷除煩惱是有幫助的，我就選取它；沒有幫助的，就捨掉它。決不會因它已貼上大乘的標籤，就非選擇它不可！</w:t>
      </w:r>
    </w:p>
    <w:p>
      <w:pPr>
        <w:pStyle w:val="Style18"/>
        <w:rPr/>
      </w:pPr>
      <w:r>
        <w:rPr/>
        <w:t>因為根本沒道心，所以便和臭氣相投的法師、道友，串連成山頭主義，而牽扯於大乘佛法也。</w:t>
      </w:r>
    </w:p>
    <w:p>
      <w:pPr>
        <w:pStyle w:val="Style19"/>
        <w:rPr/>
      </w:pPr>
      <w:r>
        <w:rPr/>
        <w:t>所以歸根究柢，乃為自己道心不夠，才無法作精確的選擇。故表面上雖很多人都在學佛，但事實上，因道心不夠故，講到較深的義理時，就興趣缺缺而聽不進去。而講人情、八卦時，即興致勃勃、意氣飛揚。這樣的人愈多時，乃以共業而形成一個很大的佛教團體，此即所謂「</w:t>
      </w:r>
      <w:r>
        <w:rPr>
          <w:rFonts w:eastAsia="華康仿宋體W4"/>
        </w:rPr>
        <w:t>山頭主義</w:t>
      </w:r>
      <w:r>
        <w:rPr/>
        <w:t>」。而山頭主義，竟以「大乘佛法」而自標榜也。什麼大？我見大、我慢大也。</w:t>
      </w:r>
    </w:p>
    <w:p>
      <w:pPr>
        <w:pStyle w:val="Style18"/>
        <w:rPr/>
      </w:pPr>
      <w:r>
        <w:rPr/>
        <w:t>所以大乘佛法，講到最後是什麼境界─「膨風水蛙，殺沒肉」。根本無法提昇生命，無法淨化社會。</w:t>
      </w:r>
    </w:p>
    <w:p>
      <w:pPr>
        <w:pStyle w:val="Style19"/>
        <w:rPr/>
      </w:pPr>
      <w:r>
        <w:rPr/>
        <w:t>我最近學到一句話很有趣：「膨風水蛙，殺沒肉。」這是用台灣話講的。在把自己誇張得很大的當下，根本就沒有那種實質。台灣佛教提倡大乘佛法，提倡了幾十年，但台灣的社會風氣，還是無法提昇、淨化。甚至有「</w:t>
      </w:r>
      <w:r>
        <w:rPr>
          <w:rFonts w:eastAsia="華康仿宋體W4"/>
        </w:rPr>
        <w:t>每況愈下</w:t>
      </w:r>
      <w:r>
        <w:rPr/>
        <w:t>」的感覺。</w:t>
      </w:r>
    </w:p>
    <w:p>
      <w:pPr>
        <w:pStyle w:val="Style19"/>
        <w:rPr/>
      </w:pPr>
      <w:r>
        <w:rPr/>
        <w:t>因為事實上，今天所倡導的不是正法的大乘，而是末法的大乘。故修福、慈悲、趕經、拜懺，終究只是愚民政策而已！云何為大呢？愚民政策講白一點，既跟山頭主義有關，也跟佛教的經濟也有關。因為佛教的經濟，本來就是得靠信徒來布施、供養的。</w:t>
      </w:r>
    </w:p>
    <w:p>
      <w:pPr>
        <w:pStyle w:val="Style19"/>
        <w:rPr/>
      </w:pPr>
      <w:r>
        <w:rPr/>
        <w:t>以上第二點，乃謂必「見性」，才能成其大，也才能破除愚民政策的痼疾也！</w:t>
      </w:r>
    </w:p>
    <w:p>
      <w:pPr>
        <w:pStyle w:val="Style17"/>
        <w:rPr/>
      </w:pPr>
      <w:r>
        <w:rPr/>
        <w:t>不二方最大</w:t>
      </w:r>
    </w:p>
    <w:p>
      <w:pPr>
        <w:pStyle w:val="Style19"/>
        <w:rPr/>
      </w:pPr>
      <w:r>
        <w:rPr/>
        <w:t>一般人說到大小時，往往是用對立、矛盾去比較大小：一個大，一個小。於是雖名為大，卻不是真正的大。故必以「不二」，才能成其大也。</w:t>
      </w:r>
    </w:p>
    <w:p>
      <w:pPr>
        <w:pStyle w:val="Style18"/>
        <w:rPr/>
      </w:pPr>
      <w:r>
        <w:rPr/>
        <w:t>諸法云何為不二？以緣起相關互動、相涉相入故，為不二也。</w:t>
      </w:r>
    </w:p>
    <w:p>
      <w:pPr>
        <w:pStyle w:val="Style19"/>
        <w:rPr/>
      </w:pPr>
      <w:r>
        <w:rPr/>
        <w:t>這其實也是從中觀思想去切入的。以諸法都是相關互動，都是相輔相成，都是相涉相入者，所以本皆「不二」也。</w:t>
      </w:r>
    </w:p>
    <w:p>
      <w:pPr>
        <w:pStyle w:val="Style19"/>
        <w:rPr/>
      </w:pPr>
      <w:r>
        <w:rPr/>
        <w:t>在《維摩詰經》中說了很多不二法門。其實廣義地說，一切諸法皆不二也。狹義地說，則悲智、福慧、止觀、自他、性相、理事、生佛等，皆不二也。</w:t>
      </w:r>
    </w:p>
    <w:p>
      <w:pPr>
        <w:pStyle w:val="Style19"/>
        <w:rPr/>
      </w:pPr>
      <w:r>
        <w:rPr/>
        <w:t>悲智不二：有智慧的人，自然能夠長養慈悲。而真正的慈悲，必是理性而非感性，故必與智慧相應也。</w:t>
      </w:r>
    </w:p>
    <w:p>
      <w:pPr>
        <w:pStyle w:val="Style19"/>
        <w:rPr/>
      </w:pPr>
      <w:r>
        <w:rPr/>
        <w:t>同樣，福德與智慧亦然：有智慧的人，雖不刻意去修福德，自然能夠成就福德。反過來說，如想真修福德，一定得透過智慧，才能修得無漏福。定慧：既由定發慧，有慧者，心自然也能定。自他：自覺覺他、自度度他，本就是一體的兩面。至於理事、性相、生佛，都不二也。以上偏就理諦而言。</w:t>
      </w:r>
    </w:p>
    <w:p>
      <w:pPr>
        <w:pStyle w:val="Style18"/>
        <w:rPr/>
      </w:pPr>
      <w:r>
        <w:rPr/>
        <w:t>單就日常的生活面而言，則煩惱與菩提，生死與涅槃，禪定與有為，佛法與世法皆不二也。</w:t>
      </w:r>
    </w:p>
    <w:p>
      <w:pPr>
        <w:pStyle w:val="Style19"/>
        <w:rPr/>
      </w:pPr>
      <w:r>
        <w:rPr/>
        <w:t>如單就日常生活面而言，則煩惱與菩提為不二也；這對我們來講就非常有用。因為人雖都有煩惱，但煩惱其實也是給我們一個反省、覺悟的機會。如此在煩惱當下，我們不會一直陷在煩惱裡，而會往覺悟的方向去努力、去提昇。眾生乃為有煩惱，才發心學佛。</w:t>
      </w:r>
    </w:p>
    <w:p>
      <w:pPr>
        <w:pStyle w:val="Style19"/>
        <w:rPr/>
      </w:pPr>
      <w:r>
        <w:rPr/>
        <w:t>其次，生死與涅槃為不二也。云何為生死？有心即生死！云何為涅槃？無心即涅槃。故能在「</w:t>
      </w:r>
      <w:r>
        <w:rPr>
          <w:rFonts w:eastAsia="華康仿宋體W4"/>
        </w:rPr>
        <w:t>生死相</w:t>
      </w:r>
      <w:r>
        <w:rPr/>
        <w:t>」中，保持著無心的態度，即生死與涅槃為不二也。</w:t>
      </w:r>
    </w:p>
    <w:p>
      <w:pPr>
        <w:pStyle w:val="Style19"/>
        <w:rPr/>
      </w:pPr>
      <w:r>
        <w:rPr/>
        <w:t>生死與涅槃為不二，和禪定與有為為不二，是有關係的。很多人認為修禪定，一定要到單純而安靜的地方去修，甚至得眼不見色，耳不聞聲，六根不對六塵，才有辦法入定。事實上，大乘所倡真正的禪定，是行住坐臥都是禪。故雖在日常生活中，心仍是定也。故古人云：</w:t>
      </w:r>
      <w:r>
        <w:rPr>
          <w:rFonts w:eastAsia="華康仿宋體W4"/>
        </w:rPr>
        <w:t>那伽常在定，無有不定時。世</w:t>
      </w:r>
      <w:r>
        <w:rPr/>
        <w:t>尊其實時時刻刻都在定中，但不妨礙他照樣說法、度眾生。這樣的定與日常生活就全無隔礙也。</w:t>
      </w:r>
    </w:p>
    <w:p>
      <w:pPr>
        <w:pStyle w:val="Style19"/>
        <w:rPr/>
      </w:pPr>
      <w:r>
        <w:rPr/>
        <w:t>這對我們有很大的啟示，因為現在的工商社會，本就互動頻繁。若修定，必得與社會隔絕才能修；對大部分人而言，根本是作不到。然而若能掌握「</w:t>
      </w:r>
      <w:r>
        <w:rPr>
          <w:rFonts w:eastAsia="華康仿宋體W4"/>
        </w:rPr>
        <w:t>禪定與有為</w:t>
      </w:r>
      <w:r>
        <w:rPr/>
        <w:t>」為不二的大原則，即能在忙中調心，而游刃有餘也。</w:t>
      </w:r>
    </w:p>
    <w:p>
      <w:pPr>
        <w:pStyle w:val="Style19"/>
        <w:rPr/>
      </w:pPr>
      <w:r>
        <w:rPr/>
        <w:t>下面佛法與世間法為不二，也是一樣。在這個資訊橫流的時代中，有的學佛人很封閉，因不希望接觸那麼多─</w:t>
      </w:r>
      <w:r>
        <w:rPr>
          <w:rFonts w:eastAsia="華康仿宋體W4"/>
        </w:rPr>
        <w:t>為不見可欲，使心不亂</w:t>
      </w:r>
      <w:r>
        <w:rPr/>
        <w:t>。但現實上，在我們生活中，又不得不去接觸，不得不受影響。然我們如能瞭解：佛法與世間法為不二者，就能以佛法來駕御世間法。</w:t>
      </w:r>
    </w:p>
    <w:p>
      <w:pPr>
        <w:pStyle w:val="Style19"/>
        <w:rPr/>
      </w:pPr>
      <w:r>
        <w:rPr/>
        <w:t>過去我曾經用過幾個比喻：</w:t>
      </w:r>
      <w:r>
        <w:rPr/>
        <w:t>1.</w:t>
      </w:r>
      <w:r>
        <w:rPr/>
        <w:t>就像金字塔，世間法如塔底，佛法如塔尖，而塔底與塔尖間，其實是沒有界限的。</w:t>
      </w:r>
      <w:r>
        <w:rPr/>
        <w:t>2.</w:t>
      </w:r>
      <w:r>
        <w:rPr/>
        <w:t>佛法是綱領，世間法為網目；以綱領而能將網目串起來。</w:t>
      </w:r>
      <w:r>
        <w:rPr/>
        <w:t>3.</w:t>
      </w:r>
      <w:r>
        <w:rPr/>
        <w:t>最近，我又引用了電腦作比喻，佛法是作業系統，世間法為應用軟體。軟體雖多，但皆由作業系統來掌控爾！</w:t>
      </w:r>
      <w:r>
        <w:rPr>
          <w:rFonts w:eastAsia="Times New Roman"/>
        </w:rPr>
        <w:t xml:space="preserve"> </w:t>
      </w:r>
    </w:p>
    <w:p>
      <w:pPr>
        <w:pStyle w:val="Style19"/>
        <w:rPr/>
      </w:pPr>
      <w:r>
        <w:rPr/>
        <w:t>從這個角度去看，要掌握佛法，才能深入世間法。這樣的思想，在這個時代中，乃有重要的意義。過去的知識學問較有限，所以廣學多聞後，即能自成一家矣！而今百家爭鳴、資訊橫流，若沒有一個架構來整理；人心就會支離破碎而矛盾不安。</w:t>
      </w:r>
    </w:p>
    <w:p>
      <w:pPr>
        <w:pStyle w:val="Style19"/>
        <w:rPr/>
      </w:pPr>
      <w:r>
        <w:rPr/>
        <w:t>所以要以佛法為綱領，以佛法為作業系統；而來整理、駕御世間法也。故曰：要掌握佛法，才能深入世間法。</w:t>
      </w:r>
    </w:p>
    <w:p>
      <w:pPr>
        <w:pStyle w:val="Style19"/>
        <w:rPr/>
      </w:pPr>
      <w:r>
        <w:rPr/>
        <w:t>所以必從諸法不二去理解大乘，去實踐大乘，才能成其大也。</w:t>
      </w:r>
    </w:p>
    <w:p>
      <w:pPr>
        <w:pStyle w:val="Style17"/>
        <w:rPr/>
      </w:pPr>
      <w:r>
        <w:rPr/>
        <w:t>小結一</w:t>
      </w:r>
    </w:p>
    <w:p>
      <w:pPr>
        <w:pStyle w:val="Style18"/>
        <w:rPr/>
      </w:pPr>
      <w:r>
        <w:rPr/>
        <w:t>以上三點：能融乃大，見性為大，和不二方最大。其核心乃見性為大。</w:t>
      </w:r>
    </w:p>
    <w:p>
      <w:pPr>
        <w:pStyle w:val="Style19"/>
        <w:rPr/>
      </w:pPr>
      <w:r>
        <w:rPr/>
        <w:t>以上所講的大乘跟別人講的大不一樣。別人多講六度、四攝、慈悲、修福。而我主要是講三點：能融乃大、見性為大、和不二方最大。但事實上，如果你會聽，重點其實只有一個，即「見性」爾！為什麼呢？以見無自性故，能融。以能融故，不二也。所以重點，乃「見性」而已！</w:t>
      </w:r>
    </w:p>
    <w:p>
      <w:pPr>
        <w:pStyle w:val="Style18"/>
        <w:rPr/>
      </w:pPr>
      <w:r>
        <w:rPr/>
        <w:t>性，乃普遍性與永恆性，無法不收，無法不現。一以貫之，萬變不離其宗也。</w:t>
      </w:r>
    </w:p>
    <w:p>
      <w:pPr>
        <w:pStyle w:val="Style19"/>
        <w:rPr/>
      </w:pPr>
      <w:r>
        <w:rPr/>
        <w:t>像我個人學佛的因緣，其實也不是為有生死的危機，或切身的煩惱。但我對「</w:t>
      </w:r>
      <w:r>
        <w:rPr>
          <w:rFonts w:eastAsia="華康仿宋體W4"/>
        </w:rPr>
        <w:t>一以貫之</w:t>
      </w:r>
      <w:r>
        <w:rPr/>
        <w:t>」的道理卻非常有興趣。到最後才肯定：以中觀的思想，即能貫穿一切現象、一切諸子百家。所以，從「見性」─見無自性中，而能萬變不離其宗。所以有人說：「果煜法師開課、講經，乃萬變不離其“中”！」萬變不離中觀思想也。</w:t>
      </w:r>
    </w:p>
    <w:p>
      <w:pPr>
        <w:pStyle w:val="Style19"/>
        <w:rPr/>
      </w:pPr>
      <w:r>
        <w:rPr/>
        <w:t>以上所講：能融乃大、見性為大、不二方最大，其實還只是大乘的因，而非果也。如過去我解釋「功德」時，乃謂：見性為功，圓滿為德。功者，因也，以見性為因。德者，果也，得圓滿之果。</w:t>
      </w:r>
    </w:p>
    <w:p>
      <w:pPr>
        <w:pStyle w:val="Style19"/>
        <w:rPr/>
      </w:pPr>
      <w:r>
        <w:rPr/>
        <w:t>以見性為菩薩初因，從見性的基礎去啟修，才能得到圓滿之果。這果，稱之為「佛果」亦無不可。關於圓滿之果，以下試以「體相用」說明之：</w:t>
      </w:r>
    </w:p>
    <w:p>
      <w:pPr>
        <w:pStyle w:val="Style17"/>
        <w:rPr/>
      </w:pPr>
      <w:r>
        <w:rPr/>
        <w:t>體者，大圓鏡智</w:t>
      </w:r>
    </w:p>
    <w:p>
      <w:pPr>
        <w:pStyle w:val="Style19"/>
        <w:rPr/>
      </w:pPr>
      <w:r>
        <w:rPr/>
        <w:t>為什麼說是大圓鏡智呢？既諸法為不二，則心智與境界也是不二也。就境界而言，諸法乃相涉相入、廣大無邊，而稱為法身，或法界身。</w:t>
      </w:r>
    </w:p>
    <w:p>
      <w:pPr>
        <w:pStyle w:val="Style19"/>
        <w:rPr/>
      </w:pPr>
      <w:r>
        <w:rPr/>
        <w:t>就心智而言，則心包太虛，量周沙界，而稱為法界心。或稱為毗盧遮那，即光明遍照之意。因為心包太虛，當然就光明遍照了。在唯識學則稱為「大圓鏡智」。這鏡子有多大呢？法界有多大，這鏡子就有多大。</w:t>
      </w:r>
    </w:p>
    <w:p>
      <w:pPr>
        <w:pStyle w:val="Style19"/>
        <w:rPr/>
      </w:pPr>
      <w:r>
        <w:rPr/>
        <w:t>所以，心量既是廣大無邊，智慧當然也就廣大無邊了。一切世間諸象，都顯現在大圓鏡智中。這稱為：以大圓鏡智為體。</w:t>
      </w:r>
    </w:p>
    <w:p>
      <w:pPr>
        <w:pStyle w:val="Style17"/>
        <w:rPr/>
      </w:pPr>
      <w:r>
        <w:rPr/>
        <w:t>相者，無功用行</w:t>
      </w:r>
    </w:p>
    <w:p>
      <w:pPr>
        <w:pStyle w:val="Style19"/>
        <w:ind w:firstLine="599"/>
        <w:rPr/>
      </w:pPr>
      <w:r>
        <w:rPr/>
        <w:t>常謂：智慧廣大無邊。智慧，乃是善於抉擇也。我們活著，時時刻刻得面對境界而作抉擇。因此，我對「</w:t>
      </w:r>
      <w:r>
        <w:rPr>
          <w:rFonts w:eastAsia="華康仿宋體W4"/>
        </w:rPr>
        <w:t>以不分別</w:t>
      </w:r>
      <w:r>
        <w:rPr/>
        <w:t>」為導向的禪法，就不以為然。一個有智慧者，必抉擇得自他兩利、福慧雙全。而沒有智慧者，往往既損人又不利己。</w:t>
      </w:r>
    </w:p>
    <w:p>
      <w:pPr>
        <w:pStyle w:val="Style19"/>
        <w:rPr/>
      </w:pPr>
      <w:r>
        <w:rPr/>
        <w:t>世間人雖不能不作抉擇，但只能「</w:t>
      </w:r>
      <w:r>
        <w:rPr>
          <w:rFonts w:eastAsia="華康仿宋體W4"/>
        </w:rPr>
        <w:t>以管窺天，掛一漏萬</w:t>
      </w:r>
      <w:r>
        <w:rPr/>
        <w:t>」，當不可能有智慧。尤其多從「自我中心」而作抉擇。對我有利的，就去爭取；對我不利者，就迴避、排斥。因此愈抉擇，唯愈混亂爾！而大乘者，既以大圓鏡智為體而作抉擇，心量是廣大無邊，則從此而作的抉擇，當然是更圓滿。</w:t>
      </w:r>
    </w:p>
    <w:p>
      <w:pPr>
        <w:pStyle w:val="Style18"/>
        <w:rPr/>
      </w:pPr>
      <w:r>
        <w:rPr/>
        <w:t>世間人的抉擇，是從「作意」而抉擇的。</w:t>
      </w:r>
    </w:p>
    <w:p>
      <w:pPr>
        <w:pStyle w:val="Style18"/>
        <w:spacing w:before="0" w:after="0"/>
        <w:rPr/>
      </w:pPr>
      <w:r>
        <w:rPr/>
        <w:t>大乘者，既以大圓鏡智為體而作抉擇，則非作意也。</w:t>
      </w:r>
    </w:p>
    <w:p>
      <w:pPr>
        <w:pStyle w:val="Style19"/>
        <w:rPr/>
      </w:pPr>
      <w:r>
        <w:rPr/>
        <w:t>其次，世間人的抉擇，是從「</w:t>
      </w:r>
      <w:r>
        <w:rPr>
          <w:rFonts w:eastAsia="華康仿宋體W4"/>
        </w:rPr>
        <w:t>作意</w:t>
      </w:r>
      <w:r>
        <w:rPr/>
        <w:t>」而抉擇的。即於動心起念中，去思考、去篩選，然後才作抉擇，這稱為「</w:t>
      </w:r>
      <w:r>
        <w:rPr>
          <w:rFonts w:eastAsia="華康仿宋體W4"/>
        </w:rPr>
        <w:t>作意</w:t>
      </w:r>
      <w:r>
        <w:rPr/>
        <w:t>」也。作意，如用唯識學來說，是以第七識，來運用第六識的素材。在我們腦筋裡所能搜得的素材，把它們組合運用。然第六識的素材，其實是非常有限的；故由此而作的抉擇，也不可能圓滿。</w:t>
      </w:r>
    </w:p>
    <w:p>
      <w:pPr>
        <w:pStyle w:val="Style19"/>
        <w:rPr/>
      </w:pPr>
      <w:r>
        <w:rPr/>
        <w:t>大圓鏡智不是以第六識為素材，乃以廣大無邊的法界為素材；故非第六識，而是第八識。因此唯識學上說：「</w:t>
      </w:r>
      <w:r>
        <w:rPr>
          <w:rFonts w:eastAsia="華康仿宋體W4"/>
        </w:rPr>
        <w:t>轉阿賴耶識為大圓鏡智</w:t>
      </w:r>
      <w:r>
        <w:rPr/>
        <w:t>」。它是在第八識中而作抉擇的，所以這抉擇非作意也。</w:t>
      </w:r>
    </w:p>
    <w:p>
      <w:pPr>
        <w:pStyle w:val="Style19"/>
        <w:rPr/>
      </w:pPr>
      <w:r>
        <w:rPr/>
        <w:t>既非作意，又以大圓鏡智為基礎而作抉擇，那當然能廣大無限、圓滿無礙。</w:t>
      </w:r>
    </w:p>
    <w:p>
      <w:pPr>
        <w:pStyle w:val="Style18"/>
        <w:rPr/>
      </w:pPr>
      <w:r>
        <w:rPr/>
        <w:t>這非作意心，乃稱為「無功用心」。以無功用心，而作抉擇，則稱為「無功用行」。</w:t>
      </w:r>
    </w:p>
    <w:p>
      <w:pPr>
        <w:pStyle w:val="Style19"/>
        <w:rPr/>
      </w:pPr>
      <w:r>
        <w:rPr/>
        <w:t>故在大乘經典裡，乃稱這種非作意的心為「</w:t>
      </w:r>
      <w:r>
        <w:rPr>
          <w:rFonts w:eastAsia="華康仿宋體W4"/>
        </w:rPr>
        <w:t>無功用心</w:t>
      </w:r>
      <w:r>
        <w:rPr/>
        <w:t>」。以無功用心而作抉擇，則稱為「</w:t>
      </w:r>
      <w:r>
        <w:rPr>
          <w:rFonts w:eastAsia="華康仿宋體W4"/>
        </w:rPr>
        <w:t>無功用行</w:t>
      </w:r>
      <w:r>
        <w:rPr/>
        <w:t>」。行是抉擇之意。</w:t>
      </w:r>
    </w:p>
    <w:p>
      <w:pPr>
        <w:pStyle w:val="Style19"/>
        <w:rPr/>
      </w:pPr>
      <w:r>
        <w:rPr/>
        <w:t>我個人講到大乘修證最後的境界，乃傾向於講「</w:t>
      </w:r>
      <w:r>
        <w:rPr>
          <w:rFonts w:eastAsia="華康仿宋體W4"/>
        </w:rPr>
        <w:t>無功用行</w:t>
      </w:r>
      <w:r>
        <w:rPr/>
        <w:t>」，而不說「</w:t>
      </w:r>
      <w:r>
        <w:rPr>
          <w:rFonts w:eastAsia="華康仿宋體W4"/>
        </w:rPr>
        <w:t>成佛</w:t>
      </w:r>
      <w:r>
        <w:rPr/>
        <w:t>」。何以故？以一般人都是從我見去講修行最後的境界，而曰：成佛。然誰成佛呢？如曰：是我！則表示你的我見還在也；既我見還在，其如何成佛呢？</w:t>
      </w:r>
      <w:r>
        <w:rPr>
          <w:rFonts w:eastAsia="Times New Roman"/>
        </w:rPr>
        <w:t xml:space="preserve"> </w:t>
      </w:r>
    </w:p>
    <w:p>
      <w:pPr>
        <w:pStyle w:val="Style19"/>
        <w:rPr/>
      </w:pPr>
      <w:r>
        <w:rPr/>
        <w:t>關於「</w:t>
      </w:r>
      <w:r>
        <w:rPr>
          <w:rFonts w:eastAsia="華康仿宋體W4"/>
        </w:rPr>
        <w:t>無功用行</w:t>
      </w:r>
      <w:r>
        <w:rPr/>
        <w:t>」，我曾用「</w:t>
      </w:r>
      <w:r>
        <w:rPr>
          <w:rFonts w:eastAsia="華康仿宋體W4"/>
        </w:rPr>
        <w:t>全方位、全自動的導航系統</w:t>
      </w:r>
      <w:r>
        <w:rPr/>
        <w:t>」以比喻之。全方位，當然是包括各式各樣的因緣；全自動，則不用再思考、不用再判斷，而能自動調準往目標的方向去努力，這稱為「導航系統」。</w:t>
      </w:r>
    </w:p>
    <w:p>
      <w:pPr>
        <w:pStyle w:val="Style17"/>
        <w:rPr/>
      </w:pPr>
      <w:r>
        <w:rPr/>
        <w:t>用者，千百億化身</w:t>
      </w:r>
    </w:p>
    <w:p>
      <w:pPr>
        <w:pStyle w:val="Style19"/>
        <w:rPr/>
      </w:pPr>
      <w:r>
        <w:rPr/>
        <w:t>或有人問：既稱為導航系統，導航一定要有個目標。這目標是什麼呢？答云：上求佛道，下化眾生。</w:t>
      </w:r>
    </w:p>
    <w:p>
      <w:pPr>
        <w:pStyle w:val="Style19"/>
        <w:rPr/>
      </w:pPr>
      <w:r>
        <w:rPr/>
        <w:t>關於「</w:t>
      </w:r>
      <w:r>
        <w:rPr>
          <w:rFonts w:eastAsia="華康仿宋體W4"/>
        </w:rPr>
        <w:t>佛道</w:t>
      </w:r>
      <w:r>
        <w:rPr/>
        <w:t>」是什麼？就全方位而言，不能說哪個才是佛道。且我也曾說過：圓滿是沒有底限的。故修行，只是不斷地往更圓滿去趨近。簡單講，乃追求更高的圓滿也。至於「</w:t>
      </w:r>
      <w:r>
        <w:rPr>
          <w:rFonts w:eastAsia="華康仿宋體W4"/>
        </w:rPr>
        <w:t>下化眾生</w:t>
      </w:r>
      <w:r>
        <w:rPr/>
        <w:t>」者，就比較好解釋了。眾生在哪裡，菩薩就在哪裡示現。眾生需要什麼，菩薩就示現什麼。所以下化眾生，就會變成千百億化身。</w:t>
      </w:r>
    </w:p>
    <w:p>
      <w:pPr>
        <w:pStyle w:val="Style19"/>
        <w:rPr/>
      </w:pPr>
      <w:r>
        <w:rPr/>
        <w:t>凡夫執色身為我，這一生是這個身，下一生是另個身，故稱為「輪迴六道」。而修行到最後，即能證得「</w:t>
      </w:r>
      <w:r>
        <w:rPr>
          <w:rFonts w:eastAsia="華康仿宋體W4"/>
        </w:rPr>
        <w:t>不受後有</w:t>
      </w:r>
      <w:r>
        <w:rPr/>
        <w:t>」的境界。</w:t>
      </w:r>
    </w:p>
    <w:p>
      <w:pPr>
        <w:pStyle w:val="Style19"/>
        <w:rPr/>
      </w:pPr>
      <w:r>
        <w:rPr/>
        <w:t>於是很多人就問：「不受後有，又是到哪裡去了呢？」既不受後有，當然就不會再到哪裡去。但我們也不能用「</w:t>
      </w:r>
      <w:r>
        <w:rPr>
          <w:rFonts w:eastAsia="華康仿宋體W4"/>
        </w:rPr>
        <w:t>斷滅見</w:t>
      </w:r>
      <w:r>
        <w:rPr/>
        <w:t>」來意會「不受後有」。如果不受後有，就什麼都無，即是斷滅見也。</w:t>
      </w:r>
    </w:p>
    <w:p>
      <w:pPr>
        <w:pStyle w:val="Style19"/>
        <w:rPr/>
      </w:pPr>
      <w:r>
        <w:rPr/>
        <w:t>故用「</w:t>
      </w:r>
      <w:r>
        <w:rPr>
          <w:rFonts w:eastAsia="華康仿宋體W4"/>
        </w:rPr>
        <w:t>千百億化身</w:t>
      </w:r>
      <w:r>
        <w:rPr/>
        <w:t>」來意會「</w:t>
      </w:r>
      <w:r>
        <w:rPr>
          <w:rFonts w:eastAsia="華康仿宋體W4"/>
        </w:rPr>
        <w:t>不受後有</w:t>
      </w:r>
      <w:r>
        <w:rPr/>
        <w:t>」，就不會落入斷滅見。既沒到哪裡去，也非莫須有。而是哪邊眾生有需要，就到哪裡去。眾生需要什麼，菩薩就示現什麼。所以因能隨緣示現，才得成千百億化身。而我們就因太執著這個色身，所以才不能變化也。</w:t>
      </w:r>
    </w:p>
    <w:p>
      <w:pPr>
        <w:pStyle w:val="Style17"/>
        <w:rPr/>
      </w:pPr>
      <w:r>
        <w:rPr/>
        <w:t>小結二</w:t>
      </w:r>
    </w:p>
    <w:p>
      <w:pPr>
        <w:pStyle w:val="Style19"/>
        <w:rPr/>
      </w:pPr>
      <w:r>
        <w:rPr/>
        <w:t>以上的體相用，如對照原始佛典，乃更能凸顯出大乘的特質：</w:t>
      </w:r>
    </w:p>
    <w:p>
      <w:pPr>
        <w:pStyle w:val="Style18"/>
        <w:rPr/>
      </w:pPr>
      <w:r>
        <w:rPr/>
        <w:t>以「出三界」，對比於「大圓鏡智」。</w:t>
      </w:r>
    </w:p>
    <w:p>
      <w:pPr>
        <w:pStyle w:val="Style19"/>
        <w:rPr/>
      </w:pPr>
      <w:r>
        <w:rPr/>
        <w:t>原始佛教說：修行乃為出三界。然出三界後，是否又落入斷滅呢？以我的瞭解，一般人雖會唸：云何出三界？乃出「欲界、色界、無色界」也。其實唸了老半天，什麼也出不了。</w:t>
      </w:r>
    </w:p>
    <w:p>
      <w:pPr>
        <w:pStyle w:val="Style19"/>
        <w:rPr/>
      </w:pPr>
      <w:r>
        <w:rPr/>
        <w:t>因為重點在於：云何「</w:t>
      </w:r>
      <w:r>
        <w:rPr>
          <w:rFonts w:eastAsia="華康仿宋體W4"/>
        </w:rPr>
        <w:t>出界</w:t>
      </w:r>
      <w:r>
        <w:rPr/>
        <w:t>」？因一般人都執著有界，尤其是以「我和非我」為界，所以都故步自封、夜郎自大；而有煩惱和生死。而出界者，即是要打破界限，尤其是「</w:t>
      </w:r>
      <w:r>
        <w:rPr>
          <w:rFonts w:eastAsia="華康仿宋體W4"/>
        </w:rPr>
        <w:t>人我、心物</w:t>
      </w:r>
      <w:r>
        <w:rPr/>
        <w:t>」的界限。故出界後，心量反能變成無限也。所以，不只要出「</w:t>
      </w:r>
      <w:r>
        <w:rPr>
          <w:rFonts w:eastAsia="華康仿宋體W4"/>
        </w:rPr>
        <w:t>三</w:t>
      </w:r>
      <w:r>
        <w:rPr/>
        <w:t>」界，而是一切「</w:t>
      </w:r>
      <w:r>
        <w:rPr>
          <w:rFonts w:eastAsia="華康仿宋體W4"/>
        </w:rPr>
        <w:t>界</w:t>
      </w:r>
      <w:r>
        <w:rPr/>
        <w:t>」都得出。</w:t>
      </w:r>
    </w:p>
    <w:p>
      <w:pPr>
        <w:pStyle w:val="Style19"/>
        <w:rPr/>
      </w:pPr>
      <w:r>
        <w:rPr/>
        <w:t>所以修行的要義，我說：非外求，要內銷–內銷無明、內銷業障，內銷到最後，內外無界了，就成就為「大圓鏡智」也。</w:t>
      </w:r>
    </w:p>
    <w:p>
      <w:pPr>
        <w:pStyle w:val="Style18"/>
        <w:rPr/>
      </w:pPr>
      <w:r>
        <w:rPr/>
        <w:t>以「滅受想定」，對比於「無功用行」。</w:t>
      </w:r>
    </w:p>
    <w:p>
      <w:pPr>
        <w:pStyle w:val="Style19"/>
        <w:rPr/>
      </w:pPr>
      <w:r>
        <w:rPr/>
        <w:t>原始佛教也講到：修行到最後，能入「</w:t>
      </w:r>
      <w:r>
        <w:rPr>
          <w:rFonts w:eastAsia="華康仿宋體W4"/>
        </w:rPr>
        <w:t>滅受想定</w:t>
      </w:r>
      <w:r>
        <w:rPr/>
        <w:t>」，就是心意識都不起作用了。這滅受想定，有點類似外道的「</w:t>
      </w:r>
      <w:r>
        <w:rPr>
          <w:rFonts w:eastAsia="華康仿宋體W4"/>
        </w:rPr>
        <w:t>無想定</w:t>
      </w:r>
      <w:r>
        <w:rPr/>
        <w:t>」。然無想定心意識雖不起作用，但我見還在；而滅受想定不止心意識皆不起作用，連我見也消泯了。從一般人的角度去看，入滅受想定，就像一個人已經死了，身心都不起作用了。</w:t>
      </w:r>
    </w:p>
    <w:p>
      <w:pPr>
        <w:pStyle w:val="Style19"/>
        <w:rPr/>
      </w:pPr>
      <w:r>
        <w:rPr/>
        <w:t>然如果我們與「</w:t>
      </w:r>
      <w:r>
        <w:rPr>
          <w:rFonts w:eastAsia="華康仿宋體W4"/>
        </w:rPr>
        <w:t>無功用行</w:t>
      </w:r>
      <w:r>
        <w:rPr/>
        <w:t>」對照的話，則心意識雖不起「</w:t>
      </w:r>
      <w:r>
        <w:rPr>
          <w:rFonts w:eastAsia="華康仿宋體W4"/>
        </w:rPr>
        <w:t>作意</w:t>
      </w:r>
      <w:r>
        <w:rPr/>
        <w:t>」，但還能作抉擇也。故能繼續「上求佛道，下化眾生」。故因為入滅受想定，心不起作意，才能成就於「</w:t>
      </w:r>
      <w:r>
        <w:rPr>
          <w:rFonts w:eastAsia="華康仿宋體W4"/>
        </w:rPr>
        <w:t>無功用行</w:t>
      </w:r>
      <w:r>
        <w:rPr/>
        <w:t>」也。</w:t>
      </w:r>
    </w:p>
    <w:p>
      <w:pPr>
        <w:pStyle w:val="Style18"/>
        <w:rPr/>
      </w:pPr>
      <w:r>
        <w:rPr/>
        <w:t>以「不受後有」，對比於「千百億化身」。</w:t>
      </w:r>
    </w:p>
    <w:p>
      <w:pPr>
        <w:pStyle w:val="Style19"/>
        <w:rPr/>
      </w:pPr>
      <w:r>
        <w:rPr/>
        <w:t>前面已說過了：因為能證得不受後有，所以才能隨緣示現，而顯現為千百億化身。</w:t>
      </w:r>
    </w:p>
    <w:p>
      <w:pPr>
        <w:pStyle w:val="Style18"/>
        <w:rPr/>
      </w:pPr>
      <w:r>
        <w:rPr/>
        <w:t>故原始佛典乃偏說「證真空」，而大乘者更演繹「出妙有」也；然「證真空」，為「出妙有」之先決條件也。</w:t>
      </w:r>
    </w:p>
    <w:p>
      <w:pPr>
        <w:pStyle w:val="Style19"/>
        <w:rPr/>
      </w:pPr>
      <w:r>
        <w:rPr/>
        <w:t>而「出三界、入滅受想定及不受後有」乃比較偏說「</w:t>
      </w:r>
      <w:r>
        <w:rPr>
          <w:rFonts w:eastAsia="華康仿宋體W4"/>
        </w:rPr>
        <w:t>證真空</w:t>
      </w:r>
      <w:r>
        <w:rPr/>
        <w:t>」的境界。至於「大圓鏡智、無功用行和千百億化身」則是偏向闡述「</w:t>
      </w:r>
      <w:r>
        <w:rPr>
          <w:rFonts w:eastAsia="華康仿宋體W4"/>
        </w:rPr>
        <w:t>現妙有</w:t>
      </w:r>
      <w:r>
        <w:rPr/>
        <w:t>」的境界。</w:t>
      </w:r>
    </w:p>
    <w:p>
      <w:pPr>
        <w:pStyle w:val="Style19"/>
        <w:rPr/>
      </w:pPr>
      <w:r>
        <w:rPr/>
        <w:t>然就修行的過程來看，乃是要先證得真空，才能演繹出妙有也。因此，雖大乘在闡述果位的部分，有較詳盡的發揮。但只要從「</w:t>
      </w:r>
      <w:r>
        <w:rPr>
          <w:rFonts w:eastAsia="華康仿宋體W4"/>
        </w:rPr>
        <w:t>因地</w:t>
      </w:r>
      <w:r>
        <w:rPr/>
        <w:t>」去努力，則「</w:t>
      </w:r>
      <w:r>
        <w:rPr>
          <w:rFonts w:eastAsia="華康仿宋體W4"/>
        </w:rPr>
        <w:t>果位</w:t>
      </w:r>
      <w:r>
        <w:rPr/>
        <w:t>」也就水到渠成了。</w:t>
      </w:r>
    </w:p>
    <w:p>
      <w:pPr>
        <w:pStyle w:val="Style17"/>
        <w:rPr/>
      </w:pPr>
      <w:r>
        <w:rPr/>
        <w:t>總結</w:t>
      </w:r>
    </w:p>
    <w:p>
      <w:pPr>
        <w:pStyle w:val="Style19"/>
        <w:rPr/>
      </w:pPr>
      <w:r>
        <w:rPr/>
        <w:t>其實，不管「證真空」，還是「現妙有」，皆不出「見性」的範疇。因為真見性者，便絕不會偏空。因為於緣起法中，平等性和差別相，本是互相成就的。</w:t>
      </w:r>
    </w:p>
    <w:p>
      <w:pPr>
        <w:pStyle w:val="Style19"/>
        <w:rPr/>
      </w:pPr>
      <w:r>
        <w:rPr/>
        <w:t>以見性故，能融；以能融故，不二。以性大故，體大、相大、用大也。故不能見性者，云何為大呢？</w:t>
      </w:r>
      <w:r>
        <w:rPr>
          <w:rFonts w:eastAsia="Times New Roman"/>
        </w:rPr>
        <w:t xml:space="preserve"> </w:t>
      </w:r>
    </w:p>
    <w:p>
      <w:pPr>
        <w:pStyle w:val="Style19"/>
        <w:rPr/>
      </w:pPr>
      <w:r>
        <w:rPr/>
        <w:t>雖從體大、相大、用大去看大乘佛法，大乘確實有其特色。而特色乃把修行的果，闡釋得比較清楚而已；但前提，還是要從「證真空」裡去成就。因此，雖有其特色，但與原始佛教也無衝突或違背！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4" w:leader="none"/>
        <w:tab w:val="center" w:pos="4153" w:leader="none"/>
        <w:tab w:val="right" w:pos="8306" w:leader="none"/>
      </w:tabs>
      <w:rPr>
        <w:rFonts w:eastAsia="華康行書體"/>
        <w:b/>
        <w:b/>
        <w:color w:val="808080"/>
        <w:sz w:val="28"/>
      </w:rPr>
    </w:pPr>
    <w:r>
      <w:rPr>
        <w:rFonts w:eastAsia="標楷體"/>
        <w:sz w:val="22"/>
      </w:rPr>
      <w:tab/>
      <w:tab/>
    </w:r>
  </w:p>
  <w:p>
    <w:pPr>
      <w:pStyle w:val="Header"/>
      <w:tabs>
        <w:tab w:val="left" w:pos="284" w:leader="none"/>
        <w:tab w:val="center" w:pos="4153" w:leader="none"/>
        <w:tab w:val="right" w:pos="8306" w:leader="none"/>
      </w:tabs>
      <w:rPr>
        <w:rFonts w:eastAsia="華康行書體"/>
        <w:b/>
        <w:b/>
        <w:color w:val="808080"/>
        <w:sz w:val="28"/>
      </w:rPr>
    </w:pPr>
    <w:r>
      <w:rPr>
        <w:rFonts w:eastAsia="華康行書體"/>
        <w:b/>
        <w:color w:val="808080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jc w:val="center"/>
      <w:rPr>
        <w:rFonts w:eastAsia="華康行書體"/>
        <w:b/>
        <w:b/>
        <w:color w:val="800080"/>
        <w:sz w:val="32"/>
      </w:rPr>
    </w:pPr>
    <w:r>
      <w:rPr>
        <w:rFonts w:eastAsia="華康行書體"/>
        <w:b/>
        <w:color w:val="800080"/>
        <w:sz w:val="32"/>
      </w:rPr>
      <w:t>大乘的精義</w:t>
    </w:r>
  </w:p>
  <w:p>
    <w:pPr>
      <w:pStyle w:val="Header"/>
      <w:tabs>
        <w:tab w:val="clear" w:pos="8306"/>
        <w:tab w:val="center" w:pos="4153" w:leader="none"/>
      </w:tabs>
      <w:rPr>
        <w:kern w:val="0"/>
        <w:sz w:val="26"/>
      </w:rPr>
    </w:pPr>
    <w:r>
      <w:rPr>
        <w:rFonts w:eastAsia="華康行書體"/>
        <w:b/>
        <w:color w:val="808080"/>
        <w:sz w:val="26"/>
      </w:rPr>
      <w:t>果煜法師</w:t>
    </w:r>
  </w:p>
  <w:p>
    <w:pPr>
      <w:pStyle w:val="Header"/>
      <w:rPr>
        <w:kern w:val="0"/>
        <w:sz w:val="26"/>
      </w:rPr>
    </w:pPr>
    <w:r>
      <w:rPr>
        <w:kern w:val="0"/>
        <w:sz w:val="26"/>
      </w:rPr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360"/>
    </w:pPr>
    <w:rPr>
      <w:rFonts w:ascii="Times New Roman" w:hAnsi="Times New Roman" w:eastAsia="華康楷書體W5;新細明體" w:cs="Times New Roman"/>
      <w:color w:val="auto"/>
      <w:kern w:val="2"/>
      <w:sz w:val="26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360"/>
    </w:pPr>
    <w:rPr/>
  </w:style>
  <w:style w:type="paragraph" w:styleId="Style15">
    <w:name w:val="小標"/>
    <w:basedOn w:val="Normal"/>
    <w:qFormat/>
    <w:pPr/>
    <w:rPr>
      <w:b/>
      <w:color w:val="800000"/>
      <w:sz w:val="28"/>
    </w:rPr>
  </w:style>
  <w:style w:type="paragraph" w:styleId="2">
    <w:name w:val="本文縮排 2"/>
    <w:basedOn w:val="Normal"/>
    <w:qFormat/>
    <w:pPr>
      <w:ind w:left="9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I">
    <w:name w:val="標題I"/>
    <w:basedOn w:val="Normal"/>
    <w:qFormat/>
    <w:pPr>
      <w:snapToGrid w:val="false"/>
      <w:spacing w:lineRule="atLeast" w:line="360"/>
      <w:ind w:left="200" w:hanging="200"/>
    </w:pPr>
    <w:rPr>
      <w:rFonts w:eastAsia="華康楷書體W5;新細明體"/>
      <w:b/>
      <w:color w:val="0099CC"/>
      <w:sz w:val="28"/>
      <w:szCs w:val="28"/>
    </w:rPr>
  </w:style>
  <w:style w:type="paragraph" w:styleId="Style16">
    <w:name w:val="主文"/>
    <w:basedOn w:val="Normal"/>
    <w:qFormat/>
    <w:pPr>
      <w:spacing w:lineRule="auto" w:line="240" w:before="0" w:after="160"/>
    </w:pPr>
    <w:rPr>
      <w:color w:val="008080"/>
      <w:sz w:val="24"/>
    </w:rPr>
  </w:style>
  <w:style w:type="paragraph" w:styleId="Style17">
    <w:name w:val="大標"/>
    <w:basedOn w:val="Style15"/>
    <w:qFormat/>
    <w:pPr>
      <w:spacing w:lineRule="auto" w:line="300" w:before="240" w:after="0"/>
    </w:pPr>
    <w:rPr>
      <w:rFonts w:eastAsia="超研澤魏碑體"/>
      <w:b w:val="false"/>
      <w:sz w:val="32"/>
    </w:rPr>
  </w:style>
  <w:style w:type="paragraph" w:styleId="Style18">
    <w:name w:val="綱要"/>
    <w:basedOn w:val="Normal"/>
    <w:qFormat/>
    <w:pPr>
      <w:spacing w:lineRule="auto" w:line="300" w:before="240" w:after="0"/>
      <w:ind w:left="839" w:hanging="238"/>
    </w:pPr>
    <w:rPr>
      <w:rFonts w:eastAsia="華康仿宋體W4"/>
      <w:color w:val="993300"/>
      <w:sz w:val="30"/>
    </w:rPr>
  </w:style>
  <w:style w:type="paragraph" w:styleId="Style19">
    <w:name w:val="說明"/>
    <w:basedOn w:val="Style16"/>
    <w:qFormat/>
    <w:pPr>
      <w:spacing w:lineRule="auto" w:line="300" w:before="0" w:after="0"/>
      <w:ind w:firstLine="601"/>
    </w:pPr>
    <w:rPr>
      <w:rFonts w:eastAsia="新細明體;PMingLiU"/>
      <w:color w:val="000000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5:55:00Z</dcterms:created>
  <dc:creator>果煜法師</dc:creator>
  <dc:description/>
  <dc:language>en-US</dc:language>
  <cp:lastModifiedBy>果煜法師</cp:lastModifiedBy>
  <cp:lastPrinted>2007-11-13T13:24:00Z</cp:lastPrinted>
  <dcterms:modified xsi:type="dcterms:W3CDTF">2013-02-20T05:55:00Z</dcterms:modified>
  <cp:revision>2</cp:revision>
  <dc:subject/>
  <dc:title>大乘的精義</dc:title>
</cp:coreProperties>
</file>