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80" w:after="0"/>
        <w:ind w:firstLine="1080"/>
        <w:jc w:val="center"/>
        <w:rPr>
          <w:rFonts w:eastAsia="華康古印體"/>
          <w:color w:val="FF0000"/>
          <w:sz w:val="48"/>
        </w:rPr>
      </w:pPr>
      <w:r>
        <w:rPr>
          <w:rFonts w:eastAsia="華康古印體"/>
          <w:color w:val="800080"/>
          <w:sz w:val="48"/>
        </w:rPr>
        <w:t>智慧的修鍊</w:t>
      </w:r>
    </w:p>
    <w:p>
      <w:pPr>
        <w:pStyle w:val="Style18"/>
        <w:rPr/>
      </w:pPr>
      <w:r>
        <w:rPr/>
        <w:t>前言：佛教的特質，為智慧。解脫的關鍵，亦智慧也。然智慧如何修鍊？卻還多止於「人云亦云」而已！</w:t>
      </w:r>
    </w:p>
    <w:p>
      <w:pPr>
        <w:pStyle w:val="Style17"/>
        <w:rPr/>
      </w:pPr>
      <w:r>
        <w:rPr/>
        <w:t>大家都知道，佛教的特質乃是智慧。尤其更知道，學佛最後的目的是要得解脫；也知道唯有靠智慧，才能真解脫。</w:t>
      </w:r>
    </w:p>
    <w:p>
      <w:pPr>
        <w:pStyle w:val="Style17"/>
        <w:rPr/>
      </w:pPr>
      <w:r>
        <w:rPr/>
        <w:t>雖從佛法慢慢轉型為宗教後，偏信仰的部分也愈來愈多。因此，很多人在求智慧與尚信仰間，就迷失了重點。但事實上，真正要學佛，還是要回歸到智慧法門。</w:t>
      </w:r>
    </w:p>
    <w:p>
      <w:pPr>
        <w:pStyle w:val="Style17"/>
        <w:rPr/>
      </w:pPr>
      <w:r>
        <w:rPr/>
        <w:t>然智慧怎麼修鍊呢？從原始佛教，到中國禪宗，都有一系列的講法。但因本末並舉，所以後來者各執一端，如同瞎子摸象，謂為全象。所以今天，就我個人所知，作些檢討與統合。</w:t>
      </w:r>
    </w:p>
    <w:p>
      <w:pPr>
        <w:pStyle w:val="Style16"/>
        <w:rPr/>
      </w:pPr>
      <w:r>
        <w:rPr/>
        <w:t>定能發慧：</w:t>
      </w:r>
    </w:p>
    <w:p>
      <w:pPr>
        <w:pStyle w:val="Style17"/>
        <w:rPr/>
      </w:pPr>
      <w:r>
        <w:rPr/>
        <w:t>目前台灣佛教，很多人都偏向於修定。如《楞嚴經》云：</w:t>
      </w:r>
      <w:r>
        <w:rPr>
          <w:rFonts w:eastAsia="華康仿宋體W4"/>
        </w:rPr>
        <w:t>攝心為戒，因戒生定，因定發慧。</w:t>
      </w:r>
      <w:r>
        <w:rPr/>
        <w:t>故要有定的基礎，才能啟發智慧。但事實上，修定與發慧，還是有很大的距離。因為：</w:t>
      </w:r>
    </w:p>
    <w:p>
      <w:pPr>
        <w:pStyle w:val="Style18"/>
        <w:rPr/>
      </w:pPr>
      <w:r>
        <w:rPr/>
        <w:t>1.</w:t>
      </w:r>
      <w:r>
        <w:rPr/>
        <w:t>是否有「定」，即能發慧？</w:t>
      </w:r>
      <w:r>
        <w:rPr>
          <w:rFonts w:cs="Times New Roman" w:eastAsia="Times New Roman"/>
        </w:rPr>
        <w:t xml:space="preserve"> </w:t>
      </w:r>
    </w:p>
    <w:p>
      <w:pPr>
        <w:pStyle w:val="Style17"/>
        <w:rPr/>
      </w:pPr>
      <w:r>
        <w:rPr/>
        <w:t>其實不一定！因為我們知道，印度外道也在修定，而且定境很高，不只是四禪，更能到無想定、非想非非想定。但是，佛教卻不承認外道有智慧。所以即使修定，未必即能發慧。</w:t>
      </w:r>
    </w:p>
    <w:p>
      <w:pPr>
        <w:pStyle w:val="Style18"/>
        <w:rPr/>
      </w:pPr>
      <w:r>
        <w:rPr/>
        <w:t>2.</w:t>
      </w:r>
      <w:r>
        <w:rPr/>
        <w:t>是否定力愈高，慧即愈高呢？</w:t>
      </w:r>
    </w:p>
    <w:p>
      <w:pPr>
        <w:pStyle w:val="Style17"/>
        <w:rPr/>
      </w:pPr>
      <w:r>
        <w:rPr/>
        <w:t>也不是！因為在佛教裡，有一種共認的說法：四禪以下，乃慧多定少。四禪以上，則定多慧少。唯四禪，能定慧等持爾！</w:t>
      </w:r>
    </w:p>
    <w:p>
      <w:pPr>
        <w:pStyle w:val="Style18"/>
        <w:rPr/>
      </w:pPr>
      <w:r>
        <w:rPr/>
        <w:t>3.</w:t>
      </w:r>
      <w:r>
        <w:rPr/>
        <w:t>須「定」到什麼程度，才能發慧呢？</w:t>
      </w:r>
      <w:r>
        <w:rPr>
          <w:rFonts w:cs="Times New Roman" w:eastAsia="Times New Roman"/>
        </w:rPr>
        <w:t xml:space="preserve"> </w:t>
      </w:r>
    </w:p>
    <w:p>
      <w:pPr>
        <w:pStyle w:val="Style17"/>
        <w:rPr/>
      </w:pPr>
      <w:r>
        <w:rPr/>
        <w:t>我們知道，四禪中得「定慧等持」的慧；其實是指「證慧」，而非解慧。如就「解慧」而言，還不必待四禪，就能深入瞭解了。因此，我們下面再分析，解從何解？傳統上謂：從聞思–聽聞佛法，如理思惟，而得解慧也。</w:t>
      </w:r>
    </w:p>
    <w:p>
      <w:pPr>
        <w:pStyle w:val="Style16"/>
        <w:rPr/>
      </w:pPr>
      <w:r>
        <w:rPr/>
        <w:t>就「聞思」而言：</w:t>
      </w:r>
    </w:p>
    <w:p>
      <w:pPr>
        <w:pStyle w:val="Style18"/>
        <w:rPr/>
      </w:pPr>
      <w:r>
        <w:rPr/>
        <w:t>a.</w:t>
      </w:r>
      <w:r>
        <w:rPr/>
        <w:t>有些人天生的，心就較能專注。</w:t>
      </w:r>
    </w:p>
    <w:p>
      <w:pPr>
        <w:pStyle w:val="Style17"/>
        <w:rPr/>
      </w:pPr>
      <w:r>
        <w:rPr/>
        <w:t>所以雖未刻意修定，就能專注地聽聞佛法，也能深入地如理思惟。所以他的解慧，就能解得非常深刻。相信，各位都知道，印順法師被稱為「近代的佛學泰斗」。其實他並未在修定法門上，作深入的修習。但是他的見地、他的分析，都相當高超。這表示：他雖未修定，但聞思的功夫，就比別人高很多了。當然這樣的人，算是天才，而天才是不會太多的。</w:t>
      </w:r>
    </w:p>
    <w:p>
      <w:pPr>
        <w:pStyle w:val="Style18"/>
        <w:rPr/>
      </w:pPr>
      <w:r>
        <w:rPr/>
        <w:t>b.</w:t>
      </w:r>
      <w:r>
        <w:rPr/>
        <w:t>有些人於聽聞時，心還能專注。但於思惟統理時，便使不上力了。</w:t>
      </w:r>
    </w:p>
    <w:p>
      <w:pPr>
        <w:pStyle w:val="Style17"/>
        <w:rPr/>
      </w:pPr>
      <w:r>
        <w:rPr/>
        <w:t>這樣的人，其實是蠻多的。於宣講佛法時，都熱心去聽、用心去聽。可是十年、二十年下來，腦筋裡面卻只是散散的，而不能有一個明確而有力的架構。這是「能聞而不能思」的典型。</w:t>
      </w:r>
    </w:p>
    <w:p>
      <w:pPr>
        <w:pStyle w:val="Style18"/>
        <w:rPr/>
      </w:pPr>
      <w:r>
        <w:rPr/>
        <w:t>c.</w:t>
      </w:r>
      <w:r>
        <w:rPr/>
        <w:t>有的人連聽聞都有困難</w:t>
      </w:r>
    </w:p>
    <w:p>
      <w:pPr>
        <w:pStyle w:val="Style17"/>
        <w:rPr/>
      </w:pPr>
      <w:r>
        <w:rPr/>
        <w:t>第三種人就更差勁了，即使於聽聞時，便經常心猿意馬、缺三漏四的。或者聽時似清楚明瞭，不久後便恍惚迷離，甚至忘得乾乾淨淨。</w:t>
      </w:r>
    </w:p>
    <w:p>
      <w:pPr>
        <w:pStyle w:val="Style17"/>
        <w:rPr/>
      </w:pPr>
      <w:r>
        <w:rPr/>
        <w:t>所以就</w:t>
      </w:r>
      <w:r>
        <w:rPr/>
        <w:t>b</w:t>
      </w:r>
      <w:r>
        <w:rPr/>
        <w:t>和</w:t>
      </w:r>
      <w:r>
        <w:rPr/>
        <w:t>c</w:t>
      </w:r>
      <w:r>
        <w:rPr/>
        <w:t>而言，如能修習定力，當對「聞思」的功夫，絕對會有很大的增益。但於修定的過程中，障礙也一定會比</w:t>
      </w:r>
      <w:r>
        <w:rPr/>
        <w:t>a</w:t>
      </w:r>
      <w:r>
        <w:rPr/>
        <w:t>多很多。</w:t>
      </w:r>
    </w:p>
    <w:p>
      <w:pPr>
        <w:pStyle w:val="Style17"/>
        <w:rPr/>
      </w:pPr>
      <w:r>
        <w:rPr/>
        <w:t>然障礙雖多，還是要努力去克服；因為這是唯一的轉機。至於</w:t>
      </w:r>
      <w:r>
        <w:rPr/>
        <w:t>a</w:t>
      </w:r>
      <w:r>
        <w:rPr/>
        <w:t>者，若能加上修定，則在聞思上，一定會比未修定前，更加通達、更能速效。</w:t>
      </w:r>
    </w:p>
    <w:p>
      <w:pPr>
        <w:pStyle w:val="Style16"/>
        <w:rPr/>
      </w:pPr>
      <w:r>
        <w:rPr/>
        <w:t>疑情與道心：</w:t>
      </w:r>
    </w:p>
    <w:p>
      <w:pPr>
        <w:pStyle w:val="Style18"/>
        <w:rPr/>
      </w:pPr>
      <w:r>
        <w:rPr/>
        <w:t>其次，就定力而言，也會有「對象」的差異：</w:t>
      </w:r>
    </w:p>
    <w:p>
      <w:pPr>
        <w:pStyle w:val="Style17"/>
        <w:rPr/>
      </w:pPr>
      <w:r>
        <w:rPr/>
        <w:t>其次，就定力而言，也有對象的差異。比如各位都是學理工的，故對理工方面，聽時既能專注明瞭，聽後又能銘記不忘。但對文史、藝術之類，可能就不行了。</w:t>
      </w:r>
    </w:p>
    <w:p>
      <w:pPr>
        <w:pStyle w:val="Style17"/>
        <w:rPr/>
      </w:pPr>
      <w:r>
        <w:rPr/>
        <w:t>有些人剛好相反，文史行，數理不行。於是對數理，就如鴨子聽雷般地，莫可奈何！我主要是講：這是有選擇性的專注。記得我高中有一同學：默寫一定零分，但流行歌曲，皆能朗朗上口地從頭唱到尾。我們常常笑他：何不把聽歌記詞的功夫，拿來背書、默寫呢？事實上，他也是很認真地、唸唸有詞地在背書。但一到考試，還是不行。是天份不同？還是後天興趣、嗜好不等使然呢？就不得而知了！</w:t>
      </w: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  <w:t>同理，對於佛法的「聞思」，有些人天生的，就是興致很高，所以願花更多的時間去聽聞、去思考。有些人雖講經弘法時，也會去「莊嚴道場」，但興致上，就不免意興闌珊！所以聽得的，大概不到一、兩成；況且還未必能把握到重點。故事、笑話，記得很清楚；重要的道理，卻都如耳邊風爾！</w:t>
      </w:r>
    </w:p>
    <w:p>
      <w:pPr>
        <w:pStyle w:val="Style17"/>
        <w:rPr/>
      </w:pPr>
      <w:r>
        <w:rPr/>
        <w:t>天生興致很高者，我們說他：有道心、有善根！也有些人，雖天生興致不高，但後來也漸有此需求：</w:t>
      </w:r>
      <w:r>
        <w:rPr/>
        <w:t>1.</w:t>
      </w:r>
      <w:r>
        <w:rPr/>
        <w:t>在親友的推薦、接引中，漸耳濡目染，而熏習到一些佛法。</w:t>
      </w:r>
      <w:r>
        <w:rPr/>
        <w:t>2.</w:t>
      </w:r>
      <w:r>
        <w:rPr/>
        <w:t>於人生的過程中，產生疑惑、煩惱。希望能從佛法中，解決迷惑與煩惱。</w:t>
      </w:r>
    </w:p>
    <w:p>
      <w:pPr>
        <w:pStyle w:val="Style17"/>
        <w:rPr/>
      </w:pPr>
      <w:r>
        <w:rPr/>
        <w:t>這也就說：對「聞思」佛法的意願，表面上似來自於對佛法的興致。其實更重要者，乃根源於因疑惑、煩惱而有的疑情。因為在生活中有煩惱，在生命中有疑惑；得靠佛法來解決這些問題。所以本來沒意願的，會變成有意願。就像各位，對工作有關的部份，一定得投入更多的心血。簡言之，這種「選擇性的專注」，其實是來自現實的需要、現實的逼迫。</w:t>
      </w:r>
    </w:p>
    <w:p>
      <w:pPr>
        <w:pStyle w:val="Style17"/>
        <w:rPr/>
      </w:pPr>
      <w:r>
        <w:rPr/>
        <w:t>所以，第一種定力是比較廣泛性的，故在不同的範疇裡，都能表現出相當的定力。至於第二種定力，則只是針對特殊的需要。所以第二種定力，其實與禪宗所講的「疑情」有關也。關於疑情，有下列四種層次：</w:t>
      </w:r>
    </w:p>
    <w:p>
      <w:pPr>
        <w:pStyle w:val="Style18"/>
        <w:rPr/>
      </w:pPr>
      <w:r>
        <w:rPr/>
        <w:t>有些人雖天生的就比別人有道心，而未必真有什麼切身的迷惑與煩惱。這些人乃屬「第一種馬」。</w:t>
      </w:r>
    </w:p>
    <w:p>
      <w:pPr>
        <w:pStyle w:val="Style17"/>
        <w:rPr/>
      </w:pPr>
      <w:r>
        <w:rPr/>
        <w:t>在佛法裡講到四種馬：第一種馬是，天生對佛法即有修學的意願。事實上，他年紀或還小，也未必真面臨什麼重大的煩惱，或迷惑。故這是能夠居安思危的，他於碰到困境前，就會預先做準備。我們知道，釋迦牟尼佛是在看到別人的生老病死時，而引發了自己對生命的疑情與探討的意願。</w:t>
      </w:r>
    </w:p>
    <w:p>
      <w:pPr>
        <w:pStyle w:val="Style18"/>
        <w:rPr/>
      </w:pPr>
      <w:r>
        <w:rPr/>
        <w:t>而待已面臨迷惑與煩惱後，再來學佛者，即已是「第二、第三等馬」矣！</w:t>
      </w:r>
    </w:p>
    <w:p>
      <w:pPr>
        <w:pStyle w:val="Style17"/>
        <w:rPr/>
      </w:pPr>
      <w:r>
        <w:rPr/>
        <w:t>第二種是已面臨煩惱、已卡在疑惑裡才來學佛，這便算是第二種馬了。</w:t>
      </w:r>
    </w:p>
    <w:p>
      <w:pPr>
        <w:pStyle w:val="Style17"/>
        <w:rPr/>
      </w:pPr>
      <w:r>
        <w:rPr/>
        <w:t>第三種是只碰到小煩惱、小障礙，還不會學佛。必待摔得鼻青臉腫後，才肯學佛。</w:t>
      </w:r>
    </w:p>
    <w:p>
      <w:pPr>
        <w:pStyle w:val="Style17"/>
        <w:rPr/>
      </w:pPr>
      <w:r>
        <w:rPr/>
        <w:t>第四種就是碰到了煩惱、障礙，也不知道要學佛。這我們就不用講了。</w:t>
      </w:r>
    </w:p>
    <w:p>
      <w:pPr>
        <w:pStyle w:val="Style17"/>
        <w:rPr/>
      </w:pPr>
      <w:r>
        <w:rPr/>
        <w:t>故疑情與道心，乃一體的兩面：疑情愈深重者，愈有道心。愈有道心者，也才能深掘出更多的疑情來。因此，定力深不深？其實就看我們對這個問題感覺切不切要。如果覺得非常切要，一定願花更多的時間，在這問題上面；也會在有關這問題的範疇裡，能更用心、更專注也。</w:t>
      </w:r>
    </w:p>
    <w:p>
      <w:pPr>
        <w:pStyle w:val="Style17"/>
        <w:rPr/>
      </w:pPr>
      <w:r>
        <w:rPr/>
        <w:t>所以愈有道心者，對於學佛修行，即能比其他人表現得更有「定力」。這定力，一方面表現在聽聞當下，能夠更專注。另方面也表現在我們不會被無謂的雜事所干擾。</w:t>
      </w:r>
    </w:p>
    <w:p>
      <w:pPr>
        <w:pStyle w:val="Style18"/>
        <w:rPr/>
      </w:pPr>
      <w:r>
        <w:rPr/>
        <w:t>對於時間的配比、優先次第的抉擇亦然。</w:t>
      </w:r>
    </w:p>
    <w:p>
      <w:pPr>
        <w:pStyle w:val="Style17"/>
        <w:rPr/>
      </w:pPr>
      <w:r>
        <w:rPr/>
        <w:t>所以，這裡就牽涉到一個問題：對優先次第的抉擇。現代人都習慣說：這事情，我沒有時間。云何沒時間呢？大家都是一天二十四小時，怎麼會沒時間呢？故沒有時間的託詞，乃是謂：我還有更重要的事情要處理。其實每個人在他心中，都會有一個優先次第：什麼事情最重要、什麼事情其次。最重要的，當然得優先處理；其次者，等重要的處理後，再處理。</w:t>
      </w:r>
    </w:p>
    <w:p>
      <w:pPr>
        <w:pStyle w:val="Style17"/>
        <w:rPr/>
      </w:pPr>
      <w:r>
        <w:rPr/>
        <w:t>因此，當我們不斷表明：這個沒時間、那個沒時間，其實只是表示你未重視它而已！重視或不重視，就跟我們的疑情、道心有關。</w:t>
      </w:r>
    </w:p>
    <w:p>
      <w:pPr>
        <w:pStyle w:val="Style17"/>
        <w:rPr/>
      </w:pPr>
      <w:r>
        <w:rPr/>
        <w:t>這是第二點，疑情愈重，心即愈專注也。</w:t>
      </w:r>
    </w:p>
    <w:p>
      <w:pPr>
        <w:pStyle w:val="Style16"/>
        <w:rPr/>
      </w:pPr>
      <w:r>
        <w:rPr/>
        <w:t>定力與疑情：</w:t>
      </w:r>
    </w:p>
    <w:p>
      <w:pPr>
        <w:pStyle w:val="Style18"/>
        <w:rPr/>
      </w:pPr>
      <w:r>
        <w:rPr/>
        <w:t>然而於「聞思修」中，若只偏重於「定力」的修習，反不容易引發疑情。</w:t>
      </w:r>
    </w:p>
    <w:p>
      <w:pPr>
        <w:pStyle w:val="Style17"/>
        <w:rPr/>
      </w:pPr>
      <w:r>
        <w:rPr/>
        <w:t>如果我們於修學佛法的過程中，並未在「</w:t>
      </w:r>
      <w:r>
        <w:rPr>
          <w:rFonts w:eastAsia="華康仿宋體W4"/>
        </w:rPr>
        <w:t>聽聞佛法</w:t>
      </w:r>
      <w:r>
        <w:rPr/>
        <w:t>」與「</w:t>
      </w:r>
      <w:r>
        <w:rPr>
          <w:rFonts w:eastAsia="華康仿宋體W4"/>
        </w:rPr>
        <w:t>如理思惟</w:t>
      </w:r>
      <w:r>
        <w:rPr/>
        <w:t>」中多用心，而只是偏重定力的修習。於是乎，因為定力的修習，本質上就是比較封閉的。故定力修習久了，反而讓我們的疑情無法現起。甚至本來就有的疑情，也都淡忘光了。</w:t>
      </w:r>
    </w:p>
    <w:p>
      <w:pPr>
        <w:pStyle w:val="Style18"/>
        <w:rPr/>
      </w:pPr>
      <w:r>
        <w:rPr/>
        <w:t>或雖起疑情，乃以「妄念」處理，而不深入也。</w:t>
      </w:r>
    </w:p>
    <w:p>
      <w:pPr>
        <w:pStyle w:val="Style17"/>
        <w:rPr/>
      </w:pPr>
      <w:r>
        <w:rPr/>
        <w:t>或者有時候，雖現起了疑情；但我們還是把它當作妄念來處理。比如：於數息時，突然湧現一些問題：懷疑我自己到底是誰？或者生命究竟有何價值與意義？</w:t>
      </w:r>
    </w:p>
    <w:p>
      <w:pPr>
        <w:pStyle w:val="Style17"/>
        <w:rPr/>
      </w:pPr>
      <w:r>
        <w:rPr/>
        <w:t>當閃過這些念頭時，如就修定法門而言，必會把它當妄念處理，而加以克制、截止，以便再回到修定法門。因為疑情既不能現起，則所聞思的佛法，即無法落實也。</w:t>
      </w:r>
    </w:p>
    <w:p>
      <w:pPr>
        <w:pStyle w:val="Style17"/>
        <w:rPr/>
      </w:pPr>
      <w:r>
        <w:rPr/>
        <w:t>故定力愈深者，便愈失卻智慧矣！修到最後，不免變成外道門徒。就像前面所說，外道雖能入很深的定，但終究是外道爾！有些學佛者，甚至會因覺受的輕安、愉悅，而忘掉正知見。所以純粹的修定，卻會妨礙疑情的現起與智慧的證悟。</w:t>
      </w:r>
    </w:p>
    <w:p>
      <w:pPr>
        <w:pStyle w:val="Style18"/>
        <w:rPr/>
      </w:pPr>
      <w:r>
        <w:rPr/>
        <w:t>但也有可能，於修定的過程中，頓現起疑情。</w:t>
      </w:r>
    </w:p>
    <w:p>
      <w:pPr>
        <w:pStyle w:val="Style17"/>
        <w:rPr/>
      </w:pPr>
      <w:r>
        <w:rPr/>
        <w:t>如疑情既起，照中國禪的修法，即應改「參禪」法門，而非繼續修定。尤其這疑情不是來一下就不見了，而是愈來愈濃烈。</w:t>
      </w: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  <w:t>所謂「參禪」法門，乃是就現起的疑情直參，而非另覓個不相干的「話頭」來參也。因為若另外找個不相干的話頭來參，就跟你當下的疑情不相應了！</w:t>
      </w:r>
    </w:p>
    <w:p>
      <w:pPr>
        <w:pStyle w:val="Style18"/>
        <w:rPr/>
      </w:pPr>
      <w:r>
        <w:rPr/>
        <w:t>以上乃就「疑情與定力」的關係而言：疑情重者，定力必愈深。反之，定力深者，疑情未必能重。故能保任於疑情，而聞思參者，才能有智慧也。</w:t>
      </w:r>
    </w:p>
    <w:p>
      <w:pPr>
        <w:pStyle w:val="Style17"/>
        <w:rPr/>
      </w:pPr>
      <w:r>
        <w:rPr/>
        <w:t>以上我乃就「疑情與定力」的關係而論。一般來講，疑情愈重，定力也會愈深。但這種定力與數息法的定力，卻是不一樣的。云何不一樣？</w:t>
      </w:r>
    </w:p>
    <w:p>
      <w:pPr>
        <w:pStyle w:val="Style17"/>
        <w:rPr/>
      </w:pPr>
      <w:r>
        <w:rPr/>
        <w:t>第一、既把心安住在疑情上，心就不會旁騖而能定也。第二、在聞思上，又願花更多的時間去深入。因此疑情愈重者，才能愈有智慧；定力愈深者，卻未必有智慧。</w:t>
      </w:r>
    </w:p>
    <w:p>
      <w:pPr>
        <w:pStyle w:val="Style17"/>
        <w:rPr/>
      </w:pPr>
      <w:r>
        <w:rPr/>
        <w:t>然在宗教，偏向信願的過程中，這部分早就被忽略了；何怪乎，愈虔誠者卻變成愈無智慧了呢！</w:t>
      </w:r>
    </w:p>
    <w:p>
      <w:pPr>
        <w:pStyle w:val="Style17"/>
        <w:rPr>
          <w:color w:val="FF6699"/>
        </w:rPr>
      </w:pPr>
      <w:r>
        <w:rPr/>
        <w:t>以上是謂：真正的智慧法門，乃是從疑情的基礎，再去聞思，再去參究，才能成就也。下面再論第二子題：佛法與世間法。</w:t>
      </w:r>
    </w:p>
    <w:p>
      <w:pPr>
        <w:pStyle w:val="Style16"/>
        <w:rPr/>
      </w:pPr>
      <w:r>
        <w:rPr/>
        <w:t>佛法與世間法：</w:t>
      </w:r>
    </w:p>
    <w:p>
      <w:pPr>
        <w:pStyle w:val="Style17"/>
        <w:rPr/>
      </w:pPr>
      <w:r>
        <w:rPr/>
        <w:t>雖很多人皆謂：初學佛時，當一門深入，而不宜旁通涉獵。也就是說：對世間法的涉獵，要暫時擱下。但如果世學的基礎太差，其實也不容易深入佛法。何以故？</w:t>
      </w:r>
      <w:r>
        <w:rPr>
          <w:rFonts w:eastAsia="Times New Roman"/>
        </w:rPr>
        <w:t xml:space="preserve"> </w:t>
      </w:r>
    </w:p>
    <w:p>
      <w:pPr>
        <w:pStyle w:val="Style18"/>
        <w:rPr/>
      </w:pPr>
      <w:r>
        <w:rPr/>
        <w:t>如《中論》云：不依世俗諦，不得第一義。</w:t>
      </w:r>
    </w:p>
    <w:p>
      <w:pPr>
        <w:pStyle w:val="Style17"/>
        <w:rPr/>
      </w:pPr>
      <w:r>
        <w:rPr/>
        <w:t>在我所瞭解的佛法與世間法，其關係為：佛法是綱領，而世間法是細目。故如沒有細目，也就不成綱領。因為佛法，乃是世間現象的共通原則。故必從現象的觀察與思惟中，才能對此共通性，有比較深入的瞭解。</w:t>
      </w:r>
    </w:p>
    <w:p>
      <w:pPr>
        <w:pStyle w:val="Style17"/>
        <w:rPr/>
      </w:pPr>
      <w:r>
        <w:rPr/>
        <w:t>比如：佛法都講無常。然無常，不是佛教硬塞給我們的觀念，而是我們透過對世間相，種種的觀察、思惟，不管是花草的榮枯、生命的去來、宇宙的成壞等。最後必對無常的理則，體會得愈深了。同樣，佛法說：一切法都是因緣所生。故透過對現象的觀察、深入、瞭解，即愈能確認它的真實性、它的永恆性。</w:t>
      </w:r>
    </w:p>
    <w:p>
      <w:pPr>
        <w:pStyle w:val="Style17"/>
        <w:rPr/>
      </w:pPr>
      <w:r>
        <w:rPr/>
        <w:t>故很多人，年紀愈大，即對佛法愈能相應！因為看多了，就勘透了。反過來，若還年輕，還鍾心於一廂情願的期待中、想像中，則對佛法還不覺那麼相應。故要從世間的現象中，去歸納佛法，去體驗佛法。否則雖略解佛法的名相，也無法落實於生活當中。</w:t>
      </w:r>
    </w:p>
    <w:p>
      <w:pPr>
        <w:pStyle w:val="Style18"/>
        <w:rPr/>
      </w:pPr>
      <w:r>
        <w:rPr/>
        <w:t>很多人謂：雖略解《中觀》的道理，但於現實生活中卻不能發揮效用？</w:t>
      </w:r>
    </w:p>
    <w:p>
      <w:pPr>
        <w:pStyle w:val="Style17"/>
        <w:rPr/>
      </w:pPr>
      <w:r>
        <w:rPr/>
        <w:t>這種情況就像很多人，雖研習了《中論》、研習了《十二門論》；對緣起的道理，已能深入一些。但很多時候，在生活中還是無法發揮出來。為什麼呢？</w:t>
      </w:r>
    </w:p>
    <w:p>
      <w:pPr>
        <w:pStyle w:val="Style17"/>
        <w:rPr/>
      </w:pPr>
      <w:r>
        <w:rPr/>
        <w:t>因為緣起的思想，不在告訴我們有什麼知識或技術，而在教導我們一個架構。用這個架構，就很容易在同中求異，異中求同。在很多不同的範疇裡，非常方便做統合，尤其能在矛盾中超越。</w:t>
      </w:r>
    </w:p>
    <w:p>
      <w:pPr>
        <w:pStyle w:val="Style17"/>
        <w:rPr/>
      </w:pPr>
      <w:r>
        <w:rPr/>
        <w:t>但如我們的視野很小，只是看到一點點，既看不到同異，更看不到矛盾，則根本就沒有什麼好統合的。故還只能用過去的思考方式繼續營運；這樣，中觀就派不上用場了。</w:t>
      </w:r>
    </w:p>
    <w:p>
      <w:pPr>
        <w:pStyle w:val="Style17"/>
        <w:rPr/>
      </w:pPr>
      <w:r>
        <w:rPr/>
        <w:t>所以，面看得愈廣，矛盾也愈多、愈複雜，再用中觀思想去統理，才能很快地透入、很快地超出，而發揮其淋漓盡致的功效也。</w:t>
      </w:r>
    </w:p>
    <w:p>
      <w:pPr>
        <w:pStyle w:val="Style18"/>
        <w:rPr/>
      </w:pPr>
      <w:r>
        <w:rPr/>
        <w:t>因為：從世法到佛法，為歸納也。</w:t>
      </w:r>
    </w:p>
    <w:p>
      <w:pPr>
        <w:pStyle w:val="Style18"/>
        <w:spacing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>從佛法到生活，為演繹也。</w:t>
      </w:r>
    </w:p>
    <w:p>
      <w:pPr>
        <w:pStyle w:val="Style17"/>
        <w:rPr/>
      </w:pPr>
      <w:r>
        <w:rPr/>
        <w:t>所以，雖過去有人說：「讀過《楞嚴經》後，就不再看世間糟粕書！」而我剛好相反，在研習過《中觀》後，對世間書反而有更大的興趣。為什麼呢？因用中觀的思想，再去看世間書，就脈絡分明矣！</w:t>
      </w:r>
    </w:p>
    <w:p>
      <w:pPr>
        <w:pStyle w:val="Style17"/>
        <w:rPr/>
      </w:pPr>
      <w:r>
        <w:rPr/>
        <w:t>這也就說，佛法與世間法中，佛法是綱領，世間法是細目。故只有綱領，而沒有細目；則綱領也無法落實。同理，只有細目，而沒有綱領；則是見木不見林也。</w:t>
      </w:r>
    </w:p>
    <w:p>
      <w:pPr>
        <w:pStyle w:val="Style17"/>
        <w:rPr/>
      </w:pPr>
      <w:r>
        <w:rPr/>
        <w:t>所以，佛法與世間法中，又可說是：歸納與演繹。從世間法到佛法，是歸納。於現象中，歸納出它的共通性，這即稱為「佛法」。反過來，於知道佛法後，再去落實、運用到生活中，即是世間法也。故必歸納與演繹交互為用，這系統架構才能愈趨完整也。</w:t>
      </w:r>
    </w:p>
    <w:p>
      <w:pPr>
        <w:pStyle w:val="Style17"/>
        <w:rPr/>
      </w:pPr>
      <w:r>
        <w:rPr/>
        <w:t>在佛法裡有「戒定慧」，很多人把戒看得很狹隘。講到戒，不外乎五戒、八戒、比丘戒、菩薩戒。其實真正的戒，乃是要把我們所知道的佛法，落實、運用在生活中，而過著一種清淨無染的生活方式，這才是「戒」的本質。所以在現代社會裡，戒相很多都得重新作思惟與檢討。</w:t>
      </w:r>
    </w:p>
    <w:p>
      <w:pPr>
        <w:pStyle w:val="Style18"/>
        <w:rPr/>
      </w:pPr>
      <w:r>
        <w:rPr/>
        <w:t>必於佛法與世間法的相輔相成中，才能真安心立命也。</w:t>
      </w:r>
    </w:p>
    <w:p>
      <w:pPr>
        <w:pStyle w:val="Style17"/>
        <w:rPr/>
      </w:pPr>
      <w:r>
        <w:rPr/>
        <w:t>在這裡，我主要在申明：佛法與世間法是相輔相成的。也只有在體會到「佛法與世間法是相輔相成的」，才能讓我們真正的安心立命。否則若以為：佛法，乃是出世間法；故得捨離世間，才有辦法學佛、才有辦法修行。則這樣的佛法，絕對無法讓你安心立命。因為更切身的，還是生活所需啊！</w:t>
      </w:r>
    </w:p>
    <w:p>
      <w:pPr>
        <w:pStyle w:val="Style17"/>
        <w:rPr/>
      </w:pPr>
      <w:r>
        <w:rPr/>
        <w:t>以上第一部分，重點在說明「解慧」的提鍊也。解慧，乃包括：疑情、道心、聞思。尤其廣義的聞思，還包括世間法也。以下，再講到「證慧」：</w:t>
      </w:r>
    </w:p>
    <w:p>
      <w:pPr>
        <w:pStyle w:val="Style16"/>
        <w:rPr/>
      </w:pPr>
      <w:r>
        <w:rPr/>
        <w:t>從解到證：</w:t>
      </w:r>
    </w:p>
    <w:p>
      <w:pPr>
        <w:pStyle w:val="Style18"/>
        <w:rPr/>
      </w:pPr>
      <w:r>
        <w:rPr/>
        <w:t>所謂「證」者，乃指「能體驗」也。</w:t>
      </w:r>
    </w:p>
    <w:p>
      <w:pPr>
        <w:pStyle w:val="Style17"/>
        <w:rPr/>
      </w:pPr>
      <w:r>
        <w:rPr/>
        <w:t>就瞭解佛法而言，我認為還不困難。但要有真正的體驗，就困難多了。為什麼呢？因有「業障」故，雖解而不能證。因此必待消除某些業障，才能證也。</w:t>
      </w:r>
    </w:p>
    <w:p>
      <w:pPr>
        <w:pStyle w:val="Style17"/>
        <w:rPr/>
      </w:pPr>
      <w:r>
        <w:rPr/>
        <w:t>於是乎，只單純地修定，比如：用數息法或念佛法。即使用得很好，我認為還不能消除業障；充其量，只是讓某些業障暫時不現行而已！</w:t>
      </w:r>
    </w:p>
    <w:p>
      <w:pPr>
        <w:pStyle w:val="Style17"/>
        <w:rPr/>
      </w:pPr>
      <w:r>
        <w:rPr/>
        <w:t>故有些人雖於修定時，能得身心之輕安、喜樂、禪悅。但是，這些身心的「覺受」，還跟「證慧」，有天淵之別也。</w:t>
      </w:r>
    </w:p>
    <w:p>
      <w:pPr>
        <w:pStyle w:val="Style18"/>
        <w:rPr/>
      </w:pPr>
      <w:r>
        <w:rPr/>
        <w:t>問曰：云何能證慧？</w:t>
      </w:r>
    </w:p>
    <w:p>
      <w:pPr>
        <w:pStyle w:val="Style18"/>
        <w:spacing w:before="0" w:after="0"/>
        <w:rPr/>
      </w:pPr>
      <w:r>
        <w:rPr/>
        <w:t>答云：使身心脫落！</w:t>
      </w:r>
    </w:p>
    <w:p>
      <w:pPr>
        <w:pStyle w:val="Style17"/>
        <w:rPr/>
      </w:pPr>
      <w:r>
        <w:rPr/>
        <w:t>我過去常用一種比喻：如剝芭蕉一般，愈剝愈小，即證量愈高也。這跟覺受不同，因為覺受，還是從「有所得」中去感受的。而真正的慧證，必得從「無所累」中，去體驗的。把本有的業障，漸消除了；才使身心脫落，而能體證也。</w:t>
      </w:r>
    </w:p>
    <w:p>
      <w:pPr>
        <w:pStyle w:val="Style16"/>
        <w:rPr/>
      </w:pPr>
      <w:r>
        <w:rPr/>
        <w:t>初步地以定證慧：</w:t>
      </w:r>
    </w:p>
    <w:p>
      <w:pPr>
        <w:pStyle w:val="Style17"/>
        <w:rPr/>
      </w:pPr>
      <w:r>
        <w:rPr/>
        <w:t>前云：為何雖解而不能證？為有「業障」也。其實不只是為有業障，更是為業障與正知見還常糾結不清。不只是不能證，很多時候連解也有困難哩！</w:t>
      </w:r>
    </w:p>
    <w:p>
      <w:pPr>
        <w:pStyle w:val="Style17"/>
        <w:rPr/>
      </w:pPr>
      <w:r>
        <w:rPr/>
        <w:t>有時候，聽善知識開導，好像清楚了；但過一段時間後，又含混不清矣！就像一般人所形容的：兩天捕魚，三天晒網。一般人學佛，如果不是善根深厚的，經常都是這個樣子。怎麼辦呢？</w:t>
      </w:r>
    </w:p>
    <w:p>
      <w:pPr>
        <w:pStyle w:val="Style17"/>
        <w:rPr/>
      </w:pPr>
      <w:r>
        <w:rPr/>
        <w:t>如有修定的功夫，便可以改善矣！過去，我曾作兩種比喻：</w:t>
      </w:r>
    </w:p>
    <w:p>
      <w:pPr>
        <w:pStyle w:val="Style18"/>
        <w:rPr/>
      </w:pPr>
      <w:r>
        <w:rPr/>
        <w:t>1.</w:t>
      </w:r>
      <w:r>
        <w:rPr/>
        <w:t>修定如水靜置後，自然能沈澱</w:t>
      </w:r>
    </w:p>
    <w:p>
      <w:pPr>
        <w:pStyle w:val="Style17"/>
        <w:rPr/>
      </w:pPr>
      <w:r>
        <w:rPr/>
        <w:t>我們平常妄想雜念很多，就像渾水碰到風，不斷在動盪；所以沙塵滾滾，渾濁不清。而修定時，就像把渾濁不清的水，放在那邊一段時間後，塵沙、污垢自然能沉澱。於是淨水與雜垢，就能對照得很清楚。</w:t>
      </w:r>
    </w:p>
    <w:p>
      <w:pPr>
        <w:pStyle w:val="Style17"/>
        <w:rPr/>
      </w:pPr>
      <w:r>
        <w:rPr/>
        <w:t>所謂淨水，就是指正知見，雜垢是指業障，風是指塵緣。一般人如果不修定，淨水與雜垢都是混在一起的，故分不清楚。但修定沈澱後，就能對照得很清楚。</w:t>
      </w:r>
    </w:p>
    <w:p>
      <w:pPr>
        <w:pStyle w:val="Style18"/>
        <w:rPr>
          <w:color w:val="FF0000"/>
        </w:rPr>
      </w:pPr>
      <w:r>
        <w:rPr/>
        <w:t>2.</w:t>
      </w:r>
      <w:r>
        <w:rPr/>
        <w:t>修定如礦砂於鼓風爐中精鍊</w:t>
      </w:r>
    </w:p>
    <w:p>
      <w:pPr>
        <w:pStyle w:val="Style17"/>
        <w:rPr/>
      </w:pPr>
      <w:r>
        <w:rPr/>
        <w:t>最初採礦砂時，裡面都含有很多礦碴。當我們把礦砂放進鼓風爐後，礦砂因高溫而慢慢熔解；熔解到最後，礦碴與純金屬因比重不同的關係，便自然分離了，而能鍊出純金屬。</w:t>
      </w:r>
    </w:p>
    <w:p>
      <w:pPr>
        <w:pStyle w:val="Style17"/>
        <w:rPr/>
      </w:pPr>
      <w:r>
        <w:rPr/>
        <w:t>故礦碴就是喻指過去的業障習氣，鼓風爐是比喻修定的功夫，而純金屬則是代表正知見。到最後，這正知見不只是純正而已，更且已合為一體矣！</w:t>
      </w:r>
    </w:p>
    <w:p>
      <w:pPr>
        <w:pStyle w:val="Style18"/>
        <w:rPr/>
      </w:pPr>
      <w:r>
        <w:rPr/>
        <w:t>於是乎，正知見更能確立，身心更安穩，信心也更踏實。</w:t>
      </w:r>
    </w:p>
    <w:p>
      <w:pPr>
        <w:pStyle w:val="Style17"/>
        <w:rPr/>
      </w:pPr>
      <w:r>
        <w:rPr/>
        <w:t>所以初學佛時，雖聽了很多；但因還是零零散散的，不能算智慧！除非能一以貫之，才能稱為智慧也。這一以貫之的智慧，既像純水般地清純，又像金屬般地精鍊。</w:t>
      </w:r>
    </w:p>
    <w:p>
      <w:pPr>
        <w:pStyle w:val="Style17"/>
        <w:rPr/>
      </w:pPr>
      <w:r>
        <w:rPr/>
        <w:t>如果我們的知見，能夠既單純，又清楚，這才能稱為「</w:t>
      </w:r>
      <w:r>
        <w:rPr>
          <w:rFonts w:eastAsia="華康仿宋體W4"/>
        </w:rPr>
        <w:t>正知見</w:t>
      </w:r>
      <w:r>
        <w:rPr/>
        <w:t>」。而待正知見確立後，我們身心自然能平穩，信心也能落實。就阿含經的講法，其實已證得初果矣！</w:t>
      </w:r>
    </w:p>
    <w:p>
      <w:pPr>
        <w:pStyle w:val="Style17"/>
        <w:rPr/>
      </w:pPr>
      <w:r>
        <w:rPr/>
        <w:t>證得初果後，雖不免還是會有一些煩惱、業障的現行，但就修行而言，已經沒有什麼大障礙了，因為這只是往一個單純的方向去努力而已；至於結果，總會水到渠成的。</w:t>
      </w:r>
    </w:p>
    <w:p>
      <w:pPr>
        <w:pStyle w:val="Style17"/>
        <w:rPr/>
      </w:pPr>
      <w:r>
        <w:rPr/>
        <w:t>這是第二部分：講到聞思後，得透過修定，才能使正見落實。</w:t>
      </w:r>
    </w:p>
    <w:p>
      <w:pPr>
        <w:pStyle w:val="Style16"/>
        <w:rPr/>
      </w:pPr>
      <w:r>
        <w:rPr/>
        <w:t>更專精地以定證慧：</w:t>
      </w:r>
    </w:p>
    <w:p>
      <w:pPr>
        <w:pStyle w:val="Style17"/>
        <w:rPr/>
      </w:pPr>
      <w:r>
        <w:rPr/>
        <w:t>第三再進一步，要以「</w:t>
      </w:r>
      <w:r>
        <w:rPr>
          <w:rFonts w:eastAsia="華康仿宋體W4"/>
        </w:rPr>
        <w:t>觀</w:t>
      </w:r>
      <w:r>
        <w:rPr/>
        <w:t>」跟「</w:t>
      </w:r>
      <w:r>
        <w:rPr>
          <w:rFonts w:eastAsia="華康仿宋體W4"/>
        </w:rPr>
        <w:t>參</w:t>
      </w:r>
      <w:r>
        <w:rPr/>
        <w:t>」來消除業障與煩惱。如剛才所講：能解而不能證，主要是為有業障、煩惱。至於如何修行，才能消除業障、煩惱呢？乃是以：觀和參。</w:t>
      </w:r>
    </w:p>
    <w:p>
      <w:pPr>
        <w:pStyle w:val="Style18"/>
        <w:rPr/>
      </w:pPr>
      <w:r>
        <w:rPr/>
        <w:t>觀：以正念來降伏業障煩惱。如四念處、真空觀、唯識觀。</w:t>
      </w:r>
    </w:p>
    <w:p>
      <w:pPr>
        <w:pStyle w:val="Style17"/>
        <w:rPr/>
      </w:pPr>
      <w:r>
        <w:rPr/>
        <w:t>「</w:t>
      </w:r>
      <w:r>
        <w:rPr>
          <w:rFonts w:eastAsia="華康仿宋體W4"/>
        </w:rPr>
        <w:t>觀</w:t>
      </w:r>
      <w:r>
        <w:rPr/>
        <w:t>」就是以正念，來降伏業障煩惱。比如：在原始佛教裡，最有名的觀法，就是四念處–觀身不淨、觀受是苦…。</w:t>
      </w:r>
    </w:p>
    <w:p>
      <w:pPr>
        <w:pStyle w:val="Style17"/>
        <w:rPr/>
      </w:pPr>
      <w:r>
        <w:rPr/>
        <w:t>我們且以「</w:t>
      </w:r>
      <w:r>
        <w:rPr>
          <w:rFonts w:eastAsia="華康仿宋體W4"/>
        </w:rPr>
        <w:t>觀身不淨</w:t>
      </w:r>
      <w:r>
        <w:rPr/>
        <w:t>」來作說明：一般人對自己的身體都是非常執著的，於是因這個身體而產生的煩惱，也就特別多了。於是我們得時時刻刻，提起「觀身不淨」的正念：身體本質上就是污染不淨的。</w:t>
      </w:r>
    </w:p>
    <w:p>
      <w:pPr>
        <w:pStyle w:val="Style17"/>
        <w:rPr/>
      </w:pPr>
      <w:r>
        <w:rPr/>
        <w:t>既污染不淨的，當如何改善呢？既本質上就是不淨的，則根本改善不了也。改善不了，就隨它去。於是身雖仍污染不淨，但心卻已清淨矣！所以用「</w:t>
      </w:r>
      <w:r>
        <w:rPr>
          <w:rFonts w:eastAsia="華康仿宋體W4"/>
        </w:rPr>
        <w:t>觀身不淨</w:t>
      </w:r>
      <w:r>
        <w:rPr/>
        <w:t>」的正念，來對治、消除我們對身體的執著。如果對治有效，則對身體的執著就能愈來愈少，以至於全無罣礙也。</w:t>
      </w:r>
    </w:p>
    <w:p>
      <w:pPr>
        <w:pStyle w:val="Style17"/>
        <w:rPr/>
      </w:pPr>
      <w:r>
        <w:rPr/>
        <w:t>同理，也是以「</w:t>
      </w:r>
      <w:r>
        <w:rPr>
          <w:rFonts w:eastAsia="華康仿宋體W4"/>
        </w:rPr>
        <w:t>觀法無我</w:t>
      </w:r>
      <w:r>
        <w:rPr/>
        <w:t>」的正念，來對治、消除一般人「</w:t>
      </w:r>
      <w:r>
        <w:rPr>
          <w:rFonts w:eastAsia="華康仿宋體W4"/>
        </w:rPr>
        <w:t>以自我為中心</w:t>
      </w:r>
      <w:r>
        <w:rPr/>
        <w:t>」的執著、業障。對治得力，這業障、煩惱也就慢慢被克服了。</w:t>
      </w:r>
    </w:p>
    <w:p>
      <w:pPr>
        <w:pStyle w:val="Style17"/>
        <w:rPr/>
      </w:pPr>
      <w:r>
        <w:rPr/>
        <w:t>所以「</w:t>
      </w:r>
      <w:r>
        <w:rPr>
          <w:rFonts w:eastAsia="華康仿宋體W4"/>
        </w:rPr>
        <w:t>觀</w:t>
      </w:r>
      <w:r>
        <w:rPr/>
        <w:t>」就是提出一個很明確的正知見，來掃除我們的貪瞋痴，掃除我們的業障煩惱。故觀久了，煩惱業障就慢慢被剝除了。被剝除後，即能證得二果、三果、四果。</w:t>
      </w:r>
    </w:p>
    <w:p>
      <w:pPr>
        <w:pStyle w:val="Style18"/>
        <w:rPr/>
      </w:pPr>
      <w:r>
        <w:rPr/>
        <w:t>參：於矛盾中，求突破、超越。如黑格爾所謂的「正反合」。</w:t>
      </w:r>
    </w:p>
    <w:p>
      <w:pPr>
        <w:pStyle w:val="Style17"/>
        <w:rPr/>
      </w:pPr>
      <w:r>
        <w:rPr/>
        <w:t>在中國禪宗裡，主要是用「</w:t>
      </w:r>
      <w:r>
        <w:rPr>
          <w:rFonts w:eastAsia="華康仿宋體W4"/>
        </w:rPr>
        <w:t>參</w:t>
      </w:r>
      <w:r>
        <w:rPr/>
        <w:t>」。「</w:t>
      </w:r>
      <w:r>
        <w:rPr>
          <w:rFonts w:eastAsia="華康仿宋體W4"/>
        </w:rPr>
        <w:t>參</w:t>
      </w:r>
      <w:r>
        <w:rPr/>
        <w:t>」者，是在矛盾、困惑中，求突破與超越。參者，主要是參疑情。而疑情，就是在生命中，發現有矛盾、有困惑。故不斷地思惟、不斷地探究，而求突破與超越。若突破與超越了，則對生命的本質便能因「</w:t>
      </w:r>
      <w:r>
        <w:rPr>
          <w:rFonts w:eastAsia="華康仿宋體W4"/>
        </w:rPr>
        <w:t>勘破而放下</w:t>
      </w:r>
      <w:r>
        <w:rPr/>
        <w:t>」也。</w:t>
      </w:r>
    </w:p>
    <w:p>
      <w:pPr>
        <w:pStyle w:val="Style17"/>
        <w:rPr/>
      </w:pPr>
      <w:r>
        <w:rPr/>
        <w:t>然這個問題勘破了，可能過一段時間後，又會浮現新的問題。於是在不斷勘破的過程中，乃使我們的業障，能漸消除也。</w:t>
      </w:r>
    </w:p>
    <w:p>
      <w:pPr>
        <w:pStyle w:val="Style17"/>
        <w:rPr/>
      </w:pPr>
      <w:r>
        <w:rPr/>
        <w:t>因此，這過程有點像西哲黑格爾所講的「正反合」。從發現矛盾，而去突破。然後又發現有新的矛盾，再去突破。這樣不斷的突破再突破，我們生命的視野既能愈來愈廣，我們心裡的罣礙也能愈來愈少，以至於能解脫無礙也。</w:t>
      </w:r>
    </w:p>
    <w:p>
      <w:pPr>
        <w:pStyle w:val="Style17"/>
        <w:rPr/>
      </w:pPr>
      <w:r>
        <w:rPr/>
        <w:t>故觀跟參，有些不一樣。觀者，有點像用「</w:t>
      </w:r>
      <w:r>
        <w:rPr>
          <w:rFonts w:eastAsia="華康仿宋體W4"/>
        </w:rPr>
        <w:t>銼刀</w:t>
      </w:r>
      <w:r>
        <w:rPr/>
        <w:t>」去磨；慢慢地把心中不平處，逐漸磨平，故屬漸修。而參者，乃像用「</w:t>
      </w:r>
      <w:r>
        <w:rPr>
          <w:rFonts w:eastAsia="華康仿宋體W4"/>
        </w:rPr>
        <w:t>爆破</w:t>
      </w:r>
      <w:r>
        <w:rPr/>
        <w:t>」的方式，一下子就把一個大障礙給消除了，故屬頓悟。</w:t>
      </w:r>
    </w:p>
    <w:p>
      <w:pPr>
        <w:pStyle w:val="Style17"/>
        <w:rPr/>
      </w:pPr>
      <w:r>
        <w:rPr/>
        <w:t>然而用「</w:t>
      </w:r>
      <w:r>
        <w:rPr>
          <w:rFonts w:eastAsia="華康仿宋體W4"/>
        </w:rPr>
        <w:t>銼刀</w:t>
      </w:r>
      <w:r>
        <w:rPr/>
        <w:t>」去磨，卻能時時用得上，昭昭見其效用也。若用「</w:t>
      </w:r>
      <w:r>
        <w:rPr>
          <w:rFonts w:eastAsia="華康仿宋體W4"/>
        </w:rPr>
        <w:t>爆破</w:t>
      </w:r>
      <w:r>
        <w:rPr/>
        <w:t>」者，所要做的準備功夫，當百倍、千倍於用「</w:t>
      </w:r>
      <w:r>
        <w:rPr>
          <w:rFonts w:eastAsia="華康仿宋體W4"/>
        </w:rPr>
        <w:t>銼刀</w:t>
      </w:r>
      <w:r>
        <w:rPr/>
        <w:t>」者。尤其「</w:t>
      </w:r>
      <w:r>
        <w:rPr>
          <w:rFonts w:eastAsia="華康仿宋體W4"/>
        </w:rPr>
        <w:t>爆破</w:t>
      </w:r>
      <w:r>
        <w:rPr/>
        <w:t>」者，當先找到一個心眼，由此去爆破，威力才夠大。而心眼者，即是疑情之所在，亦即是當事人業障之核心。</w:t>
      </w:r>
    </w:p>
    <w:p>
      <w:pPr>
        <w:pStyle w:val="Style17"/>
        <w:rPr/>
      </w:pPr>
      <w:r>
        <w:rPr/>
        <w:t>比如何以在農禪寺，最早參的話頭，乃「</w:t>
      </w:r>
      <w:r>
        <w:rPr>
          <w:rFonts w:eastAsia="華康仿宋體W4"/>
        </w:rPr>
        <w:t>我是誰？</w:t>
      </w:r>
      <w:r>
        <w:rPr/>
        <w:t>」因為這話頭，其實含攝著一切眾生的疑惑跟業障。因為我們雖都自認為有一個我，但又不確認這個我到底是誰？所以東搞西惹，黏帶了很多麻煩、業障。故一旦把這個問題勘破了，則相關的業障習氣，也就跟著消除了。</w:t>
      </w:r>
    </w:p>
    <w:p>
      <w:pPr>
        <w:pStyle w:val="Style17"/>
        <w:rPr/>
      </w:pPr>
      <w:r>
        <w:rPr/>
        <w:t>最後「</w:t>
      </w:r>
      <w:r>
        <w:rPr>
          <w:rFonts w:eastAsia="華康仿宋體W4"/>
        </w:rPr>
        <w:t>觀</w:t>
      </w:r>
      <w:r>
        <w:rPr/>
        <w:t>」跟「</w:t>
      </w:r>
      <w:r>
        <w:rPr>
          <w:rFonts w:eastAsia="華康仿宋體W4"/>
        </w:rPr>
        <w:t>參</w:t>
      </w:r>
      <w:r>
        <w:rPr/>
        <w:t>」，雖下手處不同，過程也不一樣，但最後的結果卻無差別。何以故？皆能消除業障，而證得解脫也。</w:t>
      </w:r>
    </w:p>
    <w:p>
      <w:pPr>
        <w:pStyle w:val="Style16"/>
        <w:rPr/>
      </w:pPr>
      <w:r>
        <w:rPr/>
        <w:t>眾因緣生法：</w:t>
      </w:r>
    </w:p>
    <w:p>
      <w:pPr>
        <w:pStyle w:val="Style18"/>
        <w:rPr/>
      </w:pPr>
      <w:r>
        <w:rPr/>
        <w:t>簡言之，智慧乃眾因緣生法。</w:t>
      </w:r>
    </w:p>
    <w:p>
      <w:pPr>
        <w:pStyle w:val="Style17"/>
        <w:rPr/>
      </w:pPr>
      <w:r>
        <w:rPr/>
        <w:t>簡單講，云何有智慧呢？智慧，其實是眾因緣生法。但在中國禪宗裡，卻一向強調「</w:t>
      </w:r>
      <w:r>
        <w:rPr>
          <w:rFonts w:eastAsia="華康仿宋體W4"/>
        </w:rPr>
        <w:t>頓悟成佛</w:t>
      </w:r>
      <w:r>
        <w:rPr/>
        <w:t>」─在一剎那中，就什麼都清楚了。我們都期待：那剎那能早一點到來。但在頓悟前，我們當作什麼努力呢？</w:t>
      </w:r>
    </w:p>
    <w:p>
      <w:pPr>
        <w:pStyle w:val="Style17"/>
        <w:rPr/>
      </w:pPr>
      <w:r>
        <w:rPr/>
        <w:t>事實上，在佛教歷史上，除本師釋迦牟尼佛外，也沒有那個祖師，真一次頓悟就能成佛的，包括六祖惠能大師亦然。在印順法師所著的《中國禪宗史》裡，詳述了他從發心求法，到漸次成就的種種歷程。並非如《壇經》所說：於聽聞《金剛經》當下就開悟了。</w:t>
      </w:r>
    </w:p>
    <w:p>
      <w:pPr>
        <w:pStyle w:val="Style18"/>
        <w:rPr/>
      </w:pPr>
      <w:r>
        <w:rPr/>
        <w:t>故非專修一法，即能成就。</w:t>
      </w:r>
    </w:p>
    <w:p>
      <w:pPr>
        <w:pStyle w:val="Style17"/>
        <w:rPr/>
      </w:pPr>
      <w:r>
        <w:rPr/>
        <w:t>有的從信願法門而說：誦經就能成就智慧。或者說，念佛就能成就智慧。其實，誦經與念佛，只是固守信願而已！再好一點，能夠幫助我們減少妄念、減少煩惱；但跟真正的智慧法門，還有很大的距離。</w:t>
      </w:r>
    </w:p>
    <w:p>
      <w:pPr>
        <w:pStyle w:val="Style17"/>
        <w:rPr/>
      </w:pPr>
      <w:r>
        <w:rPr/>
        <w:t>同理，只是單純地數息、修觀，也不能成就智慧。甚至參話頭、修默照，都不能有智慧。因為如果沒有正知見的基礎，就算參話頭，也不可能開悟的。</w:t>
      </w:r>
    </w:p>
    <w:p>
      <w:pPr>
        <w:pStyle w:val="Style18"/>
        <w:rPr/>
      </w:pPr>
      <w:r>
        <w:rPr/>
        <w:t>須從疑情、道心、聞思、觀參等，而漸成就也。</w:t>
      </w:r>
    </w:p>
    <w:p>
      <w:pPr>
        <w:pStyle w:val="Style17"/>
        <w:rPr/>
      </w:pPr>
      <w:r>
        <w:rPr/>
        <w:t>所以智慧，是眾因緣生法。初從疑情而啟發道心，再從聞思與修定中，去確認正知見。最後再用「剝捨」的方法，漸除無明與業障。這樣不斷去鍊，鍊到最後，才能慢慢成就智慧也。</w:t>
      </w:r>
    </w:p>
    <w:p>
      <w:pPr>
        <w:pStyle w:val="Style17"/>
        <w:rPr/>
      </w:pPr>
      <w:r>
        <w:rPr/>
        <w:t>以上所說，疑情、道心、聞思、觀參等，都不是我創說的。而是古來就有的，我只是將它們串起來，而作大體的說明也！</w:t>
      </w:r>
      <w:r>
        <w:rPr>
          <w:rFonts w:eastAsia="Times New Roman"/>
          <w:color w:val="FF6699"/>
        </w:rPr>
        <w:t xml:space="preserve"> </w:t>
      </w:r>
    </w:p>
    <w:p>
      <w:pPr>
        <w:pStyle w:val="Style17"/>
        <w:rPr/>
      </w:pPr>
      <w:r>
        <w:rPr/>
        <w:t>下面再對一些有關智慧的名相，作簡單的解釋：</w:t>
      </w:r>
    </w:p>
    <w:p>
      <w:pPr>
        <w:pStyle w:val="Style16"/>
        <w:rPr/>
      </w:pPr>
      <w:r>
        <w:rPr/>
        <w:t>解釋名相：</w:t>
      </w:r>
    </w:p>
    <w:p>
      <w:pPr>
        <w:pStyle w:val="Style18"/>
        <w:rPr/>
      </w:pPr>
      <w:r>
        <w:rPr/>
        <w:t>1.</w:t>
      </w:r>
      <w:r>
        <w:rPr/>
        <w:t>智慧無煩惱：智慧者，當無煩惱</w:t>
      </w:r>
    </w:p>
    <w:p>
      <w:pPr>
        <w:pStyle w:val="Style18"/>
        <w:spacing w:before="0" w:after="0"/>
        <w:ind w:left="715" w:firstLine="3"/>
        <w:rPr/>
      </w:pPr>
      <w:r>
        <w:rPr/>
        <w:t>但無煩惱者，非即有智慧也；唯業障未現行爾！</w:t>
      </w:r>
    </w:p>
    <w:p>
      <w:pPr>
        <w:pStyle w:val="Style17"/>
        <w:rPr/>
      </w:pPr>
      <w:r>
        <w:rPr/>
        <w:t>當然有智慧者，應該是沒煩惱。但是，卻非沒煩惱，就代表有智慧。所以有些人，乃以逃避煩惱、壓抑煩惱，而自以為有智慧。其實逃避與壓抑，只是業障暫時不現行而已！怎算是智慧呢？</w:t>
      </w:r>
    </w:p>
    <w:p>
      <w:pPr>
        <w:pStyle w:val="Style17"/>
        <w:rPr/>
      </w:pPr>
      <w:r>
        <w:rPr/>
        <w:t>有時候，我們還得藉著煩惱，來激勵我們的道心，來啟發我們的疑情。所以煩惱很多，還可化為智慧的助緣。因此，既不可逃避煩惱、壓抑煩惱；也不需逃避煩惱、壓抑煩惱。這才能成就真正的智慧。</w:t>
      </w:r>
    </w:p>
    <w:p>
      <w:pPr>
        <w:pStyle w:val="Style18"/>
        <w:rPr/>
      </w:pPr>
      <w:r>
        <w:rPr/>
        <w:t>2.</w:t>
      </w:r>
      <w:r>
        <w:rPr/>
        <w:t>無分別智：以超越對立、矛盾，故無分別。</w:t>
      </w:r>
    </w:p>
    <w:p>
      <w:pPr>
        <w:pStyle w:val="Style17"/>
        <w:tabs>
          <w:tab w:val="clear" w:pos="480"/>
          <w:tab w:val="left" w:pos="7371" w:leader="none"/>
        </w:tabs>
        <w:rPr/>
      </w:pPr>
      <w:r>
        <w:rPr/>
        <w:t>在佛法裡，經常提到「</w:t>
      </w:r>
      <w:r>
        <w:rPr>
          <w:rFonts w:eastAsia="華康仿宋體W4"/>
        </w:rPr>
        <w:t>無分別智</w:t>
      </w:r>
      <w:r>
        <w:rPr/>
        <w:t>」。然「無分別」者，不是不知、不識的無分別，而是為超越對立、矛盾，故無分別。否則，若以不知、不識為「</w:t>
      </w:r>
      <w:r>
        <w:rPr>
          <w:rFonts w:eastAsia="華康仿宋體W4"/>
        </w:rPr>
        <w:t>無分別智</w:t>
      </w:r>
      <w:r>
        <w:rPr/>
        <w:t>」；則石頭、木頭等，都該為大智慧者矣！</w:t>
      </w:r>
    </w:p>
    <w:p>
      <w:pPr>
        <w:pStyle w:val="Style18"/>
        <w:ind w:left="715" w:firstLine="3"/>
        <w:rPr/>
      </w:pPr>
      <w:r>
        <w:rPr/>
        <w:t>也非離於語言、文字、心意識，才能有智慧。</w:t>
      </w:r>
    </w:p>
    <w:p>
      <w:pPr>
        <w:pStyle w:val="Style17"/>
        <w:rPr/>
      </w:pPr>
      <w:r>
        <w:rPr/>
        <w:t>雖在禪宗裡常以「</w:t>
      </w:r>
      <w:r>
        <w:rPr>
          <w:rFonts w:eastAsia="華康仿宋體W4"/>
        </w:rPr>
        <w:t>言語道斷，心行處滅</w:t>
      </w:r>
      <w:r>
        <w:rPr/>
        <w:t>」來形容頓悟後的境界。然釋迦牟尼已成佛了，卻還常用語言、文字來說法。故也非離於語言、文字、心意識，才能有智慧也。</w:t>
      </w:r>
    </w:p>
    <w:p>
      <w:pPr>
        <w:pStyle w:val="Style17"/>
        <w:rPr/>
      </w:pPr>
      <w:r>
        <w:rPr/>
        <w:t>有些人其實是沒有那種證量，卻常「</w:t>
      </w:r>
      <w:r>
        <w:rPr>
          <w:rFonts w:eastAsia="華康仿宋體W4"/>
        </w:rPr>
        <w:t>東施效顰</w:t>
      </w:r>
      <w:r>
        <w:rPr/>
        <w:t>」般地，勉強不用語言和文字。不只沒智慧，更令人費解和作嘔。</w:t>
      </w:r>
    </w:p>
    <w:p>
      <w:pPr>
        <w:pStyle w:val="Style18"/>
        <w:ind w:left="1106" w:hanging="386"/>
        <w:rPr/>
      </w:pPr>
      <w:r>
        <w:rPr/>
        <w:t>公案中開悟的時機，多是於聞法或對話時開悟的。</w:t>
      </w:r>
    </w:p>
    <w:p>
      <w:pPr>
        <w:pStyle w:val="Style17"/>
        <w:rPr/>
      </w:pPr>
      <w:r>
        <w:rPr/>
        <w:t>如就禪宗的公案而言，真在蒲團上參禪而開悟者，比例其實不多。很多時候，反是在跟禪師的對話中，在聽經聞法的當下，在外面參方的道途中而開悟的。這些時候，其實都不能離卻語言、文字和心意識的作用。所以，未必得離卻語言、文字和心意識的作用，才能見性、開悟也。</w:t>
      </w:r>
    </w:p>
    <w:p>
      <w:pPr>
        <w:pStyle w:val="Style18"/>
        <w:rPr/>
      </w:pPr>
      <w:r>
        <w:rPr/>
        <w:t>3.</w:t>
      </w:r>
      <w:r>
        <w:rPr/>
        <w:t>自性具足：雖相不離性，性不離相。而非性中，一時即具一切相。</w:t>
      </w:r>
    </w:p>
    <w:p>
      <w:pPr>
        <w:pStyle w:val="Style17"/>
        <w:rPr/>
      </w:pPr>
      <w:r>
        <w:rPr/>
        <w:t>中國禪宗常謂：「</w:t>
      </w:r>
      <w:r>
        <w:rPr>
          <w:rFonts w:eastAsia="華康仿宋體W4"/>
        </w:rPr>
        <w:t>自性中，具足一切。</w:t>
      </w:r>
      <w:r>
        <w:rPr/>
        <w:t>」首先就中觀的思想而言，以緣起故，諸法無自性。所以就眾生而言，既諸法無我，云何有自性呢？</w:t>
      </w:r>
    </w:p>
    <w:p>
      <w:pPr>
        <w:pStyle w:val="Style17"/>
        <w:rPr/>
      </w:pPr>
      <w:r>
        <w:rPr/>
        <w:t>或謂：「自性者，即是無常性、無我性，或空性也。」雖就性相而言，可說是：相不離性，性不離相。但卻非性中，一時即具一切相。比如大家都知道：一切法都是無常性的。但在確認無常性的當下，不等於我們就能瞭解電腦的原理與操作技巧。</w:t>
      </w:r>
    </w:p>
    <w:p>
      <w:pPr>
        <w:pStyle w:val="Style17"/>
        <w:rPr/>
      </w:pPr>
      <w:r>
        <w:rPr/>
        <w:t>所以，單謂「</w:t>
      </w:r>
      <w:r>
        <w:rPr>
          <w:rFonts w:eastAsia="華康仿宋體W4"/>
        </w:rPr>
        <w:t>自性中，具足一切。</w:t>
      </w:r>
      <w:r>
        <w:rPr/>
        <w:t>」卻是擺明其性相不分爾。事實上，不只非性中，一時即具一切相。且諸相的存在、變化，還是要通過很多緣的和合才能呈現的。因此，只是講「</w:t>
      </w:r>
      <w:r>
        <w:rPr>
          <w:rFonts w:eastAsia="華康仿宋體W4"/>
        </w:rPr>
        <w:t>自性中，具足一切。</w:t>
      </w:r>
      <w:r>
        <w:rPr/>
        <w:t>」倒是很容易形成自我封閉。而形成自我封閉後，云何又能有智慧呢？</w:t>
      </w:r>
    </w:p>
    <w:p>
      <w:pPr>
        <w:pStyle w:val="Style17"/>
        <w:rPr/>
      </w:pPr>
      <w:r>
        <w:rPr/>
        <w:t>以上檢討：無煩惱、無分別智、自性具足。事實上，很多人對這些名相，還只是望文生義爾！連知解都偏端了，更何況能證得呢？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學佛的人，未必有智慧：</w:t>
      </w:r>
    </w:p>
    <w:p>
      <w:pPr>
        <w:pStyle w:val="Style17"/>
        <w:rPr/>
      </w:pPr>
      <w:r>
        <w:rPr/>
        <w:t>今天我所以會講這題目，其實是有很大的感慨：</w:t>
      </w:r>
    </w:p>
    <w:p>
      <w:pPr>
        <w:pStyle w:val="Style18"/>
        <w:rPr/>
      </w:pPr>
      <w:r>
        <w:rPr/>
        <w:t>1.</w:t>
      </w:r>
      <w:r>
        <w:rPr/>
        <w:t>只單修一種法門，而不聽經聞法者</w:t>
      </w:r>
    </w:p>
    <w:p>
      <w:pPr>
        <w:pStyle w:val="Style17"/>
        <w:rPr/>
      </w:pPr>
      <w:r>
        <w:rPr/>
        <w:t>在佛教裡，很多人雖皈依了，卻偏向修習信願法門。只是念佛、誦經、拜懺，而未能深入佛法的義理。所以，是不可能有智慧的。也有些人雖也認真修行，卻猶偏重修定法門，如念佛、數息等。其實修定法門，都是共外道的；根本無法凸顯出佛教智慧的特色。</w:t>
      </w:r>
    </w:p>
    <w:p>
      <w:pPr>
        <w:pStyle w:val="Style18"/>
        <w:rPr/>
      </w:pPr>
      <w:r>
        <w:rPr/>
        <w:t>2.</w:t>
      </w:r>
      <w:r>
        <w:rPr/>
        <w:t>雖用心聞法，而未深入行門者</w:t>
      </w:r>
    </w:p>
    <w:p>
      <w:pPr>
        <w:pStyle w:val="Style17"/>
        <w:rPr/>
      </w:pPr>
      <w:r>
        <w:rPr/>
        <w:t>也有些人雖認真地聽聞佛法，但未深入行門。這即像剛才所說：只是不斷地去採集礦砂，而不能精鍊出純金屬一般，故還是無智慧。這就像很多佛教學者一般，好像什麼都懂，說來頭頭是道。但是碰到境界時，就全還給它了。</w:t>
      </w:r>
    </w:p>
    <w:p>
      <w:pPr>
        <w:pStyle w:val="Style18"/>
        <w:rPr/>
      </w:pPr>
      <w:r>
        <w:rPr/>
        <w:t>3.</w:t>
      </w:r>
      <w:r>
        <w:rPr/>
        <w:t>雖也聽經聞法，也禪坐修觀，而不能統理無礙</w:t>
      </w:r>
    </w:p>
    <w:p>
      <w:pPr>
        <w:pStyle w:val="Style17"/>
        <w:rPr/>
      </w:pPr>
      <w:r>
        <w:rPr/>
        <w:t>第三種人是既聽經聞法，也禪坐止觀，就像各位一樣。但是卻無法統理，於是聽經是一回事，禪坐是一回事，生活又是另一回事。似這般分道揚鑣，可能有智慧嗎？</w:t>
      </w:r>
    </w:p>
    <w:p>
      <w:pPr>
        <w:pStyle w:val="Style17"/>
        <w:rPr/>
      </w:pPr>
      <w:r>
        <w:rPr/>
        <w:t>因此，學佛的人雖多，但有智慧者，還真是鳳毛麟角！故學到後來，得智慧的期盼，依然只是「神話」而已！</w:t>
      </w:r>
    </w:p>
    <w:p>
      <w:pPr>
        <w:pStyle w:val="Style17"/>
        <w:rPr/>
      </w:pPr>
      <w:r>
        <w:rPr/>
        <w:t>最後，我要作個總結：</w:t>
      </w:r>
    </w:p>
    <w:p>
      <w:pPr>
        <w:pStyle w:val="Style16"/>
        <w:rPr/>
      </w:pPr>
      <w:r>
        <w:rPr/>
        <w:t>總結：</w:t>
      </w:r>
    </w:p>
    <w:p>
      <w:pPr>
        <w:pStyle w:val="Style18"/>
        <w:rPr/>
      </w:pPr>
      <w:r>
        <w:rPr/>
        <w:t>真智慧乃須於「開放的視野」中，作精準的抉擇與巧妙的統合。</w:t>
      </w:r>
    </w:p>
    <w:p>
      <w:pPr>
        <w:pStyle w:val="Style17"/>
        <w:rPr/>
      </w:pPr>
      <w:r>
        <w:rPr/>
        <w:t>在傳統上，講到佛法或修行時，一般都是比較封閉的。然真正的智慧，乃是要愈開放，才能愈對照得出。故如視野很小，雖很努力去作抉擇，卻未必能抉擇到最好的。而在開放的視野中，再去作抉擇，才可能抉擇到更好的。</w:t>
      </w:r>
    </w:p>
    <w:p>
      <w:pPr>
        <w:pStyle w:val="Style17"/>
        <w:rPr/>
      </w:pPr>
      <w:r>
        <w:rPr/>
        <w:t>然抉擇，其實還不是最高明，更重要的是要去作統合。很多方法、技術，其各有優劣點；故能把眾優劣點，再作一番巧妙的統合，才能更趨近圓滿也。</w:t>
      </w:r>
    </w:p>
    <w:p>
      <w:pPr>
        <w:pStyle w:val="Style17"/>
        <w:rPr/>
      </w:pPr>
      <w:r>
        <w:rPr/>
        <w:t>但傳統的修行法門，不管是信願法門、修定法門，或參禪法門，其實都偏向於專注和封閉的。所以中國禪，乃不得不愈來愈怪異、愈來愈沒落。但原始的禪法，卻非如此也。</w:t>
      </w:r>
    </w:p>
    <w:p>
      <w:pPr>
        <w:pStyle w:val="Style17"/>
        <w:rPr/>
      </w:pPr>
      <w:r>
        <w:rPr/>
        <w:t>以上所說，乃是從佛法整體的視野而論智慧的提昇與修鍊。故與成宗後的中國禪，尤其與後期的中國禪，當有所不同也。後期的中國禪，已淪為刻板、僵化，甚至矯揉造作。</w:t>
      </w:r>
    </w:p>
    <w:p>
      <w:pPr>
        <w:pStyle w:val="Style17"/>
        <w:rPr/>
      </w:pPr>
      <w:r>
        <w:rPr/>
        <w:t>當然以上所說，僅是我個人的淺見，不見得各位都能接受、相應。佛教經過兩三千年的發展，為什麼會形成這麼多宗派呢？就是為適應不同眾生的需要。故我說的，也是一樣，既會有相應的人，也會有不相應的人。如相應者，且歡喜與人分享。不相應者，就當耳邊風吧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center"/>
      <w:rPr>
        <w:rFonts w:eastAsia="華康行書體"/>
        <w:b/>
        <w:b/>
        <w:color w:val="800080"/>
        <w:sz w:val="32"/>
        <w:szCs w:val="32"/>
      </w:rPr>
    </w:pPr>
    <w:r>
      <w:rPr>
        <w:rFonts w:eastAsia="華康行書體"/>
        <w:b/>
        <w:color w:val="800080"/>
        <w:sz w:val="32"/>
        <w:szCs w:val="32"/>
      </w:rPr>
      <w:t>智慧的修練</w:t>
    </w:r>
  </w:p>
  <w:p>
    <w:pPr>
      <w:pStyle w:val="Header"/>
      <w:tabs>
        <w:tab w:val="clear" w:pos="8306"/>
        <w:tab w:val="center" w:pos="4153" w:leader="none"/>
      </w:tabs>
      <w:rPr>
        <w:kern w:val="0"/>
        <w:sz w:val="26"/>
      </w:rPr>
    </w:pPr>
    <w:r>
      <w:rPr>
        <w:rFonts w:eastAsia="華康行書體"/>
        <w:b/>
        <w:bCs/>
        <w:color w:val="666699"/>
        <w:sz w:val="26"/>
      </w:rPr>
      <w:t>果煜法師</w:t>
    </w:r>
  </w:p>
  <w:p>
    <w:pPr>
      <w:pStyle w:val="Header"/>
      <w:rPr>
        <w:kern w:val="0"/>
        <w:sz w:val="26"/>
      </w:rPr>
    </w:pPr>
    <w:r>
      <w:rPr>
        <w:kern w:val="0"/>
        <w:sz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Times New Roman" w:hAnsi="Times New Roman" w:eastAsia="華康楷書體W5;新細明體" w:cs="華康儷楷書(P)"/>
      <w:color w:val="auto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80" w:after="0"/>
    </w:pPr>
    <w:rPr>
      <w:rFonts w:eastAsia="華康仿宋體W4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2" w:hanging="0"/>
    </w:pPr>
    <w:rPr/>
  </w:style>
  <w:style w:type="paragraph" w:styleId="085">
    <w:name w:val="內文凸排 0.85"/>
    <w:basedOn w:val="Style15"/>
    <w:qFormat/>
    <w:pPr>
      <w:ind w:left="482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小標題"/>
    <w:basedOn w:val="Normal"/>
    <w:qFormat/>
    <w:pPr>
      <w:spacing w:before="180" w:after="0"/>
    </w:pPr>
    <w:rPr>
      <w:rFonts w:eastAsia="超研澤魏碑體"/>
      <w:bCs/>
      <w:color w:val="800080"/>
      <w:sz w:val="32"/>
      <w:szCs w:val="28"/>
    </w:rPr>
  </w:style>
  <w:style w:type="paragraph" w:styleId="Style17">
    <w:name w:val="主文"/>
    <w:basedOn w:val="Normal"/>
    <w:qFormat/>
    <w:pPr>
      <w:spacing w:lineRule="auto" w:line="300" w:before="180" w:after="0"/>
      <w:ind w:firstLine="630"/>
    </w:pPr>
    <w:rPr>
      <w:rFonts w:eastAsia="新細明體;PMingLiU" w:cs="Times New Roman"/>
      <w:sz w:val="28"/>
      <w:szCs w:val="24"/>
    </w:rPr>
  </w:style>
  <w:style w:type="paragraph" w:styleId="0851">
    <w:name w:val="主文 +首行縮 0.85"/>
    <w:basedOn w:val="Normal"/>
    <w:qFormat/>
    <w:pPr>
      <w:spacing w:lineRule="auto" w:line="240" w:before="0" w:after="160"/>
      <w:ind w:left="482" w:hanging="0"/>
    </w:pPr>
    <w:rPr>
      <w:rFonts w:cs="Times New Roman"/>
      <w:color w:val="008080"/>
      <w:sz w:val="24"/>
      <w:szCs w:val="24"/>
    </w:rPr>
  </w:style>
  <w:style w:type="paragraph" w:styleId="Style18">
    <w:name w:val="綱要"/>
    <w:basedOn w:val="TextBody"/>
    <w:qFormat/>
    <w:pPr>
      <w:ind w:left="731" w:hanging="193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22:00Z</dcterms:created>
  <dc:creator>果煜法師</dc:creator>
  <dc:description/>
  <dc:language>en-US</dc:language>
  <cp:lastModifiedBy>果煜法師</cp:lastModifiedBy>
  <cp:lastPrinted>2007-11-27T10:05:00Z</cp:lastPrinted>
  <dcterms:modified xsi:type="dcterms:W3CDTF">2013-02-20T06:22:00Z</dcterms:modified>
  <cp:revision>2</cp:revision>
  <dc:subject/>
  <dc:title>智慧的修練</dc:title>
</cp:coreProperties>
</file>