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"/>
          <w:color w:val="800000"/>
          <w:sz w:val="40"/>
        </w:rPr>
      </w:pPr>
      <w:r>
        <w:rPr>
          <w:rFonts w:eastAsia="華康古印體"/>
          <w:color w:val="800000"/>
          <w:sz w:val="40"/>
        </w:rPr>
        <w:t>空觀、中觀和總相觀</w:t>
      </w:r>
    </w:p>
    <w:p>
      <w:pPr>
        <w:pStyle w:val="Style15"/>
        <w:rPr/>
      </w:pPr>
      <w:r>
        <w:rPr/>
        <w:t>前言：《中觀》真的有那麼難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言：如真懂了，也不過是法爾如是而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下手，先得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偈頌都看不懂，云何知大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先問過來人。「略說大乘」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大意：從「眾因緣生法」，去破「個體見」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云何立「眾因緣生法」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蓋房子，如種子發芽，如水火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的說法，容易被誤為「唯物論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事實上：眾因緣者，不只是器界的緣，還包括眾生的根與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的說法，也容易被誤為「極微論」。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>事實上：極微者，亦是眾因緣生法。不同的理論，不同的儀器，所見的極微亦不同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云何破「個體見」？</w:t>
      </w:r>
    </w:p>
    <w:p>
      <w:pPr>
        <w:pStyle w:val="Normal"/>
        <w:numPr>
          <w:ilvl w:val="0"/>
          <w:numId w:val="1"/>
        </w:numPr>
        <w:rPr/>
      </w:pPr>
      <w:r>
        <w:rPr/>
        <w:t>既眾緣所生，即無自存的個體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既眾緣所生，即無孤立的個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既眾緣所生，即無永遠不變的個體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如破「神造萬物」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破「唯物論」，科技的唯物論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破有我論─非自生，不只父母所生，乃萬物所生也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900"/>
        <w:rPr/>
      </w:pPr>
      <w:r>
        <w:rPr>
          <w:rFonts w:cs="新細明體;PMingLiU" w:ascii="新細明體;PMingLiU" w:hAnsi="新細明體;PMingLiU"/>
        </w:rPr>
        <w:t>─</w:t>
      </w:r>
      <w:r>
        <w:rPr/>
        <w:t>非孤立，恆與萬物互動也。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>
          <w:rFonts w:cs="新細明體;PMingLiU" w:ascii="新細明體;PMingLiU" w:hAnsi="新細明體;PMingLiU"/>
        </w:rPr>
        <w:t>─</w:t>
      </w:r>
      <w:r>
        <w:rPr/>
        <w:t>非不變，生命能有更大的彈性。抗壓、耐磨，超神勇。</w:t>
      </w:r>
    </w:p>
    <w:p>
      <w:pPr>
        <w:pStyle w:val="Style15"/>
        <w:rPr/>
      </w:pPr>
      <w:r>
        <w:rPr/>
        <w:t>再其次為破邊見！</w:t>
      </w:r>
    </w:p>
    <w:p>
      <w:pPr>
        <w:pStyle w:val="Normal"/>
        <w:ind w:firstLine="180"/>
        <w:rPr/>
      </w:pPr>
      <w:r>
        <w:rPr/>
        <w:t>眾生於萬化之緣起中，習用「二分法」去看世界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且常於「二分法」中，取一捨一，而成為邊見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云何為「八不」中道？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不生不滅、不常不斷、不一不異、不去不來。其實為四對，即四種中道也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既非世界是主觀的，也非世界是客觀的；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既非生命是偶然的，也非生命是必然的─即宿命論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既非因中有果，也非因中無果。</w:t>
      </w:r>
    </w:p>
    <w:p>
      <w:pPr>
        <w:pStyle w:val="Style15"/>
        <w:rPr/>
      </w:pPr>
      <w:r>
        <w:rPr/>
        <w:t>這破來破去有何意義？</w:t>
      </w:r>
    </w:p>
    <w:p>
      <w:pPr>
        <w:pStyle w:val="Normal"/>
        <w:ind w:firstLine="180"/>
        <w:rPr/>
      </w:pPr>
      <w:r>
        <w:rPr/>
        <w:t>破執迷、斷煩惱、增福慧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《中論》表面上似從頭破到底，好像「趕盡殺絕」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事實上，全破即是「全收」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作個比喻：如誰想當皇帝，誰想當老大，我們就將他踹下來！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到最後，是所有人都死光了，還是反而能彼此尊重，和平相處呢？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720" w:hanging="540"/>
        <w:rPr/>
      </w:pPr>
      <w:r>
        <w:rPr/>
        <w:t>真瞭解《中論》者，乃謂：非所有人都死光了，反而是能彼此尊重，和平相處。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不只彼此尊重，和平相處；而且各就各位，相輔相成。</w:t>
      </w:r>
    </w:p>
    <w:p>
      <w:pPr>
        <w:pStyle w:val="Normal"/>
        <w:ind w:left="720" w:hanging="540"/>
        <w:rPr/>
      </w:pPr>
      <w:r>
        <w:rPr/>
      </w:r>
    </w:p>
    <w:p>
      <w:pPr>
        <w:pStyle w:val="Style15"/>
        <w:rPr/>
      </w:pPr>
      <w:r>
        <w:rPr/>
        <w:t>從緣起入諸法總相</w:t>
      </w:r>
    </w:p>
    <w:p>
      <w:pPr>
        <w:pStyle w:val="Normal"/>
        <w:ind w:left="720" w:hanging="540"/>
        <w:rPr/>
      </w:pPr>
      <w:r>
        <w:rPr/>
        <w:t>故何謂空：以緣起故，諸法既無自體，也無自性。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云何謂中：以緣起故，諸法不偏不倚，相輔相成。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事實上，不從緣起，無法究竟瞭解：云何為空？云何為中？云何為無我？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所以真入緣起者，不只能意會無我；更能體證無限的我，無盡的我。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云何體證無限的我，無盡的我？雖無我，但外有眼、耳、鼻、舌、身。內有心、肝、脾、肺、腎。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雖無我而士農工商，各安其職，各盡其能。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雖無我，而於生態食物鏈中，恆共轉也。</w:t>
      </w:r>
    </w:p>
    <w:p>
      <w:pPr>
        <w:pStyle w:val="Normal"/>
        <w:ind w:left="720" w:hanging="540"/>
        <w:rPr/>
      </w:pPr>
      <w:r>
        <w:rPr/>
      </w:r>
    </w:p>
    <w:p>
      <w:pPr>
        <w:pStyle w:val="Style15"/>
        <w:rPr/>
      </w:pPr>
      <w:r>
        <w:rPr/>
        <w:t>總結：</w:t>
      </w:r>
    </w:p>
    <w:p>
      <w:pPr>
        <w:pStyle w:val="Normal"/>
        <w:ind w:left="720" w:hanging="540"/>
        <w:rPr/>
      </w:pPr>
      <w:r>
        <w:rPr/>
        <w:t>以總相觀故，能破執迷、斷煩惱、增福慧。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譬如天人，坐天而觀，地上萬物，無不瞭若指掌，無非「桌上拈柑」。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這總相觀與現代的資訊社會，能更相應也。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但於資訊社會中，能作「總相觀」者，無乃太稀也。</w:t>
      </w:r>
    </w:p>
    <w:p>
      <w:pPr>
        <w:pStyle w:val="Normal"/>
        <w:ind w:left="720"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綱要"/>
    <w:basedOn w:val="Normal"/>
    <w:qFormat/>
    <w:pPr/>
    <w:rPr>
      <w:rFonts w:eastAsia="華康隸書體W5"/>
      <w:color w:val="8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17:00Z</dcterms:created>
  <dc:creator>果煜法師</dc:creator>
  <dc:description/>
  <dc:language>en-US</dc:language>
  <cp:lastModifiedBy>果煜法師</cp:lastModifiedBy>
  <dcterms:modified xsi:type="dcterms:W3CDTF">2008-10-25T05:53:00Z</dcterms:modified>
  <cp:revision>4</cp:revision>
  <dc:subject/>
  <dc:title>空觀、中觀和總相觀</dc:title>
</cp:coreProperties>
</file>