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 w:before="180" w:after="0"/>
        <w:jc w:val="center"/>
        <w:rPr>
          <w:rFonts w:eastAsia="華康古印體"/>
          <w:color w:val="993300"/>
          <w:sz w:val="40"/>
          <w:szCs w:val="27"/>
        </w:rPr>
      </w:pPr>
      <w:r>
        <w:rPr>
          <w:rFonts w:eastAsia="華康古印體"/>
          <w:color w:val="993300"/>
          <w:sz w:val="40"/>
          <w:szCs w:val="27"/>
        </w:rPr>
        <w:t>從指月的比喻，看學佛的旨趣</w:t>
      </w:r>
      <w:r>
        <w:rPr>
          <w:rFonts w:eastAsia="華康古印體"/>
          <w:color w:val="993366"/>
          <w:sz w:val="28"/>
          <w:szCs w:val="27"/>
        </w:rPr>
        <w:t>（上）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華康隸書體W5" w:hAnsi="華康隸書體W5" w:eastAsia="華康隸書體W5"/>
          <w:color w:val="800080"/>
          <w:sz w:val="32"/>
          <w:szCs w:val="32"/>
        </w:rPr>
        <w:t>之一</w:t>
      </w:r>
      <w:r>
        <w:rPr>
          <w:rFonts w:ascii="華康隸書體W5" w:hAnsi="華康隸書體W5" w:cs="細明體;MingLiU" w:eastAsia="華康隸書體W5"/>
          <w:color w:val="800080"/>
          <w:sz w:val="32"/>
          <w:szCs w:val="32"/>
        </w:rPr>
        <w:t xml:space="preserve"> 指月的比喻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首先，因什麼動機而講這題目呢？因為，我覺得很多人雖很認真學佛，然很久後，仍未抓到佛法真正的核心。問題在哪呢？有人當可簡單歸咎於：因善根不夠。如果為善根不夠，這個問題就難解了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但以我來看，是方法有問題。云何方法有問題？其中之一，就是「解碼方式」的巧拙。佛法雖是出世間法，但還得用世間的語言去表達。如果我們純用世間的思考方式去解碼，往往悟不得真正的佛法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它要有特殊的轉碼機制。如果轉得過，才悟得出世間法；如果轉不過，卻只是原地踏歩而已！有些人自以為已讀了很多經論，甚至可口若懸河、滔滔不絕；但可能都觸不到原來的宗旨。所以，今天講的重點不是經律論的內容，而是研習的方法，尤其是解碼的關鍵。</w:t>
      </w:r>
    </w:p>
    <w:p>
      <w:pPr>
        <w:pStyle w:val="Style17"/>
        <w:rPr/>
      </w:pPr>
      <w:r>
        <w:rPr/>
        <w:t>引言</w:t>
      </w:r>
    </w:p>
    <w:p>
      <w:pPr>
        <w:pStyle w:val="Style18"/>
        <w:rPr/>
      </w:pPr>
      <w:r>
        <w:rPr/>
        <w:t>有人說：學佛乃必從聞思修入門，所以當多聞法，多深入經藏。有人說：經典文字，卻都是葛藤，故看愈多文字障愈重。有人說：佛法只可意會，不可言傳。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有人說：學佛乃必從聞思修入門，所以當多聞法，尤其應深入經藏。這種講法乃是較傳統的；因為，歷史上只有釋迦牟尼佛是無師自悟的，而我們這些後覺者，都必須遵照前人開導，才能慢慢契入佛法的要義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但另有人說：經典文字，卻都是葛藤，故看得愈多，所知障愈深；所以愈看卻離覺悟愈遠。像中國禪宗後期，即有一派勸禪者不要看經；甚至標榜為「不立文字、教外別傳」。所以，中國學禪者後期能深入經藏的就愈來愈少；相對的能開悟的也愈來愈少。但是，這種講法在禪宗裡，還是很普遍的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至於淨土宗，雖未講得這麼直截了當，說不要看經典。但往往說：一句佛號就夠了，幹嘛讀那麼多經論呢？讀了老半天，還不如好好念佛。所以，也不鼓勵深入經藏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第三種人說：佛法只可意會，不可言傳。可是當從哪裡去意會呢？如果未有「言傳」的基礎，從何去意會呢？雖言傳跟意會之間，必有一個鴻溝。跳得過者，即可意會。跳不過者，仍歸言傳。但離開了言傳，即無可意會也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上不同的說法，對初學者必造成很大困擾。一方面鼓勵你要多看經典、多聽開示；二方面又說不要聽那麼多，或聽了沒用，或愈聽障礙愈大。還有謂言傳不等於意會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其實，上述的矛盾是可會通的。</w:t>
      </w:r>
    </w:p>
    <w:p>
      <w:pPr>
        <w:pStyle w:val="Style17"/>
        <w:rPr/>
      </w:pPr>
      <w:r>
        <w:rPr/>
        <w:t>指月的比喻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這在《楞嚴經》中，早有「指月」的比喻，可作會通；</w:t>
      </w:r>
      <w:r>
        <w:rPr>
          <w:rFonts w:ascii="標楷體" w:hAnsi="標楷體" w:cs="標楷體" w:eastAsia="標楷體"/>
          <w:sz w:val="28"/>
          <w:szCs w:val="28"/>
        </w:rPr>
        <w:t>不只在《楞嚴經》裡有，在禪宗裡也到處都有類似的比喻。</w:t>
      </w:r>
    </w:p>
    <w:p>
      <w:pPr>
        <w:pStyle w:val="Style18"/>
        <w:rPr/>
      </w:pPr>
      <w:r>
        <w:rPr/>
        <w:t>如人以手，指月示人。彼人因指，當應看月。若復觀指以為月體，此人豈唯亡失月輪，亦亡其指！何以故？以所標指為明月故。豈唯亡指，亦復不識明之與暗。何以故？即以指體，為月明性。明暗二性，無所了故。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先覺者已經看到月亮了。故對還未看到者，就用他的指頭去指著月亮。所以，一個會聽話的人，應該順著指頭的方向去找到月亮，而不是只是盯著他的指頭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果只是盯著指頭，甚至把這指頭誤認為月亮；則他不只看不到月亮，也必迷失了指頭。為什麼呢？因為，已錯把指頭當月亮了。月亮會有光明，指頭哪有光明呢？既把指頭當光明，那他對「光明」與「黑暗」的差別，便必混淆不清矣！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故經典的文字，只似指頭，而非月亮。從指月的比喻，即可會通前述的矛盾：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應從聞思修入門？若不由指，從何見月！因為，一般人不透過指頭的指示，必根本找不到月亮的。所以，聞思就只是指頭爾！</w:t>
      </w:r>
    </w:p>
    <w:p>
      <w:pPr>
        <w:pStyle w:val="TextBodyIndent"/>
        <w:spacing w:before="120" w:after="0"/>
        <w:ind w:left="-2" w:firstLine="560"/>
        <w:rPr/>
      </w:pPr>
      <w:r>
        <w:rPr>
          <w:rFonts w:ascii="標楷體" w:hAnsi="標楷體" w:cs="標楷體" w:eastAsia="標楷體"/>
          <w:sz w:val="28"/>
          <w:szCs w:val="28"/>
        </w:rPr>
        <w:t>云何經典文字，卻變成葛藤，故看愈多文字障愈重？乃為</w:t>
      </w:r>
      <w:r>
        <w:rPr>
          <w:rFonts w:ascii="標楷體" w:hAnsi="標楷體" w:cs="標楷體" w:eastAsia="標楷體"/>
          <w:color w:val="000000"/>
          <w:sz w:val="28"/>
        </w:rPr>
        <w:t>看的人根本沒有順著指頭的方向去找到月亮，而是直接把指頭錯當是月亮了。故看愈多，愈無明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云何佛法只可意會，不可言傳？言傳者，指爾！會意者，月也。故若不從言傳，亦無法會意也。</w:t>
      </w:r>
    </w:p>
    <w:p>
      <w:pPr>
        <w:pStyle w:val="Style17"/>
        <w:rPr/>
      </w:pPr>
      <w:r>
        <w:rPr/>
        <w:t>癥結所在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講到這裡，應該很簡單，要從指頭裡去看到月亮。可是，以我所知，真正見到月亮者，卻唯鳳毛麟角！為什麼呢？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因為，世間的月亮是心外之物還好找；故順指所向，是很容易找到月亮的。且有沒有找到，自己當很清楚才是！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但是，佛法的月亮卻是內證的境界，哪可能像天上的明月，那麼好見呢！尤其是抽象的理則，內證的境界，更不容易由意會而確認。</w:t>
      </w:r>
    </w:p>
    <w:p>
      <w:pPr>
        <w:pStyle w:val="Style17"/>
        <w:rPr/>
      </w:pPr>
      <w:r>
        <w:rPr/>
        <w:t>從交會中去見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於是當怎麼去見月亮呢？且用「數學」的思惟方式：就是要從兩個指線的交會點去定位。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在平面中，有兩條直線──非平行線。於是順著直線的指向延伸，即可找到交會點。如果這兩條直線都很清楚的話，它會在什麼地方交會也必是很確定的。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但是，這裡需有一個前提：就是只有一個月亮。佛法千講萬講，就是要把世尊在菩提樹下所體證的心法昭示大眾。所以，佛法沒有二法。因此，月亮只有一個，沒有兩個。除非我們有這樣的肯定，否則那麼多指頭各指著不同的月亮，那就太錯亂而無法定位了。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當然，也必由真有體證者，指出來的方向才是正確的。真有體證者，所指的方向，似不一樣；但他們的交會點一定是相同的。因為，天上只有一個月亮。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因為，月是抽象的；所以，單從一條指線是找不到月亮的。但有兩條的話，即可找到月亮。這是用數學中「平面思考」的方式去找月亮。但事實上，佛法不應該只是平面，而是立體的，甚至多維的；但要從交會點去找到月亮的原則是不會變的。</w:t>
      </w:r>
    </w:p>
    <w:p>
      <w:pPr>
        <w:pStyle w:val="Normal"/>
        <w:snapToGrid w:val="false"/>
        <w:spacing w:lineRule="auto" w:line="300" w:before="120" w:after="0"/>
        <w:ind w:firstLine="538"/>
        <w:rPr/>
      </w:pPr>
      <w:r>
        <w:rPr>
          <w:rFonts w:ascii="標楷體" w:hAnsi="標楷體" w:cs="標楷體" w:eastAsia="標楷體"/>
          <w:color w:val="000000"/>
          <w:sz w:val="28"/>
        </w:rPr>
        <w:t>簡言之，從一條指線，是無法定位的。從兩條平行線，也是無法定位的。「</w:t>
      </w:r>
      <w:r>
        <w:rPr>
          <w:rFonts w:ascii="華康仿宋體W4" w:hAnsi="華康仿宋體W4" w:cs="標楷體" w:eastAsia="華康仿宋體W4"/>
          <w:color w:val="000000"/>
          <w:sz w:val="28"/>
        </w:rPr>
        <w:t>故就佛法而言，只聽一套說法，必不懂佛法。</w:t>
      </w:r>
      <w:r>
        <w:rPr>
          <w:rFonts w:ascii="標楷體" w:hAnsi="標楷體" w:cs="標楷體" w:eastAsia="標楷體"/>
          <w:color w:val="000000"/>
          <w:sz w:val="28"/>
        </w:rPr>
        <w:t>」因為，若只有一條指線，直指過去，是沒辦法定位的。若自以為懂了，唯錯解而已。為什麼呢？因為，你必把指頭當月亮了，才自以為抓一套就夠了。</w:t>
      </w:r>
    </w:p>
    <w:p>
      <w:pPr>
        <w:pStyle w:val="Normal"/>
        <w:snapToGrid w:val="false"/>
        <w:spacing w:lineRule="auto" w:line="300" w:before="120" w:after="0"/>
        <w:ind w:firstLine="538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或雖聽兩套相似的說法，還不懂佛法──若自以為懂了，還只是錯解而已！因相似的說法，即是平行線，它們是不會交會的。</w:t>
      </w:r>
    </w:p>
    <w:p>
      <w:pPr>
        <w:pStyle w:val="3"/>
        <w:rPr/>
      </w:pPr>
      <w:r>
        <w:rPr>
          <w:color w:val="000000"/>
        </w:rPr>
        <w:t>於是聽到這裡，就很恐怖：因為如果你一向只聽「淨土」法門，</w:t>
      </w:r>
      <w:r>
        <w:rPr/>
        <w:t>只要持名念佛，就可求生西方極樂世界。</w:t>
      </w:r>
      <w:r>
        <w:rPr>
          <w:color w:val="000000"/>
        </w:rPr>
        <w:t>我敢保證，你絕對還是外道。</w:t>
      </w:r>
      <w:r>
        <w:rPr/>
        <w:t>雖淨土法門講來講去還是有很多不同的內容，但在佛法的體系中，也只能算是其中的一個指頭而已。故只順這指頭，絕看不到月亮的。同理，一向只聽「信願」法門、或「慈悲」法門者，結果亦然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而在目前的佛教，最常聽到、最廣流行的，不是信願法門，就是慈悲法門。故聽來聽去，必還落一邊──落於「有」的這邊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問：如既聽「信願」法門，又習「慈悲」法門，可能見月嗎？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云：不能見月！何以故？其乃近於平行線爾！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再問：為何說其乃近於平行線爾？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云：皆著「有」故。關於著「有」，待後面再詳細說明。</w:t>
      </w:r>
    </w:p>
    <w:p>
      <w:pPr>
        <w:pStyle w:val="Style17"/>
        <w:rPr/>
      </w:pPr>
      <w:r>
        <w:rPr/>
        <w:t>猴子摘玉米</w:t>
      </w:r>
    </w:p>
    <w:p>
      <w:pPr>
        <w:pStyle w:val="Normal"/>
        <w:snapToGrid w:val="false"/>
        <w:spacing w:lineRule="auto" w:line="300" w:before="12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也有些人剛好相反，已聽了一套，覺得不太貼切──不能深得我心啦！所以，再去聽另一套。聽後，也不覺得好到哪裡；如此一套一套找下去，還是不滿意。</w:t>
      </w:r>
    </w:p>
    <w:p>
      <w:pPr>
        <w:pStyle w:val="Normal"/>
        <w:snapToGrid w:val="false"/>
        <w:spacing w:lineRule="auto" w:line="300" w:before="120" w:after="0"/>
        <w:ind w:firstLine="560"/>
        <w:rPr/>
      </w:pPr>
      <w:r>
        <w:rPr>
          <w:rFonts w:ascii="標楷體" w:hAnsi="標楷體" w:cs="標楷體" w:eastAsia="標楷體"/>
          <w:color w:val="000000"/>
          <w:sz w:val="28"/>
        </w:rPr>
        <w:t>他不可能找得到的！因為，這一套不滿意就把它放下，然後再聽另一套，也不滿意再把它放下。這就有點像「</w:t>
      </w:r>
      <w:r>
        <w:rPr>
          <w:rFonts w:ascii="華康仿宋體W4" w:hAnsi="華康仿宋體W4" w:cs="標楷體" w:eastAsia="華康仿宋體W4"/>
          <w:color w:val="000000"/>
          <w:sz w:val="28"/>
        </w:rPr>
        <w:t>猴子摘玉米</w:t>
      </w:r>
      <w:r>
        <w:rPr>
          <w:rFonts w:ascii="標楷體" w:hAnsi="標楷體" w:cs="標楷體" w:eastAsia="標楷體"/>
          <w:color w:val="000000"/>
          <w:sz w:val="28"/>
        </w:rPr>
        <w:t>」的比喻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聽說猴子摘玉米時，已將玉米拔下後，就往腋下一夾。然後再拔另一根玉米時，也是往腋下一夾。但前一根玉米，已經掉了。故雖很辛苦地摘，到最後，還只剩最後那一根而已！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我的意思是：有些人雖學了很多佛法，但學新的，就把舊的給忘了、給放了；只不斷地想要再抓更新、更好的。但是抓了一輩子，還都只在外圍打轉而已！為何這麼認真，還是沒找到呢？其實就指頭而言，他已經有很多指頭了。故錯在哪裡呢？不從交會的指線中去定位也。也就是不從已聽得的佛法中，去作統合與會通也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color w:val="FF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這也是錯。不過，比之前者，情況還好些──還自知未找到。前面那一種，雖未找到，卻自以為找到了。然而若用同樣的方式、同樣的心態，一套一套繼續找下去，還將找不到爾！</w:t>
      </w:r>
      <w:r>
        <w:rPr>
          <w:rFonts w:ascii="標楷體" w:hAnsi="標楷體" w:cs="標楷體" w:eastAsia="標楷體"/>
          <w:sz w:val="28"/>
        </w:rPr>
        <w:t>因為，方法根本錯了。</w:t>
      </w:r>
    </w:p>
    <w:p>
      <w:pPr>
        <w:pStyle w:val="Style17"/>
        <w:rPr/>
      </w:pPr>
      <w:r>
        <w:rPr/>
        <w:t>多度向量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以上所說，從兩條線裡去找尋交會點，乃就平面的兩度向量而言；然我們的生命型態，何止於兩度、三度、四度呢？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故光聽一套不夠，聽二套也不夠，聽三套也還是不夠的。因為立體的點，至少要用三條指線，才交會得出。至於多度向量的生命型態，則需要更多的指線，才能交會得出。尤其所用的指線，還不能平行，或太近似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尤其是指線，雖用手指（用語言、文字去形容），但不可能像數學那麼精準，稍微有點誤差，乃在所難免。所以，要用更多的指線，才能交會得出。尤其，所用的指線，還不能太相似、或近平行。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或問：我們需要將三藏十二部經，都看過了，再來作統合、會通嗎？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云：可能還未全讀完，頭殼就已壞掉了！因為，一般人的頭腦哪能同時記得那麼多資料呢？故沒辦法待全看過了，再去作統合、會通！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再問：那該怎麼辦呢？</w:t>
      </w:r>
    </w:p>
    <w:p>
      <w:pPr>
        <w:pStyle w:val="Style1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答云：從最初的幾條線，先作統合、會通。然後再用後面的，去校正即可也。以此，聽得愈多，經校正的位置就會愈來愈精準。</w:t>
      </w:r>
    </w:p>
    <w:p>
      <w:pPr>
        <w:pStyle w:val="Style18"/>
        <w:rPr/>
      </w:pPr>
      <w:r>
        <w:rPr/>
        <w:t>這有點類似西方哲學家──黑格爾所說「正、反、合」的辯證過程。</w:t>
      </w:r>
    </w:p>
    <w:p>
      <w:pPr>
        <w:pStyle w:val="2"/>
        <w:rPr>
          <w:szCs w:val="24"/>
        </w:rPr>
      </w:pPr>
      <w:r>
        <w:rPr>
          <w:szCs w:val="24"/>
        </w:rPr>
        <w:t>「正」的是我初聽的那一套。然後，再聽與此差異較大的另一套，此即是「反」；如果，聽與此非常相似的另一套，效果就比較有限。有了一正、一反後，再去作統合。</w:t>
      </w:r>
    </w:p>
    <w:p>
      <w:pPr>
        <w:pStyle w:val="2"/>
        <w:rPr/>
      </w:pPr>
      <w:r>
        <w:rPr>
          <w:szCs w:val="24"/>
        </w:rPr>
        <w:t>統合好後的，又稱為「正」。然後，再去找一個不一樣的「反」，再作統合。這樣，經過一次又一次的統合、校正，它的位置就會愈來愈精準。而這</w:t>
      </w:r>
      <w:r>
        <w:rPr/>
        <w:t>「正、反、合」的校正過程，</w:t>
      </w:r>
      <w:r>
        <w:rPr>
          <w:szCs w:val="24"/>
        </w:rPr>
        <w:t>理論上是可以無限地繼續下去！</w:t>
      </w:r>
    </w:p>
    <w:p>
      <w:pPr>
        <w:pStyle w:val="Style18"/>
        <w:rPr/>
      </w:pPr>
      <w:r>
        <w:rPr/>
        <w:t>雖理論上，愈校正即能愈精準；但就修行而言，適用即可，而不必大費周章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就修行來講，乃不需要那麼精準，只要差不多就可以了。為何差不多就可以了？我們等一下會講得更清楚。所以，花了一輩子在看佛書，就修行的立場而言，其實是不需要的。因如果會統合，只要抓幾套，就已將近「定位」了。</w:t>
      </w:r>
    </w:p>
    <w:p>
      <w:pPr>
        <w:pStyle w:val="Style17"/>
        <w:rPr/>
      </w:pPr>
      <w:r>
        <w:rPr>
          <w:rFonts w:cs="新細明體;PMingLiU" w:ascii="新細明體;PMingLiU" w:hAnsi="新細明體;PMingLiU"/>
        </w:rPr>
        <w:t>GPS</w:t>
      </w:r>
      <w:r>
        <w:rPr/>
        <w:t>的比喻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就像以「</w:t>
      </w:r>
      <w:r>
        <w:rPr>
          <w:rFonts w:eastAsia="標楷體" w:cs="標楷體" w:ascii="標楷體" w:hAnsi="標楷體"/>
          <w:sz w:val="28"/>
        </w:rPr>
        <w:t>GPS</w:t>
      </w:r>
      <w:r>
        <w:rPr>
          <w:rFonts w:ascii="標楷體" w:hAnsi="標楷體" w:cs="標楷體" w:eastAsia="標楷體"/>
          <w:sz w:val="28"/>
        </w:rPr>
        <w:t>」來定位，而作道路導航。現用的</w:t>
      </w:r>
      <w:r>
        <w:rPr>
          <w:rFonts w:eastAsia="標楷體" w:cs="標楷體" w:ascii="標楷體" w:hAnsi="標楷體"/>
          <w:sz w:val="28"/>
        </w:rPr>
        <w:t>GPS</w:t>
      </w:r>
      <w:r>
        <w:rPr>
          <w:rFonts w:ascii="標楷體" w:hAnsi="標楷體" w:cs="標楷體" w:eastAsia="標楷體"/>
          <w:sz w:val="28"/>
        </w:rPr>
        <w:t>有所謂第一代、第二代、第三代之別。我所知道較新的第三代，號稱可捕捉天上二十顆衛星的訊號以作定位。所以，定位的精準度可以維持在十公尺或兩公尺以內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就我使用「</w:t>
      </w:r>
      <w:r>
        <w:rPr>
          <w:rFonts w:eastAsia="標楷體" w:cs="標楷體" w:ascii="標楷體" w:hAnsi="標楷體"/>
          <w:sz w:val="28"/>
        </w:rPr>
        <w:t>GPS</w:t>
      </w:r>
      <w:r>
        <w:rPr>
          <w:rFonts w:ascii="標楷體" w:hAnsi="標楷體" w:cs="標楷體" w:eastAsia="標楷體"/>
          <w:sz w:val="28"/>
        </w:rPr>
        <w:t>」的經驗：最初用的是第一代。如果天氣不好的話，大概只能抓到四、五顆衛星的訊號。但是，這也就夠了！為什麼呢？因為，雖誤差了二十公尺。但在二十公尺之內，卻沒有太多的路可選擇！如果走的是山路，可能十公里內都不會有叉路哩！所以，雖誤差了十公尺、二十公尺，就導航來講，其實也夠了。何必定位得那麼精準呢？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就修學佛法而言，最初當然得從聞思中入手。其次，聞思也不能只聽一套，或只聽近似的說法，而是要多聽不同的說法。待一段時間後，即將不同的說法，去作統合、會通，以完成初步的定位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然後，再去聽各家不同的說法；以便作更高的統合、會通，而完成更精確的定位。如此幾次後，乃發覺：佛法所說，乃法爾如是也。再多看佛書，也不過是「大同小異」爾！這時，才可說：你的知見，已經落實了。而落實後，即可萬變不離其「宗」也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，一般人開始學佛時，難免覺得佛法非常龐雜。如果學了一輩子，還覺得佛法非常龐雜，即表示你根本未作「定位」呀！我們學了一段時間後，當會覺得佛法就在某個範圍內。再學一段時間後，即能很精準地指出佛法是什麼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因為佛法的道理，不是佛陀發明的，而是宇宙天地本來就存在的，只是我們最初不得覺悟。但經佛陀指示後，我們終於看到那本來就存在的理則。法爾如是、萬古不變；於是佛書再怎麼看來看去，唯覺得大同小異爾！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反之，如只歸究某種學說並以之為實，那我敢確認：從一個指頭上，必找不到月亮的。所以比較有可能的是，他已經把指頭當月亮了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或佛書愈看，愈覺得琳琅滿目，萬紫千紅。則我敢保證：必看錯眼矣！云何看錯？乃把眾指頭，皆當作月亮也。因為，千奇百態的絕都是指頭，而不是月亮。若月亮只有一個，哪有那麼多樣呢？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聽到此，你可能會問：「我也已經看了很多套，那如何作整合、會通呢？」</w:t>
      </w:r>
    </w:p>
    <w:p>
      <w:pPr>
        <w:pStyle w:val="Normal"/>
        <w:snapToGrid w:val="false"/>
        <w:spacing w:lineRule="auto" w:line="300" w:before="180" w:after="0"/>
        <w:jc w:val="center"/>
        <w:rPr>
          <w:rFonts w:ascii="華康隸書體W5" w:hAnsi="華康隸書體W5" w:eastAsia="華康隸書體W5"/>
          <w:color w:val="800080"/>
          <w:sz w:val="32"/>
          <w:szCs w:val="32"/>
        </w:rPr>
      </w:pPr>
      <w:r>
        <w:rPr>
          <w:rFonts w:ascii="華康隸書體W5" w:hAnsi="華康隸書體W5" w:eastAsia="華康隸書體W5"/>
          <w:color w:val="800080"/>
          <w:sz w:val="32"/>
          <w:szCs w:val="32"/>
        </w:rPr>
        <w:t>之二 如何會通</w:t>
      </w:r>
    </w:p>
    <w:p>
      <w:pPr>
        <w:pStyle w:val="Style17"/>
        <w:rPr/>
      </w:pPr>
      <w:r>
        <w:rPr/>
        <w:t>引言</w:t>
      </w:r>
    </w:p>
    <w:p>
      <w:pPr>
        <w:pStyle w:val="Normal"/>
        <w:snapToGrid w:val="false"/>
        <w:spacing w:lineRule="auto" w:line="300" w:before="50" w:after="0"/>
        <w:ind w:firstLine="560"/>
        <w:rPr/>
      </w:pPr>
      <w:r>
        <w:rPr>
          <w:rFonts w:ascii="標楷體" w:hAnsi="標楷體" w:cs="標楷體" w:eastAsia="標楷體"/>
          <w:sz w:val="28"/>
        </w:rPr>
        <w:t>相信，大家至此，已明白「</w:t>
      </w:r>
      <w:r>
        <w:rPr>
          <w:rFonts w:ascii="華康仿宋體W4" w:hAnsi="華康仿宋體W4" w:cs="標楷體" w:eastAsia="華康仿宋體W4"/>
          <w:sz w:val="28"/>
        </w:rPr>
        <w:t>會通</w:t>
      </w:r>
      <w:r>
        <w:rPr>
          <w:rFonts w:ascii="標楷體" w:hAnsi="標楷體" w:cs="標楷體" w:eastAsia="標楷體"/>
          <w:sz w:val="28"/>
        </w:rPr>
        <w:t>」的重要。然而當如何「</w:t>
      </w:r>
      <w:r>
        <w:rPr>
          <w:rFonts w:ascii="華康仿宋體W4" w:hAnsi="華康仿宋體W4" w:cs="標楷體" w:eastAsia="華康仿宋體W4"/>
          <w:sz w:val="28"/>
        </w:rPr>
        <w:t>會通</w:t>
      </w:r>
      <w:r>
        <w:rPr>
          <w:rFonts w:ascii="標楷體" w:hAnsi="標楷體" w:cs="標楷體" w:eastAsia="標楷體"/>
          <w:sz w:val="28"/>
        </w:rPr>
        <w:t>」呢？</w:t>
      </w:r>
    </w:p>
    <w:p>
      <w:pPr>
        <w:pStyle w:val="Normal"/>
        <w:snapToGrid w:val="false"/>
        <w:spacing w:lineRule="auto" w:line="300" w:before="50" w:after="0"/>
        <w:ind w:firstLine="560"/>
        <w:rPr/>
      </w:pPr>
      <w:r>
        <w:rPr>
          <w:rFonts w:ascii="標楷體" w:hAnsi="標楷體" w:cs="標楷體" w:eastAsia="標楷體"/>
          <w:sz w:val="28"/>
        </w:rPr>
        <w:t>我覺得：以中國人的思考習慣，要作「</w:t>
      </w:r>
      <w:r>
        <w:rPr>
          <w:rFonts w:ascii="華康仿宋體W4" w:hAnsi="華康仿宋體W4" w:cs="標楷體" w:eastAsia="華康仿宋體W4"/>
          <w:sz w:val="28"/>
        </w:rPr>
        <w:t>會通</w:t>
      </w:r>
      <w:r>
        <w:rPr>
          <w:rFonts w:ascii="標楷體" w:hAnsi="標楷體" w:cs="標楷體" w:eastAsia="標楷體"/>
          <w:sz w:val="28"/>
        </w:rPr>
        <w:t>」，有些盲點必先克服：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、在歷史上，乃都把經論當聖言量。亦即每部經論、每個文字都是聖人說的，故只能頂戴受持，而不敢有任何懷疑，不能作任何調整。於是便只能依言謹守、依教奉行；哪想再去會通而得言外之意呢？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很多人都強調「佛法大海，信唯能入」。或者說：「佛法當在『恭敬』中求」。至於當怎麼恭敬呢？如台諺曰：「囝仔郎，有耳沒嘴！」意思是：你就是照聽！而不能去分析、懷疑。但不能去分析、懷疑者，就沒辦法去作整合。因為在整合的過程中，必須去蕪存菁，而不能囫圇吞棗啊！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沒有錯，佛法當在『恭敬』中求。但我們當恭敬的是月亮，而不是指頭。於是若直盯著指頭，如何能找到月亮呢？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、中國人在學習上，偏重記憶的方式。如所謂「博聞強識」，雖可以看很多、記很多。但再怎麼博聞強識，卻都只是指頭，而非月亮。或用「填鴨式教育」，不是去啟發我們的思考能力、整合能力，而只是一而再、再而三地把它記下來。於是記得的，也絕對是指頭，而非月亮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、中國人的邏輯思惟能力比較差。所以多喜歡讀經，因如霧裡看花！猶有朦朧之美。但如果讀論，就剛好相反，常上句不接下句矣！因論是析理，從前推後，一步接一步。如果邏輯思惟能力較差，就常被「卡住、困住」了。所以，中國人不喜歡讀論，甚至說讀經還有功德，卻沒有人說習論也有功德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若邏輯思考能力較差，思想要作非常精鍊的會通與整合，我覺得是有困難的。所以欲作會通與統合，必先突破以上的盲點。</w:t>
      </w:r>
    </w:p>
    <w:p>
      <w:pPr>
        <w:pStyle w:val="Style17"/>
        <w:rPr/>
      </w:pPr>
      <w:r>
        <w:rPr/>
        <w:t>佛經的語法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次，我又想到另一個問題：佛經上的語法。剛才已講到佛法本是出世間法，但又必須用世間的語言去表達。所以，必須用另外的解碼方式，否則誤解的會比正知的還多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而另外的解碼方式者，即必深入佛經中的語法。佛經的語法，主要有兩種形式：一為遮詮，一為表詮。</w:t>
      </w:r>
    </w:p>
    <w:p>
      <w:pPr>
        <w:pStyle w:val="Normal"/>
        <w:snapToGrid w:val="false"/>
        <w:spacing w:lineRule="auto" w:line="300" w:before="50" w:after="0"/>
        <w:ind w:left="1018" w:hanging="298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遮詮</w:t>
      </w:r>
    </w:p>
    <w:p>
      <w:pPr>
        <w:pStyle w:val="Style18"/>
        <w:rPr/>
      </w:pPr>
      <w:r>
        <w:rPr/>
        <w:t>現首先說遮詮：遮詮，似乎是否定。但遮者，乃「遮其所執」而已，而非完全否定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遮者，好像是否定，但其實只是棄除有問題的那一部份。所以我說：遮者，「遮其所執」爾。哪一部份有執著，就得把這一部份的執著棄除掉，這稱為「遮」，故「遮」卻非完全否定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我這樣講，很多人可能還是不清楚。比如，有人問法師曰：「你快樂嗎？」像你這樣出家、修行，又南北講課。看你一副逍遙自在的樣子。請問：「你很快樂嗎？」我卻回答：「一點也不快樂！」於是問者嘆曰：「如果你都不快樂，那我們都該去撞牆，或跳海吧！」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他把我的話誤解了。我說「一點都不快樂」，意思是：我的生活非常平淡，既沒有高潮，也沒有低潮。因為作息規劃好了，就按部就班去實行。做好了，也沒有很大的滿足；做壞了，也不會有太大的遺憾。所以日子只過得平淡，故一點都不快樂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我卻不是說：「我很痛苦啊！」所以，這「一點都不快樂」，當用遮詮的方式去解碼。用數學來講：非正，非即負也。但一般人常錯以為：不是正，就是負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原始佛教的經典裡，乃多用「遮詮」的語法，如：</w:t>
      </w:r>
    </w:p>
    <w:p>
      <w:pPr>
        <w:pStyle w:val="Style18"/>
        <w:rPr/>
      </w:pPr>
      <w:r>
        <w:rPr/>
        <w:t>三法印</w:t>
      </w:r>
    </w:p>
    <w:p>
      <w:pPr>
        <w:pStyle w:val="Style18"/>
        <w:rPr/>
      </w:pPr>
      <w:r>
        <w:rPr/>
        <w:t>諸行無常：雖無常，而生活還能穩定。雖無常，而業報不失也。</w:t>
      </w:r>
    </w:p>
    <w:p>
      <w:pPr>
        <w:pStyle w:val="3"/>
        <w:rPr>
          <w:szCs w:val="24"/>
        </w:rPr>
      </w:pPr>
      <w:r>
        <w:rPr>
          <w:szCs w:val="24"/>
        </w:rPr>
        <w:t>譬如說諸行無常：世間現象雖不斷在變化，沒有常住不變的。但我們的生活一般而言，還算安定啦！你今天在這邊工作，明天大致也是在這邊工作。今天是你的太太，明天也還是你的太太。或者我今天從台中下來，明天還是回台中的住所去；不會回去時發現，住所卻不見了！故現象雖有變化，但大致還能維持穩定的生活方式。不會因無常了，所以下面都無法料定，所以下面都一片混亂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次，雖無常而業報不失！故欠了債還是要還的！不能把無常當作脫序、斷滅了。其實，世間人為什麼會執著常呢？因為它大致還是穩定的，為否定有「絕對穩定」的執著，所以稱其為無常，而不是什麼都亂掉了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，雖無常而業報不失。雖無常，相用也是不間斷的。</w:t>
      </w:r>
    </w:p>
    <w:p>
      <w:pPr>
        <w:pStyle w:val="Style18"/>
        <w:rPr/>
      </w:pPr>
      <w:r>
        <w:rPr/>
        <w:t>諸法無我：無者，遮內在有不變的我，遮有單向主宰的我；而非一切皆無。故雖無我，仍有生死輪迴。雖無我，仍得工作生活。雖無我，仍可修行證果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佛法主張無我，這學佛者都知道。但是，很多人卻疑惑：既無我，那這個人是誰呢？佛法說有生死輪迴，若無我，誰在生死輪迴呢？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實佛法所謂無我。第一、是否定內在有一個不變的我。從無常的原則去推，乃內外皆無不變者。所以，從無常就能確認無我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、更否定內在有單向的主宰者。很多人錯以為：我可決定現在或未來，將作什麼事等。事實上，任何現象都是因緣所生法；碰到不同的緣，就有不同的變化。且任何一個人，不管是皇帝或聖人，都沒辦法掌控緣的變化。所以，都只能順著緣去作調適，而不能有「單向的主宰者」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於是，因否定內在有不變的我，否定內在有單向主宰的我，而稱為無我。故無我，卻不是什麼都沒有。因此雖無我，還是有生死輪迴的。因生死輪迴，即謂生命乃不斷在變化。既不斷在變化，即表示沒有一個不變的我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故雖無我，我們還是得為生活而工作！而不會因無我，就一切沒事了。還有雖無我，還是要修行、證果的。為什麼呢？理論上雖本來無我，可是眾生的我執還是很重。所以，要透過學佛修行，才能把我執慢慢消除，而成就真正的福德與智慧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，無常、無我的「無」，都是遮詮，而非表詮。如錯以為什麼都否定了，就已落在「斷滅」的那邊去了。</w:t>
      </w:r>
    </w:p>
    <w:p>
      <w:pPr>
        <w:pStyle w:val="Style18"/>
        <w:rPr/>
      </w:pPr>
      <w:r>
        <w:rPr/>
        <w:t>寂靜涅槃：乃遮心之攀緣、動亂，而非如枯木頑石般地不靈不覺。故雖寂靜涅槃，仍可見聞覺知；雖寂靜涅槃，仍可反應抉擇。譬如世尊，雖於菩提樹下，已證得寂靜涅槃。但他還是如常地乞食、說法、制戒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三法印為寂靜涅槃。一般人看起來好像是表詮，似肯定一切都是不動的。事實上，它還是遮詮，為什麼？乃遮「心之攀緣、動亂」！凡夫眾生的心都是向外攀緣的。因為向外攀緣，所以心緒都是起起落落──有煩惱的。那寂靜涅槃者，心不再去攀緣，也不會起動亂，但不是像枯木頑石般地不知不覺！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，雖證得寂靜涅槃，對於一切現象，不只猶能知覺，還當作反應。就像釋迦牟尼佛，他在菩提樹下，其實就已證得寂靜涅槃了。可是，他還跟僧眾一樣，要出去托缽、乞食，也要應眾生的需要而說法，甚至得應僧團的操守而制戒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甚至真正的戒法，其實是非常有彈性的，要隨著當下的因緣去作調整。所以，不要錯解，以為對外界不知不覺、沒有反應，才證得寂靜涅槃，那是枯木頑石啦！故真正的寂靜涅槃還是遮詮，遮什麼？遮攀緣動亂也。</w:t>
      </w:r>
    </w:p>
    <w:p>
      <w:pPr>
        <w:pStyle w:val="Style18"/>
        <w:rPr/>
      </w:pPr>
      <w:r>
        <w:rPr/>
        <w:t>四念處</w:t>
      </w:r>
    </w:p>
    <w:p>
      <w:pPr>
        <w:pStyle w:val="Style18"/>
        <w:rPr/>
      </w:pPr>
      <w:r>
        <w:rPr/>
        <w:t>觀身不淨：其實，身無所謂淨或不淨。但為眾生身見太重，對身太溺愛了；故以「觀不淨」去對治之。否則，諸佛何以成就「圓滿報身」？</w:t>
      </w:r>
    </w:p>
    <w:p>
      <w:pPr>
        <w:pStyle w:val="3"/>
        <w:rPr>
          <w:szCs w:val="24"/>
        </w:rPr>
      </w:pPr>
      <w:r>
        <w:rPr>
          <w:szCs w:val="24"/>
        </w:rPr>
        <w:t>首先，觀身不淨，何以把這個身體觀成不淨呢？這個身體其實沒有所謂的淨或不淨啦！事實上，這個身體對修行人來講是個基本的道具。如果沒有這個身體的話，你也沒辦法聞思修了；所以，這個工具你還是需要的。</w:t>
      </w:r>
    </w:p>
    <w:p>
      <w:pPr>
        <w:pStyle w:val="3"/>
        <w:rPr/>
      </w:pPr>
      <w:r>
        <w:rPr>
          <w:szCs w:val="24"/>
        </w:rPr>
        <w:t>但是為一般眾生的身見太重了，尤其對這個身體太溺愛了；所以，才需要用「觀不淨」去對治。</w:t>
      </w:r>
      <w:r>
        <w:rPr/>
        <w:t>如果因修行了，而慢慢減少對身的執著、貪愛，就不用再觀其淨或不淨。</w:t>
      </w:r>
    </w:p>
    <w:p>
      <w:pPr>
        <w:pStyle w:val="3"/>
        <w:rPr/>
      </w:pPr>
      <w:r>
        <w:rPr/>
        <w:t>否則，諸佛成就「圓滿報身」時，它是淨或不淨呢？對佛陀來講，哪有淨或不淨的差別呢？所以，觀身不淨者，主要是為遮對身的執著、對淨的執著。</w:t>
      </w:r>
    </w:p>
    <w:p>
      <w:pPr>
        <w:pStyle w:val="Style18"/>
        <w:rPr/>
      </w:pPr>
      <w:r>
        <w:rPr/>
        <w:t>觀受是苦：受也未必皆是苦爾！否則，何以滅苦？何以證得寂靜涅槃？故觀苦者，乃為眾生太執著「樂受」，故以之對治。</w:t>
      </w:r>
    </w:p>
    <w:p>
      <w:pPr>
        <w:pStyle w:val="Style18"/>
        <w:rPr/>
      </w:pPr>
      <w:r>
        <w:rPr/>
        <w:t>觀心無常、觀法無我，如前述。</w:t>
      </w:r>
    </w:p>
    <w:p>
      <w:pPr>
        <w:pStyle w:val="3"/>
        <w:spacing w:before="50" w:after="0"/>
        <w:rPr>
          <w:szCs w:val="24"/>
        </w:rPr>
      </w:pPr>
      <w:r>
        <w:rPr>
          <w:szCs w:val="24"/>
        </w:rPr>
        <w:t>世間人都知道，人活著雖不是很快樂，偶而也能快樂一下，不能說只有苦沒有樂啊！很多人以為四聖諦既從苦而入，所以佛法乃認定這個世間本質上就是苦的！若本質就是苦的話，你再怎麼修也不可能解脫的；云何能有四聖諦的滅諦呢？滅者，即是滅苦啊！既苦是可以滅的，那表示苦不是本質，只是現象而已。因為只是現象，所以可以滅，可以證得寂靜涅槃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為什麼要觀苦呢？因為，眾生太執著「樂受」，所以用苦來對治也。世間人愈想追求快樂，反愈給自己製造壓力而覺得痛苦。如果只想過得去就好，不希求很大的快樂，反而生活平平淡淡的，也沒什麼大的痛苦。故為求樂反苦，現為了消除這種痛苦，所以得放下對樂的執著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，觀受是苦也是遮詮，遮我們對樂的執著。而非肯定這個世間只有苦、無有樂的意思。余意：若說是「觀受不樂」，也許更恰當！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那觀心無常、觀法無我亦然。四念處其實都是遮詮。因為眾生有執著，所以要遮除他的執著。</w:t>
      </w:r>
    </w:p>
    <w:p>
      <w:pPr>
        <w:pStyle w:val="Style18"/>
        <w:rPr/>
      </w:pPr>
      <w:r>
        <w:rPr/>
        <w:t>無明為因</w:t>
      </w:r>
    </w:p>
    <w:p>
      <w:pPr>
        <w:pStyle w:val="Style18"/>
        <w:rPr/>
      </w:pPr>
      <w:r>
        <w:rPr/>
        <w:t>在十二因緣中，乃謂：以無明為因，而有行、識、名色、六入等連鎖反應，故生死不絕也。</w:t>
      </w:r>
    </w:p>
    <w:p>
      <w:pPr>
        <w:pStyle w:val="Style18"/>
        <w:rPr/>
      </w:pPr>
      <w:r>
        <w:rPr/>
        <w:t>然何謂「無明」──對理不實解，就稱為「無明」；而非另有個「無明」。</w:t>
      </w:r>
    </w:p>
    <w:p>
      <w:pPr>
        <w:pStyle w:val="2"/>
        <w:rPr>
          <w:szCs w:val="24"/>
        </w:rPr>
      </w:pPr>
      <w:r>
        <w:rPr>
          <w:szCs w:val="24"/>
        </w:rPr>
        <w:t>在佛法裡，大家都知道有所謂的十二因緣，從無明的因，然後有行、識、名色、六入，一直到最後「愛取有、生老死」如環不絕。因為無明，而有行識、愛取有等，這大家雖很熟悉。但是，為什麼其稱為「無明」呢？因為對理不了解故稱為無明，而不是另外有一個「無明」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就如同我們說小孩子幼稚無知。為什麼幼稚無知呢？因為還沒長大，不懂事故，稱為幼稚無知。不能說有個幼稚無知，把他的聰明蓋住了，所以他才不懂事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後來的佛法就把無明當做一個原因，從這原因而有行、識，愛取有等一切果法。</w:t>
      </w:r>
    </w:p>
    <w:p>
      <w:pPr>
        <w:pStyle w:val="Style18"/>
        <w:rPr/>
      </w:pPr>
      <w:r>
        <w:rPr/>
        <w:t>大乘佛法為解釋「云何本來清淨，後又起無明而把清淨心蓋住了？」實在解釋得狼狽不堪。</w:t>
      </w:r>
    </w:p>
    <w:p>
      <w:pPr>
        <w:pStyle w:val="Style18"/>
        <w:rPr/>
      </w:pPr>
      <w:r>
        <w:rPr/>
        <w:t>其實，這問題本質上是「無中生有」的。而其癥結乃：將無明的「遮詮」，當作「表詮」錯解了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甚至在大乘佛法裡，有一種說法：眾生本來清淨，後來因起了無明，故把本來清淨蓋住了，所以才淪為無明眾生。那為了解釋眾生本來清淨，云何又起無明？實解釋得非常辛苦！其實在我們看來，根本是狼狽不堪！因為，再怎麼解釋，都沒辦法解釋清楚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但這個問題對真正瞭解「無明」的人，根本是莫須有的。因為，無明本來就不是外來的制約！更不是從哪時候才開始有無明的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這個問題的癥結在哪呢？把遮詮的無明當做表詮了。遮是指還不夠明，而非另有個「無明」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事實上，無明也不是單純的一相。眾生雖都是無明，但你的無明跟我的無明還不會完全一樣。學佛之後雖還是會有無明，但跟未學佛之前的無明必不一樣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，無明既非表詮，更非單相的原因。以此，根本不用再去問：為什麼本來清淨還會起無明？如果，直接把它當遮詮，則相關的問題就不存在矣！</w:t>
      </w:r>
    </w:p>
    <w:p>
      <w:pPr>
        <w:pStyle w:val="Style18"/>
        <w:rPr/>
      </w:pPr>
      <w:r>
        <w:rPr/>
        <w:t>同理，云何大乘都認定：聲聞乘人是灰身滅智、焦芽敗種呢？其實也是為：乃將原始佛教的「遮詮」，當作「表詮」來錯解了。真是無的放矢，惡人先告狀！</w:t>
      </w:r>
    </w:p>
    <w:p>
      <w:pPr>
        <w:pStyle w:val="2"/>
        <w:rPr>
          <w:szCs w:val="24"/>
        </w:rPr>
      </w:pPr>
      <w:r>
        <w:rPr>
          <w:szCs w:val="24"/>
        </w:rPr>
        <w:t>在原始佛教，大部份是用「遮詮」的方式去表達佛法，三法印、四念處都是倡無的啦！如果只是把無當做遮詮，那不會有問題。因為，眾生雖偏一邊；把它遮掉後，不會掉入另一邊。</w:t>
      </w:r>
    </w:p>
    <w:p>
      <w:pPr>
        <w:pStyle w:val="2"/>
        <w:rPr>
          <w:szCs w:val="24"/>
        </w:rPr>
      </w:pPr>
      <w:r>
        <w:rPr>
          <w:szCs w:val="24"/>
        </w:rPr>
        <w:t>但是，如果把無當做表詮的肯定句，必落入斷滅的那一邊。所以，大乘都認為聲聞乘人是灰身滅智、焦芽敗種。為什麼呢？因為，他們都把原始佛教的「遮詮」當作「表詮」了。認為他們什麼都否定掉，既無常、也無我、唯寂靜涅槃爾，反正什麼都滅絕了。</w:t>
      </w:r>
    </w:p>
    <w:p>
      <w:pPr>
        <w:pStyle w:val="2"/>
        <w:rPr/>
      </w:pPr>
      <w:r>
        <w:rPr>
          <w:szCs w:val="24"/>
        </w:rPr>
        <w:t>其實是</w:t>
      </w:r>
      <w:r>
        <w:rPr/>
        <w:t>你自己把原始佛教的語法錯解了，而當它是灰身滅智、焦芽敗種。故是你錯，而非原始佛教錯了。</w:t>
      </w:r>
    </w:p>
    <w:p>
      <w:pPr>
        <w:pStyle w:val="2"/>
        <w:rPr/>
      </w:pPr>
      <w:r>
        <w:rPr/>
        <w:t>所以，這真是無的放矢，惡人先告狀也！從這個角度來看《心經》亦然，云何從頭到尾都是無呢？無眼耳鼻舌身意、無色聲香味觸法。為何都說無呢？遮詮爾！看你執著了什麼？它就遮什麼！遮盡矣，即能度一切苦厄。</w:t>
      </w:r>
    </w:p>
    <w:p>
      <w:pPr>
        <w:pStyle w:val="Normal"/>
        <w:snapToGrid w:val="false"/>
        <w:spacing w:lineRule="auto" w:line="300" w:before="50" w:after="0"/>
        <w:ind w:left="1018" w:hanging="298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表詮</w:t>
      </w:r>
    </w:p>
    <w:p>
      <w:pPr>
        <w:pStyle w:val="Style18"/>
        <w:rPr/>
      </w:pPr>
      <w:r>
        <w:rPr/>
        <w:t>表者，乃明確地表示其實有，或絕無。</w:t>
      </w:r>
    </w:p>
    <w:p>
      <w:pPr>
        <w:pStyle w:val="Style18"/>
        <w:rPr/>
      </w:pPr>
      <w:r>
        <w:rPr/>
        <w:t>用數學來講：或正，或負也。</w:t>
      </w:r>
    </w:p>
    <w:p>
      <w:pPr>
        <w:pStyle w:val="Style18"/>
        <w:rPr/>
      </w:pPr>
      <w:r>
        <w:rPr/>
        <w:t>大致而言，大乘多用「表詮」來說法。</w:t>
      </w:r>
    </w:p>
    <w:p>
      <w:pPr>
        <w:pStyle w:val="Normal"/>
        <w:snapToGrid w:val="false"/>
        <w:spacing w:lineRule="auto" w:line="300" w:before="120" w:after="0"/>
        <w:ind w:firstLine="560"/>
        <w:rPr/>
      </w:pPr>
      <w:r>
        <w:rPr>
          <w:rFonts w:ascii="標楷體" w:hAnsi="標楷體" w:cs="標楷體" w:eastAsia="標楷體"/>
          <w:sz w:val="28"/>
        </w:rPr>
        <w:t>其次，再看表詮。表詮是肯定句：要嘛就是有，要嘛就是無。說有就是實有；說無就是絕無。</w:t>
      </w:r>
      <w:r>
        <w:rPr>
          <w:rFonts w:ascii="標楷體" w:hAnsi="標楷體" w:cs="標楷體" w:eastAsia="標楷體"/>
          <w:sz w:val="28"/>
          <w:szCs w:val="28"/>
        </w:rPr>
        <w:t>用數學來講：不是正，就是負，沒有中間的。後來的大乘佛法大部份是用表詮的語法。</w:t>
      </w:r>
    </w:p>
    <w:p>
      <w:pPr>
        <w:pStyle w:val="Style18"/>
        <w:spacing w:before="120" w:after="0"/>
        <w:ind w:left="1020" w:hanging="480"/>
        <w:rPr>
          <w:b/>
          <w:b/>
          <w:bCs/>
          <w:sz w:val="32"/>
        </w:rPr>
      </w:pPr>
      <w:r>
        <w:rPr>
          <w:b/>
          <w:bCs/>
          <w:sz w:val="32"/>
        </w:rPr>
        <w:t>三寶最可靠</w:t>
      </w:r>
    </w:p>
    <w:p>
      <w:pPr>
        <w:pStyle w:val="Style18"/>
        <w:rPr/>
      </w:pPr>
      <w:r>
        <w:rPr/>
        <w:t>如「皈依處處求，三寶最吉祥」。</w:t>
      </w:r>
    </w:p>
    <w:p>
      <w:pPr>
        <w:pStyle w:val="Style18"/>
        <w:rPr/>
      </w:pPr>
      <w:r>
        <w:rPr/>
        <w:t>然三寶為何最吉祥、最可靠呢？佛就算全知，卻非萬能。</w:t>
      </w:r>
    </w:p>
    <w:p>
      <w:pPr>
        <w:pStyle w:val="Style18"/>
        <w:rPr/>
      </w:pPr>
      <w:r>
        <w:rPr/>
        <w:t>以佛不能改變因果，故既不能賜福予我，也不能赦免我的罪。云何最可靠呢？</w:t>
      </w:r>
    </w:p>
    <w:p>
      <w:pPr>
        <w:pStyle w:val="Style18"/>
        <w:rPr/>
      </w:pPr>
      <w:r>
        <w:rPr/>
        <w:t>其實，能遵循「因果」的原則，去立身處世，才是最可靠──求佛不如求己。</w:t>
      </w:r>
    </w:p>
    <w:p>
      <w:pPr>
        <w:pStyle w:val="2"/>
        <w:rPr/>
      </w:pPr>
      <w:r>
        <w:rPr/>
        <w:t>譬如說，三寶最可靠。印順法師寫的《成佛之道》，有一句話：「皈依處處求，三寶最吉祥。」那三寶為什麼最吉祥、最可靠呢？有的人習慣舉了很多感應的故事，來證明三寶是最可靠的！但在佛法上已再三說到：佛就算全知，也非萬能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某些論典上說，佛有三不能：佛能空一切相，成萬法智，而不能即滅定業。佛雖能成就無上的智慧，但對於定業，也不能去滅除它。所以，釋迦族不免被琉璃王滅了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、佛能知群有性，窮億劫事，而不能化導無緣。即常謂的：佛法不能度無緣人也。第三、佛能度無量有情，而不能盡眾生界。是為三不能也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既不能改變因果，菩薩也不能改變因果。所以，三寶不可能賜福給我。福要自己去修、自己去培。不會因為你跟佛祈求，佛就賜福給你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佛不能改變因果，既不能賜福給我，也不能赦免我的罪。自作的因果要自己去承擔，不要想：現在拜拜佛，佛就幫我承擔啦！如果你真正了解佛教的話，佛教是強調因果的。</w:t>
      </w:r>
    </w:p>
    <w:p>
      <w:pPr>
        <w:pStyle w:val="Style18"/>
        <w:rPr/>
      </w:pPr>
      <w:r>
        <w:rPr/>
        <w:t>其次，以諸法本來無我，即不復求靠，才是最可靠──求靠不如不靠。</w:t>
      </w:r>
    </w:p>
    <w:p>
      <w:pPr>
        <w:pStyle w:val="Style18"/>
        <w:rPr/>
      </w:pPr>
      <w:r>
        <w:rPr/>
        <w:t>所以從另個觀點來說，亦可謂：三寶不可靠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對法行人而言，反而是「法」最可靠。因為法告訴我們因果的原則，能順著因果的原則去立身處世，這才最可靠。善因就有善報，惡因就有惡報；故真正最可靠的，反而是自己，而不是別人。但這種講法，還不是真出世間法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佛法最可靠，另還有一更深的觀點：諸法無我。既本來就沒有一個不變的我，所以我們就隨緣自在，而不用去求靠。所以，什麼最可靠？不求靠，才是最可靠。因為無我，所以才不求靠；這才是最可靠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除非我們已深入佛法，否則還很容易從字面上去錯解佛法的真義。從另個角度也可以說：三寶不可靠。為什麼？因為，三寶最後是叫你不要靠！無我、無心，才是最可靠的。</w:t>
      </w:r>
    </w:p>
    <w:p>
      <w:pPr>
        <w:pStyle w:val="Style18"/>
        <w:spacing w:before="120" w:after="0"/>
        <w:ind w:left="1020" w:hanging="480"/>
        <w:rPr>
          <w:b/>
          <w:b/>
          <w:bCs/>
          <w:sz w:val="32"/>
        </w:rPr>
      </w:pPr>
      <w:r>
        <w:rPr>
          <w:b/>
          <w:bCs/>
          <w:sz w:val="32"/>
        </w:rPr>
        <w:t>極樂世界</w:t>
      </w:r>
    </w:p>
    <w:p>
      <w:pPr>
        <w:pStyle w:val="Style18"/>
        <w:rPr/>
      </w:pPr>
      <w:r>
        <w:rPr/>
        <w:t>如《阿彌陀經》曰：從是西方，過十萬億佛土，有世界名曰極樂。</w:t>
      </w:r>
    </w:p>
    <w:p>
      <w:pPr>
        <w:pStyle w:val="Style18"/>
        <w:rPr/>
      </w:pPr>
      <w:r>
        <w:rPr/>
        <w:t>很多人望文生義，以為既名極樂，當是非常快樂、無限快樂的國土。</w:t>
      </w:r>
    </w:p>
    <w:p>
      <w:pPr>
        <w:pStyle w:val="Style18"/>
        <w:rPr/>
      </w:pPr>
      <w:r>
        <w:rPr/>
        <w:t>然而苦樂，本來就是相待存在的。故無苦，云何有樂？尤其一般人多於苦消失後，才有樂受也。</w:t>
      </w:r>
    </w:p>
    <w:p>
      <w:pPr>
        <w:pStyle w:val="3"/>
        <w:rPr/>
      </w:pPr>
      <w:r>
        <w:rPr/>
        <w:t>下一則是講「極樂世界」。《阿彌陀經》上云：「從是西方，過十萬億佛土，有世界名曰極樂。」很多人看極樂世界的稱號，那當不只是非常快樂，而是無限地快樂。當然，在《阿彌陀經》上也會講到飲食怎樣、環境如何等，那比起人間實非常殊勝。所以一般人循名想像：我到那個地方一定非常快樂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但對苦樂的本質已真正瞭解者，就不會這麼期待。何以故？苦樂是相待存在的。有苦才有樂，尤其是世間人的快樂，大部份是等到痛苦消失後，才感到快樂的。不信嗎？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中國人講人生有四大樂：一者、久旱逢甘霖。就像前一陣子很久沒下雨了，下一陣大雨，大家都覺得高興，久旱逢甘霖當然是很快樂呀！但是，不是因為前有久旱之苦，今才有逢甘霖之樂嗎？如果天天風調雨順，你反而不知不覺！所以必等苦消失了，才得到快樂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如他鄉遇故知。古代交通不方便，故如到很遠的他鄉去，既語言不通，生活習慣也完全不同，真所見異類，而愁苦惆悵。故能遇到故知，故知不只是認識，而且是好朋友，那時心裡就太開心了！</w:t>
      </w:r>
    </w:p>
    <w:p>
      <w:pPr>
        <w:pStyle w:val="3"/>
        <w:spacing w:before="50" w:after="0"/>
        <w:rPr/>
      </w:pPr>
      <w:r>
        <w:rPr/>
        <w:t>如今剛好相反，雖出國了，卻帶著女朋友、情婦去偷腥。不料他鄉遇故知，被逮個正著，這時還快樂嗎？不快樂也！所以，因為有痛苦，痛苦消失了才得快樂。如果天天快樂，反而不覺得快樂。</w:t>
      </w:r>
    </w:p>
    <w:p>
      <w:pPr>
        <w:pStyle w:val="Style18"/>
        <w:rPr/>
      </w:pPr>
      <w:r>
        <w:rPr/>
        <w:t>既淨土中，從來不苦，豈有樂也？尤其不只我樂而已，而是眾人皆樂；乃更不覺得樂矣！</w:t>
      </w:r>
    </w:p>
    <w:p>
      <w:pPr>
        <w:pStyle w:val="Style18"/>
        <w:rPr/>
      </w:pPr>
      <w:r>
        <w:rPr/>
        <w:t>所以我說：極樂的極，乃「超越」之意，即超越苦樂的相待也。</w:t>
      </w:r>
    </w:p>
    <w:p>
      <w:pPr>
        <w:pStyle w:val="Style18"/>
        <w:rPr/>
      </w:pPr>
      <w:r>
        <w:rPr/>
        <w:t>總之，雖名曰極樂，其實是不樂爾！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既淨土中，從來不苦，就沒有因苦消失而得到的快樂。尤其很多人的苦樂，不只跟自己比，也跟別人比。在淨土，其實大家生活方式、資生受用都差不多。所以，既跟過去比，不覺得快樂；也跟別人比，不覺得有什麼殊勝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以，我乃說：極樂世界的「極」，是「超越」的意思。苦樂是相待的，超越苦樂相待之外的，卻是平淡而已！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平淡的世界，保證沒有人要去！必講成極樂世界，才很多人想去。可是，如對大部份眾生講明白，誰還要去呢！眾生顛倒，無可奈何！</w:t>
      </w:r>
    </w:p>
    <w:p>
      <w:pPr>
        <w:pStyle w:val="Style18"/>
        <w:spacing w:before="120" w:after="0"/>
        <w:ind w:left="1020" w:hanging="480"/>
        <w:rPr>
          <w:b/>
          <w:b/>
          <w:bCs/>
          <w:sz w:val="32"/>
        </w:rPr>
      </w:pPr>
      <w:r>
        <w:rPr>
          <w:b/>
          <w:bCs/>
          <w:sz w:val="32"/>
        </w:rPr>
        <w:t>眾生皆有佛性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這句話，雖大乘信眾，皆能琅琅上口。但若反問他：「你的佛性在哪呢？」其必瞠目結舌，而無法應答。其實，很多大乘信眾或法師，也都不能確認「佛性」之所在。</w:t>
      </w:r>
    </w:p>
    <w:p>
      <w:pPr>
        <w:pStyle w:val="Normal"/>
        <w:snapToGrid w:val="false"/>
        <w:spacing w:lineRule="auto" w:line="300" w:before="50" w:after="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記得我剛學佛時，就問過學長：「我從頭尋到腳，不知我的佛性在哪？」於是他極力推薦我去研習《楞嚴經》。這不讀還好，愈讀愈理不出頭緒。於經文科判中，有謂「七番破處」，佛告阿難：「</w:t>
      </w:r>
      <w:r>
        <w:rPr>
          <w:rFonts w:ascii="華康仿宋體W4" w:hAnsi="華康仿宋體W4" w:cs="標楷體" w:eastAsia="華康仿宋體W4"/>
          <w:sz w:val="28"/>
          <w:szCs w:val="28"/>
        </w:rPr>
        <w:t>如汝所說，真所愛樂，因於心目。若不識知心目所在，則不能得降伏塵勞。譬如國王，為賊所侵，發兵討除，是兵要當知賊所在。使汝流轉，心目為咎；吾今問汝，唯心與目，今何所在？</w:t>
      </w:r>
      <w:r>
        <w:rPr>
          <w:rFonts w:ascii="標楷體" w:hAnsi="標楷體" w:cs="標楷體" w:eastAsia="標楷體"/>
          <w:sz w:val="28"/>
          <w:szCs w:val="28"/>
        </w:rPr>
        <w:t>」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阿難初答：在內。佛云：既在內，云何知外？阿難再答：既不在內，必在外也。佛云：既在外者，云何知內？於是阿難再逐次答「當在中間；潛伏根裏；隨所合處，心則隨有；一切無著，名之為心」等，皆被佛所析破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是眾生本自認定有此「昭昭朗朗」的心，竟愈覓愈了不可得。在「七番破處」後，阿難還是不知真心所在。因此佛再「十番顯見」，「十番顯見」後，阿難對真心，還是恍恍惚惚的，不能確認其所在。</w:t>
      </w:r>
    </w:p>
    <w:p>
      <w:pPr>
        <w:pStyle w:val="Style18"/>
        <w:rPr/>
      </w:pPr>
      <w:r>
        <w:rPr/>
        <w:t>如把「七番破處」的經文，對照於慧可禪師所說「覓心了不可得」，乃能前後輝映。</w:t>
      </w:r>
    </w:p>
    <w:p>
      <w:pPr>
        <w:pStyle w:val="3"/>
        <w:spacing w:before="50" w:after="0"/>
        <w:rPr/>
      </w:pPr>
      <w:r>
        <w:rPr/>
        <w:t>慧可說：「吾心不安，乞師與安！」達摩祖師說：「拿你心來，我為汝安。」於是慧可就去找心，找到最後竟然曰：「覓心了不可得」。這心當然跟佛性是有關係的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初我們都認為有心，且還肯定：心在裡面。但經仔細思辨後，竟不在裡面、不在外面、不在中間。想到最後，猶不知道何者為心？心在哪裡？</w:t>
      </w:r>
    </w:p>
    <w:p>
      <w:pPr>
        <w:pStyle w:val="Style18"/>
        <w:rPr/>
      </w:pPr>
      <w:r>
        <w:rPr/>
        <w:t>於是若不能確認其所在，這句話也只是「畫餅不能充饑」吧！</w:t>
      </w:r>
    </w:p>
    <w:p>
      <w:pPr>
        <w:pStyle w:val="Style18"/>
        <w:rPr/>
      </w:pPr>
      <w:r>
        <w:rPr/>
        <w:t>甚至如以「我見」來意會「佛性」，乃只是繼續無明、生死輪迴爾！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同樣，雖說眾生皆有佛性。你真問他：「佛性在什麼地方？佛性是怎麼回事？」都講不清楚！包括許多弘揚大乘經典的法師，也講不清楚！</w:t>
      </w:r>
    </w:p>
    <w:p>
      <w:pPr>
        <w:pStyle w:val="3"/>
        <w:spacing w:before="50" w:after="0"/>
        <w:rPr/>
      </w:pPr>
      <w:r>
        <w:rPr/>
        <w:t>既不清楚，則「畫餅豈能充饑」呢？必理解它真正的意義，才有辦法發揮出佛性的功德。如果不知道，其也只是一個空洞的名詞而已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尤其，眾生的我見很重。若把我見換個名字曰佛性，用舊酒裝新瓶，換個包裝，其實內容是一樣的。如果用這樣的方式去意會佛性，保證繼續輪迴生死！所以你肯定有佛性嗎？未真見性，即不肯定也。</w:t>
      </w:r>
    </w:p>
    <w:p>
      <w:pPr>
        <w:pStyle w:val="Style18"/>
        <w:spacing w:before="120" w:after="0"/>
        <w:ind w:left="1020" w:hanging="480"/>
        <w:rPr>
          <w:b/>
          <w:b/>
          <w:bCs/>
          <w:sz w:val="32"/>
        </w:rPr>
      </w:pPr>
      <w:r>
        <w:rPr>
          <w:b/>
          <w:bCs/>
          <w:sz w:val="32"/>
        </w:rPr>
        <w:t>授記成佛</w:t>
      </w:r>
    </w:p>
    <w:p>
      <w:pPr>
        <w:pStyle w:val="Style18"/>
        <w:rPr/>
      </w:pPr>
      <w:r>
        <w:rPr/>
        <w:t>在大乘佛典中，關於成佛，有幾種不同的說法：</w:t>
      </w:r>
    </w:p>
    <w:p>
      <w:pPr>
        <w:pStyle w:val="Style18"/>
        <w:rPr/>
      </w:pPr>
      <w:r>
        <w:rPr/>
        <w:t>因自覺覺他，覺行圓滿，而能成佛。</w:t>
      </w:r>
    </w:p>
    <w:p>
      <w:pPr>
        <w:pStyle w:val="Style18"/>
        <w:rPr/>
      </w:pPr>
      <w:r>
        <w:rPr/>
        <w:t>行菩薩道，過三大阿僧祇劫成佛。</w:t>
      </w:r>
    </w:p>
    <w:p>
      <w:pPr>
        <w:pStyle w:val="Style18"/>
        <w:rPr/>
      </w:pPr>
      <w:r>
        <w:rPr/>
        <w:t>三千大千世界中，不可能有兩佛同時示現。</w:t>
      </w:r>
    </w:p>
    <w:p>
      <w:pPr>
        <w:pStyle w:val="Style18"/>
        <w:rPr/>
      </w:pPr>
      <w:r>
        <w:rPr/>
        <w:t>所以表面上雖說：行菩薩道，即可成佛；其實問題還多多。</w:t>
      </w:r>
    </w:p>
    <w:p>
      <w:pPr>
        <w:pStyle w:val="Normal"/>
        <w:snapToGrid w:val="false"/>
        <w:spacing w:lineRule="auto" w:line="300" w:before="120" w:after="0"/>
        <w:ind w:firstLine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個大乘行者都很努力去修行，因為大家都有個共同的目標，即希望將來能夠成佛。但云何才能成佛呢？</w:t>
      </w:r>
    </w:p>
    <w:p>
      <w:pPr>
        <w:pStyle w:val="Normal"/>
        <w:snapToGrid w:val="false"/>
        <w:spacing w:lineRule="auto" w:line="300" w:before="120" w:after="0"/>
        <w:ind w:firstLine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在經典或論典，主要有三種不同的講法：第一、待自覺覺他，覺行圓滿後，乃可成佛。第二、從發心修菩薩道，經過三大阿僧祇劫後能成佛。第三、在三千大千世界裡，不可能有兩尊佛同時存在。這三種講法，其實是互相矛盾的。</w:t>
      </w:r>
    </w:p>
    <w:p>
      <w:pPr>
        <w:pStyle w:val="Normal"/>
        <w:snapToGrid w:val="false"/>
        <w:spacing w:lineRule="auto" w:line="300" w:before="50" w:after="0"/>
        <w:ind w:firstLine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一、關於「覺行圓滿」者。以自覺而言，就算能圓滿。但覺他者，怎麼可能圓滿呢？以度眾生而言，除非把全部的眾生度盡，否則何可謂圓滿呢？</w:t>
      </w:r>
    </w:p>
    <w:p>
      <w:pPr>
        <w:pStyle w:val="Normal"/>
        <w:snapToGrid w:val="false"/>
        <w:spacing w:lineRule="auto" w:line="300" w:before="50" w:after="0"/>
        <w:ind w:firstLine="62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釋迦牟尼已成佛了，但還有很多眾生未得度。以圓滿是沒有底限的，故若認定圓滿才能成佛，反而是不能成佛也。</w:t>
      </w:r>
    </w:p>
    <w:p>
      <w:pPr>
        <w:pStyle w:val="Normal"/>
        <w:snapToGrid w:val="false"/>
        <w:spacing w:lineRule="auto" w:line="300" w:before="50" w:after="0"/>
        <w:ind w:left="-5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二、關於「三大阿阿僧祇劫」的說法。很多人都說三大阿僧祇劫很長，其實問題不在時間的長短，而是證量的深淺。如經典云：行者從發菩提心，修菩薩道，到證得初地時，為一大阿僧祇劫。</w:t>
      </w:r>
    </w:p>
    <w:p>
      <w:pPr>
        <w:pStyle w:val="Normal"/>
        <w:snapToGrid w:val="false"/>
        <w:spacing w:lineRule="auto" w:line="300" w:before="50" w:after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其次，從初地至八地，為第二大阿僧祇劫。從八地到圓滿成佛，為第三大阿僧祇劫。可是，這裡面又有一個問題：云何能圓滿呢？若圓滿是沒有底限的，則即使過了三大阿僧祇劫，未必能成佛！</w:t>
      </w:r>
    </w:p>
    <w:p>
      <w:pPr>
        <w:pStyle w:val="Normal"/>
        <w:snapToGrid w:val="false"/>
        <w:spacing w:lineRule="auto" w:line="300" w:before="50" w:after="0"/>
        <w:ind w:firstLine="538"/>
        <w:rPr/>
      </w:pPr>
      <w:r>
        <w:rPr>
          <w:rFonts w:ascii="標楷體" w:hAnsi="標楷體" w:cs="標楷體" w:eastAsia="標楷體"/>
          <w:sz w:val="28"/>
          <w:szCs w:val="28"/>
        </w:rPr>
        <w:t>第三、問題更嚴重了──不能同時成佛啊！這娑婆世界從世尊說法到現在，已有太多人修菩薩道。於是就算三大</w:t>
      </w:r>
      <w:r>
        <w:rPr>
          <w:rFonts w:ascii="標楷體" w:hAnsi="標楷體" w:cs="標楷體" w:eastAsia="標楷體"/>
          <w:sz w:val="28"/>
        </w:rPr>
        <w:t>阿僧祇劫</w:t>
      </w:r>
      <w:r>
        <w:rPr>
          <w:rFonts w:ascii="標楷體" w:hAnsi="標楷體" w:cs="標楷體" w:eastAsia="標楷體"/>
          <w:sz w:val="28"/>
          <w:szCs w:val="28"/>
        </w:rPr>
        <w:t>期滿，因為不能同時成佛，便得後補。尤其經典又說，有佛時如曇花一現，有更多劫是沒有佛法的。故得後補到什麼時候，還真愈算愈渺茫。哪時候才輪到你呢？</w:t>
      </w:r>
    </w:p>
    <w:p>
      <w:pPr>
        <w:pStyle w:val="Style18"/>
        <w:rPr/>
      </w:pPr>
      <w:r>
        <w:rPr/>
        <w:t>如再參照《阿含經》的說法：</w:t>
      </w:r>
    </w:p>
    <w:p>
      <w:pPr>
        <w:pStyle w:val="Style18"/>
        <w:rPr/>
      </w:pPr>
      <w:r>
        <w:rPr/>
        <w:t>問曰：既阿羅漢所悟、所證，與釋迦牟尼相同。何以釋迦牟尼獨稱為「佛」呢？</w:t>
      </w:r>
    </w:p>
    <w:p>
      <w:pPr>
        <w:pStyle w:val="Style18"/>
        <w:rPr/>
      </w:pPr>
      <w:r>
        <w:rPr/>
        <w:t>答曰：以佛是無師自覺、先知先覺故。</w:t>
      </w:r>
    </w:p>
    <w:p>
      <w:pPr>
        <w:pStyle w:val="Normal"/>
        <w:snapToGrid w:val="false"/>
        <w:spacing w:lineRule="auto" w:line="300" w:before="50" w:after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於是乎，聲聞眾、弟子等，便皆不能成佛矣！同理，菩薩即使修了三大</w:t>
      </w:r>
      <w:r>
        <w:rPr>
          <w:rFonts w:ascii="標楷體" w:hAnsi="標楷體" w:cs="標楷體" w:eastAsia="標楷體"/>
          <w:sz w:val="28"/>
        </w:rPr>
        <w:t>阿僧祇劫</w:t>
      </w:r>
      <w:r>
        <w:rPr>
          <w:rFonts w:ascii="標楷體" w:hAnsi="標楷體" w:cs="標楷體" w:eastAsia="標楷體"/>
          <w:sz w:val="28"/>
          <w:szCs w:val="28"/>
        </w:rPr>
        <w:t>，終不能成佛。何以故？皆後知後覺也。</w:t>
      </w:r>
    </w:p>
    <w:p>
      <w:pPr>
        <w:pStyle w:val="Normal"/>
        <w:snapToGrid w:val="false"/>
        <w:spacing w:lineRule="auto" w:line="300" w:before="50" w:after="0"/>
        <w:ind w:left="-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這就更嚴重了。因為照這種講法，我們都不能成佛。既已學佛，即表示你已是後知後覺的了。而既屬後知後覺，便鐵定不能成佛矣！</w:t>
      </w:r>
    </w:p>
    <w:p>
      <w:pPr>
        <w:pStyle w:val="Normal"/>
        <w:snapToGrid w:val="false"/>
        <w:spacing w:lineRule="auto" w:line="300" w:before="50" w:after="0"/>
        <w:ind w:left="-2" w:firstLine="560"/>
        <w:rPr/>
      </w:pPr>
      <w:r>
        <w:rPr>
          <w:rFonts w:ascii="標楷體" w:hAnsi="標楷體" w:cs="標楷體" w:eastAsia="標楷體"/>
          <w:sz w:val="28"/>
        </w:rPr>
        <w:t>在中國佛教，很多信眾都崇尚誦《法華經》。何以故？因為裡面有〈眾弟子授記品〉，似乎人人有獎，皆大歡喜。尤其「</w:t>
      </w:r>
      <w:r>
        <w:rPr>
          <w:rFonts w:ascii="華康仿宋體W4" w:hAnsi="華康仿宋體W4" w:cs="標楷體" w:eastAsia="華康仿宋體W4"/>
          <w:sz w:val="28"/>
        </w:rPr>
        <w:t>一聲南無佛，皆共成佛道</w:t>
      </w:r>
      <w:r>
        <w:rPr>
          <w:rFonts w:ascii="標楷體" w:hAnsi="標楷體" w:cs="標楷體" w:eastAsia="標楷體"/>
          <w:sz w:val="28"/>
        </w:rPr>
        <w:t>」的偈子，更令人歡欣鼓舞。但如拆穿底細，明白地說：就是授記，也不能成佛。你還誦嗎？</w:t>
      </w:r>
    </w:p>
    <w:p>
      <w:pPr>
        <w:pStyle w:val="Normal"/>
        <w:snapToGrid w:val="false"/>
        <w:spacing w:lineRule="auto" w:line="300" w:before="50" w:after="0"/>
        <w:ind w:left="-2" w:firstLine="560"/>
        <w:rPr/>
      </w:pPr>
      <w:r>
        <w:rPr>
          <w:rFonts w:ascii="標楷體" w:hAnsi="標楷體" w:cs="標楷體" w:eastAsia="標楷體"/>
          <w:sz w:val="28"/>
        </w:rPr>
        <w:t>其實，即使不讀《阿含經》。用禪宗的心法去省思，也當知道：想成佛者，即不能成也。在《法華經》中，其實還有一個「</w:t>
      </w:r>
      <w:r>
        <w:rPr>
          <w:rFonts w:ascii="華康仿宋體W4" w:hAnsi="華康仿宋體W4" w:cs="標楷體" w:eastAsia="華康仿宋體W4"/>
          <w:sz w:val="28"/>
        </w:rPr>
        <w:t>大通智勝佛，十劫坐道場。為何佛法不現前？</w:t>
      </w:r>
      <w:r>
        <w:rPr>
          <w:rFonts w:ascii="標楷體" w:hAnsi="標楷體" w:cs="標楷體" w:eastAsia="標楷體"/>
          <w:sz w:val="28"/>
        </w:rPr>
        <w:t>」的公案。答案很明顯：因為他執著、期待成佛爾！</w:t>
      </w:r>
    </w:p>
    <w:p>
      <w:pPr>
        <w:pStyle w:val="Normal"/>
        <w:snapToGrid w:val="false"/>
        <w:spacing w:lineRule="auto" w:line="300" w:before="50" w:after="0"/>
        <w:ind w:left="-2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所以用成佛，來勸修菩薩道，豈非「亂開空頭支票」呢？</w:t>
      </w:r>
    </w:p>
    <w:p>
      <w:pPr>
        <w:pStyle w:val="Style18"/>
        <w:rPr/>
      </w:pPr>
      <w:r>
        <w:rPr/>
        <w:t>以上大乘雖多用「表詮」的語法。但仔細分析，其實都是「另有所指」的！</w:t>
      </w:r>
    </w:p>
    <w:p>
      <w:pPr>
        <w:pStyle w:val="3"/>
        <w:rPr>
          <w:szCs w:val="24"/>
        </w:rPr>
      </w:pPr>
      <w:r>
        <w:rPr>
          <w:szCs w:val="24"/>
        </w:rPr>
        <w:t>以上看大乘佛教，大部份是用「表詮」的語法，似直接明講：三寶最可靠，眾生皆有佛性，西方有極樂世界，行菩薩道、保證能圓滿成佛。可是，仔細分析下來，其實都不是這樣子。</w:t>
      </w:r>
    </w:p>
    <w:p>
      <w:pPr>
        <w:pStyle w:val="3"/>
        <w:rPr>
          <w:szCs w:val="24"/>
        </w:rPr>
      </w:pPr>
      <w:r>
        <w:rPr>
          <w:szCs w:val="24"/>
        </w:rPr>
        <w:t>為什麼呢？因為，講「有」其實也是偏一邊的。真正的佛法是中道不二法門，但對剛開始啟修者，如何能令其直入不二法門呢？太不容易也！</w:t>
      </w:r>
    </w:p>
    <w:p>
      <w:pPr>
        <w:pStyle w:val="3"/>
        <w:rPr>
          <w:szCs w:val="24"/>
        </w:rPr>
      </w:pPr>
      <w:r>
        <w:rPr>
          <w:szCs w:val="24"/>
        </w:rPr>
        <w:t>對大眾而言，他們都寧可從「有」入門。你要他們放下，他們反而不進門也。所以大乘雖多用「表詮」的語法，但其實都是「另有所指」的！非循名責實，即可了義！</w:t>
      </w:r>
    </w:p>
    <w:p>
      <w:pPr>
        <w:pStyle w:val="Normal"/>
        <w:snapToGrid w:val="false"/>
        <w:spacing w:lineRule="auto" w:line="300" w:before="50" w:after="0"/>
        <w:ind w:left="1018" w:hanging="298"/>
        <w:rPr>
          <w:rFonts w:ascii="超研澤魏碑體" w:hAnsi="超研澤魏碑體" w:eastAsia="超研澤魏碑體"/>
          <w:color w:val="800000"/>
          <w:sz w:val="32"/>
          <w:szCs w:val="32"/>
        </w:rPr>
      </w:pPr>
      <w:r>
        <w:rPr>
          <w:rFonts w:ascii="超研澤魏碑體" w:hAnsi="超研澤魏碑體" w:eastAsia="超研澤魏碑體"/>
          <w:color w:val="800000"/>
          <w:sz w:val="32"/>
          <w:szCs w:val="32"/>
        </w:rPr>
        <w:t>小結</w:t>
      </w:r>
    </w:p>
    <w:p>
      <w:pPr>
        <w:pStyle w:val="3"/>
        <w:rPr>
          <w:szCs w:val="24"/>
        </w:rPr>
      </w:pPr>
      <w:r>
        <w:rPr>
          <w:szCs w:val="24"/>
        </w:rPr>
        <w:t>故如對「佛教的語法」，不能善巧契入：用「遮詮」的「無」，便錯以為一切烏有、斷滅。用「表詮」的「有」，又錯以為一切實有、真常。如何能真解佛意呢？若連一句話，都聽錯；一部經，皆錯解。又如何能統合、會通呢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5">
    <w:charset w:val="88"/>
    <w:family w:val="modern"/>
    <w:pitch w:val="default"/>
  </w:font>
  <w:font w:name="華康仿宋體W4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魏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 w:before="50" w:after="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標"/>
    <w:basedOn w:val="Normal"/>
    <w:qFormat/>
    <w:pPr>
      <w:snapToGrid w:val="false"/>
      <w:spacing w:lineRule="auto" w:line="300" w:before="120" w:after="0"/>
      <w:jc w:val="both"/>
    </w:pPr>
    <w:rPr>
      <w:rFonts w:ascii="華康隸書體W5" w:hAnsi="華康隸書體W5" w:eastAsia="華康隸書體W5" w:cs="標楷體"/>
      <w:color w:val="993366"/>
      <w:sz w:val="32"/>
      <w:szCs w:val="32"/>
    </w:rPr>
  </w:style>
  <w:style w:type="paragraph" w:styleId="Style18">
    <w:name w:val="綱要"/>
    <w:basedOn w:val="Normal"/>
    <w:qFormat/>
    <w:pPr>
      <w:snapToGrid w:val="false"/>
      <w:spacing w:lineRule="auto" w:line="300" w:before="50" w:after="0"/>
      <w:ind w:left="960" w:hanging="420"/>
    </w:pPr>
    <w:rPr>
      <w:rFonts w:eastAsia="華康仿宋體W4"/>
      <w:color w:val="993300"/>
      <w:sz w:val="28"/>
    </w:rPr>
  </w:style>
  <w:style w:type="paragraph" w:styleId="2">
    <w:name w:val="本文縮排 2"/>
    <w:basedOn w:val="Normal"/>
    <w:qFormat/>
    <w:pPr>
      <w:snapToGrid w:val="false"/>
      <w:spacing w:lineRule="auto" w:line="300" w:before="120" w:after="0"/>
      <w:ind w:firstLine="560"/>
    </w:pPr>
    <w:rPr>
      <w:rFonts w:ascii="標楷體" w:hAnsi="標楷體" w:eastAsia="標楷體" w:cs="標楷體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auto" w:line="300" w:before="120" w:after="0"/>
      <w:ind w:firstLine="538"/>
    </w:pPr>
    <w:rPr>
      <w:rFonts w:ascii="標楷體" w:hAnsi="標楷體" w:eastAsia="標楷體" w:cs="標楷體"/>
      <w:sz w:val="28"/>
      <w:szCs w:val="28"/>
    </w:rPr>
  </w:style>
  <w:style w:type="paragraph" w:styleId="TextBodyIndent">
    <w:name w:val="Body Text Indent"/>
    <w:basedOn w:val="Normal"/>
    <w:pPr>
      <w:snapToGrid w:val="false"/>
      <w:spacing w:lineRule="auto" w:line="300"/>
      <w:ind w:left="900" w:hanging="360"/>
    </w:pPr>
    <w:rPr>
      <w:rFonts w:eastAsia="華康仿宋體W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8:00Z</dcterms:created>
  <dc:creator>果煜法師</dc:creator>
  <dc:description/>
  <dc:language>en-US</dc:language>
  <cp:lastModifiedBy>果煜法師</cp:lastModifiedBy>
  <dcterms:modified xsi:type="dcterms:W3CDTF">2015-07-20T11:07:00Z</dcterms:modified>
  <cp:revision>38</cp:revision>
  <dc:subject/>
  <dc:title>從指月的比喻，看學佛的旨趣</dc:title>
</cp:coreProperties>
</file>