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993300"/>
          <w:sz w:val="40"/>
          <w:szCs w:val="27"/>
        </w:rPr>
      </w:pPr>
      <w:r>
        <w:rPr>
          <w:rFonts w:eastAsia="華康古印體"/>
          <w:color w:val="993300"/>
          <w:sz w:val="40"/>
          <w:szCs w:val="27"/>
        </w:rPr>
        <w:t>從指月的比喻，看學佛的旨趣</w:t>
      </w:r>
      <w:r>
        <w:rPr>
          <w:rFonts w:eastAsia="華康古印體"/>
          <w:color w:val="993300"/>
          <w:sz w:val="28"/>
          <w:szCs w:val="27"/>
        </w:rPr>
        <w:t>（下）</w:t>
      </w:r>
    </w:p>
    <w:p>
      <w:pPr>
        <w:pStyle w:val="Normal"/>
        <w:snapToGrid w:val="false"/>
        <w:spacing w:lineRule="auto" w:line="300" w:before="180" w:after="0"/>
        <w:jc w:val="center"/>
        <w:rPr/>
      </w:pPr>
      <w:r>
        <w:rPr>
          <w:rFonts w:ascii="華康隸書體W5" w:hAnsi="華康隸書體W5" w:eastAsia="華康隸書體W5"/>
          <w:color w:val="800080"/>
          <w:sz w:val="32"/>
          <w:szCs w:val="32"/>
        </w:rPr>
        <w:t>之三 順習與逆習</w:t>
      </w:r>
    </w:p>
    <w:p>
      <w:pPr>
        <w:pStyle w:val="Normal"/>
        <w:snapToGrid w:val="false"/>
        <w:spacing w:lineRule="auto" w:line="300" w:before="50" w:after="0"/>
        <w:ind w:left="1094" w:hanging="109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對治道</w:t>
      </w:r>
    </w:p>
    <w:p>
      <w:pPr>
        <w:pStyle w:val="Style18"/>
        <w:rPr/>
      </w:pPr>
      <w:r>
        <w:rPr/>
        <w:t>或問：「為何原始佛教，乃偏用『遮詮』？」</w:t>
      </w:r>
    </w:p>
    <w:p>
      <w:pPr>
        <w:pStyle w:val="Style18"/>
        <w:rPr/>
      </w:pPr>
      <w:r>
        <w:rPr/>
        <w:t>答云：「以之作對治故！」</w:t>
      </w:r>
    </w:p>
    <w:p>
      <w:pPr>
        <w:pStyle w:val="3"/>
        <w:ind w:firstLine="560"/>
        <w:rPr/>
      </w:pPr>
      <w:r>
        <w:rPr/>
        <w:t>有人問：「為何於原始佛教中，乃偏用『遮詮』，都是講無常、無我。似非常消極的樣子？」答云</w:t>
      </w:r>
      <w:r>
        <w:rPr/>
        <w:t>:</w:t>
      </w:r>
      <w:r>
        <w:rPr/>
        <w:t>「以之作對治故。」</w:t>
      </w:r>
    </w:p>
    <w:p>
      <w:pPr>
        <w:pStyle w:val="3"/>
        <w:ind w:firstLine="560"/>
        <w:rPr/>
      </w:pPr>
      <w:r>
        <w:rPr/>
        <w:t>故如就對治的目的來講，它還是非常積極的。譬如因為有病，所以需要休息、吃藥、調養。在治病時，似非積極有為。但就治病的目的而言，它還是積極的。以下詳細講，云何作對治？</w:t>
      </w:r>
    </w:p>
    <w:p>
      <w:pPr>
        <w:pStyle w:val="Style18"/>
        <w:spacing w:before="120" w:after="0"/>
        <w:rPr/>
      </w:pPr>
      <w:r>
        <w:rPr/>
        <w:t>如眾生有「常、樂、我、淨」四種顛倒，故用「觀四念處」來對治它。</w:t>
      </w:r>
    </w:p>
    <w:p>
      <w:pPr>
        <w:pStyle w:val="3"/>
        <w:ind w:firstLine="560"/>
        <w:rPr/>
      </w:pPr>
      <w:r>
        <w:rPr/>
        <w:t>於原始佛教再三昭示：眾生有「常、樂、我、淨」四種顛倒。於是為對治這四種顛倒，所以用「觀四念處」來對治它：</w:t>
      </w:r>
    </w:p>
    <w:p>
      <w:pPr>
        <w:pStyle w:val="3"/>
        <w:ind w:firstLine="560"/>
        <w:rPr/>
      </w:pPr>
      <w:r>
        <w:rPr/>
        <w:t>先以「觀身不淨」來對治「淨倒」。一般眾生的身見都很重，都執著這個身體、貪愛這個身體。因此用「觀身不淨」去對治執著、去消除貪愛。故是希望結成於不執著、不貪愛，而非又去執著這個身體是不淨的。如執這個身體是不淨的，那就已把「遮詮」錯當作「表詮」了。</w:t>
      </w:r>
    </w:p>
    <w:p>
      <w:pPr>
        <w:pStyle w:val="3"/>
        <w:spacing w:before="50" w:after="0"/>
        <w:ind w:firstLine="560"/>
        <w:rPr/>
      </w:pPr>
      <w:r>
        <w:rPr/>
        <w:t>其次，以「觀受是苦」來對治「樂倒」。因眾生一向都偏追求樂，而為了追求樂，反而遭受更多的苦。因此，為了放下我們對樂的執著，故用「觀受是苦」去對治。對治到最後，其實是希望結成於不苦不樂，即所謂的寂靜涅槃；而非還執著生命是苦的。</w:t>
      </w:r>
    </w:p>
    <w:p>
      <w:pPr>
        <w:pStyle w:val="3"/>
        <w:spacing w:before="50" w:after="0"/>
        <w:ind w:firstLine="560"/>
        <w:rPr/>
      </w:pPr>
      <w:r>
        <w:rPr/>
        <w:t>第三，再以「觀心無常」來對治「常倒」。我們的動心起念，常遷變不停。所以，不可把現在的感受當作真實的。就像看到一樣物品，現雖覺得喜歡而非買不可。但若現在暫且不買，再過五天、十天，你可能就忘掉了。或者現在雖買了，但過了兩個月後再看到它時，就不覺得它有多可愛了。所以不必為當下的愛、惡而忙亂、顛倒。</w:t>
      </w:r>
    </w:p>
    <w:p>
      <w:pPr>
        <w:pStyle w:val="3"/>
        <w:spacing w:before="50" w:after="0"/>
        <w:ind w:firstLine="560"/>
        <w:rPr/>
      </w:pPr>
      <w:r>
        <w:rPr/>
        <w:t>最後，以「觀法無我」來對治「我倒」。眾生都是執著有我的，所以用「觀法無我」去對治它。然雖無我，還是有生死輪迴、還是可修行成道。所以不能將「無我」當成頑空、斷滅。</w:t>
      </w:r>
    </w:p>
    <w:p>
      <w:pPr>
        <w:pStyle w:val="Style18"/>
        <w:spacing w:before="120" w:after="0"/>
        <w:rPr/>
      </w:pPr>
      <w:r>
        <w:rPr/>
        <w:t>因為有所執、有所偏，故以「遮詮」來遮其所執，遮其所偏；而達於不偏不執為目的。</w:t>
      </w:r>
    </w:p>
    <w:p>
      <w:pPr>
        <w:pStyle w:val="Style18"/>
        <w:rPr/>
      </w:pPr>
      <w:r>
        <w:rPr/>
        <w:t>故若將「遮詮」當作「表詮」，即又偏執另一端矣！</w:t>
      </w:r>
    </w:p>
    <w:p>
      <w:pPr>
        <w:pStyle w:val="3"/>
        <w:ind w:firstLine="560"/>
        <w:rPr/>
      </w:pPr>
      <w:r>
        <w:rPr/>
        <w:t>故為何用「遮詮」呢？因為眾生都各有不同的偏執。所以用「遮詮」來遮其所執，遮其所偏；而達於不偏不執的目的。很多人都錯以為佛法很消極，其實是為已把「遮詮」當「表詮」了。</w:t>
      </w:r>
    </w:p>
    <w:p>
      <w:pPr>
        <w:pStyle w:val="3"/>
        <w:spacing w:before="50" w:after="0"/>
        <w:ind w:firstLine="560"/>
        <w:rPr/>
      </w:pPr>
      <w:r>
        <w:rPr/>
        <w:t>事實上，佛教既非積極，也不消極。因為，積極和消極乃各偏一端；真正的佛法是中道不二法門。但現代的人，卻以為不夠積極，就是錯的。</w:t>
      </w:r>
    </w:p>
    <w:p>
      <w:pPr>
        <w:pStyle w:val="Style18"/>
        <w:spacing w:before="120" w:after="0"/>
        <w:rPr/>
      </w:pPr>
      <w:r>
        <w:rPr/>
        <w:t>又如所謂「五停心觀」：因眾生有「貪、瞋、痴、慢、疑」。故以「不淨觀」對治「貪」；以「慈悲觀」對治「瞋」；以「緣起觀」對治「痴」；以「界分別觀」對治「慢」；以「數息觀」對治「散亂、疑等」。</w:t>
      </w:r>
    </w:p>
    <w:p>
      <w:pPr>
        <w:pStyle w:val="3"/>
        <w:ind w:firstLine="560"/>
        <w:rPr/>
      </w:pPr>
      <w:r>
        <w:rPr/>
        <w:t>在佛教中，另有一套修行法門──五停心觀。為什麼稱為「五停心觀」呢？我不太以為然。因為停，即把妄念停止的意思，似修定法門。但事實上，五停心觀主要是修慧。因為，可對治眾生種種的貪著、煩惱；眾生主要有五種煩惱：貪、瞋、痴、慢、疑。</w:t>
      </w:r>
    </w:p>
    <w:p>
      <w:pPr>
        <w:pStyle w:val="3"/>
        <w:ind w:firstLine="560"/>
        <w:rPr/>
      </w:pPr>
      <w:r>
        <w:rPr/>
        <w:t>故以「不淨觀」對治「貪」。這很多人雖都知道，但經典上講的貪，卻比較狹隘，偏說對色身的貪愛，尤其是對異性的貪愛。於是因貪，故以觀不淨來作對治。</w:t>
      </w:r>
    </w:p>
    <w:p>
      <w:pPr>
        <w:pStyle w:val="3"/>
        <w:spacing w:before="50" w:after="0"/>
        <w:ind w:firstLine="560"/>
        <w:rPr/>
      </w:pPr>
      <w:r>
        <w:rPr/>
        <w:t>但我卻把它當作廣義的不淨觀。因為一般人之所以起貪，大部份是為只看到好處，而未看到壞處。但事實上，如台灣話說：有一好，沒兩好。如果我們平心靜氣去看，乃是有好處者，也一定有缺點。這又像中國人講的：五行生剋。有生，即有剋。因此，當我們貪愛很重時，當多往它的壞處去看，這看是透過更廣的視野去看。</w:t>
      </w:r>
    </w:p>
    <w:p>
      <w:pPr>
        <w:pStyle w:val="3"/>
        <w:spacing w:before="50" w:after="0"/>
        <w:ind w:firstLine="560"/>
        <w:rPr/>
      </w:pPr>
      <w:r>
        <w:rPr/>
        <w:t>譬如，這世界上有很多令人羨慕的行業，看他們似都光彩、亮麗；但如果你真深入去了解它，都有不同的苦啊！譬如醫生，很多人認為醫生好、很賺錢哩！其實，醫生最苦了，每天都要跟病人磨咕。前一陣子，我下南部，有位醫生都當院長了，我問：「你還好吧！」他說：「不太好，正被醫療糾紛的官司纏上了！」</w:t>
      </w:r>
    </w:p>
    <w:p>
      <w:pPr>
        <w:pStyle w:val="3"/>
        <w:spacing w:before="50" w:after="0"/>
        <w:ind w:firstLine="560"/>
        <w:rPr/>
      </w:pPr>
      <w:r>
        <w:rPr/>
        <w:t>我在台南時，與一位年輕的法官見面，這法官既年輕，又長得帥！很多人一定羨慕得很！然他見了我後，急著問：「再過幾天，就得去判一個人死刑，可是我真有這種權力嗎？」我說：「你還沒判過別人死刑吧！」「第一次！」你看，他的壓力真的很大哩！我只好說：「誰都沒有這種權力，你們也只是依法行事而已！」</w:t>
      </w:r>
    </w:p>
    <w:p>
      <w:pPr>
        <w:pStyle w:val="3"/>
        <w:spacing w:before="50" w:after="0"/>
        <w:ind w:firstLine="560"/>
        <w:rPr/>
      </w:pPr>
      <w:r>
        <w:rPr/>
        <w:t>如果這世界上，真存只有好處而沒有壞處的物品、事業，則大家都會搶破頭！搶到最後，也必變成天大的壞處。</w:t>
      </w:r>
    </w:p>
    <w:p>
      <w:pPr>
        <w:pStyle w:val="3"/>
        <w:spacing w:before="50" w:after="0"/>
        <w:ind w:firstLine="560"/>
        <w:rPr/>
      </w:pPr>
      <w:r>
        <w:rPr/>
        <w:t>因此不淨觀，就是當我們對一個人或一樣物品貪心很重時，就多去問過來人，它真的這樣好嗎？不見得！若從更多的角度去看到原不知的壞處，這時原有的貪心就自然被制衡了。</w:t>
      </w:r>
    </w:p>
    <w:p>
      <w:pPr>
        <w:pStyle w:val="3"/>
        <w:spacing w:before="50" w:after="0"/>
        <w:ind w:firstLine="560"/>
        <w:rPr/>
      </w:pPr>
      <w:r>
        <w:rPr/>
        <w:t>所以，不是那個物品很好，叫我壓抑不要貪，而是覺悟那沒有你想像的那麼好！這樣愈深入，心反而愈平淡；這跟壓抑是絕不一樣的。</w:t>
      </w:r>
    </w:p>
    <w:p>
      <w:pPr>
        <w:pStyle w:val="3"/>
        <w:spacing w:before="50" w:after="0"/>
        <w:ind w:firstLine="560"/>
        <w:rPr/>
      </w:pPr>
      <w:r>
        <w:rPr/>
        <w:t>反過來，瞋用「慈悲觀」也一樣。因為只看到它的缺點，而看不到它的優點，所以就會排斥、瞋恨它。但是，如果多往它的優點去看，瞋就會慢慢被制衡了。</w:t>
      </w:r>
    </w:p>
    <w:p>
      <w:pPr>
        <w:pStyle w:val="3"/>
        <w:spacing w:before="50" w:after="0"/>
        <w:ind w:firstLine="560"/>
        <w:rPr/>
      </w:pPr>
      <w:r>
        <w:rPr/>
        <w:t>下面，以「緣起觀」對治「痴」。這痴，主要是對道理不了解，或把事情看得太單純了。那如何用緣起觀去對治呢？緣起觀者，每種現象的形成，都有各式各樣的原因。有過去的因、也有現在的因。當我們對因緣能觀得愈深入，才能對現象的本末終始愈了解。而了解之後，欲抉擇、判斷，才能愈精準、利落。</w:t>
      </w:r>
    </w:p>
    <w:p>
      <w:pPr>
        <w:pStyle w:val="3"/>
        <w:spacing w:before="50" w:after="0"/>
        <w:ind w:firstLine="560"/>
        <w:rPr/>
      </w:pPr>
      <w:r>
        <w:rPr/>
        <w:t>譬如生病，乃有各式各樣的原因──不管是生理的、心理的，還是環境、工作等所造成的病態。愈看得清楚者，才愈有辦法去對治、消除。</w:t>
      </w:r>
    </w:p>
    <w:p>
      <w:pPr>
        <w:pStyle w:val="3"/>
        <w:spacing w:before="50" w:after="0"/>
        <w:ind w:firstLine="560"/>
        <w:rPr/>
      </w:pPr>
      <w:r>
        <w:rPr/>
        <w:t>下面是以「界分別觀」來對治「慢」。慢者，主要是為眾生有「我見」。有我見者，就有我慢。云何以「界分別觀」來對治「我慢」？佛教最初以五蘊和合，而形成生命現象，故眾生本質上就是「無我」的。</w:t>
      </w:r>
    </w:p>
    <w:p>
      <w:pPr>
        <w:pStyle w:val="3"/>
        <w:spacing w:before="50" w:after="0"/>
        <w:ind w:firstLine="560"/>
        <w:rPr/>
      </w:pPr>
      <w:r>
        <w:rPr/>
        <w:t>後來更進一步去分析：我們的意象，是從六根對六塵而產生六識。於是根塵識共十八界。十八界雖愈分愈細，但最後的結論，仍是無我。以無我故，云何起慢心？</w:t>
      </w:r>
    </w:p>
    <w:p>
      <w:pPr>
        <w:pStyle w:val="3"/>
        <w:spacing w:before="50" w:after="0"/>
        <w:ind w:firstLine="560"/>
        <w:rPr/>
      </w:pPr>
      <w:r>
        <w:rPr/>
        <w:t>五停心觀最後，是以「數息觀」來對治「散亂」。散亂就是心不定、妄想多，所以用數息法去對治。前說眾生有五種煩惱：貪瞋痴慢疑。散亂者，未必疑。但疑者，卻必散亂。</w:t>
      </w:r>
    </w:p>
    <w:p>
      <w:pPr>
        <w:pStyle w:val="3"/>
        <w:spacing w:before="50" w:after="0"/>
        <w:ind w:firstLine="560"/>
        <w:rPr/>
      </w:pPr>
      <w:r>
        <w:rPr/>
        <w:t>所以若用數息觀去對治散亂，因妄想太多而有的疑，即可消除。至於對理的疑，對生命本質的疑，卻唯有透過「緣起觀」和「界分別觀」，才能得到真正的對治與消除。</w:t>
      </w:r>
    </w:p>
    <w:p>
      <w:pPr>
        <w:pStyle w:val="Style18"/>
        <w:spacing w:before="120" w:after="0"/>
        <w:rPr/>
      </w:pPr>
      <w:r>
        <w:rPr/>
        <w:t>事實上，對治觀門即是「逆習」法門。而唯有善根深厚、道心堅強者，才願修行「逆習」法門。</w:t>
      </w:r>
    </w:p>
    <w:p>
      <w:pPr>
        <w:pStyle w:val="3"/>
        <w:spacing w:before="50" w:after="0"/>
        <w:ind w:firstLine="560"/>
        <w:rPr/>
      </w:pPr>
      <w:r>
        <w:rPr/>
        <w:t>所以，貪要用不淨觀去對治，對治後能成為不貪。瞋要用慈悲觀去對治，對治後能成為不瞋。痴要用緣起觀去對治，對治後能成為不痴等。故對治觀門者，乃皆「逆習」法門也。</w:t>
      </w:r>
    </w:p>
    <w:p>
      <w:pPr>
        <w:pStyle w:val="3"/>
        <w:spacing w:before="50" w:after="0"/>
        <w:ind w:firstLine="560"/>
        <w:rPr/>
      </w:pPr>
      <w:r>
        <w:rPr/>
        <w:t>就眾生而言，唯有善根深厚者，才會選擇逆習法門。善根不深厚者，唯選擇順習法門爾！就像常謂的：良藥苦口。如果用我們的習慣去挑藥，一定是挑喜歡的味道。但喜歡的味道跟能不能治病，其實是沒有任何關係。故只有理智的人，才能吃苦口的良藥。同樣，也只有道心堅強者，才會用逆習法門。或者你是跟善知識學，善知識必睿智地為你挑選逆習的法門。</w:t>
      </w:r>
    </w:p>
    <w:p>
      <w:pPr>
        <w:pStyle w:val="Style18"/>
        <w:spacing w:before="120" w:after="0"/>
        <w:rPr/>
      </w:pPr>
      <w:r>
        <w:rPr/>
        <w:t>以順習為慈悲呢？還是以逆習為慈悲呢？</w:t>
      </w:r>
    </w:p>
    <w:p>
      <w:pPr>
        <w:pStyle w:val="Style18"/>
        <w:rPr/>
      </w:pPr>
      <w:r>
        <w:rPr/>
        <w:t>在「普賢十大願」中，有「恆順眾生」的願。云何才能「恆順眾生」呢？</w:t>
      </w:r>
    </w:p>
    <w:p>
      <w:pPr>
        <w:pStyle w:val="Style18"/>
        <w:rPr/>
      </w:pPr>
      <w:r>
        <w:rPr/>
        <w:t>眾生者，眾因緣生法。從「眾因緣生法」的知見，去待人、接物；即是「恆順眾生」也。</w:t>
      </w:r>
    </w:p>
    <w:p>
      <w:pPr>
        <w:pStyle w:val="3"/>
        <w:ind w:firstLine="560"/>
        <w:rPr/>
      </w:pPr>
      <w:r>
        <w:rPr/>
        <w:t>在佛教裡，很多人都喜歡講慈悲。但這卻有一個很大的問題：到底是順習慈悲？還是逆習才慈悲？就一般眾生而言，要順著他的習氣，他才覺得你慈悲。可是順著他的習氣，實際上卻是在害他，因為他的習氣必愈來愈重。</w:t>
      </w:r>
    </w:p>
    <w:p>
      <w:pPr>
        <w:pStyle w:val="3"/>
        <w:ind w:firstLine="560"/>
        <w:rPr/>
      </w:pPr>
      <w:r>
        <w:rPr/>
        <w:t>故逆習才是真正的慈悲！但是，當頭棒喝的逆習對大部分眾生而言，都是不能接受的。故如法師常對眾生當頭棒喝，別人不會說他慈悲，而會說他嚴苛、不近人情。</w:t>
      </w:r>
    </w:p>
    <w:p>
      <w:pPr>
        <w:pStyle w:val="3"/>
        <w:ind w:firstLine="560"/>
        <w:rPr/>
      </w:pPr>
      <w:r>
        <w:rPr/>
        <w:t>我們要好好去思考這個問題：是順習才慈悲？還是逆習才慈悲？記得幾年前我講「普賢十大願」，快講到「恆順眾生」時，大家都覺得好奇：這果煜法師看來就不是「恆順眾生」的典型，他會怎麼講「恆順眾生」的願呢？</w:t>
      </w:r>
    </w:p>
    <w:p>
      <w:pPr>
        <w:pStyle w:val="3"/>
        <w:ind w:firstLine="560"/>
        <w:rPr/>
      </w:pPr>
      <w:r>
        <w:rPr/>
        <w:t>結果，我的講法卻是：眾生者，眾因緣生法也。故從「眾因緣生法」的知見，去待人、接物，即是「恆順眾生」也。</w:t>
      </w:r>
    </w:p>
    <w:p>
      <w:pPr>
        <w:pStyle w:val="3"/>
        <w:ind w:firstLine="560"/>
        <w:rPr/>
      </w:pPr>
      <w:r>
        <w:rPr/>
        <w:t>像剛才所講：要用緣起觀去對治痴。很多人的痴，都是為視野太小，而免不了偏頗。故要從更廣泛的角度去看人、去待事，而作更好的抉擇，這即稱為「恆順眾生」。</w:t>
      </w:r>
    </w:p>
    <w:p>
      <w:pPr>
        <w:pStyle w:val="3"/>
        <w:ind w:firstLine="560"/>
        <w:rPr/>
      </w:pPr>
      <w:r>
        <w:rPr/>
        <w:t>而這抉擇既包括順習、也包括逆習。有些人剛開始只能先用順習，而不能即用逆習。若善根深厚者，才可直接用逆習法門。所以，不是順著眾生的習氣才稱為「恆順眾生」。如果每個法師都是順著眾生的習氣，那是你度他？還是被他度走了呢？</w:t>
      </w:r>
    </w:p>
    <w:p>
      <w:pPr>
        <w:pStyle w:val="Style18"/>
        <w:spacing w:before="120" w:after="0"/>
        <w:rPr/>
      </w:pPr>
      <w:r>
        <w:rPr/>
        <w:t>所以聲聞乘人，反而才是善根深厚、道心堅強者。</w:t>
      </w:r>
    </w:p>
    <w:p>
      <w:pPr>
        <w:pStyle w:val="3"/>
        <w:ind w:firstLine="560"/>
        <w:rPr/>
      </w:pPr>
      <w:r>
        <w:rPr/>
        <w:t>剛才講，唯有善根深厚、道心堅固的人才願意修逆習法門。而在原始佛教中，乃多用逆習法門。所以，原始佛教的眾生反而才是道心堅固、善根深厚者。尤其能生生世世跟隨佛陀者，那當然更是善根深厚、道心堅強者。</w:t>
      </w:r>
    </w:p>
    <w:p>
      <w:pPr>
        <w:pStyle w:val="3"/>
        <w:ind w:firstLine="560"/>
        <w:rPr/>
      </w:pPr>
      <w:r>
        <w:rPr/>
        <w:t>於是以修「逆習」法門故，速度既快，證量也高。有些在此一生，即證得解脫果！像舍利弗、目犍連等是。所以，在速度和證量上，都比大乘佛法快太多了。</w:t>
      </w:r>
    </w:p>
    <w:p>
      <w:pPr>
        <w:pStyle w:val="3"/>
        <w:spacing w:before="24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方便道</w:t>
      </w:r>
    </w:p>
    <w:p>
      <w:pPr>
        <w:pStyle w:val="3"/>
        <w:ind w:firstLine="560"/>
        <w:rPr/>
      </w:pPr>
      <w:r>
        <w:rPr/>
        <w:t>問：「為何大乘佛教，乃偏用『表詮』？」</w:t>
      </w:r>
    </w:p>
    <w:p>
      <w:pPr>
        <w:pStyle w:val="3"/>
        <w:ind w:firstLine="560"/>
        <w:rPr/>
      </w:pPr>
      <w:r>
        <w:rPr/>
        <w:t>答：「為方便接引故。」</w:t>
      </w:r>
    </w:p>
    <w:p>
      <w:pPr>
        <w:pStyle w:val="3"/>
        <w:ind w:firstLine="560"/>
        <w:rPr/>
      </w:pPr>
      <w:r>
        <w:rPr/>
        <w:t>小乘比較重視自己的解脫，故當採用對修行最直接有效的逆習法門。而大乘佛教則偏重於接引眾生，於是為接引眾生，就得順眾生的需求。既眾生能直接用逆習法門的人少，就只能開示順習的法門。所以，為了方便接引眾生，大部分都是用「表詮」的語法。</w:t>
      </w:r>
    </w:p>
    <w:p>
      <w:pPr>
        <w:pStyle w:val="Style18"/>
        <w:spacing w:before="120" w:after="0"/>
        <w:rPr/>
      </w:pPr>
      <w:r>
        <w:rPr/>
        <w:t>云何方便接引？如《維摩經》言：「先以欲鉤牽，後令入佛智。」</w:t>
      </w:r>
    </w:p>
    <w:p>
      <w:pPr>
        <w:pStyle w:val="Style18"/>
        <w:rPr/>
      </w:pPr>
      <w:r>
        <w:rPr/>
        <w:t>於是要以「欲鉤牽」，當得多講順習法門。</w:t>
      </w:r>
    </w:p>
    <w:p>
      <w:pPr>
        <w:pStyle w:val="3"/>
        <w:ind w:firstLine="560"/>
        <w:rPr/>
      </w:pPr>
      <w:r>
        <w:rPr/>
        <w:t>像《維摩詰經》是非常典型的大乘經典，裡面就說「先以欲鉤牽，後令入佛智。」有些人是沒辦法直接跟他講佛法，故得先順著他原來的偏好而把他接引入佛門。於是為以「欲鉤牽」，當然只能多用「表詮」的語法。</w:t>
      </w:r>
    </w:p>
    <w:p>
      <w:pPr>
        <w:pStyle w:val="Style18"/>
        <w:spacing w:before="120" w:after="0"/>
        <w:rPr/>
      </w:pPr>
      <w:r>
        <w:rPr/>
        <w:t>因眾生一向著「有」；故必以「表詮」的語法，而多講順習法門也！</w:t>
      </w:r>
    </w:p>
    <w:p>
      <w:pPr>
        <w:pStyle w:val="3"/>
        <w:ind w:firstLine="560"/>
        <w:rPr/>
      </w:pPr>
      <w:r>
        <w:rPr/>
        <w:t>何以順習法門，就只能用「表詮」的語法？因為眾生一向著有。所以，愛名、愛利、有我、有世界等，要講得非常肯定，什麼都有；故有佛、有眾生、有西方淨土、眾生皆有佛性、行菩薩道即能成佛等，大家聽了才能順心。</w:t>
      </w:r>
    </w:p>
    <w:p>
      <w:pPr>
        <w:pStyle w:val="3"/>
        <w:ind w:firstLine="560"/>
        <w:rPr/>
      </w:pPr>
      <w:r>
        <w:rPr/>
        <w:t>像前面講的「三寶最可靠」。如果講白了，真正最可靠的乃是順著因果的原則去待人處事，這才最可靠。甚至講到最後，無心求靠，才是最可靠的。但很多人聽了，反而會疑惑：既不用求靠，為何還要進佛門呢？</w:t>
      </w:r>
    </w:p>
    <w:p>
      <w:pPr>
        <w:pStyle w:val="3"/>
        <w:spacing w:before="50" w:after="0"/>
        <w:ind w:firstLine="560"/>
        <w:rPr/>
      </w:pPr>
      <w:r>
        <w:rPr/>
        <w:t>同樣講「西方極樂世界」，一定要講有極樂世界，而且唯樂無苦，才有人發願求去。這在非常肯定的當下，眾生起的是執著心。故表面上已把他接引進佛門，其實對修學佛法而言，又多了一重障礙，路變得更迂迴了。</w:t>
      </w:r>
    </w:p>
    <w:p>
      <w:pPr>
        <w:pStyle w:val="Style18"/>
        <w:spacing w:before="120" w:after="0"/>
        <w:rPr/>
      </w:pPr>
      <w:r>
        <w:rPr/>
        <w:t>因此大乘行者，反才是善根不具足、道心不堅強者；於是即使修了三大阿僧祇劫，還未成就，又有什麼奇怪的呢？</w:t>
      </w:r>
    </w:p>
    <w:p>
      <w:pPr>
        <w:pStyle w:val="3"/>
        <w:ind w:firstLine="560"/>
        <w:rPr/>
      </w:pPr>
      <w:r>
        <w:rPr/>
        <w:t>大乘佛教既自標榜為大乘，當是根器更好的！但從這個角度去看，其才是善根不具足的。禪宗常講棒喝，你以為能接受棒喝法門的人有多少呢？很少啦！已修行到快成就的人才可以棒喝！才開始受教啟修的人，就去棒喝，他就夭折了。</w:t>
      </w:r>
    </w:p>
    <w:p>
      <w:pPr>
        <w:pStyle w:val="3"/>
        <w:ind w:firstLine="560"/>
        <w:rPr/>
      </w:pPr>
      <w:r>
        <w:rPr/>
        <w:t>這些人不只不能棒喝，反而要常去招呼他、呵護他、噓寒問暖的，最近是什麼緣故不來呢？這些善根不具足，卻標示為大乘法門。於是雖修了很久，卻沒什麼成就，就不稀奇了，因為走的都是迂迴的路！</w:t>
      </w:r>
    </w:p>
    <w:p>
      <w:pPr>
        <w:pStyle w:val="3"/>
        <w:spacing w:before="50" w:after="0"/>
        <w:ind w:firstLine="560"/>
        <w:rPr/>
      </w:pPr>
      <w:r>
        <w:rPr/>
        <w:t>所以，易行道是難成道，難行道反而是易成道。就像我們爬山，如果體力好，就可直切而上；直切的路很陡，可是爬起來就快多了。然體力不好者，就只能繞大圈迂迴而上，但繞了很大圈才上昇一點點高度而已！但至少他可以繼續走下去，否則叫他走直切陡上的路，他走不了多久，就癱瘓了。所以大乘得修三大阿僧祇劫才能成就，就為這個緣故。</w:t>
      </w:r>
    </w:p>
    <w:p>
      <w:pPr>
        <w:pStyle w:val="3"/>
        <w:spacing w:before="24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云何為大？</w:t>
      </w:r>
    </w:p>
    <w:p>
      <w:pPr>
        <w:pStyle w:val="Style18"/>
        <w:rPr/>
      </w:pPr>
      <w:r>
        <w:rPr/>
        <w:t>雖過去，我常說：大乘者，云何為大？「見性」為大！這是從理地上說的！</w:t>
      </w:r>
    </w:p>
    <w:p>
      <w:pPr>
        <w:pStyle w:val="Style18"/>
        <w:rPr/>
      </w:pPr>
      <w:r>
        <w:rPr/>
        <w:t>但就現象界而言，有幾個「見性」者？因此，乃只是「順習為大」爾！</w:t>
      </w:r>
    </w:p>
    <w:p>
      <w:pPr>
        <w:pStyle w:val="3"/>
        <w:rPr/>
      </w:pPr>
      <w:r>
        <w:rPr/>
        <w:t>所以大乘法門，云何為大？世間上大部分是算人頭的啦！故人多的話，就是大也。以很多人來，就是大廟！至於法師證量多高？就沒人知道啦！但信眾多少，卻可一目了然。</w:t>
      </w:r>
    </w:p>
    <w:p>
      <w:pPr>
        <w:pStyle w:val="3"/>
        <w:rPr/>
      </w:pPr>
      <w:r>
        <w:rPr/>
        <w:t>故世間法中，信眾很多就是大法師。那大法師能講什麼法門呢？唯講順習法門。不然的話，哪會有這麼多人來呢！所以云何為大？順習為大！</w:t>
      </w:r>
    </w:p>
    <w:p>
      <w:pPr>
        <w:pStyle w:val="3"/>
        <w:spacing w:before="50" w:after="0"/>
        <w:ind w:left="2" w:firstLine="538"/>
        <w:rPr/>
      </w:pPr>
      <w:r>
        <w:rPr/>
        <w:t>雖過去我都講：見性為大。因為性是普遍、永恆的真理。如見到這真理，心量自然廣大、智慧必然深遠、而福報也必慢慢累積，愈來愈深厚。故見性者，必自然成為大乘；但要見性，談何容易呢？</w:t>
      </w:r>
    </w:p>
    <w:p>
      <w:pPr>
        <w:pStyle w:val="3"/>
        <w:spacing w:before="50" w:after="0"/>
        <w:ind w:left="2" w:firstLine="538"/>
        <w:rPr/>
      </w:pPr>
      <w:r>
        <w:rPr/>
        <w:t>不要說一般的信徒不見性，很多開講大乘法門的法師都未必見性，尤其是整天開講順習法門的法師，更連影子都沒有。所以，要從見性而成就大乘，那就鳳毛麟角，何足以廣開門庭呢？</w:t>
      </w:r>
    </w:p>
    <w:p>
      <w:pPr>
        <w:pStyle w:val="Style18"/>
        <w:spacing w:before="120" w:after="0"/>
        <w:rPr/>
      </w:pPr>
      <w:r>
        <w:rPr/>
        <w:t>因此「山頭主義」，一定得提倡「大乘法門」，才能「大上加大」，而成為「業界」第一標竿。</w:t>
      </w:r>
    </w:p>
    <w:p>
      <w:pPr>
        <w:pStyle w:val="Style18"/>
        <w:rPr/>
      </w:pPr>
      <w:r>
        <w:rPr/>
        <w:t>「業界」第一標竿是什麼意思？唯造業而繼續沈淪爾！</w:t>
      </w:r>
    </w:p>
    <w:p>
      <w:pPr>
        <w:pStyle w:val="3"/>
        <w:rPr/>
      </w:pPr>
      <w:r>
        <w:rPr/>
        <w:t>很多人都說：台灣佛教都是山頭主義。山頭主義就是比人頭多、比排場大，反正唯人多勢大，才能成為大山頭。於是既屬山頭主義，那講的一定是順習法門，才能「大上加大」，而成為佛教界第一品牌！</w:t>
      </w:r>
    </w:p>
    <w:p>
      <w:pPr>
        <w:pStyle w:val="3"/>
        <w:rPr/>
      </w:pPr>
      <w:r>
        <w:rPr/>
        <w:t>從世俗的角度來看，是第一品牌沒有錯；但從修學的角度來看，根本是南轅北轍。因為講的、修的都是順習法門。最初是「方便接引」，講到最後，方便就變成「唯一真實也」。因此，表面上看佛教似很興旺，但事實上，真在修學佛法的人卻非常少！</w:t>
      </w:r>
    </w:p>
    <w:p>
      <w:pPr>
        <w:pStyle w:val="3"/>
        <w:rPr/>
      </w:pPr>
      <w:r>
        <w:rPr/>
        <w:t>這在我看來是非常痛心的，這些人最初發的還是善心、道心，但到最後，卻連自己是在造業，還是修福，都搞不清楚了。何止搞不清楚，根本就是以瓦蓋全，而不知玉為何物？</w:t>
      </w:r>
    </w:p>
    <w:p>
      <w:pPr>
        <w:pStyle w:val="3"/>
        <w:rPr/>
      </w:pPr>
      <w:r>
        <w:rPr/>
        <w:t>這即是我最初所說：如既聽「信願」法門，又習「慈悲」法門，還不可能「見月」的意思。因為，這兩者都是偏「有」的這一邊！都是跟眾生相應的順習法門。</w:t>
      </w:r>
    </w:p>
    <w:p>
      <w:pPr>
        <w:pStyle w:val="3"/>
        <w:rPr/>
      </w:pPr>
      <w:r>
        <w:rPr/>
        <w:t>其實何止不能見月，乃必沈淪得更澈底。何以故？情執太重矣！因為信願法門最初是講要信佛、學法、敬僧！可是，山頭主義講到最後，是信某某師，已經把某師當做佛了。連帶所及，到最後也都不看佛書，而都在看家書──某人或某道場出版的書！總之，是依人不依法。</w:t>
      </w:r>
    </w:p>
    <w:p>
      <w:pPr>
        <w:pStyle w:val="3"/>
        <w:spacing w:before="50" w:after="0"/>
        <w:ind w:left="2" w:firstLine="538"/>
        <w:rPr/>
      </w:pPr>
      <w:r>
        <w:rPr/>
        <w:t>同理講慈悲。講到最後，不是對所有的眾生慈悲，而是對圈內人慈悲爾！像外教講的：信我者上天堂，不信我者都下地獄。甚至慈悲到最後，是對我慈悲，而非對其他人慈悲；故唯繼續供養我、繼續護持我而已！</w:t>
      </w:r>
    </w:p>
    <w:p>
      <w:pPr>
        <w:pStyle w:val="3"/>
        <w:rPr/>
      </w:pPr>
      <w:r>
        <w:rPr/>
        <w:t>如果你所依附的道場：</w:t>
      </w:r>
      <w:r>
        <w:rPr/>
        <w:t>1.</w:t>
      </w:r>
      <w:r>
        <w:rPr/>
        <w:t>既修「順習」法門，</w:t>
      </w:r>
      <w:r>
        <w:rPr/>
        <w:t>2.</w:t>
      </w:r>
      <w:r>
        <w:rPr/>
        <w:t>又自標榜為「大乘」，</w:t>
      </w:r>
      <w:r>
        <w:rPr/>
        <w:t>3.</w:t>
      </w:r>
      <w:r>
        <w:rPr/>
        <w:t>更已成為「業界」第一標竿的山頭，那會有人懷疑它是錯的嗎？若不懷疑，他還有藥救嗎？</w:t>
      </w:r>
    </w:p>
    <w:p>
      <w:pPr>
        <w:pStyle w:val="3"/>
        <w:spacing w:before="50" w:after="0"/>
        <w:ind w:left="2" w:firstLine="538"/>
        <w:rPr/>
      </w:pPr>
      <w:r>
        <w:rPr/>
        <w:t>所以在佛教裡，我們看到很多人雖認真修學佛法，但十年、二十年後，唯在圈外打轉而已！真是可悲啊！</w:t>
      </w:r>
    </w:p>
    <w:p>
      <w:pPr>
        <w:pStyle w:val="Style18"/>
        <w:spacing w:before="120" w:after="0"/>
        <w:rPr/>
      </w:pPr>
      <w:r>
        <w:rPr/>
        <w:t>簡言之，大乘的方便道，不是貪者修不淨觀，而是貪者修「信願與慈悲」也。</w:t>
      </w:r>
    </w:p>
    <w:p>
      <w:pPr>
        <w:pStyle w:val="3"/>
        <w:rPr/>
      </w:pPr>
      <w:r>
        <w:rPr/>
        <w:t>過去，我就發現一個很大的問題。佛法雖說：貪者用不淨觀，瞋者用慈悲觀。但是，如順著眾生的習氣去作選擇的話，貪者一定選慈悲觀，瞋者一定選不淨觀──跟他習氣相應故。</w:t>
      </w:r>
    </w:p>
    <w:p>
      <w:pPr>
        <w:pStyle w:val="3"/>
        <w:rPr/>
      </w:pPr>
      <w:r>
        <w:rPr/>
        <w:t>以順習法門偏講有，有者才跟貪習相應。所以，貪習重者都是修大乘的信願和慈悲！於是，愈修卻讓他習氣更重、貪心愈盛爾！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小結：</w:t>
      </w:r>
    </w:p>
    <w:p>
      <w:pPr>
        <w:pStyle w:val="3"/>
        <w:rPr/>
      </w:pPr>
      <w:r>
        <w:rPr/>
        <w:t>故從逆習而修的對治道，猶可見月。從順習而修的方便道，唯南轅北轍而離道愈遠爾！</w:t>
      </w:r>
    </w:p>
    <w:p>
      <w:pPr>
        <w:pStyle w:val="Normal"/>
        <w:snapToGrid w:val="false"/>
        <w:spacing w:lineRule="auto" w:line="300" w:before="180" w:after="0"/>
        <w:jc w:val="center"/>
        <w:rPr>
          <w:rFonts w:ascii="華康隸書體W5" w:hAnsi="華康隸書體W5" w:eastAsia="華康隸書體W5"/>
          <w:color w:val="800080"/>
          <w:sz w:val="32"/>
          <w:szCs w:val="32"/>
        </w:rPr>
      </w:pPr>
      <w:r>
        <w:rPr>
          <w:rFonts w:ascii="華康隸書體W5" w:hAnsi="華康隸書體W5" w:eastAsia="華康隸書體W5"/>
          <w:color w:val="800080"/>
          <w:sz w:val="32"/>
          <w:szCs w:val="32"/>
        </w:rPr>
        <w:t>之四 究竟與歸宿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引言</w:t>
      </w:r>
    </w:p>
    <w:p>
      <w:pPr>
        <w:pStyle w:val="3"/>
        <w:rPr/>
      </w:pPr>
      <w:r>
        <w:rPr/>
        <w:t>相信，很多人聽到這裡，心情一定很沈重。因以前所聽的，似都被一竿子打翻了；說來說去都不對，到現在為止，似沒有一個是對的。</w:t>
      </w:r>
    </w:p>
    <w:p>
      <w:pPr>
        <w:pStyle w:val="3"/>
        <w:rPr/>
      </w:pPr>
      <w:r>
        <w:rPr/>
        <w:t>但如果你會聽，便當知道什麼是對的。為什麼都不對呢？因為有偏執：不管是偏有的這一邊，還是偏無的那一邊；偏貪的這一邊，還是偏瞋的那一邊。反正既有所偏，即都不對；所以，不偏不執才是對的。</w:t>
      </w:r>
    </w:p>
    <w:p>
      <w:pPr>
        <w:pStyle w:val="Style18"/>
        <w:rPr/>
      </w:pPr>
      <w:r>
        <w:rPr/>
        <w:t>就像《中論》，為何從始至終，都在「立」和「破」呢？「立」者，眾生固有的偏執。「破」者，破其偏執也。</w:t>
      </w:r>
    </w:p>
    <w:p>
      <w:pPr>
        <w:pStyle w:val="Style18"/>
        <w:rPr/>
      </w:pPr>
      <w:r>
        <w:rPr/>
        <w:t>所以「不偏不執」的「中道不二」法門，才是最究竟的歸宿。</w:t>
      </w:r>
    </w:p>
    <w:p>
      <w:pPr>
        <w:pStyle w:val="3"/>
        <w:rPr/>
      </w:pPr>
      <w:r>
        <w:rPr/>
        <w:t>就像有些人看《中論》，看得一頭霧水！因從第一品到最後一品，都是先立再破。或問：幹嘛一天到晚都先立、再破呢？其實，這些立，不是龍樹菩薩立的，而是當時的外道和不了義部派的見解。</w:t>
      </w:r>
    </w:p>
    <w:p>
      <w:pPr>
        <w:pStyle w:val="3"/>
        <w:rPr/>
      </w:pPr>
      <w:r>
        <w:rPr/>
        <w:t>因為，他們各有所偏，所以菩薩才得把它一個個揪出來，而稱為立。偏在什麼地方，從破而得知。所以，表面上看從頭到尾都在立破，好像未得到什麼肯定。其實，肯定也是偏一邊。故其宗旨，乃為趨入「中道不二法門」爾！</w:t>
      </w:r>
    </w:p>
    <w:p>
      <w:pPr>
        <w:pStyle w:val="3"/>
        <w:rPr/>
      </w:pPr>
      <w:r>
        <w:rPr/>
        <w:t>或問：「為何不直接說『中道不二』法門呢？」</w:t>
      </w:r>
    </w:p>
    <w:p>
      <w:pPr>
        <w:pStyle w:val="3"/>
        <w:rPr/>
      </w:pPr>
      <w:r>
        <w:rPr/>
        <w:t>答云：「若連自己有什麼偏執，都未察覺。單用『中道不二』的字句，就能讓他契入嗎？不可能！所以當先分析眾生有那些偏執，從一一反省中，才能善加對治，而漸契入『中道不二』法門。」</w:t>
      </w:r>
    </w:p>
    <w:p>
      <w:pPr>
        <w:pStyle w:val="3"/>
        <w:rPr/>
      </w:pPr>
      <w:r>
        <w:rPr/>
        <w:t>這就像有位太太開車出去迷路了，便打電話跟先生求救：「我迷路了，該怎麼辦？」先生問她：「且告訴我，你目前在哪裡？」答云：「就是不知道在哪裡，才叫做迷路啊！」你看，她先生有辦法幫助她嗎？所以如迷到「現在何處？」都不知道的話，便很難幫他找到正路。</w:t>
      </w:r>
    </w:p>
    <w:p>
      <w:pPr>
        <w:pStyle w:val="3"/>
        <w:spacing w:before="50" w:after="0"/>
        <w:ind w:left="2" w:firstLine="538"/>
        <w:rPr/>
      </w:pPr>
      <w:r>
        <w:rPr/>
        <w:t>同理，眾生有太多偏執了；且他還不承認自己有偏執。為什麼呢？因為，所有人都跟我類同。所以，要把眾生曾經有的偏執，一樣一樣揪出來；眾生才有辦法去反省！</w:t>
      </w:r>
    </w:p>
    <w:p>
      <w:pPr>
        <w:pStyle w:val="3"/>
        <w:rPr/>
      </w:pPr>
      <w:r>
        <w:rPr/>
        <w:t>故「中道不二法門」便得從「立、破」中慢慢去調。破者，即是遮詮而非表詮。若把破者當表詮，又已偏執矣！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眾生的偏執</w:t>
      </w:r>
    </w:p>
    <w:p>
      <w:pPr>
        <w:pStyle w:val="3"/>
        <w:rPr/>
      </w:pPr>
      <w:r>
        <w:rPr/>
        <w:t>有人說：「眾生的偏執不是偏有，就是偏無；不是很容易察覺嗎？」所以，過去人道：離四句，絕百非。四句者：有，無，亦有亦無，非有非無。故離四句，絕百非，就可契入「中道不二」法門。</w:t>
      </w:r>
    </w:p>
    <w:p>
      <w:pPr>
        <w:pStyle w:val="3"/>
        <w:spacing w:before="50" w:after="0"/>
        <w:ind w:left="2" w:firstLine="538"/>
        <w:rPr/>
      </w:pPr>
      <w:r>
        <w:rPr/>
        <w:t>其實眾生的偏執，千奇百怪，何止萬端！像有的人執常：或執靈魂是永恆不變的，或執上帝是永恆不變的，或執極微、原子等是永恆不變的。有的執斷：認為人死如燈滅，什麼都沒有了；或者過去就過去了，一切不留痕跡。或者取一：過去、現在和未來都是同一個我。或者取異：三世各不相干。</w:t>
      </w:r>
    </w:p>
    <w:p>
      <w:pPr>
        <w:pStyle w:val="3"/>
        <w:spacing w:before="50" w:after="0"/>
        <w:ind w:left="2" w:firstLine="538"/>
        <w:rPr/>
      </w:pPr>
      <w:r>
        <w:rPr/>
        <w:t>在佛教裡，有些人偏向修福，有些人偏向修慧。有些宗派偏向自力，有些宗派偏向他力。</w:t>
      </w:r>
    </w:p>
    <w:p>
      <w:pPr>
        <w:pStyle w:val="3"/>
        <w:spacing w:before="50" w:after="0"/>
        <w:ind w:left="2" w:firstLine="538"/>
        <w:rPr/>
      </w:pPr>
      <w:r>
        <w:rPr/>
        <w:t>像禪宗即比較偏向自力，而淨土宗則比較偏向他力。事實上，禪宗也不是純粹的自力；如果是純粹的自力，即不需要依止善知識，也不必請過來人印證。同理，淨土宗也非純粹他力，如果是純粹的他力，即連持名也不需，其等著佛來救度即可也。印順法師說：大乘有三大法門──信願、慈悲與定慧。三者，其實是各有所偏，故皆非圓滿也。</w:t>
      </w:r>
    </w:p>
    <w:p>
      <w:pPr>
        <w:pStyle w:val="3"/>
        <w:spacing w:before="50" w:after="0"/>
        <w:ind w:left="2" w:firstLine="538"/>
        <w:rPr/>
      </w:pPr>
      <w:r>
        <w:rPr/>
        <w:t>就現代而言，更有的偏尚自由，有的強調法治；有的提倡統一，有的寧可孤立。有的重視經濟發展，有的著眼環境保護。如再列舉的話，當可舉很多、很多。若非如此，云何名「眾生」呢？如台諺曰「一款米，養百樣人。」</w:t>
      </w:r>
    </w:p>
    <w:p>
      <w:pPr>
        <w:pStyle w:val="3"/>
        <w:spacing w:before="50" w:after="0"/>
        <w:ind w:left="2" w:firstLine="538"/>
        <w:rPr/>
      </w:pPr>
      <w:r>
        <w:rPr/>
        <w:t>所以為有這麼多偏端，才得一一去對治、調伏。故為眾生有八萬四千種病，佛法才得備八萬四千種藥。</w:t>
      </w:r>
    </w:p>
    <w:p>
      <w:pPr>
        <w:pStyle w:val="3"/>
        <w:rPr/>
      </w:pPr>
      <w:r>
        <w:rPr/>
        <w:t>所以若不把已有的偏執一一列舉出來，而只單提「中道不二」法門，其實是沒有用的。</w:t>
      </w:r>
    </w:p>
    <w:p>
      <w:pPr>
        <w:pStyle w:val="Style18"/>
        <w:rPr/>
      </w:pPr>
      <w:r>
        <w:rPr/>
        <w:t>月，其實很單純；然指向者，因偏執點的不同，就變化萬端了。</w:t>
      </w:r>
    </w:p>
    <w:p>
      <w:pPr>
        <w:pStyle w:val="3"/>
        <w:rPr/>
      </w:pPr>
      <w:r>
        <w:rPr/>
        <w:t>很多人都講佛法很複雜，其實複雜的是指頭，而不是月亮。月亮只有一個，乃很單純也。它是釋迦牟尼佛在菩提樹下所覺悟到的理。覺悟者，乃頓悟也；於瞬間完成，故不會太複雜的。</w:t>
      </w:r>
    </w:p>
    <w:p>
      <w:pPr>
        <w:pStyle w:val="3"/>
        <w:rPr/>
      </w:pPr>
      <w:r>
        <w:rPr/>
        <w:t>然為了把他體證到的理告訴眾生，讓他們慢慢去修，所以才說法啟教。又因眾生的根器不等、偏差不同，所以要用的對治法門就愈說愈多。但這些對治法門都是指頭，而非月亮。</w:t>
      </w:r>
    </w:p>
    <w:p>
      <w:pPr>
        <w:pStyle w:val="3"/>
        <w:rPr/>
      </w:pPr>
      <w:r>
        <w:rPr/>
        <w:t>月其實很單純，但指向不同，就變化萬千了。且不同的偏執點，還不是在同一平面上，而是三度以上的空間。所以，指來指去，就指不完了。</w:t>
      </w:r>
    </w:p>
    <w:p>
      <w:pPr>
        <w:pStyle w:val="Style18"/>
        <w:rPr/>
      </w:pPr>
      <w:r>
        <w:rPr/>
        <w:t>就像「健康」的定義，可能只有一兩行；但若就病理學和治療學，那就高深莫測了。</w:t>
      </w:r>
    </w:p>
    <w:p>
      <w:pPr>
        <w:pStyle w:val="3"/>
        <w:rPr/>
      </w:pPr>
      <w:r>
        <w:rPr/>
        <w:t>就像「健康」的定義應很簡單，我沒去查字典，但我相信可能只有一兩行：如身心平衡、功能健全爾。但是，如果生病了，當如何診斷、治療，就千奇百態。你不必驚奇，為何健康的定義是這麼簡單，而病理學和治療學卻又如此複雜，這世界一向就是這個樣子啦！</w:t>
      </w:r>
    </w:p>
    <w:p>
      <w:pPr>
        <w:pStyle w:val="Style18"/>
        <w:rPr/>
      </w:pPr>
      <w:r>
        <w:rPr/>
        <w:t>還有，能知道自己偏在哪裡？就很不容易了！至於何時才能調到「中道不二的平衡點」還更任重道遠哩！</w:t>
      </w:r>
    </w:p>
    <w:p>
      <w:pPr>
        <w:pStyle w:val="3"/>
        <w:rPr/>
      </w:pPr>
      <w:r>
        <w:rPr/>
        <w:t>有的時候過猶不及，已調過頭了，發覺後再把它調回來。如此調來調去，一次又一次，才漸趨於中道。而這還只是其中一個點而已！事實上，我們要調的卻是太多、太多的點！這樣說來，豈非任重道遠呢？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單刀直入</w:t>
      </w:r>
    </w:p>
    <w:p>
      <w:pPr>
        <w:pStyle w:val="3"/>
        <w:rPr/>
      </w:pPr>
      <w:r>
        <w:rPr/>
        <w:t>問曰：「還是愈聽愈沈重，難道沒有更直截了當的法門嗎？否則，世尊云何頓悟成佛？」</w:t>
      </w:r>
    </w:p>
    <w:p>
      <w:pPr>
        <w:pStyle w:val="3"/>
        <w:rPr/>
      </w:pPr>
      <w:r>
        <w:rPr/>
        <w:t>答曰：「更直截了當的法門是有，但眾人卻視而不見！」</w:t>
      </w:r>
    </w:p>
    <w:p>
      <w:pPr>
        <w:pStyle w:val="3"/>
        <w:rPr/>
      </w:pPr>
      <w:r>
        <w:rPr/>
        <w:t>「云何是更直截了當的法門？」</w:t>
      </w:r>
    </w:p>
    <w:p>
      <w:pPr>
        <w:pStyle w:val="3"/>
        <w:rPr/>
      </w:pPr>
      <w:r>
        <w:rPr/>
        <w:t>且看舍利弗的公案：舍利弗未入佛門時，猶為外道的修行者。有天因乞食故，得遇馬勝比丘。因見馬勝比丘六根嫻靜、威儀出眾，心想：「其必已得道！」於是趨而問曰：「你是自己修？還是跟人學？」馬勝比丘答云：「吾乃跟人學爾！」「是跟誰學呢？」「釋迦牟尼！」「汝師云何說？」於是馬勝比丘乃誦「緣起法偈」：</w:t>
      </w:r>
    </w:p>
    <w:p>
      <w:pPr>
        <w:pStyle w:val="3"/>
        <w:rPr>
          <w:rFonts w:ascii="華康隸書體W5" w:hAnsi="華康隸書體W5" w:eastAsia="華康隸書體W5"/>
          <w:color w:val="800000"/>
        </w:rPr>
      </w:pPr>
      <w:r>
        <w:rPr>
          <w:rFonts w:ascii="華康隸書體W5" w:hAnsi="華康隸書體W5" w:eastAsia="華康隸書體W5"/>
          <w:color w:val="800000"/>
        </w:rPr>
        <w:t>諸法因緣生，是法說因緣；是法因緣盡，大師如是說。</w:t>
      </w:r>
    </w:p>
    <w:p>
      <w:pPr>
        <w:pStyle w:val="3"/>
        <w:rPr/>
      </w:pPr>
      <w:r>
        <w:rPr/>
        <w:t>前面三句話，說來說去，重點就是從因緣而有生滅。舍利弗於聽到偈頌的當下，即證得初果。他非常歡喜，回去馬上轉告目犍連；目犍連聽到，也馬上證得初果。所以，他們兩個就連袂到佛陀座下出家，大概在兩三個月內，就證得阿羅漢果。</w:t>
      </w:r>
    </w:p>
    <w:p>
      <w:pPr>
        <w:pStyle w:val="3"/>
        <w:spacing w:before="50" w:after="0"/>
        <w:ind w:left="2" w:firstLine="538"/>
        <w:rPr/>
      </w:pPr>
      <w:r>
        <w:rPr/>
        <w:t>因此，「緣起法」才是最直截了當的法門。正直捨方便，為說究竟道。以深入緣起法故，即能直接契入「中道不二法門」。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大乘共祖</w:t>
      </w:r>
    </w:p>
    <w:p>
      <w:pPr>
        <w:pStyle w:val="3"/>
        <w:rPr/>
      </w:pPr>
      <w:r>
        <w:rPr/>
        <w:t>但是「緣起法」，在原始佛教中，卻未有特別的闡述。各位如果去看《阿含經》，不管是《雜阿含》或《中阿含》，真講因緣法的卻非常少。大部分是講從五蘊和合而有我的存在，這雖本質上即是緣起法門，但未把緣起法講得透徹。雖有些經典謂：為因緣生，所以必無常。這也只是點到而已！</w:t>
      </w:r>
    </w:p>
    <w:p>
      <w:pPr>
        <w:pStyle w:val="3"/>
        <w:spacing w:before="50" w:after="0"/>
        <w:ind w:left="2" w:firstLine="538"/>
        <w:rPr/>
      </w:pPr>
      <w:r>
        <w:rPr/>
        <w:t>有人會說，在原始佛教裡，不是常講「十二因緣」法嗎？從無明緣行、行緣識，一直到生、老死的緣起法，卻把十二因緣當作是一條直線了；就算是串成環狀，也串不到中道不二法門。所以，雖講十二因緣，但與會通中道不二法門，我認為還有很大的距離。</w:t>
      </w:r>
    </w:p>
    <w:p>
      <w:pPr>
        <w:pStyle w:val="3"/>
        <w:spacing w:before="50" w:after="0"/>
        <w:ind w:left="2" w:firstLine="538"/>
        <w:rPr/>
      </w:pPr>
      <w:r>
        <w:rPr/>
        <w:t>這種情況，直到龍樹菩薩著《中論》後，才得貫通。因《中論》的主旨乃：云何從「緣起法」，直契入「中道不二法門」？諸法以「眾因緣」生故，不即亦不離，不常亦不斷，不一亦不異，不去亦不來等；故能契入「中道不二法門」。</w:t>
      </w:r>
    </w:p>
    <w:p>
      <w:pPr>
        <w:pStyle w:val="3"/>
        <w:spacing w:before="50" w:after="0"/>
        <w:ind w:left="2" w:firstLine="538"/>
        <w:rPr/>
      </w:pPr>
      <w:r>
        <w:rPr/>
        <w:t>《中論》為何不斷地立、破呢？因為外道的學說及部派佛教中不了義的講法，皆不符合緣起的原則。不符合故一定會落入一邊，所以就必被破！怎麼破呢？用緣起法去破也。破到最後，才水落石出，標示出「眾因緣生法，我說即是空」的宗旨大意。</w:t>
      </w:r>
    </w:p>
    <w:p>
      <w:pPr>
        <w:pStyle w:val="3"/>
        <w:spacing w:before="50" w:after="0"/>
        <w:ind w:left="2" w:firstLine="538"/>
        <w:rPr/>
      </w:pPr>
      <w:r>
        <w:rPr/>
        <w:t>以緣起法像「因陀羅網」，故再怎麼看，都可不落二邊而契入「中道不二法門」。因此，雖在《中論》之初，即開宗明義說有八不，事實上，真正的中道不二，哪止於八個不呢？</w:t>
      </w:r>
    </w:p>
    <w:p>
      <w:pPr>
        <w:pStyle w:val="3"/>
        <w:rPr/>
      </w:pPr>
      <w:r>
        <w:rPr/>
        <w:t>因此，從印度到中國、再到西藏所有的論師都認定：只有龍樹菩薩著的《中論》才是最究竟了義的。也因此，龍樹菩薩就被推崇為「大乘共祖」。</w:t>
      </w:r>
    </w:p>
    <w:p>
      <w:pPr>
        <w:pStyle w:val="3"/>
        <w:rPr/>
      </w:pPr>
      <w:r>
        <w:rPr/>
        <w:t>因云何為大？見性為大！如果真契入《中論》的思想，即能見性。見諸法的空性、無自性。以性是普遍性、永恆性，故能見性者，自然智慧高、福德廣，而成為大乘之菩薩也。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旁枝末流</w:t>
      </w:r>
    </w:p>
    <w:p>
      <w:pPr>
        <w:pStyle w:val="3"/>
        <w:rPr/>
      </w:pPr>
      <w:r>
        <w:rPr/>
        <w:t>然而，就佛教的歷史上看，後代學佛者，真曾用心於《中論》，而得契入「中道不二法門」者，還唯鳳毛麟角爾！印度的不說，就以中國的「大乘八宗」來看：</w:t>
      </w:r>
    </w:p>
    <w:p>
      <w:pPr>
        <w:pStyle w:val="3"/>
        <w:rPr/>
      </w:pPr>
      <w:r>
        <w:rPr/>
        <w:t>三論宗，當會認真研習《中論》的。但是很奇怪：三論宗在中國的歷史很短，沒幾代就消失了。為什麼？以中國人的思考方式，對《中論》的思想必很難鑽研，故常鑽研到一半就放棄了。所以，三論宗很快就絕子絕孫了。</w:t>
      </w:r>
    </w:p>
    <w:p>
      <w:pPr>
        <w:pStyle w:val="3"/>
        <w:spacing w:before="50" w:after="0"/>
        <w:ind w:left="2" w:firstLine="538"/>
        <w:rPr/>
      </w:pPr>
      <w:r>
        <w:rPr/>
        <w:t>再來是唯識宗。玄奘法師從西天取經回來，在中國開創的宗派，不管是稱為慈恩宗或法相宗，都是跟唯識有關的。以我看來，學唯識的人都沒好好研究過《中論》。因為，在唯識裡有很多「懸而未決」的諍論；其實，這些諍論如果深入了解《中論》的話，是可以很快突破的。</w:t>
      </w:r>
    </w:p>
    <w:p>
      <w:pPr>
        <w:pStyle w:val="3"/>
        <w:spacing w:before="50" w:after="0"/>
        <w:ind w:left="2" w:firstLine="538"/>
        <w:rPr/>
      </w:pPr>
      <w:r>
        <w:rPr/>
        <w:t>中國的天台宗、華嚴宗呢？天台宗沒問題，非常重視《中論》；尤其是智者大師最後講的「圓頓止觀」，即一心三觀。三觀者，就是空假中。這明顯是用《中論》的思想去演繹的。所以，智者大師必對《中論》有蠻深的造詣，這是無可否認的。但是，後代子孫就沒有那麼認真去研習《中論》。</w:t>
      </w:r>
    </w:p>
    <w:p>
      <w:pPr>
        <w:pStyle w:val="3"/>
        <w:spacing w:before="50" w:after="0"/>
        <w:ind w:left="2" w:firstLine="538"/>
        <w:rPr/>
      </w:pPr>
      <w:r>
        <w:rPr/>
        <w:t>至於華嚴也是一樣，相信華嚴宗的祖師，也必對《中論》有蠻深的造詣。像法藏法師曾著《十二門論研習》。但後代的子孫即不然，所以格局既愈來愈小，諍論也愈來愈多。</w:t>
      </w:r>
    </w:p>
    <w:p>
      <w:pPr>
        <w:pStyle w:val="3"/>
        <w:spacing w:before="50" w:after="0"/>
        <w:ind w:left="2" w:firstLine="538"/>
        <w:rPr/>
      </w:pPr>
      <w:r>
        <w:rPr/>
        <w:t>至於禪宗呢？禪宗是不看《中論》的啦！最初達摩祖師偏教《楞伽經》，後來到了四祖則偏向《般若經》。等《楞嚴經》翻譯出來之後，大概就以《楞嚴經》為主了。所以，禪宗裡曾真深入《中論》的，鳳毛麟角！</w:t>
      </w:r>
    </w:p>
    <w:p>
      <w:pPr>
        <w:pStyle w:val="3"/>
        <w:spacing w:before="50" w:after="0"/>
        <w:ind w:left="2" w:firstLine="538"/>
        <w:rPr/>
      </w:pPr>
      <w:r>
        <w:rPr/>
        <w:t>律宗，有沒有看《中論》，我不知道。祖師也許還看，後代門生就不看了。淨土宗呢？初祖可能還看過，故推崇「實相念佛」。後代持名念佛者，大概就不看了。持名就好，看那麼多做什麼？</w:t>
      </w:r>
    </w:p>
    <w:p>
      <w:pPr>
        <w:pStyle w:val="3"/>
        <w:spacing w:before="50" w:after="0"/>
        <w:ind w:left="2" w:firstLine="538"/>
        <w:rPr/>
      </w:pPr>
      <w:r>
        <w:rPr/>
        <w:t>所以，表面上雖名曰「大乘八宗」，其實八宗子孫都不看《中論》的。以不看《中論》故，都未「認祖歸宗」。於是若未見性，云何稱為大乘呢？所以這些大乘，講難聽一點，還是旁枝末流而已！現代人開口閉口都說：現在是末法時代。這我也承認，因為都在枝末打轉，何非末法呢？</w:t>
      </w:r>
    </w:p>
    <w:p>
      <w:pPr>
        <w:pStyle w:val="3"/>
        <w:spacing w:before="50" w:after="0"/>
        <w:ind w:left="2" w:firstLine="538"/>
        <w:rPr/>
      </w:pPr>
      <w:r>
        <w:rPr/>
        <w:t>若已屬末法，還自標榜為大乘法門，還成為業界第一山頭，那還有藥救嗎？當然沒有藥救了。</w:t>
      </w:r>
    </w:p>
    <w:p>
      <w:pPr>
        <w:pStyle w:val="3"/>
        <w:spacing w:before="50" w:after="0"/>
        <w:ind w:left="1014" w:hanging="1014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總結：</w:t>
      </w:r>
    </w:p>
    <w:p>
      <w:pPr>
        <w:pStyle w:val="3"/>
        <w:spacing w:before="50" w:after="0"/>
        <w:ind w:left="2" w:firstLine="538"/>
        <w:rPr/>
      </w:pPr>
      <w:r>
        <w:rPr/>
        <w:t>最後，再回歸「指月」的比喻。月者，乃「中道不二法門」也。指者，雖有萬端；而最直截了當者，唯《中論》而已！故從緣起法，逕入中道不二法門，為學佛最直接的道路。我相信世尊在菩提樹下悟的也是緣起法，從緣起法而認定：眾生本來無我；以無我故，才能得解脫。</w:t>
      </w:r>
    </w:p>
    <w:p>
      <w:pPr>
        <w:pStyle w:val="3"/>
        <w:spacing w:before="50" w:after="0"/>
        <w:ind w:firstLine="560"/>
        <w:rPr/>
      </w:pPr>
      <w:r>
        <w:rPr/>
        <w:t>我個人學習佛法的過程，何以比別人平順？我從大三開始學佛，大四時，就已把《中論》的思想釐清楚了。所以，當時就寫了一篇文章「略說大乘佛學」，這篇文章目前還收輯在《一葦過江》裡。</w:t>
      </w:r>
    </w:p>
    <w:p>
      <w:pPr>
        <w:pStyle w:val="3"/>
        <w:spacing w:before="50" w:after="0"/>
        <w:ind w:firstLine="560"/>
        <w:rPr/>
      </w:pPr>
      <w:r>
        <w:rPr/>
        <w:t>從我講經說法以來，也都以此為旨歸；故有人說我，乃萬變不離其「中」爾。然而，儘管講來講去，萬變不離其「中」，但聽者竟有幾個，真能得其大意呢？說實話，我也很感慨。</w:t>
      </w:r>
    </w:p>
    <w:p>
      <w:pPr>
        <w:pStyle w:val="3"/>
        <w:spacing w:before="50" w:after="0"/>
        <w:ind w:firstLine="560"/>
        <w:rPr/>
      </w:pPr>
      <w:r>
        <w:rPr/>
        <w:t>因為有這樣的感嘆，所以今天再把這個問題重新釐清楚。最後，我只能以「盡人事而順天命」來自我解嘲吧！如《遺教經》上所說：「應可說者，皆已為說。其未說者，亦已作得聞因緣。」該講的，我已經講了。至於懂不懂呢？各位慢慢去努力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超研澤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5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標"/>
    <w:basedOn w:val="Normal"/>
    <w:qFormat/>
    <w:pPr>
      <w:snapToGrid w:val="false"/>
      <w:spacing w:lineRule="auto" w:line="300" w:before="120" w:after="0"/>
      <w:jc w:val="both"/>
    </w:pPr>
    <w:rPr>
      <w:rFonts w:ascii="華康隸書體W5" w:hAnsi="華康隸書體W5" w:eastAsia="華康隸書體W5" w:cs="標楷體"/>
      <w:color w:val="993366"/>
      <w:sz w:val="32"/>
      <w:szCs w:val="32"/>
    </w:rPr>
  </w:style>
  <w:style w:type="paragraph" w:styleId="Style18">
    <w:name w:val="綱要"/>
    <w:basedOn w:val="Normal"/>
    <w:qFormat/>
    <w:pPr>
      <w:snapToGrid w:val="false"/>
      <w:spacing w:lineRule="auto" w:line="300" w:before="50" w:after="0"/>
      <w:ind w:left="960" w:hanging="420"/>
    </w:pPr>
    <w:rPr>
      <w:rFonts w:eastAsia="華康仿宋體W4"/>
      <w:color w:val="993300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 w:before="120" w:after="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0"/>
      <w:ind w:firstLine="538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900" w:hanging="360"/>
    </w:pPr>
    <w:rPr>
      <w:rFonts w:eastAsia="華康仿宋體W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8:00Z</dcterms:created>
  <dc:creator>果煜法師</dc:creator>
  <dc:description/>
  <dc:language>en-US</dc:language>
  <cp:lastModifiedBy>果煜法師</cp:lastModifiedBy>
  <dcterms:modified xsi:type="dcterms:W3CDTF">2015-07-20T11:16:00Z</dcterms:modified>
  <cp:revision>33</cp:revision>
  <dc:subject/>
  <dc:title>從指月的比喻，看學佛的旨趣</dc:title>
</cp:coreProperties>
</file>