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0" w:hanging="0"/>
        <w:jc w:val="center"/>
        <w:rPr>
          <w:rFonts w:eastAsia="華康古印體"/>
          <w:color w:val="800080"/>
          <w:sz w:val="48"/>
        </w:rPr>
      </w:pPr>
      <w:r>
        <w:rPr>
          <w:rFonts w:eastAsia="華康古印體"/>
          <w:color w:val="800080"/>
          <w:sz w:val="48"/>
        </w:rPr>
        <w:t>從中觀看唯識</w:t>
      </w:r>
      <w:r>
        <w:rPr>
          <w:rFonts w:eastAsia="華康古印體"/>
          <w:color w:val="800080"/>
        </w:rPr>
        <w:t>──上</w:t>
      </w:r>
    </w:p>
    <w:p>
      <w:pPr>
        <w:pStyle w:val="Style17"/>
        <w:rPr/>
      </w:pPr>
      <w:r>
        <w:rPr/>
        <w:t>阿彌陀佛！大家好！</w:t>
      </w:r>
    </w:p>
    <w:p>
      <w:pPr>
        <w:pStyle w:val="Style17"/>
        <w:rPr/>
      </w:pPr>
      <w:r>
        <w:rPr/>
        <w:t>首先說明，為什麼會講這題目？我們知道佛教主要有兩大宗派：第一、稱為「空宗」，第二、稱為「有宗」。「空宗」最典型的經典就是《般若經》，論典中最具代表性的，則是《中論》；而「有宗」裡最典型的就是「唯識宗」。「空宗」偏究於「性」，「有宗」則偏析於「相」。但我一直覺得，佛法其實沒有那麼大的差異。因釋迦牟尼佛在菩提樹下頓悟、說法之後才有佛教。頓悟，只是一剎那；而於一剎那間所統貫的理念，雖可以很高；但不會太複雜。後來為了適應不同眾生的需要，才有不同宗派的建立。但源點，應都是一樣的。</w:t>
      </w:r>
    </w:p>
    <w:p>
      <w:pPr>
        <w:pStyle w:val="Style17"/>
        <w:rPr/>
      </w:pPr>
      <w:r>
        <w:rPr/>
        <w:t>基於這種想法，而去涉獵種種不同的經典。但我的重點，乃在尋求它們間的「共通性」，而不在比較它們的「差別相」。所以這題目「從中觀看唯識」，主要在介紹「唯識」的思想，但根本的觀念則大致是用「中觀」思想去處理的。因為我覺得「中觀」的思想比較宏觀，在處理上也比較有彈性。這是首先講到，為何講這題目？</w:t>
      </w:r>
    </w:p>
    <w:p>
      <w:pPr>
        <w:pStyle w:val="Style17"/>
        <w:rPr/>
      </w:pPr>
      <w:r>
        <w:rPr/>
        <w:t>其次，「竹科禪修園」想要研討唯識的論典，問我讀那一本較方便？一般人都說從《百法明門論》，或《八識規矩頌》入手較方便。但我卻推薦從《攝大乘論》入手。因為《攝大乘論》，是較早期的論作；而《百法明門論》，或《八識規矩頌》則是較晚期的論作。我一向都主張從源頭研讀下來才比較順。所以就帶著他們研讀了將近一年的《攝大乘論》，雖未把《攝大乘論》整個研討完，但主要的部份則都研討過了。所以想藉一次機會，再把研討的重點做一番整理。所以才有這次的講題。好，開始看今天的講義：</w:t>
      </w:r>
    </w:p>
    <w:p>
      <w:pPr>
        <w:pStyle w:val="Style18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t xml:space="preserve">1. </w:t>
      </w:r>
      <w:r>
        <w:rPr>
          <w:rFonts w:ascii="華康古印體(P)" w:hAnsi="華康古印體(P)" w:eastAsia="華康古印體(P)"/>
        </w:rPr>
        <w:t>開宗明義：</w:t>
      </w:r>
    </w:p>
    <w:p>
      <w:pPr>
        <w:pStyle w:val="Style19"/>
        <w:ind w:left="999" w:hanging="538"/>
        <w:rPr/>
      </w:pPr>
      <w:r>
        <w:rPr/>
        <w:t>一切佛法，乃為說明世間流轉的因果與出世間還滅的因果。</w:t>
      </w:r>
    </w:p>
    <w:p>
      <w:pPr>
        <w:pStyle w:val="Style17"/>
        <w:rPr/>
      </w:pPr>
      <w:r>
        <w:rPr/>
        <w:t>何以謂：佛法，其實沒有那麼複雜？因為佛法主要處理的，不外乎說明世間流轉的因果？即生、老、病、死從何而來？這是世間流轉的因果。其次，如果想免除生、老、病、死，則稱為出世間還滅。當出世間還滅，亦有其因果也。</w:t>
      </w:r>
    </w:p>
    <w:p>
      <w:pPr>
        <w:pStyle w:val="Style17"/>
        <w:rPr/>
      </w:pPr>
      <w:r>
        <w:rPr/>
        <w:t>故一切佛法，乃為說明世間流轉的因果與出世間還滅的因果爾！故從尋求解脫，到最後能自度度人，便是佛法統貫大、小乘的宗旨。</w:t>
      </w:r>
    </w:p>
    <w:p>
      <w:pPr>
        <w:pStyle w:val="Style19"/>
        <w:ind w:left="999" w:hanging="538"/>
        <w:rPr/>
      </w:pPr>
      <w:r>
        <w:rPr/>
        <w:t>至於宗派的差異，乃為開展的不同與用詞的差異爾！</w:t>
      </w:r>
    </w:p>
    <w:p>
      <w:pPr>
        <w:pStyle w:val="Style17"/>
        <w:rPr/>
      </w:pPr>
      <w:r>
        <w:rPr/>
        <w:t>至於為適應不同的眾生，而建立不同的宗派；雖說明的方式不同，用辭亦異，但基本的理論與宗旨，我認為都是一樣的。所以我們要從大視野，來看共通的部份；再由共通性，來解析差異相。這樣，才比較不會有諍議。</w:t>
      </w:r>
    </w:p>
    <w:p>
      <w:pPr>
        <w:pStyle w:val="Style17"/>
        <w:rPr/>
      </w:pPr>
      <w:r>
        <w:rPr/>
        <w:t>因此不要因一開始就接觸禪宗，一開始就偏學淨土宗，而用先入為主的觀念去看整個佛法。這所看到的佛法，卻只是偏端、殘缺爾。譬如醫藥，諸方雖不同，有的先補、有的先瀉；卻皆以達成健康為目的。因此宗派間，應以「大同」的視野，來觀待其「小異」也。</w:t>
      </w:r>
    </w:p>
    <w:p>
      <w:pPr>
        <w:pStyle w:val="Style18"/>
        <w:spacing w:before="360" w:after="180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t xml:space="preserve">2. </w:t>
      </w:r>
      <w:r>
        <w:rPr>
          <w:rFonts w:ascii="華康古印體(P)" w:hAnsi="華康古印體(P)" w:eastAsia="華康古印體(P)"/>
        </w:rPr>
        <w:t>何謂唯識與「識有境無」？</w:t>
      </w:r>
    </w:p>
    <w:p>
      <w:pPr>
        <w:pStyle w:val="Style19"/>
        <w:spacing w:before="0" w:after="0"/>
        <w:ind w:left="999" w:hanging="538"/>
        <w:rPr/>
      </w:pPr>
      <w:r>
        <w:rPr/>
        <w:t>對於何謂唯識？很多人會說：乃「三界唯心，萬法唯識」也。</w:t>
      </w:r>
    </w:p>
    <w:p>
      <w:pPr>
        <w:pStyle w:val="Style19"/>
        <w:spacing w:before="0" w:after="180"/>
        <w:ind w:left="999" w:hanging="538"/>
        <w:rPr/>
      </w:pPr>
      <w:r>
        <w:rPr/>
        <w:t>即一切萬法，皆是「識」所變現也。</w:t>
      </w:r>
    </w:p>
    <w:p>
      <w:pPr>
        <w:pStyle w:val="Style17"/>
        <w:rPr/>
      </w:pPr>
      <w:r>
        <w:rPr/>
        <w:t>一般人多少也聽到「唯識」這個名稱。然何以稱為「唯識」呢？因為經典上有：「三界唯心，萬法唯識」。「萬法」就是我們所看到林林總總的世間現象，比如眼前的電腦、遠近的建築物等；萬法乃都是從「心識」變現出來的。</w:t>
      </w:r>
    </w:p>
    <w:p>
      <w:pPr>
        <w:pStyle w:val="Style19"/>
        <w:spacing w:before="120" w:after="0"/>
        <w:ind w:left="999" w:hanging="538"/>
        <w:rPr/>
      </w:pPr>
      <w:r>
        <w:rPr/>
        <w:t>然而若再問：</w:t>
      </w:r>
      <w:r>
        <w:rPr/>
        <w:tab/>
        <w:t>a.</w:t>
      </w:r>
      <w:r>
        <w:rPr/>
        <w:t>那識又是從何變現的呢？</w:t>
      </w:r>
    </w:p>
    <w:p>
      <w:pPr>
        <w:pStyle w:val="Style19"/>
        <w:spacing w:before="0" w:after="0"/>
        <w:ind w:left="1058" w:firstLine="1341"/>
        <w:rPr/>
      </w:pPr>
      <w:r>
        <w:rPr/>
        <w:t>b.</w:t>
      </w:r>
      <w:r>
        <w:rPr/>
        <w:t>為何是變現這個，而非那個？</w:t>
      </w:r>
    </w:p>
    <w:p>
      <w:pPr>
        <w:pStyle w:val="Style19"/>
        <w:spacing w:before="0" w:after="0"/>
        <w:ind w:left="1058" w:firstLine="1341"/>
        <w:rPr/>
      </w:pPr>
      <w:r>
        <w:rPr/>
        <w:t>c.</w:t>
      </w:r>
      <w:r>
        <w:rPr/>
        <w:t>為何是此時變現，而非彼時？</w:t>
      </w:r>
    </w:p>
    <w:p>
      <w:pPr>
        <w:pStyle w:val="Style17"/>
        <w:rPr/>
      </w:pPr>
      <w:r>
        <w:rPr/>
        <w:t>對於</w:t>
      </w:r>
      <w:r>
        <w:rPr/>
        <w:t>b</w:t>
      </w:r>
      <w:r>
        <w:rPr/>
        <w:t>就唯識的系統，乃可簡單而明確的答覆：為種子不同故。我們內在的識中，藏有很多種子。從種子而變現諸法者，乃種子的因不同，果即成差異也。但對</w:t>
      </w:r>
      <w:r>
        <w:rPr/>
        <w:t>c</w:t>
      </w:r>
      <w:r>
        <w:rPr/>
        <w:t>，就唯識的系統，就很難答得既簡潔又利落。這就像俗謂的「善有善報，惡有惡報；不是不報，時候未到。」問時候，何時到呢？如謂報了，就是時候到了，等於沒回答。</w:t>
      </w:r>
    </w:p>
    <w:p>
      <w:pPr>
        <w:pStyle w:val="Style17"/>
        <w:rPr/>
      </w:pPr>
      <w:r>
        <w:rPr/>
        <w:t>事實上，這如用「中觀」思想來看，所謂報，乃時時、刻刻都在報，而非不報。但有時候報的變化，是很微細的，有時候報的變化乃比較大。故對極微細的變化者，即稱為不報；至於變化比較大者，才稱為報。</w:t>
      </w:r>
    </w:p>
    <w:p>
      <w:pPr>
        <w:pStyle w:val="Style17"/>
        <w:rPr/>
      </w:pPr>
      <w:r>
        <w:rPr/>
        <w:t>那為什麼有時變化微細，有時變化急劇呢？因所遇的「緣」不一樣爾。就像世間的種子，你把它放在瓶罐裡，放了三天、五天，甚至六個月、一年，看起來都還似種子，而沒什麼變化。但如把它埋進土裡，遇到適當的溫度、溼度、它就開始發芽了。</w:t>
      </w:r>
    </w:p>
    <w:p>
      <w:pPr>
        <w:pStyle w:val="Style17"/>
        <w:rPr/>
      </w:pPr>
      <w:r>
        <w:rPr/>
        <w:t>那在瓶罐裡真的沒變化嗎？有，只是變化量極小，而視為不變，視為未成報也。所以報什麼時候到呢？碰到強有力的緣時，它就成報矣！</w:t>
      </w:r>
    </w:p>
    <w:p>
      <w:pPr>
        <w:pStyle w:val="Style17"/>
        <w:rPr/>
      </w:pPr>
      <w:r>
        <w:rPr/>
        <w:t>故</w:t>
      </w:r>
      <w:r>
        <w:rPr/>
        <w:t>c</w:t>
      </w:r>
      <w:r>
        <w:rPr/>
        <w:t>為何是此時變現，而非彼時？為碰到「對應的緣」故，或碰到「強而有力的緣」故。要因，加上緣，才能成果。且非泛泛之緣，就能成果；而是要碰到「對應的緣」，或「強而有力的緣」時才能成果。</w:t>
      </w:r>
    </w:p>
    <w:p>
      <w:pPr>
        <w:pStyle w:val="Style19"/>
        <w:spacing w:before="120" w:after="0"/>
        <w:ind w:left="999" w:hanging="538"/>
        <w:rPr/>
      </w:pPr>
      <w:r>
        <w:rPr/>
        <w:t>於是乎，乃識加上「緣」，才能變現成萬法。</w:t>
      </w:r>
    </w:p>
    <w:p>
      <w:pPr>
        <w:pStyle w:val="Style19"/>
        <w:spacing w:before="0" w:after="180"/>
        <w:ind w:left="999" w:hanging="538"/>
        <w:rPr/>
      </w:pPr>
      <w:r>
        <w:rPr/>
        <w:t>這緣，亦包括「塵境」；故境非「全無」也。</w:t>
      </w:r>
    </w:p>
    <w:p>
      <w:pPr>
        <w:pStyle w:val="Style17"/>
        <w:rPr/>
      </w:pPr>
      <w:r>
        <w:rPr/>
        <w:t>既「識」加上「緣」，才能變現成「萬法」。而在諸緣中，亦包括「塵境」──與外境有關。比如我看到某人，則過去對他的印象就會立刻呈現出來。如果過去對這個人的印象非常差，看到他就火大了。所以為什麼火大呢？因為看到。而看到，明確跟「塵緣」有關。</w:t>
      </w:r>
    </w:p>
    <w:p>
      <w:pPr>
        <w:pStyle w:val="Style17"/>
        <w:rPr/>
      </w:pPr>
      <w:r>
        <w:rPr/>
        <w:t>各位如看過《唯識二十頌》，它從頭到尾只為證明「識有境無」。但是，既因為碰到境界，所以種子才會起現行、才會產生果報，所以還不能完全否認「外境」的存在。</w:t>
      </w:r>
    </w:p>
    <w:p>
      <w:pPr>
        <w:pStyle w:val="Style17"/>
        <w:rPr/>
      </w:pPr>
      <w:r>
        <w:rPr/>
        <w:t>所以為何是此時變現呢？因為已碰到強有力的緣，且這強有力的緣，還來自外境的存在。</w:t>
      </w:r>
    </w:p>
    <w:p>
      <w:pPr>
        <w:pStyle w:val="Style19"/>
        <w:ind w:left="999" w:hanging="538"/>
        <w:rPr/>
      </w:pPr>
      <w:r>
        <w:rPr/>
        <w:t>至於</w:t>
      </w:r>
      <w:r>
        <w:rPr/>
        <w:t>a.</w:t>
      </w:r>
      <w:r>
        <w:rPr/>
        <w:t>那識又是從何變現的呢？就根本沒辦法回答。</w:t>
      </w:r>
    </w:p>
    <w:p>
      <w:pPr>
        <w:pStyle w:val="Style17"/>
        <w:rPr/>
      </w:pPr>
      <w:r>
        <w:rPr/>
        <w:t>因為如曰：識還是從「識」變現的。便有「自生自」的過失。如曰：識乃從「餘法」所變現。然而既萬法，皆是「識」所變現；豈另有「餘法」，能來變現識呢？好像說「父親生兒子，兒子又生父親」般地錯誤。</w:t>
      </w:r>
    </w:p>
    <w:p>
      <w:pPr>
        <w:pStyle w:val="Style19"/>
        <w:ind w:left="999" w:hanging="538"/>
        <w:rPr/>
      </w:pPr>
      <w:r>
        <w:rPr/>
        <w:t>最後看：那識又是從何變現的呢？識乃於「眾因緣和合」時，才變現也！</w:t>
      </w:r>
    </w:p>
    <w:p>
      <w:pPr>
        <w:pStyle w:val="Style17"/>
        <w:rPr/>
      </w:pPr>
      <w:r>
        <w:rPr/>
        <w:t>既說到「眾因緣和合」，我們即得再把《中觀論頌》作一番整理與澄清。</w:t>
      </w:r>
    </w:p>
    <w:p>
      <w:pPr>
        <w:pStyle w:val="Style18"/>
        <w:rPr/>
      </w:pPr>
      <w:r>
        <w:rPr/>
        <w:t xml:space="preserve">3. </w:t>
      </w:r>
      <w:r>
        <w:rPr/>
        <w:t>從眾緣所生法看唯識：</w:t>
      </w:r>
    </w:p>
    <w:p>
      <w:pPr>
        <w:pStyle w:val="Style19"/>
        <w:spacing w:before="120" w:after="0"/>
        <w:ind w:left="999" w:hanging="538"/>
        <w:rPr/>
      </w:pPr>
      <w:r>
        <w:rPr/>
        <w:t>在《中觀論頌》中有句話「眾緣所生法，我說即是空。」很多人雖皆能琅琅上口，但在詮釋上卻不免有偏差。</w:t>
      </w:r>
    </w:p>
    <w:p>
      <w:pPr>
        <w:pStyle w:val="Style19"/>
        <w:ind w:left="999" w:hanging="538"/>
        <w:rPr/>
      </w:pPr>
      <w:r>
        <w:rPr/>
        <w:t>何以故？如常以種子發芽為例，而辨別其因緣果。</w:t>
      </w:r>
    </w:p>
    <w:p>
      <w:pPr>
        <w:pStyle w:val="Style17"/>
        <w:rPr/>
      </w:pPr>
      <w:r>
        <w:rPr/>
        <w:t>種子埋到土裡，碰到適合的溫度、濕度等，就開始發芽。發芽後更成長茁壯，以至能開花、結果。從很多的因緣而導致最後的成果，從世間法來看這比喻，絕不能說錯。</w:t>
      </w:r>
    </w:p>
    <w:p>
      <w:pPr>
        <w:pStyle w:val="Style19"/>
        <w:ind w:left="999" w:hanging="538"/>
        <w:rPr/>
      </w:pPr>
      <w:r>
        <w:rPr/>
        <w:t>或以建築房舍為例，而說明其因緣果。</w:t>
      </w:r>
    </w:p>
    <w:p>
      <w:pPr>
        <w:pStyle w:val="Style17"/>
        <w:rPr/>
      </w:pPr>
      <w:r>
        <w:rPr/>
        <w:t>又像建築物一樣，一棟建築物當需要很多材料、很多不同技術的工人，經眾因緣和合，最後終把這房子蓋成了。</w:t>
      </w:r>
    </w:p>
    <w:p>
      <w:pPr>
        <w:pStyle w:val="Style19"/>
        <w:ind w:left="999" w:hanging="538"/>
        <w:rPr/>
      </w:pPr>
      <w:r>
        <w:rPr/>
        <w:t>雖這些比喻都沒錯，但很容易被錯認為「心外有法」。</w:t>
      </w:r>
    </w:p>
    <w:p>
      <w:pPr>
        <w:pStyle w:val="Style17"/>
        <w:rPr/>
      </w:pPr>
      <w:r>
        <w:rPr/>
        <w:t>因種子發芽、完工建築等，對世間人而言，都屬心外之物。故西方有些學者，還說中觀思想，猶偏於「唯物論」。既《中觀》是不偏兩邊的，怎麼會偏於「唯物論」呢？然若就「眾緣」，都限指心外的緣；所成的「法」，也都是心外的法。其不落入「唯物論」也難矣！於是乎，我們就得對「眾緣所生法」這句話，作重新的詮釋與澄清：</w:t>
      </w:r>
    </w:p>
    <w:p>
      <w:pPr>
        <w:pStyle w:val="Style17"/>
        <w:rPr/>
      </w:pPr>
      <w:r>
        <w:rPr/>
        <w:t>首先說到「</w:t>
      </w:r>
      <w:r>
        <w:rPr>
          <w:rFonts w:eastAsia="華康仿宋體W4"/>
        </w:rPr>
        <w:t>法</w:t>
      </w:r>
      <w:r>
        <w:rPr/>
        <w:t>」：在佛教傳統上，都講到「六根對六塵」。六根中最後是意根，而意根對的即是「法塵」。故「法塵」不是外在的，於我們內心中所產生的影像、情緒、觀念、思惟，都稱為法塵。所以法塵，並不是純客觀、外在的。</w:t>
      </w:r>
    </w:p>
    <w:p>
      <w:pPr>
        <w:pStyle w:val="Style17"/>
        <w:rPr/>
      </w:pPr>
      <w:r>
        <w:rPr/>
        <w:t>在原始佛法中，又謂「根塵和合而生識」。即意根和合法塵，而成「意識」。關於意根是什麼？「法塵」與「意識」的差別為何？因為很類似，故很多人都分不清楚！這問題且留待後面，再詳細剖析。</w:t>
      </w:r>
    </w:p>
    <w:p>
      <w:pPr>
        <w:pStyle w:val="Style17"/>
        <w:rPr/>
      </w:pPr>
      <w:r>
        <w:rPr/>
        <w:t>現先結論：「眾緣所生法」的法，絕不是心外有法的法。因為我們絕對察覺不到純粹客觀的外物。何以故？</w:t>
      </w:r>
    </w:p>
    <w:p>
      <w:pPr>
        <w:pStyle w:val="Style19"/>
        <w:ind w:left="999" w:hanging="538"/>
        <w:rPr/>
      </w:pPr>
      <w:r>
        <w:rPr/>
        <w:t>以一切物，既先透過我們的「感官」去覺知，又得透過我們的「心識」去了別。最後呈現的，怎可能是純粹、客觀的外物呢？</w:t>
      </w:r>
    </w:p>
    <w:p>
      <w:pPr>
        <w:pStyle w:val="Style17"/>
        <w:rPr/>
      </w:pPr>
      <w:r>
        <w:rPr/>
        <w:t>因為，這「</w:t>
      </w:r>
      <w:r>
        <w:rPr>
          <w:rFonts w:eastAsia="華康仿宋體W4(P)"/>
        </w:rPr>
        <w:t>法</w:t>
      </w:r>
      <w:r>
        <w:rPr/>
        <w:t>」一定得透過意識才能了別。如果意識不起作用，則根本沒有「存在或不存在」的問題。所以，這「</w:t>
      </w:r>
      <w:r>
        <w:rPr>
          <w:rFonts w:eastAsia="華康仿宋體W4(P)"/>
        </w:rPr>
        <w:t>法</w:t>
      </w:r>
      <w:r>
        <w:rPr/>
        <w:t>」不是外在的法，而是跟我們意識有關的影像。事實上，我們看不到客觀的影像，因「看」首先得透過我們的眼根。每個人的眼根看起來似差不多，其實不一樣，如有些人遠視、有些人近視、有些人亂視、有些人色盲，故所見相，其實都不一樣。不要說別人，就我而言，把眼鏡拿下後，看到的世界即不一樣矣！</w:t>
      </w:r>
    </w:p>
    <w:p>
      <w:pPr>
        <w:pStyle w:val="Style17"/>
        <w:rPr/>
      </w:pPr>
      <w:r>
        <w:rPr/>
        <w:t>其次，透過我們的「感官」去接納外境後，必再用我們的知識、觀念系統去認識它、去詮釋它。所以，最後呈現在我們心中的，絕不是客觀的外物。</w:t>
      </w:r>
    </w:p>
    <w:p>
      <w:pPr>
        <w:pStyle w:val="Style17"/>
        <w:rPr/>
      </w:pPr>
      <w:r>
        <w:rPr/>
        <w:t>故眾緣加起來所產生的是「識」，而非外在的法。所以說「眾緣所生法」，不如謂為「</w:t>
      </w:r>
      <w:r>
        <w:rPr>
          <w:rFonts w:eastAsia="華康仿宋體W4"/>
        </w:rPr>
        <w:t>眾緣所生識</w:t>
      </w:r>
      <w:r>
        <w:rPr/>
        <w:t>」，來得清楚、明確。而這識，既可說是第六識，也可說是包含前五識。因前五識不能單獨起作用，最後必通通匯歸到「意識」裡。</w:t>
      </w:r>
    </w:p>
    <w:p>
      <w:pPr>
        <w:pStyle w:val="Style19"/>
        <w:spacing w:before="0" w:after="180"/>
        <w:ind w:left="999" w:hanging="538"/>
        <w:rPr>
          <w:color w:val="FF0000"/>
        </w:rPr>
      </w:pPr>
      <w:r>
        <w:rPr/>
        <w:t>所以在唯識學有謂：九緣成眼識。九緣乃：明緣、空緣、境緣、根緣、作意緣、根本依緣即阿賴耶識、染淨依緣即末那識、分別依緣即第六識、種子緣。</w:t>
      </w:r>
    </w:p>
    <w:p>
      <w:pPr>
        <w:pStyle w:val="Style17"/>
        <w:rPr/>
      </w:pPr>
      <w:r>
        <w:rPr/>
        <w:t>因此在唯識學上有更仔細的分析，其實要具足九緣才能產生眼識。九緣者，首先是「明緣」：就是要有光明，才看得到境相；白天有陽光，晚上則必點火、開燈，才能具足明緣。第二、「空緣」：就是在看者與所見物之間，不能有隔礙。比如有一道牆阻隔，我們就看不到牆外的景象。或者因外有盒子，就看不到盒內的餅乾。必無隔礙，才稱為空緣。第三、「境緣」：就是被看的境相。第四、「根緣」：至少眼根要正常，如果是瞎子，就看不到；或就看不到明相。第五、「作意緣」：心中要注意到，才能了別；如果不注意即成為「</w:t>
      </w:r>
      <w:r>
        <w:rPr>
          <w:rFonts w:eastAsia="華康仿宋體W4"/>
        </w:rPr>
        <w:t>心不在焉，則視而不見、聽而不聞。</w:t>
      </w:r>
      <w:r>
        <w:rPr/>
        <w:t>」</w:t>
      </w:r>
    </w:p>
    <w:p>
      <w:pPr>
        <w:pStyle w:val="Style17"/>
        <w:rPr/>
      </w:pPr>
      <w:r>
        <w:rPr/>
        <w:t>再下去四種緣：根本依緣即阿賴耶識、染淨依緣即末那識、分別依緣即第六識、和種子識，這一部分我們以下會再詳細解說。所以，要具足九緣才能產生眼識。至於耳識，就不用空緣。但是如果隔牆很厚，我們也未必聽得到隔壁的聲音。反正要具足很多緣，才能產生現識。</w:t>
      </w:r>
    </w:p>
    <w:p>
      <w:pPr>
        <w:pStyle w:val="Style19"/>
        <w:ind w:left="999" w:hanging="538"/>
        <w:rPr/>
      </w:pPr>
      <w:r>
        <w:rPr/>
        <w:t>在九緣中，我們又可將之歸為三類：塵境、根身、心識。</w:t>
      </w:r>
    </w:p>
    <w:p>
      <w:pPr>
        <w:pStyle w:val="Style17"/>
        <w:rPr/>
      </w:pPr>
      <w:r>
        <w:rPr/>
        <w:t>在九緣裡，我們還可把它歸為三類：第一、偏屬於外境的，像明緣、空緣、境緣，就一般人的認知還偏屬於外在的物質世界。第二、根緣，就跟身體有關，因為前五根都寄存在身體上，所以屬於根身類。第三、最後的四種緣，則都跟心識有關。</w:t>
      </w:r>
    </w:p>
    <w:p>
      <w:pPr>
        <w:pStyle w:val="Style17"/>
        <w:rPr/>
      </w:pPr>
      <w:r>
        <w:rPr/>
        <w:t>至於「作意」的緣，卻很難說跟什麼有關。比如有些人雖心不在焉，似聽而不聞；但若打雷了，雷聲很響故他又注意到了。這是屬於因外境的刺激，才產生的作意。又如有人睡著了，似不能作意；但你若用力捶他，他還是醒過來了。這作意也跟外境的刺激有關。</w:t>
      </w:r>
    </w:p>
    <w:p>
      <w:pPr>
        <w:pStyle w:val="Style17"/>
        <w:rPr/>
      </w:pPr>
      <w:r>
        <w:rPr/>
        <w:t>作意也與根身有關。如果耳根靈敏，則雖很小的聲音，還是聽到了。作意也跟心識有關，愈在意者即愈敏感也。所以屋外雖車水馬龍，作母親的全不在意；但小孩子一出聲，母親即警覺到了。故作意乃與塵境、根身和心識都有關也。</w:t>
      </w:r>
    </w:p>
    <w:p>
      <w:pPr>
        <w:pStyle w:val="Style19"/>
        <w:ind w:left="999" w:hanging="538"/>
        <w:rPr/>
      </w:pPr>
      <w:r>
        <w:rPr/>
        <w:t>於是乎，以「眾緣所生識」──萬法呈現時，必然是「識相」，而非「物相」；故曰「唯識」也。</w:t>
      </w:r>
    </w:p>
    <w:p>
      <w:pPr>
        <w:pStyle w:val="Style17"/>
        <w:rPr/>
      </w:pPr>
      <w:r>
        <w:rPr/>
        <w:t>所以當具足九緣而呈現出眼識時，即是「識相」而非「物相」。比較笨的人，才會把它當作客觀的存在；若用理性去分析，便知一定已加入心識的作用，而不可能純粹客觀、外在也。</w:t>
      </w:r>
    </w:p>
    <w:p>
      <w:pPr>
        <w:pStyle w:val="Style17"/>
        <w:rPr/>
      </w:pPr>
      <w:r>
        <w:rPr/>
        <w:t>所以由此而謂「萬法唯識」。因為純粹的物相，必不可得。</w:t>
      </w:r>
    </w:p>
    <w:p>
      <w:pPr>
        <w:pStyle w:val="Style19"/>
        <w:ind w:left="999" w:hanging="538"/>
        <w:rPr/>
      </w:pPr>
      <w:r>
        <w:rPr/>
        <w:t>然而若由此而說「識有境無」，就太矯枉過正了。因為在九緣中，乃包括「塵境」的緣也。</w:t>
      </w:r>
    </w:p>
    <w:p>
      <w:pPr>
        <w:pStyle w:val="Style17"/>
        <w:rPr/>
      </w:pPr>
      <w:r>
        <w:rPr/>
        <w:t>因此，雖說「萬法唯識現」，而「識」乃從「眾因緣和合」中生，且「眾因緣」中，還包括外境的緣。故當「內因」，加上「外緣」時，它就現行成報了。為什麼這時才現？因為「緣」這時候，才具足也。為什麼變這樣？而非那樣？既種子與緣不同，所以變現自成差別。</w:t>
      </w:r>
    </w:p>
    <w:p>
      <w:pPr>
        <w:pStyle w:val="Style17"/>
        <w:rPr/>
      </w:pPr>
      <w:r>
        <w:rPr/>
        <w:t>所以：識加上「塵境、根身的緣」，才能變現成萬法。識加上「塵境、根身的緣」，時候才到，善惡才成報也。</w:t>
      </w:r>
    </w:p>
    <w:p>
      <w:pPr>
        <w:pStyle w:val="Style18"/>
        <w:rPr>
          <w:rFonts w:ascii="華康行書體" w:hAnsi="華康行書體"/>
        </w:rPr>
      </w:pPr>
      <w:r>
        <w:rPr>
          <w:rFonts w:ascii="華康行書體" w:hAnsi="華康行書體"/>
        </w:rPr>
        <w:t xml:space="preserve">4. </w:t>
      </w:r>
      <w:r>
        <w:rPr>
          <w:rFonts w:ascii="華康行書體" w:hAnsi="華康行書體"/>
        </w:rPr>
        <w:t>從修道看唯識：</w:t>
      </w:r>
    </w:p>
    <w:p>
      <w:pPr>
        <w:pStyle w:val="Style19"/>
        <w:ind w:left="999" w:hanging="538"/>
        <w:rPr/>
      </w:pPr>
      <w:r>
        <w:rPr/>
        <w:t>其次就修道而言，在「眾緣所生識」中，主要是從「心識」中去著手也。</w:t>
      </w:r>
    </w:p>
    <w:p>
      <w:pPr>
        <w:pStyle w:val="Style17"/>
        <w:rPr/>
      </w:pPr>
      <w:r>
        <w:rPr/>
        <w:t>從中道的立場看「識有境無」，乃是矯枉過正。然而就修道而言，卻也有對治的方便。何以故？在「九緣成眼識」中，心識的緣幾乎占一半以上。</w:t>
      </w:r>
    </w:p>
    <w:p>
      <w:pPr>
        <w:pStyle w:val="Style17"/>
        <w:rPr/>
      </w:pPr>
      <w:r>
        <w:rPr/>
        <w:t>以修行而言，主要是從「心識」去調理、對治的。佛法稱為內學，故當是從內心去調理的，而非從外境去改變的。像大家都熟悉的科技，基本上是從外境去調理的。我們說「心靜自然涼」，他們說「有冷氣，就會涼」。</w:t>
      </w:r>
    </w:p>
    <w:p>
      <w:pPr>
        <w:pStyle w:val="Style19"/>
        <w:ind w:left="999" w:hanging="538"/>
        <w:rPr/>
      </w:pPr>
      <w:r>
        <w:rPr/>
        <w:t>如從塵境和根身去著手，就是「外道法」了。未必錯，只是不究竟！</w:t>
      </w:r>
    </w:p>
    <w:p>
      <w:pPr>
        <w:pStyle w:val="Style17"/>
        <w:rPr/>
      </w:pPr>
      <w:r>
        <w:rPr/>
        <w:t>也有人是從身體、根能去處理的。這從外境和根身去處理的，皆稱為「外道法」。然而「外道法」，也非全錯，只是不究竟而已。比如，我今天從台中過來，還是要搭車子，不然能靠步行嗎？故修行雖主要是修心，但若身體不好、根能不佳，甚至資糧不足，也會形成很大的障礙。所以塵境與根身雖不究竟，卻也不能完全不顧。</w:t>
      </w:r>
    </w:p>
    <w:p>
      <w:pPr>
        <w:pStyle w:val="Style19"/>
        <w:ind w:left="999" w:hanging="538"/>
        <w:rPr/>
      </w:pPr>
      <w:r>
        <w:rPr/>
        <w:t>所謂內學者，即是從心識中，去修習、去覺悟的。</w:t>
      </w:r>
    </w:p>
    <w:p>
      <w:pPr>
        <w:pStyle w:val="Style19"/>
        <w:ind w:left="999" w:hanging="538"/>
        <w:rPr/>
      </w:pPr>
      <w:r>
        <w:rPr/>
        <w:t>尤其有情眾生之所以惑業、煩惱，都是為「心隨境轉」故。</w:t>
      </w:r>
    </w:p>
    <w:p>
      <w:pPr>
        <w:pStyle w:val="Style17"/>
        <w:rPr/>
      </w:pPr>
      <w:r>
        <w:rPr/>
        <w:t>現再回歸內學的主題，以佛法最重要的課題，就是處理「心識」的問題。因為，如果觀念就已錯了，勢必全盤皆輸。因此，修行主要是從「心識」去啟修，從心識去覺悟、淨化的。</w:t>
      </w:r>
    </w:p>
    <w:p>
      <w:pPr>
        <w:pStyle w:val="Style17"/>
        <w:rPr/>
      </w:pPr>
      <w:r>
        <w:rPr/>
        <w:t>尤其一般人為何有煩惱？大部分都因「</w:t>
      </w:r>
      <w:r>
        <w:rPr>
          <w:rFonts w:eastAsia="華康仿宋體W4(P)"/>
        </w:rPr>
        <w:t>心隨境轉</w:t>
      </w:r>
      <w:r>
        <w:rPr/>
        <w:t>」。隨著外境而起貪、瞋、慢、疑等。如果不跟外境接觸，至少無風不起浪，不會有大煩惱的現行。就算心理有一些矛盾，若無外境的激發，即比較不會現行；或雖現行也不會太激烈。</w:t>
      </w:r>
    </w:p>
    <w:p>
      <w:pPr>
        <w:pStyle w:val="Style19"/>
        <w:ind w:left="999" w:hanging="538"/>
        <w:rPr/>
      </w:pPr>
      <w:r>
        <w:rPr/>
        <w:t>以眾生的煩惱，都是「心隨境轉」故。於是為方便「攝境歸心」──使心不被境轉故，而說成「識有境無」。</w:t>
      </w:r>
    </w:p>
    <w:p>
      <w:pPr>
        <w:pStyle w:val="Style17"/>
        <w:rPr/>
      </w:pPr>
      <w:r>
        <w:rPr/>
        <w:t>既修行的心要，即是叫我們心不要被外境所轉，所以當「攝境歸心」。從對外境的染著，而轉成於心識的出離、淨化。所以為了讓心不被外境所轉、為了讓大家方便「迴境向心」，所以標明「識有境無」。簡單講，「識有境無」是方便說，而非究竟義。</w:t>
      </w:r>
    </w:p>
    <w:p>
      <w:pPr>
        <w:pStyle w:val="Style17"/>
        <w:rPr/>
      </w:pPr>
      <w:r>
        <w:rPr/>
        <w:t>但對修行人來講，這反而更有對治的方便。否則「眾因緣生法」，要從無量、無邊的因緣，一一去著手轉化，竟何時能了？還是直接從跟「心識」有關的去著手，較有效益。</w:t>
      </w:r>
    </w:p>
    <w:p>
      <w:pPr>
        <w:pStyle w:val="Style17"/>
        <w:rPr/>
      </w:pPr>
      <w:r>
        <w:rPr/>
        <w:t>然而這種方便說，不是待大乘才有；早在《雜阿含經》中，即有類似的說法。下面列舉了三部經：</w:t>
      </w:r>
    </w:p>
    <w:p>
      <w:pPr>
        <w:pStyle w:val="Style20"/>
        <w:spacing w:before="180" w:after="0"/>
        <w:ind w:left="480" w:firstLine="1077"/>
        <w:rPr/>
      </w:pPr>
      <w:r>
        <w:rPr/>
        <w:t>聖所說海</w:t>
      </w:r>
    </w:p>
    <w:p>
      <w:pPr>
        <w:pStyle w:val="Style21"/>
        <w:ind w:left="480" w:firstLine="539"/>
        <w:rPr/>
      </w:pPr>
      <w:r>
        <w:rPr/>
        <w:t>如是我聞：一時，佛在舍衛國祇樹給孤獨園。爾時世尊告諸比丘言：「大海者，愚夫所說，非聖所說；此大小水耳。云何聖所說海？謂眼識色已，愛念、染著、貪樂，身、口、意業，是名為海。一切世間阿修羅眾，乃至天、人，悉於其中貪樂沉沒，如狗肚藏，如亂草蘊，此世、他世絞結纏鎖，亦復如是。耳識聲，鼻識香，舌識味，身識觸，此世、他世，絞結纏鎖，亦復如是。」佛說此經已，諸比丘聞佛所說，歡喜奉行。</w:t>
      </w:r>
    </w:p>
    <w:p>
      <w:pPr>
        <w:pStyle w:val="Style17"/>
        <w:rPr/>
      </w:pPr>
      <w:r>
        <w:rPr/>
        <w:t>一般人所說的「海」，或許是指大西洋、太平洋的海。但是，佛法所說的海卻是指：</w:t>
      </w:r>
      <w:r>
        <w:rPr>
          <w:rFonts w:eastAsia="華康仿宋體W4"/>
          <w:i/>
        </w:rPr>
        <w:t>眼識色已，愛念、染著、貪樂，身、口、意業，是名為海。一切世間阿修羅眾，乃至天、人，悉於其中貪樂沉沒</w:t>
      </w:r>
      <w:r>
        <w:rPr/>
        <w:t>。</w:t>
      </w:r>
    </w:p>
    <w:p>
      <w:pPr>
        <w:pStyle w:val="Style17"/>
        <w:rPr/>
      </w:pPr>
      <w:r>
        <w:rPr>
          <w:rFonts w:ascii="新細明體;PMingLiU" w:hAnsi="新細明體;PMingLiU" w:cs="新細明體;PMingLiU"/>
        </w:rPr>
        <w:t>簡單講，</w:t>
      </w:r>
      <w:r>
        <w:rPr/>
        <w:t>佛法所說的海</w:t>
      </w:r>
      <w:r>
        <w:rPr>
          <w:rFonts w:ascii="新細明體;PMingLiU" w:hAnsi="新細明體;PMingLiU" w:cs="新細明體;PMingLiU"/>
        </w:rPr>
        <w:t>，是指</w:t>
      </w:r>
      <w:r>
        <w:rPr/>
        <w:t>「</w:t>
      </w:r>
      <w:r>
        <w:rPr>
          <w:rFonts w:ascii="新細明體;PMingLiU" w:hAnsi="新細明體;PMingLiU" w:cs="新細明體;PMingLiU"/>
        </w:rPr>
        <w:t>心識</w:t>
      </w:r>
      <w:r>
        <w:rPr/>
        <w:t>」所成</w:t>
      </w:r>
      <w:r>
        <w:rPr>
          <w:rFonts w:ascii="新細明體;PMingLiU" w:hAnsi="新細明體;PMingLiU" w:cs="新細明體;PMingLiU"/>
        </w:rPr>
        <w:t>的</w:t>
      </w:r>
      <w:r>
        <w:rPr/>
        <w:t>「</w:t>
      </w:r>
      <w:r>
        <w:rPr>
          <w:rFonts w:ascii="新細明體;PMingLiU" w:hAnsi="新細明體;PMingLiU" w:cs="新細明體;PMingLiU"/>
        </w:rPr>
        <w:t>海</w:t>
      </w:r>
      <w:r>
        <w:rPr/>
        <w:t>」。外面的海你還不敢跳進去。但佛法所說的海</w:t>
      </w:r>
      <w:r>
        <w:rPr>
          <w:rFonts w:ascii="新細明體;PMingLiU" w:hAnsi="新細明體;PMingLiU" w:cs="新細明體;PMingLiU"/>
        </w:rPr>
        <w:t>，卻早就沉淪其間，</w:t>
      </w:r>
      <w:r>
        <w:rPr/>
        <w:t>爬都爬不出來的。</w:t>
      </w:r>
    </w:p>
    <w:p>
      <w:pPr>
        <w:pStyle w:val="Style17"/>
        <w:rPr/>
      </w:pPr>
      <w:r>
        <w:rPr/>
        <w:t>因為從</w:t>
      </w:r>
      <w:r>
        <w:rPr>
          <w:rFonts w:ascii="新細明體;PMingLiU" w:hAnsi="新細明體;PMingLiU" w:cs="新細明體;PMingLiU"/>
        </w:rPr>
        <w:t>六識所變現出來的境界</w:t>
      </w:r>
      <w:r>
        <w:rPr/>
        <w:t>，</w:t>
      </w:r>
      <w:r>
        <w:rPr>
          <w:rFonts w:ascii="新細明體;PMingLiU" w:hAnsi="新細明體;PMingLiU" w:cs="新細明體;PMingLiU"/>
        </w:rPr>
        <w:t>我們從生下來，就在裡面打轉，轉都轉不出來</w:t>
      </w:r>
      <w:r>
        <w:rPr/>
        <w:t>。故從生到死</w:t>
      </w:r>
      <w:r>
        <w:rPr>
          <w:rFonts w:ascii="新細明體;PMingLiU" w:hAnsi="新細明體;PMingLiU" w:cs="新細明體;PMingLiU"/>
        </w:rPr>
        <w:t>，</w:t>
      </w:r>
      <w:r>
        <w:rPr/>
        <w:t>都跟它糾纏在一起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/>
        <w:t>所以怎麼出得海呢？心不被境轉，即出得海也。</w:t>
      </w:r>
    </w:p>
    <w:p>
      <w:pPr>
        <w:pStyle w:val="Style20"/>
        <w:spacing w:before="180" w:after="0"/>
        <w:ind w:left="480" w:firstLine="1077"/>
        <w:rPr/>
      </w:pPr>
      <w:r>
        <w:rPr/>
        <w:t>云何名世間</w:t>
      </w:r>
    </w:p>
    <w:p>
      <w:pPr>
        <w:pStyle w:val="Style21"/>
        <w:ind w:left="480" w:firstLine="539"/>
        <w:rPr/>
      </w:pPr>
      <w:r>
        <w:rPr/>
        <w:t>如是我聞：一時，佛住舍衛國祇樹給孤獨園。時有比丘名三彌離提，往詣佛所，稽首佛足，退坐一面。白佛言：「世尊！所謂世間者，云何名世間？」佛告三彌離提：「謂眼，色，眼識，眼觸，眼觸因緣生受──內覺若苦、若樂、不苦不樂。耳、鼻、舌、身、意（者亦然），是名世間。所以者何？六入處集則觸集，如是乃至純大苦聚集。</w:t>
      </w:r>
    </w:p>
    <w:p>
      <w:pPr>
        <w:pStyle w:val="Style21"/>
        <w:ind w:left="480" w:firstLine="539"/>
        <w:rPr/>
      </w:pPr>
      <w:r>
        <w:rPr/>
        <w:t>三彌離提！若無彼眼，無色，無眼識，無眼觸，無眼觸因緣生受──內覺若苦、若樂、不苦不樂。無耳、鼻、舌、身、意（者），則無世間，亦不施設世間。所以者何？六入處滅則觸滅，如是乃至純大苦聚滅故。」佛說此經已，諸比丘聞佛所說，歡喜奉行。</w:t>
      </w:r>
    </w:p>
    <w:p>
      <w:pPr>
        <w:pStyle w:val="Style17"/>
        <w:rPr/>
      </w:pPr>
      <w:r>
        <w:rPr/>
        <w:t>「</w:t>
      </w:r>
      <w:r>
        <w:rPr>
          <w:rFonts w:eastAsia="華康仿宋體W4(P)"/>
        </w:rPr>
        <w:t>世</w:t>
      </w:r>
      <w:r>
        <w:rPr/>
        <w:t>」即有「流轉」的意思。那「</w:t>
      </w:r>
      <w:r>
        <w:rPr>
          <w:rFonts w:eastAsia="華康仿宋體W4(P)"/>
        </w:rPr>
        <w:t>世間</w:t>
      </w:r>
      <w:r>
        <w:rPr/>
        <w:t>」竟在何處呢？你不要往外尋。在我們六根對六塵時，即是世間。因為一般人在六根對六塵時，通常會產生三種受：「苦受、樂受、不苦不樂受」。且苦受就會產生瞋、樂受就會產生貪、不苦不樂受就會產生癡。因此，貪、瞋、癡就不斷流轉、現行，這就是「世間」的本質。</w:t>
      </w:r>
    </w:p>
    <w:p>
      <w:pPr>
        <w:pStyle w:val="Style17"/>
        <w:rPr/>
      </w:pPr>
      <w:r>
        <w:rPr/>
        <w:t>所以，世間不是指山河大地、日月地球等，而是指我們心識的覺受、取捨爾！</w:t>
      </w:r>
    </w:p>
    <w:p>
      <w:pPr>
        <w:pStyle w:val="Style20"/>
        <w:spacing w:before="180" w:after="0"/>
        <w:ind w:left="480" w:firstLine="1077"/>
        <w:rPr/>
      </w:pPr>
      <w:r>
        <w:rPr/>
        <w:t>到世界邊</w:t>
      </w:r>
    </w:p>
    <w:p>
      <w:pPr>
        <w:pStyle w:val="Style21"/>
        <w:ind w:left="480" w:firstLine="539"/>
        <w:rPr/>
      </w:pPr>
      <w:r>
        <w:rPr/>
        <w:t>如是我聞：一時，佛住舍衛國祇樹給孤獨園。爾時世尊告諸比丘：「我不說有人行到世界邊者，亦不說不行到世界邊而究竟苦邊者。」如是說已，入室坐禪。</w:t>
      </w:r>
    </w:p>
    <w:p>
      <w:pPr>
        <w:pStyle w:val="Style21"/>
        <w:ind w:left="480" w:firstLine="539"/>
        <w:rPr/>
      </w:pPr>
      <w:r>
        <w:rPr/>
        <w:t>時眾多比丘，世尊去後，即共議言：「世尊向者略說法言，我等今於世尊略說法中，未解其義，是中諸尊誰有堪能於世尊略說法中，廣為我等說其義耶？」復作是言：「唯有尊者阿難，聰慧總持，而常給侍世尊左右，世尊讚歎，多聞、梵行，堪為我等於世尊略說法中廣說其義。今當往詣尊者阿難所，請求令說。」</w:t>
      </w:r>
    </w:p>
    <w:p>
      <w:pPr>
        <w:pStyle w:val="Style21"/>
        <w:ind w:left="480" w:firstLine="539"/>
        <w:rPr/>
      </w:pPr>
      <w:r>
        <w:rPr/>
        <w:t>時眾多比丘，往詣尊者阿難所，共相問訊已，於一面坐。具以上事，廣問阿難。爾時阿難告諸比丘：「諦聽，善思，今當為說。若世間，世間名，世間覺，世間言辭，世間語說，此等皆入世間數。諸尊！謂眼是世間，世間名，世間覺，世間言辭，世間語說，是等悉入世間數。耳、鼻、舌、身、意，亦復如是。</w:t>
      </w:r>
    </w:p>
    <w:p>
      <w:pPr>
        <w:pStyle w:val="Style21"/>
        <w:ind w:left="480" w:firstLine="539"/>
        <w:rPr/>
      </w:pPr>
      <w:r>
        <w:rPr/>
        <w:t>多聞聖弟子，於六入處集、滅、味、患、離如實知，是名聖弟子到世界邊，知世間，世間所重，度世間。」爾時尊者阿難復說偈言：</w:t>
      </w:r>
    </w:p>
    <w:p>
      <w:pPr>
        <w:pStyle w:val="Style21"/>
        <w:ind w:left="480" w:firstLine="229"/>
        <w:rPr/>
      </w:pPr>
      <w:r>
        <w:rPr/>
        <w:t>「非是遊步者，能到世界邊；不到世界邊，不能免眾苦。</w:t>
      </w:r>
    </w:p>
    <w:p>
      <w:pPr>
        <w:pStyle w:val="Style21"/>
        <w:ind w:left="480" w:firstLine="539"/>
        <w:rPr/>
      </w:pPr>
      <w:r>
        <w:rPr/>
        <w:t>是故牟尼尊，名知世間者，能到世界邊，諸梵行已立。</w:t>
      </w:r>
    </w:p>
    <w:p>
      <w:pPr>
        <w:pStyle w:val="Style21"/>
        <w:ind w:left="480" w:firstLine="539"/>
        <w:rPr/>
      </w:pPr>
      <w:r>
        <w:rPr/>
        <w:t>世界邊唯有，正智能諦了，覺慧達世間，故說度彼岸。</w:t>
      </w:r>
    </w:p>
    <w:p>
      <w:pPr>
        <w:pStyle w:val="Style21"/>
        <w:ind w:left="480" w:firstLine="539"/>
        <w:rPr/>
      </w:pPr>
      <w:r>
        <w:rPr/>
        <w:t>如是諸尊！向者世尊略說法已，入室坐禪，我今為汝分別廣說。」尊者阿難說是法已，眾多比丘聞其所說，歡喜奉行。</w:t>
      </w:r>
    </w:p>
    <w:p>
      <w:pPr>
        <w:pStyle w:val="Style17"/>
        <w:rPr/>
      </w:pPr>
      <w:r>
        <w:rPr/>
        <w:t>剛才講，流轉的就是世間。故對流轉的本質，能清楚看透者，就已到達世界邊了──到邊，雖還未完全離開，但欲離開，也只是一步之隔而已！能夠捨掉我們對境界的執著，而不再產生貪、瞋、癡等，即稱為「</w:t>
      </w:r>
      <w:r>
        <w:rPr>
          <w:rFonts w:eastAsia="華康仿宋體W4(P)"/>
        </w:rPr>
        <w:t>出世間</w:t>
      </w:r>
      <w:r>
        <w:rPr/>
        <w:t>」矣！</w:t>
      </w:r>
    </w:p>
    <w:p>
      <w:pPr>
        <w:pStyle w:val="Style17"/>
        <w:rPr/>
      </w:pPr>
      <w:r>
        <w:rPr/>
        <w:t>以上幾部經看下來，即可注意到：佛法講的修行，其實都是從六根觸對六塵的當下，去覺照、迴向的。故將「</w:t>
      </w:r>
      <w:r>
        <w:rPr>
          <w:rFonts w:eastAsia="華康仿宋體W4(P)"/>
        </w:rPr>
        <w:t>聖所說海</w:t>
      </w:r>
      <w:r>
        <w:rPr/>
        <w:t>」、「</w:t>
      </w:r>
      <w:r>
        <w:rPr>
          <w:rFonts w:eastAsia="華康仿宋體W4(P)"/>
        </w:rPr>
        <w:t>世間</w:t>
      </w:r>
      <w:r>
        <w:rPr/>
        <w:t>」、「</w:t>
      </w:r>
      <w:r>
        <w:rPr>
          <w:rFonts w:eastAsia="華康仿宋體W4(P)"/>
        </w:rPr>
        <w:t>世界邊</w:t>
      </w:r>
      <w:r>
        <w:rPr/>
        <w:t>」，都明顯說是「識所變現的」。如於「六識」中，產生貪、瞋、癡，這就是流轉因果。如於「六識」中，不產生貪、瞋、癡，這就是還滅因果。</w:t>
      </w:r>
    </w:p>
    <w:p>
      <w:pPr>
        <w:pStyle w:val="Style17"/>
        <w:rPr>
          <w:color w:val="FF0000"/>
        </w:rPr>
      </w:pPr>
      <w:r>
        <w:rPr/>
        <w:t>以上三部經，皆是從《雜阿含經》中的〈入處相應〉所節錄出來的。</w:t>
      </w:r>
    </w:p>
    <w:p>
      <w:pPr>
        <w:pStyle w:val="Style19"/>
        <w:ind w:left="999" w:hanging="538"/>
        <w:rPr/>
      </w:pPr>
      <w:r>
        <w:rPr/>
        <w:t>這也就是，說到唯識學的起源，我認為《雜阿含經》中的〈入處相應〉，即是其淵源。</w:t>
      </w:r>
    </w:p>
    <w:p>
      <w:pPr>
        <w:pStyle w:val="Style17"/>
        <w:rPr/>
      </w:pPr>
      <w:r>
        <w:rPr/>
        <w:t>在學術上說到「唯識學」的起源，如印順法師的《唯識學探源》，乃認定原始佛教所講的「十二因緣」當是唯識學的淵源。但他也認為「十二因緣」應是比較後期的說法：因為釋迦牟尼佛最初的說法，並不會那麼刻板，而是有時候偏說無明、行、識；有時候偏說愛、取、有，有時候偏說是六入、觸、受；到最後才把它總集成十二因緣。</w:t>
      </w:r>
    </w:p>
    <w:p>
      <w:pPr>
        <w:pStyle w:val="Style17"/>
        <w:rPr/>
      </w:pPr>
      <w:r>
        <w:rPr/>
        <w:t>而我卻認為：「唯識學」的起源，應是《雜阿含經》中的〈入處相應〉品。</w:t>
      </w:r>
    </w:p>
    <w:p>
      <w:pPr>
        <w:pStyle w:val="Style19"/>
        <w:ind w:left="999" w:hanging="538"/>
        <w:rPr/>
      </w:pPr>
      <w:r>
        <w:rPr/>
        <w:t>尤其再將之與〈陰相應〉對照，則〈陰相應〉屬見道位，〈入處相應〉屬修道位，就更明確了。</w:t>
      </w:r>
    </w:p>
    <w:p>
      <w:pPr>
        <w:pStyle w:val="Style17"/>
        <w:rPr/>
      </w:pPr>
      <w:r>
        <w:rPr/>
        <w:t>如果再把〈入處相應〉跟〈陰相應〉對照就更明顯。在《雜阿含經》主要處理的只有一個問題，就是眾生的生、老、病、死苦，云何能解脫？要覺悟到「無我」，才能解脫。</w:t>
      </w:r>
    </w:p>
    <w:p>
      <w:pPr>
        <w:pStyle w:val="Style17"/>
        <w:rPr/>
      </w:pPr>
      <w:r>
        <w:rPr/>
        <w:t>故〈陰相應〉的經文，明確標示：「無我」才能解脫。為何是「無我」呢？五陰和合的生命體，既和合的因素是無常、無我的，被和合的生命當更是無常、無我的。從理性去分析，必無一個能自生、孤立、常住的我也。</w:t>
      </w:r>
    </w:p>
    <w:p>
      <w:pPr>
        <w:pStyle w:val="Style17"/>
        <w:rPr/>
      </w:pPr>
      <w:r>
        <w:rPr/>
        <w:t>如在觀念中已確認「無我」了，那我們的想法、習慣就都能完全改過來嗎？未必！很多時候在面對境界時，過去的習氣，還是現行了。所以，在面對境界時，就得清楚去覺照：當下是用「無我」去面對的，還是用「有我」去反應的。如果用「有我」去反應，必跟貪、瞋、癡相應。如果是用「無我」去面對，就能慢慢減少貪、瞋、癡的雜染；雖不可能一下子就截斷，但能慢慢內銷。所以修行，其實沒有那麼玄遠，只是慢慢從不被境界所轉而能內銷貪、瞋、癡。所以真正的修行，是從「六根」對「六塵」的當下去啟修的。</w:t>
      </w:r>
    </w:p>
    <w:p>
      <w:pPr>
        <w:pStyle w:val="Style17"/>
        <w:rPr/>
      </w:pPr>
      <w:r>
        <w:rPr/>
        <w:t>因此，我把〈陰相應〉跟〈入處相應〉判定一屬於見道位，一屬於修道位。如果能清楚肯定「諸法無我」，即是見道位。從「無我」之後，去內銷我們貪、瞋、癡的習氣，即是修道位。</w:t>
      </w:r>
    </w:p>
    <w:p>
      <w:pPr>
        <w:pStyle w:val="Style19"/>
        <w:ind w:left="999" w:hanging="538"/>
        <w:rPr/>
      </w:pPr>
      <w:r>
        <w:rPr/>
        <w:t>〈陰相應〉的見道位，如用「中觀系統」去統理，則更精確、利落。〈入處相應〉的修道位，如用「唯識系統」去剖析，則更廣博、細膩也。</w:t>
      </w:r>
    </w:p>
    <w:p>
      <w:pPr>
        <w:pStyle w:val="Style17"/>
        <w:rPr/>
      </w:pPr>
      <w:r>
        <w:rPr/>
        <w:t>那〈陰相應〉的見道位，如用中觀系統去分析，必更詳盡、究竟。因為〈陰相應〉只是分析五蘊，而中觀是從眾因緣裡去分析的。能分析得越廣、越細，結論當更確認：既從「眾因緣生法」所以必「無自性」；既「無自性」，即必「無我」爾！</w:t>
      </w:r>
    </w:p>
    <w:p>
      <w:pPr>
        <w:pStyle w:val="Style17"/>
        <w:rPr/>
      </w:pPr>
      <w:r>
        <w:rPr/>
        <w:t>同樣，於〈入處相應〉只講到六根對六塵；而在唯識裡不只有六識，更講到第七識、第八識，所以用唯識，能講得更細膩、紮實，但是它們的淵源當是一致的。</w:t>
      </w:r>
    </w:p>
    <w:p>
      <w:pPr>
        <w:pStyle w:val="Style19"/>
        <w:ind w:left="999" w:hanging="538"/>
        <w:rPr/>
      </w:pPr>
      <w:r>
        <w:rPr/>
        <w:t>總之，雖以「心境互為緣起」，相涉相入去看，在理上最究竟。但以「識有境無」為旨歸，從離境轉識去下手，才成修道的方便也。</w:t>
      </w:r>
    </w:p>
    <w:p>
      <w:pPr>
        <w:pStyle w:val="Style17"/>
        <w:rPr/>
      </w:pPr>
      <w:r>
        <w:rPr/>
        <w:t>到目前為止，我並沒有詳細講唯識的一些名相，但是基本前提是：我們內心跟外境其實是互為緣起的。這是從中觀的宗旨而作的結論，此在理上是最究竟而非偏端。</w:t>
      </w:r>
    </w:p>
    <w:p>
      <w:pPr>
        <w:pStyle w:val="Style17"/>
        <w:rPr/>
      </w:pPr>
      <w:r>
        <w:rPr/>
        <w:t>可是就修行而言，卻要從心識的重點去啟修。因要方便從心識去修，所以才強調「識有境無」，這是方便說的。以修行貴在「一門深入」，故方便說也。</w:t>
      </w:r>
    </w:p>
    <w:p>
      <w:pPr>
        <w:pStyle w:val="Style19"/>
        <w:ind w:left="999" w:hanging="538"/>
        <w:rPr/>
      </w:pPr>
      <w:r>
        <w:rPr/>
        <w:t>因此「唯識」的唯，非唯一、唯有之意。而是「抉擇」之意，「抉擇識」為修道入手的最方便。</w:t>
      </w:r>
    </w:p>
    <w:p>
      <w:pPr>
        <w:pStyle w:val="Style17"/>
        <w:rPr/>
      </w:pPr>
      <w:r>
        <w:rPr/>
        <w:t>講到目前為止，乃只是講到「唯識」的總標──即「萬法唯識現」和「識有境無」，還沒分析到八識的細節。</w:t>
      </w:r>
    </w:p>
    <w:p>
      <w:pPr>
        <w:pStyle w:val="Style18"/>
        <w:rPr>
          <w:rFonts w:ascii="華康行書體" w:hAnsi="華康行書體"/>
        </w:rPr>
      </w:pPr>
      <w:r>
        <w:rPr>
          <w:rFonts w:ascii="華康行書體" w:hAnsi="華康行書體"/>
        </w:rPr>
        <w:t xml:space="preserve">5. </w:t>
      </w:r>
      <w:r>
        <w:rPr>
          <w:rFonts w:ascii="華康行書體" w:hAnsi="華康行書體"/>
        </w:rPr>
        <w:t>別業與根身</w:t>
      </w:r>
    </w:p>
    <w:p>
      <w:pPr>
        <w:pStyle w:val="Style19"/>
        <w:spacing w:before="120" w:after="0"/>
        <w:ind w:left="999" w:hanging="538"/>
        <w:rPr/>
      </w:pPr>
      <w:r>
        <w:rPr/>
        <w:t>前在九緣生眼識中，乃將九緣歸為三類：塵境、根身與心識。</w:t>
      </w:r>
    </w:p>
    <w:p>
      <w:pPr>
        <w:pStyle w:val="Style19"/>
        <w:spacing w:before="0" w:after="0"/>
        <w:ind w:left="999" w:hanging="538"/>
        <w:rPr/>
      </w:pPr>
      <w:r>
        <w:rPr/>
        <w:t>故塵境、根身與心識，似為同等，或平行的關係。</w:t>
      </w:r>
    </w:p>
    <w:p>
      <w:pPr>
        <w:pStyle w:val="Style19"/>
        <w:spacing w:before="0" w:after="180"/>
        <w:ind w:left="999" w:hanging="538"/>
        <w:rPr/>
      </w:pPr>
      <w:r>
        <w:rPr/>
        <w:t>其實，在生死流轉間，是以「業識」為主導，而選擇其「根身」的。</w:t>
      </w:r>
    </w:p>
    <w:p>
      <w:pPr>
        <w:pStyle w:val="Style17"/>
        <w:rPr/>
      </w:pPr>
      <w:r>
        <w:rPr/>
        <w:t>在九緣生眼識裡，前乃把九緣分為三類：第一是塵境，第二是根身，第三是心識。表面上看，這三者好像是平行關係。但其實不然！為什麼呢？在佛法上很明確講：我們都有三世──過去世、現在世和未來世。而在生死流轉間，主要是因「識」去投胎，而有根身的。</w:t>
      </w:r>
    </w:p>
    <w:p>
      <w:pPr>
        <w:pStyle w:val="Style17"/>
        <w:rPr/>
      </w:pPr>
      <w:r>
        <w:rPr/>
        <w:t>甚至問：識為何投此胎，而不投彼胎？為何不選擇王公貴族，生下來就是王子、公主呢？為何不選擇一個健康的身體，而導致生下來，就體弱多病呢？</w:t>
      </w:r>
    </w:p>
    <w:p>
      <w:pPr>
        <w:pStyle w:val="Style17"/>
        <w:rPr/>
      </w:pPr>
      <w:r>
        <w:rPr/>
        <w:t>答曰：為「業識」相應故。</w:t>
      </w:r>
    </w:p>
    <w:p>
      <w:pPr>
        <w:pStyle w:val="Style17"/>
        <w:rPr/>
      </w:pPr>
      <w:r>
        <w:rPr/>
        <w:t>因為過去的「業識」，自然找到跟它相應的根身。所以這不是機率或命運的問題，也非單由父母的基因所決定。而是為有這樣的業識，才跟那基因相應，而選擇那個胎。所以在生死流轉間，是以「業識」為主導，而選擇其「根身」的。</w:t>
      </w:r>
    </w:p>
    <w:p>
      <w:pPr>
        <w:pStyle w:val="Style17"/>
        <w:rPr/>
      </w:pPr>
      <w:r>
        <w:rPr/>
        <w:t>其次，既生下來，又以「業識」為主導，而形成其思想、感受、情緒與生活習慣；且這些又多少會影響到「根身」的發展與型態。因此生病了，就廣義而言，也是屬於「業障病」──既有前世的業，也包括今世的業。</w:t>
      </w:r>
    </w:p>
    <w:p>
      <w:pPr>
        <w:pStyle w:val="Style17"/>
        <w:rPr/>
      </w:pPr>
      <w:r>
        <w:rPr/>
        <w:t>很多人生病時，都說是「業障病」，仔細分析也不能說錯：既因為有過去的業，才感召今世的身體。其次，又因過去的業，才養成今世的生活習慣、情緒、心結等，這又變成致病的原因。但是，也不能把生病的原因，完全歸咎於過去世。</w:t>
      </w:r>
    </w:p>
    <w:p>
      <w:pPr>
        <w:pStyle w:val="Style17"/>
        <w:rPr/>
      </w:pPr>
      <w:r>
        <w:rPr/>
        <w:t>現在不是講病的原因，而是講九緣中的比重。於是乎，就根身與心識的關係而言，卻非同等或平行；而是心識為主導，根身為附從。所以在九緣生眼識中，識的比率，又增加了不少。</w:t>
      </w:r>
    </w:p>
    <w:p>
      <w:pPr>
        <w:pStyle w:val="Style18"/>
        <w:rPr>
          <w:rFonts w:ascii="華康行書體" w:hAnsi="華康行書體"/>
        </w:rPr>
      </w:pPr>
      <w:r>
        <w:rPr>
          <w:rFonts w:ascii="華康行書體" w:hAnsi="華康行書體"/>
        </w:rPr>
        <w:t xml:space="preserve">6. </w:t>
      </w:r>
      <w:r>
        <w:rPr>
          <w:rFonts w:ascii="華康行書體" w:hAnsi="華康行書體"/>
        </w:rPr>
        <w:t>共業與器界</w:t>
      </w:r>
    </w:p>
    <w:p>
      <w:pPr>
        <w:pStyle w:val="Style19"/>
        <w:ind w:left="999" w:hanging="538"/>
        <w:rPr/>
      </w:pPr>
      <w:r>
        <w:rPr/>
        <w:t>前述的根身與心識，雖偏講的是個人的業識；但就實際而言，人與人間，眾生與眾生間，其業識是互相影響，而無界限的。</w:t>
      </w:r>
    </w:p>
    <w:p>
      <w:pPr>
        <w:pStyle w:val="Style17"/>
        <w:rPr/>
      </w:pPr>
      <w:r>
        <w:rPr/>
        <w:t>再下去看，我們講到心識時，好像各人有各人的「心識」。但事實上，人跟人之間、眾生跟眾生之間，彼此的「心識」是互相影響的。你講的話，我聽得見；我的行為，影響著你。以互相影響故，彼此的「心識」間，其實是沒有界限的。這互相影響而無界限的業識，即稱為「</w:t>
      </w:r>
      <w:r>
        <w:rPr>
          <w:rFonts w:eastAsia="華康仿宋體W4"/>
        </w:rPr>
        <w:t>共業</w:t>
      </w:r>
      <w:r>
        <w:rPr/>
        <w:t>」。</w:t>
      </w:r>
    </w:p>
    <w:p>
      <w:pPr>
        <w:pStyle w:val="Style19"/>
        <w:ind w:left="999" w:hanging="538"/>
        <w:rPr/>
      </w:pPr>
      <w:r>
        <w:rPr/>
        <w:t>在六道輪迴的眾生中，各道都有其不同的共業。如唯識學所謂：天見為琉璃，人見為水，鬼見則膿血也。</w:t>
      </w:r>
    </w:p>
    <w:p>
      <w:pPr>
        <w:pStyle w:val="Style17"/>
        <w:rPr/>
      </w:pPr>
      <w:r>
        <w:rPr/>
        <w:t>所以業有「</w:t>
      </w:r>
      <w:r>
        <w:rPr>
          <w:rFonts w:eastAsia="華康仿宋體W4"/>
        </w:rPr>
        <w:t>別業</w:t>
      </w:r>
      <w:r>
        <w:rPr/>
        <w:t>」跟「</w:t>
      </w:r>
      <w:r>
        <w:rPr>
          <w:rFonts w:eastAsia="華康仿宋體W4"/>
        </w:rPr>
        <w:t>共業</w:t>
      </w:r>
      <w:r>
        <w:rPr/>
        <w:t>」，較與自己有關的，即稱為別業；跟大眾相關的，就稱為共業。以共業不同，所以有的眾生上生天道，有的眾生往生人道，有的眾生下墮三惡道。於是因共業不同，所感召的世界也就不一樣。如唯識學所謂：天見為琉璃，人見為水，鬼見則膿血也。</w:t>
      </w:r>
    </w:p>
    <w:p>
      <w:pPr>
        <w:pStyle w:val="Style17"/>
        <w:rPr/>
      </w:pPr>
      <w:r>
        <w:rPr/>
        <w:t>所以我們所見到的山河大地，乃是從「人道眾生」的共業所變現出來的！天見非如此，鬼見、畜牲見亦非如此。甚至三千年前的人類與三千年後的人類，所看到的也不會一樣。所以，花很多時間去研究：五十億年前的世界曾如何如何？五十億年後的世界當如何如何？便只是戲論而已！</w:t>
      </w:r>
    </w:p>
    <w:p>
      <w:pPr>
        <w:pStyle w:val="Style17"/>
        <w:rPr/>
      </w:pPr>
      <w:r>
        <w:rPr/>
        <w:t>於是乎，在九緣生眼識中，塵境與心識又非平行關係，而是主從關係也。心識為主導，塵境為附從。故在九緣生眼識中，識的比率又擴張了不少。然而即使如此，也不可以說：境是全無的。</w:t>
      </w:r>
    </w:p>
    <w:p>
      <w:pPr>
        <w:pStyle w:val="Style19"/>
        <w:ind w:left="999" w:hanging="538"/>
        <w:rPr/>
      </w:pPr>
      <w:r>
        <w:rPr/>
        <w:t>小結：以上所釋「萬法唯識」，乃謂《中觀論頌》裡「眾緣所生法」的法，非心外有法，而是指意識也。</w:t>
      </w:r>
    </w:p>
    <w:p>
      <w:pPr>
        <w:pStyle w:val="Style19"/>
        <w:ind w:left="999" w:hanging="538"/>
        <w:rPr/>
      </w:pPr>
      <w:r>
        <w:rPr/>
        <w:t>識有境無，雖非究竟義；但不妨為修道的方便。</w:t>
      </w:r>
    </w:p>
    <w:p>
      <w:pPr>
        <w:pStyle w:val="Style19"/>
        <w:ind w:left="999" w:hanging="538"/>
        <w:rPr/>
      </w:pPr>
      <w:r>
        <w:rPr/>
        <w:t>根身是附屬於別識，器世是附屬於共識。因此「萬法唯識所現」的識，不能單指別識，而應廣指共識。</w:t>
      </w:r>
    </w:p>
    <w:p>
      <w:pPr>
        <w:pStyle w:val="Style19"/>
        <w:ind w:left="999" w:hanging="538"/>
        <w:rPr/>
      </w:pPr>
      <w:r>
        <w:rPr/>
        <w:t>至於共識的「共」，因範疇不同，即有不同的示現。往小看，譬如人道中各民族的體質、外相、文化禁忌、風俗習慣等皆不同。往大看，譬如娑婆世界與極樂世界的資生受用、修道利鈍，全不同也。</w:t>
      </w:r>
    </w:p>
    <w:p>
      <w:pPr>
        <w:pStyle w:val="Style17"/>
        <w:rPr/>
      </w:pPr>
      <w:r>
        <w:rPr/>
        <w:t>對以上，我們先作個小結：「眾緣所生法」的法，非客觀存在的世界，非心外有法的法。因為一切法呈現時，必透過我們的感官、心識才能了別。所以法，其實就是指「</w:t>
      </w:r>
      <w:r>
        <w:rPr>
          <w:rFonts w:eastAsia="華康仿宋體W4"/>
        </w:rPr>
        <w:t>識相</w:t>
      </w:r>
      <w:r>
        <w:rPr/>
        <w:t>」。</w:t>
      </w:r>
    </w:p>
    <w:p>
      <w:pPr>
        <w:pStyle w:val="Style17"/>
        <w:rPr/>
      </w:pPr>
      <w:r>
        <w:rPr/>
        <w:t>第二、唯識學謂的「識有境無」，雖用中觀的思想去分析，因偏一邊而不究竟；可是就修行而言，卻有對治和一門深入的方便。</w:t>
      </w:r>
    </w:p>
    <w:p>
      <w:pPr>
        <w:pStyle w:val="Style17"/>
        <w:rPr/>
      </w:pPr>
      <w:r>
        <w:rPr/>
        <w:t>第三、根身因附屬於心識，而稱為別業。至於器世間也附屬於心識，而稱為共業。所以，「萬法唯識所現」的識，當包括共識，而非指別識而已。至少山河大地等，決不是你一個人能夠變現出來的，而是從過去到現在種種的眾生，共變現出來的。</w:t>
      </w:r>
    </w:p>
    <w:p>
      <w:pPr>
        <w:pStyle w:val="Style17"/>
        <w:rPr/>
      </w:pPr>
      <w:r>
        <w:rPr/>
        <w:t>在人道裡，每個民族都有不同的體質、不同的長相、不同的文化禁忌、不同的風俗習慣，這是每個民族不同的共業。至於娑婆世界，則非人道的共業而已，也包括六道眾生的共業，才和合成這娑婆世界。至於西方極樂世界，是比較清淨業所共成的，非由佛菩薩的願力爾！所以重業、惡業的眾生，必不能往生淨土。</w:t>
      </w:r>
    </w:p>
    <w:p>
      <w:pPr>
        <w:pStyle w:val="Style17"/>
        <w:rPr/>
      </w:pPr>
      <w:r>
        <w:rPr/>
        <w:t>以上所講的「</w:t>
      </w:r>
      <w:r>
        <w:rPr>
          <w:rFonts w:eastAsia="華康仿宋體W4"/>
        </w:rPr>
        <w:t>識</w:t>
      </w:r>
      <w:r>
        <w:rPr/>
        <w:t>」，乃偏說已顯現的「</w:t>
      </w:r>
      <w:r>
        <w:rPr>
          <w:rFonts w:eastAsia="華康仿宋體W4"/>
        </w:rPr>
        <w:t>現識</w:t>
      </w:r>
      <w:r>
        <w:rPr/>
        <w:t>」。但其實，還有深層不露的「</w:t>
      </w:r>
      <w:r>
        <w:rPr>
          <w:rFonts w:eastAsia="華康仿宋體W4"/>
        </w:rPr>
        <w:t>藏識</w:t>
      </w:r>
      <w:r>
        <w:rPr/>
        <w:t>」。我們繼續往下解析：</w:t>
      </w:r>
    </w:p>
    <w:p>
      <w:pPr>
        <w:pStyle w:val="Style18"/>
        <w:ind w:left="357" w:hanging="357"/>
        <w:rPr>
          <w:rFonts w:ascii="華康行書體" w:hAnsi="華康行書體"/>
        </w:rPr>
      </w:pPr>
      <w:r>
        <w:rPr>
          <w:rFonts w:ascii="華康行書體" w:hAnsi="華康行書體"/>
        </w:rPr>
        <w:t xml:space="preserve">7. </w:t>
      </w:r>
      <w:r>
        <w:rPr>
          <w:rFonts w:ascii="華康行書體" w:hAnsi="華康行書體"/>
        </w:rPr>
        <w:t>藏識與現識</w:t>
      </w:r>
    </w:p>
    <w:p>
      <w:pPr>
        <w:pStyle w:val="Style19"/>
        <w:ind w:left="999" w:hanging="538"/>
        <w:rPr/>
      </w:pPr>
      <w:r>
        <w:rPr/>
        <w:t>一般而言，我們的意識雖妄想紛飛，卻不免還是「有間斷」的。這「有間斷」又可區分為二：一、如深睡、昏迷、無記或入無想定時，意識即不顯現。二、心識雖仍此起彼落，但是就彼而言，還稱為「間斷」也。</w:t>
      </w:r>
    </w:p>
    <w:p>
      <w:pPr>
        <w:pStyle w:val="Style17"/>
        <w:rPr/>
      </w:pPr>
      <w:r>
        <w:rPr/>
        <w:t>一個人如果睡得很熟而不作夢，即不起意識分別。第二、如昏迷了，大概也是不起意識分別的。第三、無記，所謂無記，雖非睡著，可是腦筋裡卻一片空白，什麼都不想了。第四、如修定修得很好，能將粗、細妄想都捨了，即稱為入定，這時意識也不起現行。為上述的原因，意識是有「</w:t>
      </w:r>
      <w:r>
        <w:rPr>
          <w:rFonts w:eastAsia="華康仿宋體W4"/>
        </w:rPr>
        <w:t>間斷</w:t>
      </w:r>
      <w:r>
        <w:rPr/>
        <w:t>」的。</w:t>
      </w:r>
    </w:p>
    <w:p>
      <w:pPr>
        <w:pStyle w:val="Style17"/>
        <w:rPr/>
      </w:pPr>
      <w:r>
        <w:rPr/>
        <w:t>第二、心識雖仍此起彼落，但是就彼而言，還稱為「間斷」也。比如我現在正想甲事，等一下又想乙事。當想乙事時，甲就間斷了。以我們心中能同時現起的相，實在太有限了；所以皆不免成間斷矣！</w:t>
      </w:r>
    </w:p>
    <w:p>
      <w:pPr>
        <w:pStyle w:val="Style17"/>
        <w:rPr/>
      </w:pPr>
      <w:r>
        <w:rPr/>
        <w:t>這在《唯識三十頌》中，即謂為「</w:t>
      </w:r>
      <w:r>
        <w:rPr>
          <w:rFonts w:eastAsia="華康仿宋體W4"/>
        </w:rPr>
        <w:t>意識常現起，除生無想天及無心二定、睡眠與悶絕</w:t>
      </w:r>
      <w:r>
        <w:rPr/>
        <w:t>」。</w:t>
      </w:r>
    </w:p>
    <w:p>
      <w:pPr>
        <w:pStyle w:val="Style19"/>
        <w:ind w:left="999" w:hanging="538"/>
        <w:rPr/>
      </w:pPr>
      <w:r>
        <w:rPr/>
        <w:t>於是這「有間斷、不穩定」的意識，能延續而成為將來的果報嗎？太不可能！</w:t>
      </w:r>
    </w:p>
    <w:p>
      <w:pPr>
        <w:pStyle w:val="Style17"/>
        <w:rPr/>
      </w:pPr>
      <w:r>
        <w:rPr/>
        <w:t>我們剛才講：從過去生到現在世，業識要去投胎，這識卻不是第六識。因第六識，一下子想這個，一下子想那個；甚至還會間斷，怎麼去投胎呢？必有一個更穩定的識，才能去投胎。</w:t>
      </w:r>
    </w:p>
    <w:p>
      <w:pPr>
        <w:pStyle w:val="Style17"/>
        <w:rPr/>
      </w:pPr>
      <w:r>
        <w:rPr/>
        <w:t>所以要延續「善惡皆報，生死流轉」的因，就不能指望第六識了。因此在唯識學中，得另建立「藏識」的學說。藏識，又稱為種子識、第八識和阿賴耶識。</w:t>
      </w:r>
    </w:p>
    <w:p>
      <w:pPr>
        <w:pStyle w:val="Style19"/>
        <w:ind w:left="999" w:hanging="538"/>
        <w:rPr/>
      </w:pPr>
      <w:r>
        <w:rPr/>
        <w:t>何謂「藏識」？當我們造業後，不管造的是善業、惡業或無記業，身業、口業、還是意業，都會將此「業因」記錄下來，而儲存在一穩當的機制裡。</w:t>
      </w:r>
    </w:p>
    <w:p>
      <w:pPr>
        <w:pStyle w:val="Style17"/>
        <w:rPr/>
      </w:pPr>
      <w:r>
        <w:rPr/>
        <w:t>我們先解釋什麼是「藏識」？藏也可以說藏在什麼地方！我們雖看不到，但事實上，它是存在的。當我們造業時，不管造的是善業、惡業，或非善非惡的無記業，不管造的是身業、口業，甚至只是動念了，它就會把這個事件，記錄、儲存在一個更穩定的機構裡。待今生或來世，碰到強而有力的緣時，即現行成報。這記錄、儲存者，即稱為「藏識」。「藏識」即如倉庫一樣，能儲存非常、非常多的種子。</w:t>
      </w:r>
    </w:p>
    <w:p>
      <w:pPr>
        <w:pStyle w:val="Style19"/>
        <w:ind w:left="999" w:hanging="538"/>
        <w:rPr/>
      </w:pPr>
      <w:r>
        <w:rPr/>
        <w:t>何謂「種子識」？在因果中，呈現有明顯的對應關係。就如「種瓜得瓜，種豆得豆」一般。因此將業因，比喻為種子。故業因所集成的識，即稱為「種子識」。</w:t>
      </w:r>
    </w:p>
    <w:p>
      <w:pPr>
        <w:pStyle w:val="Style17"/>
        <w:rPr/>
      </w:pPr>
      <w:r>
        <w:rPr/>
        <w:t>再看，為什麼稱為「種子識」？像世間人所謂的「種瓜得瓜，種豆得豆」。因果間有一種對應關係。每一種業造了，即稱為種一因的「種子」，那將來就會呈現出對應的果報。因此，集一切種子所成的識，即稱為「種子識」。故藏識的種子是無量、無邊的，因為從過去生到現在世，每次的動心起念，每次的言行造作，都會儲存成不同的種子。</w:t>
      </w:r>
    </w:p>
    <w:p>
      <w:pPr>
        <w:pStyle w:val="Style17"/>
        <w:rPr/>
      </w:pPr>
      <w:r>
        <w:rPr/>
        <w:t>至於「</w:t>
      </w:r>
      <w:r>
        <w:rPr>
          <w:rFonts w:eastAsia="華康仿宋體W4"/>
        </w:rPr>
        <w:t>阿賴耶識</w:t>
      </w:r>
      <w:r>
        <w:rPr/>
        <w:t>」者，則為音譯，意思和「藏識」類同。</w:t>
      </w:r>
    </w:p>
    <w:p>
      <w:pPr>
        <w:pStyle w:val="Style19"/>
        <w:ind w:left="999" w:hanging="538"/>
        <w:rPr/>
      </w:pPr>
      <w:r>
        <w:rPr/>
        <w:t>簡單講，已顯現的是第六識，正潛隱的是藏識。</w:t>
      </w:r>
    </w:p>
    <w:p>
      <w:pPr>
        <w:pStyle w:val="Style17"/>
        <w:rPr/>
      </w:pPr>
      <w:r>
        <w:rPr/>
        <w:t>簡單講，顯現在心中的識，即稱為意識或第六識。儲存進去而未顯現的識，則稱為藏識。已顯現的，我們可以察覺、可以反省。未顯現的，則不能察覺。</w:t>
      </w:r>
    </w:p>
    <w:p>
      <w:pPr>
        <w:pStyle w:val="Style17"/>
        <w:rPr/>
      </w:pPr>
      <w:r>
        <w:rPr/>
        <w:t>用個比喻：意識像商店中已陳列的物品，藏識像倉庫中正庫存的物品。而我們是顧客，顧客只能看到已陳列出來的物品。至於正儲存在倉庫裡的物品，即看不到。那各位可以想像：商店中已陳列的物品和倉庫中正庫存的物品，比率上就算是一比五，一比十；不可能太低的。</w:t>
      </w:r>
    </w:p>
    <w:p>
      <w:pPr>
        <w:pStyle w:val="Style17"/>
        <w:rPr/>
      </w:pPr>
      <w:r>
        <w:rPr/>
        <w:t>再用電腦作比喻：意識像螢幕中已開啟的檔案，你看得到或聽得到；藏識則像硬碟裡已儲存的檔案。那各位也可以肯定：電腦中已開啟的檔案和已儲存的檔案，在比率上就會差更多。可能千分之一，甚至萬分之一。</w:t>
      </w:r>
    </w:p>
    <w:p>
      <w:pPr>
        <w:pStyle w:val="Style17"/>
        <w:rPr/>
      </w:pPr>
      <w:r>
        <w:rPr/>
        <w:t>然而就意識和藏識的比率而言，何止千分之一，或萬分之一；必乃千萬分中不及一。為什麼？因為我們的意識能夠同時現起幾個念頭呢？一個、二個、三個，想不了太多，太多就混淆不清。而我們從過去生到今世，所熏習的種子就太多、太多了。</w:t>
      </w:r>
    </w:p>
    <w:p>
      <w:pPr>
        <w:pStyle w:val="Style19"/>
        <w:ind w:left="999" w:hanging="538"/>
        <w:rPr/>
      </w:pPr>
      <w:r>
        <w:rPr/>
        <w:t>所以「萬法唯識現」的識，主要是就「藏識」而言。否則若能一切「心想事成」，則人哪還有生死、煩惱呢？</w:t>
      </w:r>
    </w:p>
    <w:p>
      <w:pPr>
        <w:pStyle w:val="Style17"/>
        <w:rPr/>
      </w:pPr>
      <w:r>
        <w:rPr/>
        <w:t>「藏識」是什麼？其實多數人，都搞不清楚。因為，從無始以來就一直在儲存種子。存了多少？你也不知道；雖不知道，卻是有影響力的。</w:t>
      </w:r>
    </w:p>
    <w:p>
      <w:pPr>
        <w:pStyle w:val="Style17"/>
        <w:rPr/>
      </w:pPr>
      <w:r>
        <w:rPr/>
        <w:t>如「萬法唯識現」的識是第六識，那想鈔票，鈔票就來；想名位，名位就得。如第六識即能變現一切，那還用得著去工作嗎？那世界還有什麼煩惱呢？故「唯識所現」的識，是指藏識；且不是你的別識，而是大眾的共識。</w:t>
      </w:r>
    </w:p>
    <w:p>
      <w:pPr>
        <w:pStyle w:val="Style17"/>
        <w:rPr/>
      </w:pPr>
      <w:r>
        <w:rPr/>
        <w:t>共同現起這樣的世間，然後個別現起我們的根身、觀念、情緒、思惟等。所以藏識的識，空間非常廣闊，類別非常複雜，並不是像一般人說的「心想事成」那麼簡單！</w:t>
      </w:r>
    </w:p>
    <w:p>
      <w:pPr>
        <w:pStyle w:val="Style18"/>
        <w:ind w:left="357" w:hanging="357"/>
        <w:rPr>
          <w:rFonts w:ascii="華康行書體" w:hAnsi="華康行書體"/>
        </w:rPr>
      </w:pPr>
      <w:r>
        <w:rPr>
          <w:rFonts w:ascii="華康行書體" w:hAnsi="華康行書體"/>
        </w:rPr>
        <w:t xml:space="preserve">8. </w:t>
      </w:r>
      <w:r>
        <w:rPr>
          <w:rFonts w:ascii="華康行書體" w:hAnsi="華康行書體"/>
        </w:rPr>
        <w:t>熏習與現行</w:t>
      </w:r>
    </w:p>
    <w:p>
      <w:pPr>
        <w:pStyle w:val="Style17"/>
        <w:rPr/>
      </w:pPr>
      <w:r>
        <w:rPr/>
        <w:t>於是乎，在現識與藏識間，就呈現有兩種關係：一、由現識而轉入藏識。二、由藏識而轉出現識。</w:t>
      </w:r>
    </w:p>
    <w:p>
      <w:pPr>
        <w:pStyle w:val="Style19"/>
        <w:ind w:left="999" w:hanging="538"/>
        <w:rPr/>
      </w:pPr>
      <w:r>
        <w:rPr/>
        <w:t>由現識而轉入藏識的過程，即稱為「熏習」。熏習即類同衣服受香氣所熏，而帶有香味。</w:t>
      </w:r>
    </w:p>
    <w:p>
      <w:pPr>
        <w:pStyle w:val="Style17"/>
        <w:rPr/>
      </w:pPr>
      <w:r>
        <w:rPr/>
        <w:t>在唯識學上把由現識變成藏識的過程，稱為「</w:t>
      </w:r>
      <w:r>
        <w:rPr>
          <w:rFonts w:eastAsia="華康仿宋體W4"/>
        </w:rPr>
        <w:t>熏習</w:t>
      </w:r>
      <w:r>
        <w:rPr/>
        <w:t>」。為什麼稱為熏習呢？喻如我們的衣服因受到香氣所熏，所以都帶有香味。同理，我們所思、所言、所行，也都熏習成種子，而各帶有其性質。</w:t>
      </w:r>
    </w:p>
    <w:p>
      <w:pPr>
        <w:pStyle w:val="Style19"/>
        <w:ind w:left="999" w:hanging="538"/>
        <w:rPr/>
      </w:pPr>
      <w:r>
        <w:rPr/>
        <w:t>至於由藏識而轉出現識者，則稱為「現行」。</w:t>
      </w:r>
    </w:p>
    <w:p>
      <w:pPr>
        <w:pStyle w:val="Style17"/>
        <w:rPr/>
      </w:pPr>
      <w:r>
        <w:rPr/>
        <w:t>等碰到緣、碰到境界，即從藏識轉為現識，而稱為「</w:t>
      </w:r>
      <w:r>
        <w:rPr>
          <w:rFonts w:eastAsia="華康仿宋體W4"/>
        </w:rPr>
        <w:t>現行</w:t>
      </w:r>
      <w:r>
        <w:rPr/>
        <w:t>」。簡單講，從外至內者，稱為「</w:t>
      </w:r>
      <w:r>
        <w:rPr>
          <w:rFonts w:eastAsia="華康仿宋體W4"/>
        </w:rPr>
        <w:t>熏習</w:t>
      </w:r>
      <w:r>
        <w:rPr/>
        <w:t>」。外者包括器世間、根身、現識。從內至外者，則稱為「</w:t>
      </w:r>
      <w:r>
        <w:rPr>
          <w:rFonts w:eastAsia="華康仿宋體W4"/>
        </w:rPr>
        <w:t>現行</w:t>
      </w:r>
      <w:r>
        <w:rPr/>
        <w:t>」。內者，即藏識爾！</w:t>
      </w:r>
    </w:p>
    <w:p>
      <w:pPr>
        <w:pStyle w:val="Style17"/>
        <w:rPr/>
      </w:pPr>
      <w:r>
        <w:rPr/>
        <w:t>又如圖書館中依藏書，而建立目錄，這從外到內者，即稱為「熏習」。其次，依目錄而取得藏書，這從內到外者，則稱為「現行」。</w:t>
      </w:r>
    </w:p>
    <w:p>
      <w:pPr>
        <w:pStyle w:val="Style19"/>
        <w:ind w:left="999" w:hanging="538"/>
        <w:rPr/>
      </w:pPr>
      <w:r>
        <w:rPr/>
        <w:t>再用電腦為喻：</w:t>
      </w:r>
      <w:r>
        <w:rPr/>
        <w:t>1.</w:t>
      </w:r>
      <w:r>
        <w:rPr/>
        <w:t>從「輸入設備」，而建立「檔案」，即稱為「熏習」。輸入設備如鍵盤、掃瞄器、數位相機、麥克風、攝影機等。</w:t>
      </w:r>
    </w:p>
    <w:p>
      <w:pPr>
        <w:pStyle w:val="Style17"/>
        <w:rPr/>
      </w:pPr>
      <w:r>
        <w:rPr/>
        <w:t>我們可以用鍵盤輸入文字，可以用掃瞄器、數位相機等輸入影像，可以用麥克風等輸入聲波。輸入之後，會在螢幕上顯現其相狀，然後再把它儲存在硬碟裡，這過程即稱為「熏習」。因此若用電腦作比喻：「藏識」很明確是對應於硬碟裡的檔案。故從外部建立檔案，以儲存到硬碟裡，即「熏習」也。</w:t>
      </w:r>
    </w:p>
    <w:p>
      <w:pPr>
        <w:pStyle w:val="Style17"/>
        <w:rPr/>
      </w:pPr>
      <w:r>
        <w:rPr/>
        <w:t>一般而言，從輸入設備輸入資訊後，還得在螢幕上「顯示」其相狀，才能儲存成檔案。故螢幕，又稱為顯示器，即相當於唯識學中的「第六識」，即一般說的意識。意識又稱為顯識、現識，和「</w:t>
      </w:r>
      <w:r>
        <w:rPr>
          <w:rFonts w:eastAsia="華康仿宋體W4"/>
        </w:rPr>
        <w:t>顯示器</w:t>
      </w:r>
      <w:r>
        <w:rPr/>
        <w:t>」的稱呼，恰恰對應也。</w:t>
      </w:r>
    </w:p>
    <w:p>
      <w:pPr>
        <w:pStyle w:val="Style17"/>
        <w:rPr/>
      </w:pPr>
      <w:r>
        <w:rPr/>
        <w:t>而輸入設備在唯識學中，則相當於「前五識」。因此前五識，是不能離開「第六識」而單獨起了別作用的。</w:t>
      </w:r>
    </w:p>
    <w:p>
      <w:pPr>
        <w:pStyle w:val="Style19"/>
        <w:ind w:left="999" w:hanging="538"/>
        <w:rPr/>
      </w:pPr>
      <w:r>
        <w:rPr/>
        <w:t>2.</w:t>
      </w:r>
      <w:r>
        <w:rPr/>
        <w:t>從硬碟開啟檔案，則稱為「現行」。</w:t>
      </w:r>
    </w:p>
    <w:p>
      <w:pPr>
        <w:pStyle w:val="Style17"/>
        <w:rPr/>
      </w:pPr>
      <w:r>
        <w:rPr/>
        <w:t>那反過來，如從硬碟裡開啟檔案，則稱為「現行」。因為從內到外也。一般而言，開啟舊檔案，也是先顯示在螢幕上，然後再送到輸出設備以便輸出。輸出設備如印表機、喇叭等。輸出設備在唯識學中，亦相當於「前五識」。</w:t>
      </w:r>
    </w:p>
    <w:p>
      <w:pPr>
        <w:pStyle w:val="Style19"/>
        <w:ind w:left="999" w:hanging="538"/>
        <w:rPr/>
      </w:pPr>
      <w:r>
        <w:rPr/>
        <w:t>註：與五識共起的意識，即稱為「五俱意識」。單獨現起的意識，則稱為「獨頭意識」。</w:t>
      </w:r>
    </w:p>
    <w:p>
      <w:pPr>
        <w:pStyle w:val="Style17"/>
        <w:rPr/>
      </w:pPr>
      <w:r>
        <w:rPr/>
        <w:t>在唯識學上，更將意識分為：「五俱意識」與「獨頭意識」。如從前五根的觸受而產生的意識，則稱為「五俱意識」。如於第六識中，單獨現起，則稱為「獨頭意識」。用電腦作比喻，從「開啟新檔」後，再從輸入設備產生相狀的，即稱為「五俱意識」。如屬「開啟舊檔」，然後重新編輯，再存檔者，即稱為「獨頭意識」。</w:t>
      </w:r>
    </w:p>
    <w:p>
      <w:pPr>
        <w:pStyle w:val="Style18"/>
        <w:rPr>
          <w:rFonts w:ascii="華康行書體" w:hAnsi="華康行書體"/>
        </w:rPr>
      </w:pPr>
      <w:r>
        <w:rPr>
          <w:rFonts w:ascii="華康行書體" w:hAnsi="華康行書體"/>
        </w:rPr>
        <w:t xml:space="preserve">9. </w:t>
      </w:r>
      <w:r>
        <w:rPr>
          <w:rFonts w:ascii="華康行書體" w:hAnsi="華康行書體"/>
        </w:rPr>
        <w:t>云何謂藏識為「無覆無記」的？</w:t>
      </w:r>
    </w:p>
    <w:p>
      <w:pPr>
        <w:pStyle w:val="Style17"/>
        <w:rPr/>
      </w:pPr>
      <w:r>
        <w:rPr/>
        <w:t>在《攝大乘論》中認定藏識為「無覆無記」的。云何稱為「有覆」？為無明所覆蔽。記者，有善惡之別。</w:t>
      </w:r>
    </w:p>
    <w:p>
      <w:pPr>
        <w:pStyle w:val="Style19"/>
        <w:ind w:left="999" w:hanging="538"/>
        <w:rPr/>
      </w:pPr>
      <w:r>
        <w:rPr/>
        <w:t>然既意識是有覆有記的，云何藏識能「無覆無記」呢？</w:t>
      </w:r>
    </w:p>
    <w:p>
      <w:pPr>
        <w:pStyle w:val="Style17"/>
        <w:rPr/>
      </w:pPr>
      <w:r>
        <w:rPr/>
        <w:t>因為，眾生都有我執，有我執即被無明所覆蓋，故前六識都是「有覆、有記」的。既前六識都是有覆的，所熏習的種子會是無覆的嗎？既前六識皆有善惡的差別，那熏習進去的種子怎會沒有差別呢？應該會有差別的。</w:t>
      </w:r>
    </w:p>
    <w:p>
      <w:pPr>
        <w:pStyle w:val="Style17"/>
        <w:rPr/>
      </w:pPr>
      <w:r>
        <w:rPr/>
        <w:t>但為何在《攝大乘論》中卻必強調：藏識的種子是「無覆無記」的呢？</w:t>
      </w:r>
    </w:p>
    <w:p>
      <w:pPr>
        <w:pStyle w:val="Style19"/>
        <w:ind w:left="999" w:hanging="538"/>
        <w:rPr/>
      </w:pPr>
      <w:r>
        <w:rPr/>
        <w:t>標示藏識為「無覆無記」者，乃只為確認：一切熏習，是沒有選擇性的。</w:t>
      </w:r>
    </w:p>
    <w:p>
      <w:pPr>
        <w:pStyle w:val="Style17"/>
        <w:rPr/>
      </w:pPr>
      <w:r>
        <w:rPr/>
        <w:t>我的看法它只為確認一件事：就是種子的熏習、存檔是沒有選擇性的。也就是不管為善、為惡，是身業、口業、還意業，乃「全都錄」必熏習進去也。</w:t>
      </w:r>
    </w:p>
    <w:p>
      <w:pPr>
        <w:pStyle w:val="Style19"/>
        <w:ind w:left="999" w:hanging="538"/>
        <w:rPr/>
      </w:pPr>
      <w:r>
        <w:rPr/>
        <w:t>在電腦的儲存檔案，是有選擇性的──可存，可不存。甚至儲存後，還可隨時刪除。但就從現識而熏習種子而言，乃「全都錄」必熏習進去；且錄進去後，還不能想改就改，想刪就刪。</w:t>
      </w:r>
    </w:p>
    <w:p>
      <w:pPr>
        <w:pStyle w:val="Style17"/>
        <w:rPr/>
      </w:pPr>
      <w:r>
        <w:rPr/>
        <w:t>在電腦，我們可以先輸進文字，再選擇「要不要存檔」？如不存檔，相狀就不見了。我們也可以先存檔，之後覺得那檔案不需要，再把它刪除。</w:t>
      </w:r>
    </w:p>
    <w:p>
      <w:pPr>
        <w:pStyle w:val="Style17"/>
        <w:rPr/>
      </w:pPr>
      <w:r>
        <w:rPr/>
        <w:t>可是，我們身、口、意所造的業，你不能選擇「要不要存檔」？一定都會熏習、存檔的。為什麼呢？如果有選擇的餘地，你一定選擇好的存檔，不會選擇壞的存檔。好事情記得清清楚楚，壞事情全忘得光光的。這樣子就不會受惡報了嗎？非也！</w:t>
      </w:r>
    </w:p>
    <w:p>
      <w:pPr>
        <w:pStyle w:val="Style17"/>
        <w:rPr/>
      </w:pPr>
      <w:r>
        <w:rPr/>
        <w:t>所以，為什麼要說它是「無覆無記」的，只是為了確認：它是沒有選擇性的。不管作好事、壞事，不管造身業、口業；反正只要念頭一動，它就進去了。沒有選擇的餘地，所以我們用一個較現代化的形容詞──「全都錄」，全都錄進去也。</w:t>
      </w:r>
    </w:p>
    <w:p>
      <w:pPr>
        <w:pStyle w:val="Style17"/>
        <w:rPr/>
      </w:pPr>
      <w:r>
        <w:rPr/>
        <w:t>為何如此呢？才能保證「善惡之報，絲毫不爽」：善因會有善果，惡因會有惡果，都會有報的。</w:t>
      </w:r>
    </w:p>
    <w:p>
      <w:pPr>
        <w:pStyle w:val="Style19"/>
        <w:ind w:left="999" w:hanging="538"/>
        <w:rPr/>
      </w:pPr>
      <w:r>
        <w:rPr/>
        <w:t>以藏識是從生到死，都跟著我們的，所以謂「善惡之報，如影隨形」。</w:t>
      </w:r>
    </w:p>
    <w:p>
      <w:pPr>
        <w:pStyle w:val="Style17"/>
        <w:rPr/>
      </w:pPr>
      <w:r>
        <w:rPr/>
        <w:t>更嚴格地說，藏識不是都跟隨著我們，而是我們都是藏識所變現出來的。所以，你走到哪裡，藏識都還在背後操控著我們。所以，云何一切善惡之報，能不如影隨形呢？</w:t>
      </w:r>
    </w:p>
    <w:p>
      <w:pPr>
        <w:pStyle w:val="Style17"/>
        <w:rPr/>
      </w:pPr>
      <w:r>
        <w:rPr/>
        <w:t>註：這在《八識規矩頌》中，即謂為「</w:t>
      </w:r>
      <w:r>
        <w:rPr>
          <w:rFonts w:ascii="華康仿宋體W4" w:hAnsi="華康仿宋體W4" w:cs="新細明體;PMingLiU" w:eastAsia="華康仿宋體W4"/>
        </w:rPr>
        <w:t>受熏持種根身器</w:t>
      </w:r>
      <w:r>
        <w:rPr/>
        <w:t>」。因受熏而持種，內造就根身，外顯現器界。</w:t>
      </w:r>
    </w:p>
    <w:p>
      <w:pPr>
        <w:pStyle w:val="Style19"/>
        <w:ind w:left="999" w:hanging="538"/>
        <w:rPr/>
      </w:pPr>
      <w:r>
        <w:rPr/>
        <w:t>在神教的時代，說到因果業報，乃謂有神伺候在旁，並記錄你一生言行，以作為審判的根據。如台諺有「人在作，天在看」。</w:t>
      </w:r>
    </w:p>
    <w:p>
      <w:pPr>
        <w:pStyle w:val="Style17"/>
        <w:rPr/>
      </w:pPr>
      <w:r>
        <w:rPr/>
        <w:t>我以前常想：以前的人類比較少，謂有神伺候在旁，並記錄你一生言行，以作為審判的根據，姑且說得過去。現代有六十億人，有那麼多神可用嗎？且那個神也很可憐，你走到東，祂要跟到東；你走西，祂要跟到西。你上廁所時，祂也得在旁伺候嗎？</w:t>
      </w:r>
    </w:p>
    <w:p>
      <w:pPr>
        <w:pStyle w:val="Style17"/>
        <w:rPr/>
      </w:pPr>
      <w:r>
        <w:rPr/>
        <w:t>到如今，現代人已不相信這些神話了；所以很多人都胡作非為，無所顧忌。</w:t>
      </w:r>
    </w:p>
    <w:p>
      <w:pPr>
        <w:pStyle w:val="Style17"/>
        <w:ind w:firstLine="614"/>
        <w:rPr>
          <w:rFonts w:eastAsia="華康仿宋體W4"/>
          <w:color w:val="800080"/>
          <w:sz w:val="32"/>
        </w:rPr>
      </w:pPr>
      <w:r>
        <w:rPr>
          <w:rFonts w:eastAsia="華康仿宋體W4"/>
          <w:color w:val="800080"/>
          <w:sz w:val="32"/>
        </w:rPr>
        <w:t>事實上，就藏識的熏習種子而言，竟是「自動化的全都錄」。</w:t>
      </w:r>
    </w:p>
    <w:p>
      <w:pPr>
        <w:pStyle w:val="Style17"/>
        <w:rPr/>
      </w:pPr>
      <w:r>
        <w:rPr/>
        <w:t>不只作的錄，說的錄，連想的也都錄。不只錄結果，連過程也是自動化一覽無餘的全都錄。很可怕吧！如前、後、左、右都為你裝錄影機，你大概飯也不敢放肆地吃，覺也不敢姿意地睡。</w:t>
      </w:r>
    </w:p>
    <w:p>
      <w:pPr>
        <w:pStyle w:val="Style17"/>
        <w:rPr/>
      </w:pPr>
      <w:r>
        <w:rPr/>
        <w:t>所以不可以為「沒人看」，就胡作非為。也不可以為「只是想想」，又有什麼關係。故經典上謂「凡夫動心起念，無非是業，無非是罪。」哪能不謹慎呢？一般人卻以為都沒什麼反應！事實上，都已錄成種子進去了。</w:t>
      </w:r>
    </w:p>
    <w:p>
      <w:pPr>
        <w:pStyle w:val="Style18"/>
        <w:ind w:left="357" w:hanging="357"/>
        <w:rPr>
          <w:rFonts w:ascii="華康行書體" w:hAnsi="華康行書體"/>
        </w:rPr>
      </w:pPr>
      <w:r>
        <w:rPr>
          <w:rFonts w:ascii="華康行書體" w:hAnsi="華康行書體"/>
        </w:rPr>
        <w:t xml:space="preserve">10. </w:t>
      </w:r>
      <w:r>
        <w:rPr>
          <w:rFonts w:ascii="華康行書體" w:hAnsi="華康行書體"/>
        </w:rPr>
        <w:t>種子六義</w:t>
      </w:r>
    </w:p>
    <w:p>
      <w:pPr>
        <w:pStyle w:val="Style17"/>
        <w:rPr/>
      </w:pPr>
      <w:r>
        <w:rPr/>
        <w:t>以上已說明：種子的從內至外，從外至內。現再解析從內至內：</w:t>
      </w:r>
    </w:p>
    <w:p>
      <w:pPr>
        <w:pStyle w:val="Style19"/>
        <w:ind w:left="999" w:hanging="538"/>
        <w:rPr/>
      </w:pPr>
      <w:r>
        <w:rPr/>
        <w:t>在唯識學裡謂種子，乃具六義：</w:t>
      </w:r>
      <w:r>
        <w:rPr/>
        <w:t>1.</w:t>
      </w:r>
      <w:r>
        <w:rPr/>
        <w:t>剎那滅；</w:t>
      </w:r>
      <w:r>
        <w:rPr/>
        <w:t>2.</w:t>
      </w:r>
      <w:r>
        <w:rPr/>
        <w:t>果俱有；</w:t>
      </w:r>
      <w:r>
        <w:rPr/>
        <w:t>3.</w:t>
      </w:r>
      <w:r>
        <w:rPr/>
        <w:t>恆隨轉；</w:t>
      </w:r>
      <w:r>
        <w:rPr/>
        <w:t>4.</w:t>
      </w:r>
      <w:r>
        <w:rPr/>
        <w:t>性決定；</w:t>
      </w:r>
      <w:r>
        <w:rPr/>
        <w:t>5.</w:t>
      </w:r>
      <w:r>
        <w:rPr/>
        <w:t>待眾緣；</w:t>
      </w:r>
      <w:r>
        <w:rPr/>
        <w:t>6.</w:t>
      </w:r>
      <w:r>
        <w:rPr/>
        <w:t>引自果。</w:t>
      </w:r>
    </w:p>
    <w:p>
      <w:pPr>
        <w:pStyle w:val="Style17"/>
        <w:rPr>
          <w:color w:val="FF0000"/>
        </w:rPr>
      </w:pPr>
      <w:r>
        <w:rPr/>
        <w:t>這是從現識講到藏識，再從藏識進一步去分析其種子。唯識學講到種子，乃具有六種特性：</w:t>
      </w:r>
      <w:r>
        <w:rPr/>
        <w:t>1.</w:t>
      </w:r>
      <w:r>
        <w:rPr/>
        <w:t>剎那滅；</w:t>
      </w:r>
      <w:r>
        <w:rPr/>
        <w:t>2.</w:t>
      </w:r>
      <w:r>
        <w:rPr/>
        <w:t>果俱有；</w:t>
      </w:r>
      <w:r>
        <w:rPr/>
        <w:t>3.</w:t>
      </w:r>
      <w:r>
        <w:rPr/>
        <w:t>恆隨轉；</w:t>
      </w:r>
      <w:r>
        <w:rPr/>
        <w:t>4.</w:t>
      </w:r>
      <w:r>
        <w:rPr/>
        <w:t>性決定；</w:t>
      </w:r>
      <w:r>
        <w:rPr/>
        <w:t>5.</w:t>
      </w:r>
      <w:r>
        <w:rPr/>
        <w:t>待眾緣；</w:t>
      </w:r>
      <w:r>
        <w:rPr/>
        <w:t>6.</w:t>
      </w:r>
      <w:r>
        <w:rPr/>
        <w:t>引自果。但我還習用中觀思想來解釋：</w:t>
      </w:r>
    </w:p>
    <w:p>
      <w:pPr>
        <w:pStyle w:val="Style19"/>
        <w:ind w:left="999" w:hanging="538"/>
        <w:rPr/>
      </w:pPr>
      <w:r>
        <w:rPr/>
        <w:t>剎那滅：因諸行無常故，乃剎那、剎那都有生滅。</w:t>
      </w:r>
    </w:p>
    <w:p>
      <w:pPr>
        <w:pStyle w:val="Style17"/>
        <w:rPr/>
      </w:pPr>
      <w:r>
        <w:rPr/>
        <w:t>如只說剎那間都有生滅；則剎那後，還是原來的樣子嗎？若還是原來的樣子，就有「自生自」的過失。因此謂其剎那生滅，還不如說是「剎那間都有變化」。而變化後，即已非原來的樣子矣！</w:t>
      </w:r>
    </w:p>
    <w:p>
      <w:pPr>
        <w:pStyle w:val="Style19"/>
        <w:ind w:left="998" w:hanging="0"/>
        <w:rPr/>
      </w:pPr>
      <w:r>
        <w:rPr/>
        <w:t>但若變化量極微，也不妨續用原來的「稱呼」，故曰「種子生種子」。</w:t>
      </w:r>
    </w:p>
    <w:p>
      <w:pPr>
        <w:pStyle w:val="Style17"/>
        <w:rPr/>
      </w:pPr>
      <w:r>
        <w:rPr/>
        <w:t>剎那滅：其實，就是剎那生滅。種子前後，雖都稱為種子，但其實還是有變化的。然如果變化量不大，我們就視為原樣子。所以，還是名為「種子」，或曰「種子生種子」。</w:t>
      </w:r>
    </w:p>
    <w:p>
      <w:pPr>
        <w:pStyle w:val="Style17"/>
        <w:rPr/>
      </w:pPr>
      <w:r>
        <w:rPr/>
        <w:t>為什麼變化量極小呢？因未碰到對應的緣，或強而有力的緣。以變多少是由緣決定的，而不是它自己決定的。</w:t>
      </w:r>
    </w:p>
    <w:p>
      <w:pPr>
        <w:pStyle w:val="Style19"/>
        <w:ind w:left="999" w:hanging="538"/>
        <w:rPr/>
      </w:pPr>
      <w:r>
        <w:rPr/>
        <w:t>待眾緣：變化量的大小，從何確定呢？待和合的眾緣而決定。</w:t>
      </w:r>
    </w:p>
    <w:p>
      <w:pPr>
        <w:pStyle w:val="Style17"/>
        <w:rPr/>
      </w:pPr>
      <w:r>
        <w:rPr/>
        <w:t>如前述，若未碰到「對應的緣」，或「強而有力的緣」時，以變化量極微而仍名為「種子」。就像植物的種子，若不把它埋入土裡；則擱置了三年、五年，它還是種子，甚至已成為「敗種」了。</w:t>
      </w:r>
    </w:p>
    <w:p>
      <w:pPr>
        <w:pStyle w:val="Style17"/>
        <w:rPr/>
      </w:pPr>
      <w:r>
        <w:rPr/>
        <w:t>反之，若把它埋入土裡，又有適合的溫度、水氣，就「現行」而發芽也。</w:t>
      </w:r>
    </w:p>
    <w:p>
      <w:pPr>
        <w:pStyle w:val="Style19"/>
        <w:ind w:left="999" w:hanging="538"/>
        <w:rPr/>
      </w:pPr>
      <w:r>
        <w:rPr/>
        <w:t>恆隨轉：因此當和合的眾緣起了變化，種子的相狀必隨之而轉。恆隨眾緣而轉。</w:t>
      </w:r>
    </w:p>
    <w:p>
      <w:pPr>
        <w:pStyle w:val="Style17"/>
        <w:rPr/>
      </w:pPr>
      <w:r>
        <w:rPr/>
        <w:t>其實，我們的生命也是恆隨轉的──靠緣來決定。尤其凡夫，更是這樣子：碰到好的緣，就提升了；碰到壞的緣，就下墮矣！</w:t>
      </w:r>
    </w:p>
    <w:p>
      <w:pPr>
        <w:pStyle w:val="Style19"/>
        <w:ind w:left="999" w:hanging="538"/>
        <w:rPr/>
      </w:pPr>
      <w:r>
        <w:rPr/>
        <w:t>果俱有：種子的相狀既隨緣而轉，即是從因加緣，而成果矣！</w:t>
      </w:r>
    </w:p>
    <w:p>
      <w:pPr>
        <w:pStyle w:val="Style17"/>
        <w:rPr/>
      </w:pPr>
      <w:r>
        <w:rPr/>
        <w:t>那在轉變之後，即必「俱有果」。因加上緣，就必變成果。</w:t>
      </w:r>
    </w:p>
    <w:p>
      <w:pPr>
        <w:pStyle w:val="Style19"/>
        <w:ind w:left="999" w:hanging="538"/>
        <w:rPr/>
      </w:pPr>
      <w:r>
        <w:rPr/>
        <w:t>性決定：所熏習的種子，皆記有原來的善性、惡性，或無記性。</w:t>
      </w:r>
    </w:p>
    <w:p>
      <w:pPr>
        <w:pStyle w:val="Style17"/>
        <w:rPr/>
      </w:pPr>
      <w:r>
        <w:rPr/>
        <w:t>但是，這裡有一個問題：就算種子在熏習時，皆記有原來的善性、惡性，或無記性。但是，於恆隨緣而轉的過程中，能否永保持原來的善性、惡性，或無記性呢？</w:t>
      </w:r>
    </w:p>
    <w:p>
      <w:pPr>
        <w:pStyle w:val="Style17"/>
        <w:rPr/>
      </w:pPr>
      <w:r>
        <w:rPr/>
        <w:t>我認為：這是不可能的。故「</w:t>
      </w:r>
      <w:r>
        <w:rPr>
          <w:rFonts w:eastAsia="華康仿宋體W4"/>
        </w:rPr>
        <w:t>性決定</w:t>
      </w:r>
      <w:r>
        <w:rPr/>
        <w:t>」的說法，未必正確。</w:t>
      </w:r>
    </w:p>
    <w:p>
      <w:pPr>
        <w:pStyle w:val="Style19"/>
        <w:ind w:left="999" w:hanging="538"/>
        <w:rPr/>
      </w:pPr>
      <w:r>
        <w:rPr/>
        <w:t>引自果：每個種子，都引向自定的果報。</w:t>
      </w:r>
    </w:p>
    <w:p>
      <w:pPr>
        <w:pStyle w:val="Style17"/>
        <w:rPr/>
      </w:pPr>
      <w:r>
        <w:rPr/>
        <w:t>從中觀的角度來看，所謂「善有善報，惡有惡報」，卻非究竟義。而是因，加上緣，才有果報。因此善因，加惡緣，未必是善報。那要看因的力量大，還是緣的力量大。反之惡因，加善緣，也未必是惡報。</w:t>
      </w:r>
    </w:p>
    <w:p>
      <w:pPr>
        <w:pStyle w:val="Style17"/>
        <w:rPr/>
      </w:pPr>
      <w:r>
        <w:rPr/>
        <w:t>很多人都懷疑：我們一生裡，當不可能純造善因，而是有善、有惡；那往生極樂世界後，他所造的惡因會不會受報呢？</w:t>
      </w:r>
    </w:p>
    <w:p>
      <w:pPr>
        <w:pStyle w:val="Style17"/>
        <w:rPr/>
      </w:pPr>
      <w:r>
        <w:rPr/>
        <w:t>答：不會！為什麼？因為，那邊沒有惡緣。沒有惡緣，就不會產生惡報。沒有惡緣，則時間擱久的話，那惡因的種子，因久不入土，就成敗種矣！</w:t>
      </w:r>
    </w:p>
    <w:p>
      <w:pPr>
        <w:pStyle w:val="Style19"/>
        <w:ind w:left="999" w:hanging="538"/>
        <w:rPr/>
      </w:pPr>
      <w:r>
        <w:rPr/>
        <w:t>因此謂「性決定」和「引自果」，便有「因中有果」和「定業不移」的過失。</w:t>
      </w:r>
    </w:p>
    <w:p>
      <w:pPr>
        <w:pStyle w:val="Style17"/>
        <w:rPr/>
      </w:pPr>
      <w:r>
        <w:rPr/>
        <w:t>因此，這種子六義最後的「性決定」和「引自果」，其實，以中觀的角度來看，是帶有某程度的自性見。即帶有「因中有果」和「定業不移」等瑕疵。</w:t>
      </w:r>
    </w:p>
    <w:p>
      <w:pPr>
        <w:pStyle w:val="Style18"/>
        <w:ind w:left="-157" w:hanging="0"/>
        <w:rPr>
          <w:rFonts w:ascii="華康行書體" w:hAnsi="華康行書體"/>
        </w:rPr>
      </w:pPr>
      <w:r>
        <w:rPr>
          <w:rFonts w:ascii="華康行書體" w:hAnsi="華康行書體"/>
        </w:rPr>
        <w:t xml:space="preserve">11. </w:t>
      </w:r>
      <w:r>
        <w:rPr>
          <w:rFonts w:ascii="華康行書體" w:hAnsi="華康行書體"/>
        </w:rPr>
        <w:t>第七──末那識</w:t>
      </w:r>
    </w:p>
    <w:p>
      <w:pPr>
        <w:pStyle w:val="Style19"/>
        <w:ind w:left="999" w:hanging="538"/>
        <w:rPr/>
      </w:pPr>
      <w:r>
        <w:rPr/>
        <w:t>凡夫雖妄念紛飛，似念念「不住」；其實若仔細觀察分析，竟是「有住」也。</w:t>
      </w:r>
    </w:p>
    <w:p>
      <w:pPr>
        <w:pStyle w:val="Style17"/>
        <w:rPr/>
      </w:pPr>
      <w:r>
        <w:rPr/>
        <w:t>凡夫表面看來是妄念紛飛，一下子想東，一下子想西，好像是念念「不住」的。但如果仔細去觀察、分析，其實內在裡，還有一個是將近不動的。</w:t>
      </w:r>
    </w:p>
    <w:p>
      <w:pPr>
        <w:pStyle w:val="Style17"/>
        <w:rPr/>
      </w:pPr>
      <w:r>
        <w:rPr/>
        <w:t>這將近不動的，不是唯識學才講到。以我所知在《雜阿含經》裡，即有個比喻：像狗被扣上鍊子，鍊子又被栓在木樁上。於是狗再怎麼跑、怎麼轉，其實是離不開「木樁」的。請參考下面的經文：</w:t>
      </w:r>
    </w:p>
    <w:p>
      <w:pPr>
        <w:pStyle w:val="Style20"/>
        <w:spacing w:before="180" w:after="0"/>
        <w:ind w:left="480" w:firstLine="1077"/>
        <w:rPr/>
      </w:pPr>
      <w:r>
        <w:rPr/>
        <w:t>譬如狗，繩繫著柱</w:t>
      </w:r>
    </w:p>
    <w:p>
      <w:pPr>
        <w:pStyle w:val="Style21"/>
        <w:ind w:left="480" w:firstLine="539"/>
        <w:rPr/>
      </w:pPr>
      <w:r>
        <w:rPr/>
        <w:t>如是我聞：一時，佛住舍衛國祇樹給孤獨園。爾時世尊告諸比丘：「眾生於無始生死，無明所蓋，愛結所繫，長夜輪迴生死，不知苦際。諸比丘！譬如狗，繩繫著柱，結繫不斷故；順柱而轉，若住、若臥，不離於柱。如是凡愚眾生，於色不離貪欲，不離愛，不離念，不離渴，輪迴於色，隨色轉，若住、若臥，不離於色。如是受、想、行、識（者亦然）。</w:t>
      </w:r>
    </w:p>
    <w:p>
      <w:pPr>
        <w:pStyle w:val="Style17"/>
        <w:rPr/>
      </w:pPr>
      <w:r>
        <w:rPr/>
        <w:t>這狗，即比喻一般凡夫的妄想紛飛。狗一直跑來、跑去，有時候雖靜止不動了，但若仔細看：這狗卻是被扣在繩子裡，而繩子更被綁在一個木樁裡。</w:t>
      </w:r>
    </w:p>
    <w:p>
      <w:pPr>
        <w:pStyle w:val="Style17"/>
        <w:rPr/>
      </w:pPr>
      <w:r>
        <w:rPr/>
        <w:t>繩子，即喻貪、瞋、慢、疑。而木樁，即是「自我」中心。這也就是：因「自我」中心的執著，而對應有貪、瞋、慢、疑的心態，才衍生出種種的妄念紛飛。因此不住是表象，住者才更切要。</w:t>
      </w:r>
    </w:p>
    <w:p>
      <w:pPr>
        <w:pStyle w:val="Style17"/>
        <w:rPr/>
      </w:pPr>
      <w:r>
        <w:rPr/>
        <w:t>一般人妄想打來、打去，大概不出幾個主題，貪財的人一天到晚，都在想怎麼去賺錢？如何能省錢？而瞋心重的人，就是看這個不順眼，看那個不順眼。一天到晚都在想，怎麼去迴避？甚至怎麼去破壞？反正每個人都有他習慣的主題。</w:t>
      </w:r>
    </w:p>
    <w:p>
      <w:pPr>
        <w:pStyle w:val="Style17"/>
        <w:rPr/>
      </w:pPr>
      <w:r>
        <w:rPr/>
        <w:t>主題就是繩子，而木樁即是自我中心。人一切的妄想雜念，都是圍繞著「</w:t>
      </w:r>
      <w:r>
        <w:rPr>
          <w:rFonts w:eastAsia="華康仿宋體W4"/>
        </w:rPr>
        <w:t>自我中心</w:t>
      </w:r>
      <w:r>
        <w:rPr/>
        <w:t>」而打轉的。且過去的「</w:t>
      </w:r>
      <w:r>
        <w:rPr>
          <w:rFonts w:eastAsia="華康仿宋體W4"/>
        </w:rPr>
        <w:t>自我中心</w:t>
      </w:r>
      <w:r>
        <w:rPr/>
        <w:t>」，跟未來的「</w:t>
      </w:r>
      <w:r>
        <w:rPr>
          <w:rFonts w:eastAsia="華康仿宋體W4"/>
        </w:rPr>
        <w:t>自我中心</w:t>
      </w:r>
      <w:r>
        <w:rPr/>
        <w:t>」，將近是一致的。雖不能說完全沒有變化，但變化量，就一般人而言，是將近察覺不到的。</w:t>
      </w:r>
    </w:p>
    <w:p>
      <w:pPr>
        <w:pStyle w:val="Style17"/>
        <w:rPr/>
      </w:pPr>
      <w:r>
        <w:rPr/>
        <w:t>因此，「不住」是表象──妄想紛飛是表象；住者才更切要，「</w:t>
      </w:r>
      <w:r>
        <w:rPr>
          <w:rFonts w:eastAsia="華康仿宋體W4"/>
        </w:rPr>
        <w:t>自我中心</w:t>
      </w:r>
      <w:r>
        <w:rPr/>
        <w:t>」的執著耿耿常在，才是更切要的關鍵。一般人想來、想去，也不會想得太遠，因為被繩子綁住了。不是想財色名利，就是想兒女親友，還有什麼可想的嗎？反正就不出這幾個主題而已！</w:t>
      </w:r>
    </w:p>
    <w:p>
      <w:pPr>
        <w:pStyle w:val="Style17"/>
        <w:rPr/>
      </w:pPr>
      <w:r>
        <w:rPr/>
        <w:t>一般粗心的人，只能覺察到狗的動靜，即妄念的起落；而看不到繩子。細心者，才能覺察到繩子的存在：雖妄念起落，卻不出貪、瞋、慢、疑的本質。只有修行者，才能覺悟到「木樁」的耿耿長存。即從我見，而有我執；從我執而有我愛、我慢。</w:t>
      </w:r>
    </w:p>
    <w:p>
      <w:pPr>
        <w:pStyle w:val="Style19"/>
        <w:ind w:left="999" w:hanging="538"/>
        <w:rPr/>
      </w:pPr>
      <w:r>
        <w:rPr/>
        <w:t>在唯識系統裡，稱此「木樁」為末那識，即染污識。凡夫因無明我見，而迷惑、造業、煩惱、生死。</w:t>
      </w:r>
    </w:p>
    <w:p>
      <w:pPr>
        <w:pStyle w:val="Style17"/>
        <w:rPr/>
      </w:pPr>
      <w:r>
        <w:rPr/>
        <w:t>在唯識裡，謂末那識有四大煩惱：我見、我癡、我愛、我慢。然而癡者，乃為有「我見」，才稱為癡。而非先存癡，才起我見的。所以我見與我痴，不必區分為二。</w:t>
      </w:r>
    </w:p>
    <w:p>
      <w:pPr>
        <w:pStyle w:val="Style17"/>
        <w:rPr/>
      </w:pPr>
      <w:r>
        <w:rPr/>
        <w:t>或曰：我見有「分別我見」與「俱生我見」的不同？</w:t>
      </w:r>
    </w:p>
    <w:p>
      <w:pPr>
        <w:pStyle w:val="Style17"/>
        <w:rPr/>
      </w:pPr>
      <w:r>
        <w:rPr/>
        <w:t>答云：若是「分別我見」者，則屬於第六識，而非第七識。</w:t>
      </w:r>
    </w:p>
    <w:p>
      <w:pPr>
        <w:pStyle w:val="Style17"/>
        <w:rPr/>
      </w:pPr>
      <w:r>
        <w:rPr/>
        <w:t>雖我見跟我愛，不必等比；知其存在者，未必喜歡也。但是，對一般人而言，有我見即必有我愛──得維持生命的存在，即貪生怕死也。</w:t>
      </w:r>
    </w:p>
    <w:p>
      <w:pPr>
        <w:pStyle w:val="Style17"/>
        <w:rPr/>
      </w:pPr>
      <w:r>
        <w:rPr/>
        <w:t>有我見者，都一方面得消極地維持生命的存在，又一方面得肯定生命存在的意義，因此皆從我見而產生我愛與我慢。我愛，就是愛跟我相應的、跟我有關的。以愛得越多、相應的愈多，就覺得自己越偉大、越高尚。甚至很多人一生的努力，乃只是為爭一口氣。爭一口氣者，即是我慢也。因此，我愛、我慢，其實都圍繞著我見的中心。因為有這「木樁」在，才產生種種的妄想、煩惱、生死。</w:t>
      </w:r>
    </w:p>
    <w:p>
      <w:pPr>
        <w:pStyle w:val="Style19"/>
        <w:ind w:left="999" w:hanging="538"/>
        <w:rPr/>
      </w:pPr>
      <w:r>
        <w:rPr/>
        <w:t>註：這在《八識規矩頌》中，即謂為「六轉呼為染淨依」。</w:t>
      </w:r>
    </w:p>
    <w:p>
      <w:pPr>
        <w:pStyle w:val="Style17"/>
        <w:rPr/>
      </w:pPr>
      <w:r>
        <w:rPr/>
        <w:t>這「木樁」，在唯識學上稱為「第七識」，又稱為「末那識」，末那，原意是「染污」。為何染污呢？因為有我見，而產生妄想、煩惱，故有種種的生死、輪迴，這都稱為「染污」。</w:t>
      </w:r>
    </w:p>
    <w:p>
      <w:pPr>
        <w:pStyle w:val="Style17"/>
        <w:rPr/>
      </w:pPr>
      <w:r>
        <w:rPr/>
        <w:t>但為何稱為「染淨依」呢？因為，我們要修行，也是從這個關鍵啟修的。凡夫都有我見、煩惱。於是，為有煩惱，才能激發出離心。為有迷惑，才能激發菩提心。所以，這既是造業沉淪的根本，也是由迷轉悟的樞紐。</w:t>
      </w:r>
    </w:p>
    <w:p>
      <w:pPr>
        <w:pStyle w:val="Style19"/>
        <w:ind w:left="999" w:hanging="538"/>
        <w:rPr/>
      </w:pPr>
      <w:r>
        <w:rPr/>
        <w:t>末那識，又稱為「無間滅意」。因為它近於耿耿長存，無始相續。然而也因如此，一般人反不容易覺察得它的存在。</w:t>
      </w:r>
    </w:p>
    <w:p>
      <w:pPr>
        <w:pStyle w:val="Style17"/>
        <w:rPr/>
      </w:pPr>
      <w:r>
        <w:rPr/>
        <w:t>末那識，又稱為「</w:t>
      </w:r>
      <w:r>
        <w:rPr>
          <w:rFonts w:eastAsia="華康仿宋體W4"/>
        </w:rPr>
        <w:t>無間滅意</w:t>
      </w:r>
      <w:r>
        <w:rPr/>
        <w:t>」。在唯識上講到意根有兩種：一是第六識的意根，這是大家比較熟悉的。另一個是第七識的意根。那這二意根有什麼差別呢？最明顯的差別是：第六識的意根是會間斷而不穩定的；而第七識的意根卻是非常穩定的，從過去到未來，絕不會間斷。以它無始以來就是存在的，雖稍有變化，但無始相續，又較第六識深邃，故一般人反而不容易覺察到它的存在。</w:t>
      </w:r>
    </w:p>
    <w:p>
      <w:pPr>
        <w:pStyle w:val="Style19"/>
        <w:ind w:left="999" w:hanging="538"/>
        <w:rPr/>
      </w:pPr>
      <w:r>
        <w:rPr/>
        <w:t>在唯識系統裡，又認定此識是「既恆又審」的。恆是謂無始相續，從不間斷。審是謂能思量、抉擇；為已「現行」故。</w:t>
      </w:r>
    </w:p>
    <w:p>
      <w:pPr>
        <w:pStyle w:val="Style17"/>
        <w:rPr/>
      </w:pPr>
      <w:r>
        <w:rPr/>
        <w:t>所以，在唯識裡又說：第七識是「</w:t>
      </w:r>
      <w:r>
        <w:rPr>
          <w:rFonts w:eastAsia="華康仿宋體W4"/>
        </w:rPr>
        <w:t>既恆又審</w:t>
      </w:r>
      <w:r>
        <w:rPr/>
        <w:t>」的。「恆」者，謂無始相續，從不間斷。那「審」呢？以能思量、抉擇故也。</w:t>
      </w:r>
    </w:p>
    <w:p>
      <w:pPr>
        <w:pStyle w:val="Style17"/>
        <w:rPr/>
      </w:pPr>
      <w:r>
        <w:rPr/>
        <w:t>註：這在《八識規矩頌》中，即謂為「</w:t>
      </w:r>
      <w:r>
        <w:rPr>
          <w:rFonts w:ascii="華康仿宋體W4" w:hAnsi="華康仿宋體W4" w:cs="新細明體;PMingLiU" w:eastAsia="華康仿宋體W4"/>
        </w:rPr>
        <w:t>恆審思量我相隨</w:t>
      </w:r>
      <w:r>
        <w:rPr/>
        <w:t>」。如對照於第六識，第六識卻是「審而不恆」的。「審」者，為第六識能思量、抉擇故。「不恆」者，為有間斷也。</w:t>
      </w:r>
    </w:p>
    <w:p>
      <w:pPr>
        <w:pStyle w:val="Style17"/>
        <w:rPr/>
      </w:pPr>
      <w:r>
        <w:rPr/>
        <w:t>那第八識呢？第八識是「恆而不審」的。因為業種，必會持續下去，直到現行，所以說它是「恆」。至於為何「不審」呢？因為還未現行，故不能去思惟、抉擇也。若現行的話，即變成第六識、第七識。</w:t>
      </w:r>
    </w:p>
    <w:p>
      <w:pPr>
        <w:pStyle w:val="Style17"/>
        <w:rPr/>
      </w:pPr>
      <w:r>
        <w:rPr/>
        <w:t>因此在八識裡，乃可分為兩大類：一、為未現行者；二、為轉識。在第八識裡的種子以變化量小，將近是在靜止的狀態中。如果，遇緣而動，就變成轉識了。已現行、已啟動的，都歸為轉識。所以前五識、第六識、第七識，都是轉識。轉識，是《攝大乘論》所用的名相。這在《八識規矩頌》中，即謂為「</w:t>
      </w:r>
      <w:r>
        <w:rPr>
          <w:rFonts w:ascii="華康仿宋體W4" w:hAnsi="華康仿宋體W4" w:cs="新細明體;PMingLiU" w:eastAsia="華康仿宋體W4"/>
        </w:rPr>
        <w:t>淵深七浪境為風</w:t>
      </w:r>
      <w:r>
        <w:rPr/>
        <w:t>」。以境為緣，而起七識之現行。</w:t>
      </w:r>
    </w:p>
    <w:p>
      <w:pPr>
        <w:pStyle w:val="Style19"/>
        <w:ind w:left="999" w:hanging="538"/>
        <w:rPr/>
      </w:pPr>
      <w:r>
        <w:rPr/>
        <w:t>末那識，如用電腦作比喻，即相當於「作業系統」。這稱呼和由我見而造業受報，又恰恰對應也。</w:t>
      </w:r>
    </w:p>
    <w:p>
      <w:pPr>
        <w:pStyle w:val="Style17"/>
        <w:rPr/>
      </w:pPr>
      <w:r>
        <w:rPr/>
        <w:t>前面我們已用電腦作了很多比喻：前五識如輸入、輸出設備，第六識喻為顯示器，第八識則喻為硬碟裡的檔案、資料。至於第七識像什麼呢？我再三思惟，最後覺得當是「作業系統」。</w:t>
      </w:r>
    </w:p>
    <w:p>
      <w:pPr>
        <w:pStyle w:val="Style17"/>
        <w:rPr/>
      </w:pPr>
      <w:r>
        <w:rPr/>
        <w:t>在佛法裡，講到竟是誰在造業呢？由「</w:t>
      </w:r>
      <w:r>
        <w:rPr>
          <w:rFonts w:eastAsia="華康仿宋體W4"/>
        </w:rPr>
        <w:t>思心所</w:t>
      </w:r>
      <w:r>
        <w:rPr/>
        <w:t>」造業的，而「</w:t>
      </w:r>
      <w:r>
        <w:rPr>
          <w:rFonts w:eastAsia="華康仿宋體W4"/>
        </w:rPr>
        <w:t>思心所</w:t>
      </w:r>
      <w:r>
        <w:rPr/>
        <w:t>」的根源，即是我執也，以我執而稱為末那識。故電腦裡的「作業系統」，和末那識的思惟、造業，豈非恰恰對應呢？</w:t>
      </w:r>
    </w:p>
    <w:p>
      <w:pPr>
        <w:pStyle w:val="Style19"/>
        <w:ind w:left="999" w:hanging="538"/>
        <w:rPr/>
      </w:pPr>
      <w:r>
        <w:rPr/>
        <w:t>在電腦中，一切開啟檔案、儲存檔案、輸入、輸出，乃皆由「作業系統」來掌控。同理，前五識、第六識的熏習、現行，亦皆通過末那識而能成行。</w:t>
      </w:r>
    </w:p>
    <w:p>
      <w:pPr>
        <w:pStyle w:val="Style17"/>
        <w:rPr/>
      </w:pPr>
      <w:r>
        <w:rPr/>
        <w:t>在傳統的說法裡，一般人對末那識的功能、相狀，都沒辦法釐得很清楚。但對熟悉電腦的人，就會比較清楚。因為電腦一開機，即先啟動「作業系統」，然後不管你開啟什麼軟體、儲存什麼檔案，反正都是由「作業系統」來操控的，最後關機時，也是「作業系統」墊底的。所以，從頭到尾皆不出「作業系統」的掌控。同理，一般凡夫俗子想的、做的，都是圍繞著「自我中心」而打轉的。</w:t>
      </w:r>
    </w:p>
    <w:p>
      <w:pPr>
        <w:pStyle w:val="Style19"/>
        <w:ind w:left="999" w:hanging="538"/>
        <w:rPr/>
      </w:pPr>
      <w:r>
        <w:rPr/>
        <w:t>在電腦中，「作業系統」能以「關機」，而得退出。但在眾生中，其「末那識」就不能以「關機」，而得退出。頂多是「待命」而已！故前述的深睡、昏迷、無記或入無想定，乃只是「待命」，而非「關機」。</w:t>
      </w:r>
    </w:p>
    <w:p>
      <w:pPr>
        <w:pStyle w:val="Style17"/>
        <w:rPr/>
      </w:pPr>
      <w:r>
        <w:rPr/>
        <w:t>雖電腦是可隨時關機，而退出作業系統；但我們的末那識卻不能關機。因為從生下來，這識就已經啟動了。我們活著時，其都在「啟動狀態」。那我們晚上休息睡覺時，已否關機了？休息的時候，用電腦的比喻，它只是「待命」，而非關機！為什麼呢？因為待再醒過來後，即又繼續昨天的思考、繼續昨天的工作，所以只是「待命」，而非關機。</w:t>
      </w:r>
    </w:p>
    <w:p>
      <w:pPr>
        <w:pStyle w:val="Style17"/>
        <w:rPr/>
      </w:pPr>
      <w:r>
        <w:rPr/>
        <w:t>如果是關機，又得重新啟動；但我們醒過來時，卻不必重新啟動，即能繼續前所未了的工作。所以，深睡、昏迷、無記或入無想定，這都只是「待命」，而非「關機」。</w:t>
      </w:r>
    </w:p>
    <w:p>
      <w:pPr>
        <w:pStyle w:val="Style17"/>
        <w:rPr/>
      </w:pPr>
      <w:r>
        <w:rPr/>
        <w:t>註：有謂末那識，乃執藏識中的「見分」為我。然而藏識中的「見分」，又是什麼東東呢？在電腦中，既一切開啟檔案、儲存檔案、輸入、輸出，皆由「作業系統」來掌控。則末那識，乃執根身、藏識，與一切熏習、現行的作業為我。而根身者，為色；現行者，為受；熏習者，為想、行；藏識者，成識。簡言之，乃執五陰為我也。</w:t>
      </w:r>
    </w:p>
    <w:p>
      <w:pPr>
        <w:pStyle w:val="Style17"/>
        <w:rPr/>
      </w:pPr>
      <w:r>
        <w:rPr/>
        <w:t>在唯識系統裡，有個名相──「阿陀那識」，很多人都搞不太清楚。因為它既類似阿賴耶識，有儲存種子的作用；又似末那識，有執取根身的功能。</w:t>
      </w:r>
    </w:p>
    <w:p>
      <w:pPr>
        <w:pStyle w:val="Style19"/>
        <w:spacing w:before="50" w:after="180"/>
        <w:ind w:left="999" w:hanging="538"/>
        <w:rPr/>
      </w:pPr>
      <w:r>
        <w:rPr/>
        <w:t>「阿陀那識」，拜科技文明之賜，可用電腦比喻得很清楚：此即硬碟中有關「作業系統」的檔案。因此它只是阿賴耶識的一部分。然被啟動後，即成「末那識」，而有執取根身的功能。</w:t>
      </w:r>
    </w:p>
    <w:p>
      <w:pPr>
        <w:pStyle w:val="Style17"/>
        <w:rPr/>
      </w:pPr>
      <w:r>
        <w:rPr/>
        <w:t>我們知道硬碟裡有很多檔案，其中有一部分是跟「作業系統」有關。這跟「作業系統」有關的檔案，即稱為「阿陀那識」。故「阿陀那識」，只要一啟動，就變成「末那識」了。簡單講：靜態的資料，即稱為「阿陀那識」，動態的功能，則稱為「末那識」。</w:t>
      </w:r>
    </w:p>
    <w:p>
      <w:pPr>
        <w:pStyle w:val="Style17"/>
        <w:rPr/>
      </w:pPr>
      <w:r>
        <w:rPr/>
        <w:t>所以，「阿陀那識」只是「阿賴耶識」的一小部分，如有關「作業系統」的檔案，只是硬碟裡其中一部分而已。但只要一啟動，即有「</w:t>
      </w:r>
      <w:r>
        <w:rPr>
          <w:rFonts w:eastAsia="華康仿宋體W4"/>
        </w:rPr>
        <w:t>執取根身</w:t>
      </w:r>
      <w:r>
        <w:rPr/>
        <w:t>」的功能。</w:t>
      </w:r>
    </w:p>
    <w:p>
      <w:pPr>
        <w:pStyle w:val="Style19"/>
        <w:ind w:left="999" w:hanging="538"/>
        <w:rPr/>
      </w:pPr>
      <w:r>
        <w:rPr/>
        <w:t>這執取根身，就像電腦中，以「作業系統」來掌管所有硬體的插進、退出。</w:t>
      </w:r>
    </w:p>
    <w:p>
      <w:pPr>
        <w:pStyle w:val="Style17"/>
        <w:rPr/>
      </w:pPr>
      <w:r>
        <w:rPr/>
        <w:t>這「</w:t>
      </w:r>
      <w:r>
        <w:rPr>
          <w:rFonts w:eastAsia="華康仿宋體W4"/>
        </w:rPr>
        <w:t>執取根身</w:t>
      </w:r>
      <w:r>
        <w:rPr/>
        <w:t>」的功能，就跟電腦一樣，如從外面裝入某些卡，或插進隨身碟等，這「</w:t>
      </w:r>
      <w:r>
        <w:rPr>
          <w:rFonts w:eastAsia="華康仿宋體W4"/>
        </w:rPr>
        <w:t>作業系統</w:t>
      </w:r>
      <w:r>
        <w:rPr/>
        <w:t>」馬上察覺到了，然後得安裝一些驅動程式，才可操作！如果你想再拔出來，拔前最好通告一下「</w:t>
      </w:r>
      <w:r>
        <w:rPr>
          <w:rFonts w:eastAsia="華康仿宋體W4"/>
        </w:rPr>
        <w:t>作業系統</w:t>
      </w:r>
      <w:r>
        <w:rPr/>
        <w:t>」，不然它就要作怪了。在電腦裡不只硬碟裡的資料，要開啟、要儲存，都得通過「</w:t>
      </w:r>
      <w:r>
        <w:rPr>
          <w:rFonts w:eastAsia="華康仿宋體W4"/>
        </w:rPr>
        <w:t>作業系統</w:t>
      </w:r>
      <w:r>
        <w:rPr/>
        <w:t>」去完成；甚至所有的硬體，包括主機板、螢幕、鍵盤、外接卡等，也都得透過「</w:t>
      </w:r>
      <w:r>
        <w:rPr>
          <w:rFonts w:eastAsia="華康仿宋體W4"/>
        </w:rPr>
        <w:t>作業系統</w:t>
      </w:r>
      <w:r>
        <w:rPr/>
        <w:t>」的驅動，才能操作。</w:t>
      </w:r>
    </w:p>
    <w:p>
      <w:pPr>
        <w:pStyle w:val="Style17"/>
        <w:rPr/>
      </w:pPr>
      <w:r>
        <w:rPr/>
        <w:t>同理，眾生所有身、口、意三業的現行、熏習，也都得透過「</w:t>
      </w:r>
      <w:r>
        <w:rPr>
          <w:rFonts w:eastAsia="華康仿宋體W4"/>
        </w:rPr>
        <w:t>末那識</w:t>
      </w:r>
      <w:r>
        <w:rPr/>
        <w:t>」才能完成。</w:t>
      </w:r>
    </w:p>
    <w:p>
      <w:pPr>
        <w:pStyle w:val="Style19"/>
        <w:spacing w:before="50" w:after="180"/>
        <w:ind w:left="999" w:hanging="538"/>
        <w:rPr/>
      </w:pPr>
      <w:r>
        <w:rPr/>
        <w:t>前曰「末那識」就不能以「關機」，而得退出。其實不只活著時不能「關機」，就算死後，也不能「關機」。因為它還得負責、操控有關業識出竅和入胎的工作。</w:t>
      </w:r>
    </w:p>
    <w:p>
      <w:pPr>
        <w:pStyle w:val="Style17"/>
        <w:rPr/>
      </w:pPr>
      <w:r>
        <w:rPr/>
        <w:t>在電腦中，「作業系統」是可以「關機」的；但是，我們的「末那識」卻不能「關機」。不只生前不能關機，連死後都不能關機。為什麼呢？死後，還得去投胎。如果，已「關機」的話，誰去處理投胎的事務呢？所以它一定是不能「關機」的，這我們明日會講得更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古印體(P)">
    <w:charset w:val="88"/>
    <w:family w:val="auto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２"/>
    <w:basedOn w:val="Normal"/>
    <w:qFormat/>
    <w:pPr>
      <w:snapToGrid w:val="false"/>
      <w:spacing w:lineRule="auto" w:line="300" w:before="180" w:after="0"/>
      <w:ind w:firstLine="538"/>
    </w:pPr>
    <w:rPr>
      <w:sz w:val="28"/>
    </w:rPr>
  </w:style>
  <w:style w:type="paragraph" w:styleId="Style18">
    <w:name w:val="子題"/>
    <w:basedOn w:val="Normal"/>
    <w:qFormat/>
    <w:pPr>
      <w:spacing w:before="180" w:after="180"/>
    </w:pPr>
    <w:rPr>
      <w:rFonts w:ascii="華康古印體" w:hAnsi="華康古印體" w:eastAsia="華康古印體"/>
      <w:color w:val="993300"/>
      <w:sz w:val="36"/>
    </w:rPr>
  </w:style>
  <w:style w:type="paragraph" w:styleId="Style19">
    <w:name w:val="綱要"/>
    <w:basedOn w:val="Normal"/>
    <w:qFormat/>
    <w:pPr>
      <w:snapToGrid w:val="false"/>
      <w:spacing w:lineRule="auto" w:line="300" w:before="120" w:after="180"/>
      <w:ind w:left="1076" w:hanging="538"/>
    </w:pPr>
    <w:rPr>
      <w:rFonts w:eastAsia="華康仿宋體W4"/>
      <w:color w:val="800080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00" w:hanging="540"/>
    </w:pPr>
    <w:rPr>
      <w:sz w:val="28"/>
    </w:rPr>
  </w:style>
  <w:style w:type="paragraph" w:styleId="Style20">
    <w:name w:val="經題"/>
    <w:basedOn w:val="Normal"/>
    <w:qFormat/>
    <w:pPr>
      <w:snapToGrid w:val="false"/>
      <w:spacing w:lineRule="auto" w:line="300" w:before="180" w:after="180"/>
      <w:ind w:left="567" w:firstLine="1077"/>
    </w:pPr>
    <w:rPr>
      <w:rFonts w:eastAsia="超研澤魏碑體"/>
      <w:sz w:val="28"/>
      <w:szCs w:val="20"/>
      <w:shd w:fill="FFFF00" w:val="clear"/>
    </w:rPr>
  </w:style>
  <w:style w:type="paragraph" w:styleId="Style21">
    <w:name w:val="經文"/>
    <w:basedOn w:val="Normal"/>
    <w:qFormat/>
    <w:pPr>
      <w:snapToGrid w:val="false"/>
      <w:spacing w:lineRule="auto" w:line="300" w:before="60" w:after="60"/>
      <w:ind w:left="560" w:firstLine="539"/>
      <w:jc w:val="both"/>
    </w:pPr>
    <w:rPr>
      <w:rFonts w:eastAsia="標楷體"/>
      <w:color w:val="0000FF"/>
      <w:sz w:val="28"/>
      <w:szCs w:val="20"/>
    </w:rPr>
  </w:style>
  <w:style w:type="paragraph" w:styleId="Style22">
    <w:name w:val="註"/>
    <w:basedOn w:val="2"/>
    <w:qFormat/>
    <w:pPr>
      <w:spacing w:before="50" w:after="0"/>
      <w:ind w:left="990" w:hanging="630"/>
    </w:pPr>
    <w:rPr>
      <w:color w:val="3366FF"/>
    </w:rPr>
  </w:style>
  <w:style w:type="paragraph" w:styleId="Style23">
    <w:name w:val="區塊文字"/>
    <w:basedOn w:val="Normal"/>
    <w:qFormat/>
    <w:pPr>
      <w:snapToGrid w:val="false"/>
      <w:spacing w:lineRule="auto" w:line="300"/>
      <w:ind w:left="899" w:right="98" w:hanging="17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21:00Z</dcterms:created>
  <dc:creator>果煜法師</dc:creator>
  <dc:description/>
  <dc:language>en-US</dc:language>
  <cp:lastModifiedBy>果煜法師</cp:lastModifiedBy>
  <dcterms:modified xsi:type="dcterms:W3CDTF">2015-08-02T02:46:00Z</dcterms:modified>
  <cp:revision>3</cp:revision>
  <dc:subject/>
  <dc:title>從中觀看唯識</dc:title>
</cp:coreProperties>
</file>