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eastAsia="華康古印體"/>
          <w:color w:val="800000"/>
          <w:sz w:val="40"/>
          <w:szCs w:val="27"/>
        </w:rPr>
      </w:pPr>
      <w:r>
        <w:rPr>
          <w:rFonts w:ascii="華康古印體" w:hAnsi="華康古印體" w:eastAsia="華康古印體"/>
          <w:color w:val="800080"/>
          <w:kern w:val="0"/>
          <w:sz w:val="40"/>
          <w:szCs w:val="40"/>
        </w:rPr>
        <w:t>如何將「修行」落實在生活當中</w:t>
      </w:r>
    </w:p>
    <w:p>
      <w:pPr>
        <w:pStyle w:val="Normal"/>
        <w:snapToGrid w:val="false"/>
        <w:spacing w:lineRule="auto" w:line="300" w:before="5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超研澤魏碑體" w:hAnsi="超研澤魏碑體" w:cs="Times New Roman" w:eastAsia="超研澤魏碑體"/>
          <w:color w:val="800000"/>
          <w:kern w:val="0"/>
          <w:sz w:val="32"/>
          <w:szCs w:val="32"/>
        </w:rPr>
        <w:t>云何為「修行」？</w:t>
      </w:r>
    </w:p>
    <w:p>
      <w:pPr>
        <w:pStyle w:val="21"/>
        <w:rPr/>
      </w:pPr>
      <w:r>
        <w:rPr/>
        <w:t>很多人皆以「誦經」、「禪坐」和「念佛」為修行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今天講的題目是：如何將「</w:t>
      </w:r>
      <w:r>
        <w:rPr>
          <w:rFonts w:ascii="華康隸書體W5" w:hAnsi="華康隸書體W5" w:cs="新細明體;PMingLiU" w:eastAsia="華康隸書體W5"/>
          <w:sz w:val="28"/>
          <w:szCs w:val="28"/>
        </w:rPr>
        <w:t>修行</w:t>
      </w:r>
      <w:r>
        <w:rPr>
          <w:rFonts w:ascii="新細明體;PMingLiU" w:hAnsi="新細明體;PMingLiU" w:cs="新細明體;PMingLiU"/>
          <w:sz w:val="28"/>
          <w:szCs w:val="28"/>
        </w:rPr>
        <w:t>」落實在生活當中。講這題目的當下，意思是說：很多人其實未將「</w:t>
      </w:r>
      <w:r>
        <w:rPr>
          <w:rFonts w:ascii="華康隸書體W5" w:hAnsi="華康隸書體W5" w:cs="新細明體;PMingLiU" w:eastAsia="華康隸書體W5"/>
          <w:sz w:val="28"/>
          <w:szCs w:val="28"/>
        </w:rPr>
        <w:t>修行</w:t>
      </w:r>
      <w:r>
        <w:rPr>
          <w:rFonts w:ascii="新細明體;PMingLiU" w:hAnsi="新細明體;PMingLiU" w:cs="新細明體;PMingLiU"/>
          <w:sz w:val="28"/>
          <w:szCs w:val="28"/>
        </w:rPr>
        <w:t>」落實在生活當中。為什麼呢？因為我們如問他說：「你怎麼修行呢？」他或回答：「我以誦經為修行！」於是乎，不管誦的是《金剛經》、《法華經》或《普門品》等，反正只以「誦經」為修行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的人呢，乃以「持名」為修行，於是乎不管念的是「阿彌陀佛」或「觀音菩薩」等，也只以「持名」為修行。有的人，卻以「禪坐」為修行。於是乎，不管早上坐，晚上坐，一次坐一個小時或兩個小時，也只以「禪坐」為修行。</w:t>
      </w:r>
    </w:p>
    <w:p>
      <w:pPr>
        <w:pStyle w:val="21"/>
        <w:spacing w:before="180" w:after="0"/>
        <w:rPr/>
      </w:pPr>
      <w:r>
        <w:rPr/>
        <w:t>若誦經時才修行，誦畢即不修行也。</w:t>
      </w:r>
    </w:p>
    <w:p>
      <w:pPr>
        <w:pStyle w:val="21"/>
        <w:rPr/>
      </w:pPr>
      <w:r>
        <w:rPr/>
        <w:t>同理，上蒲團禪坐時為修行，下坐即不再修行矣！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意思是什麼？意思是：不誦經時就不再修行了。不禪坐、不持名時就不修行了。那你自己算一算，一天花在修行的時間有多少呢？有十分之一嗎？就算有十分之一，有五分之一嗎？沒有！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而言之，不修行的時間總比修行的時間多很多！所以以此修行，怎可能把修行落實在生活當中呢？</w:t>
      </w:r>
    </w:p>
    <w:p>
      <w:pPr>
        <w:pStyle w:val="21"/>
        <w:spacing w:before="180" w:after="0"/>
        <w:rPr/>
      </w:pPr>
      <w:r>
        <w:rPr/>
        <w:t>雖有人說：觀呼吸乃經常可觀也。念佛，亦處處可念也。</w:t>
      </w:r>
    </w:p>
    <w:p>
      <w:pPr>
        <w:pStyle w:val="21"/>
        <w:rPr/>
      </w:pPr>
      <w:r>
        <w:rPr/>
        <w:t>但不管怎麼說，修行總不能和日常生活打成一片。</w:t>
      </w:r>
    </w:p>
    <w:p>
      <w:pPr>
        <w:pStyle w:val="2"/>
        <w:rPr/>
      </w:pPr>
      <w:r>
        <w:rPr/>
        <w:t>有人說：「不會的，我平常也可以觀呼吸哩，不是坐蒲團時才能夠觀呼吸。」那你吃飯有辦法觀呼吸嗎？開車時有辦法觀呼吸嗎？其實大部分時間還是沒辦法觀呼吸的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有人說：「觀呼吸不可以，但至少念佛可以，我可以一面開車一面念佛，甚至可以一面吃飯一面念佛！」就算如此，但還是念佛歸念佛，開車歸開車，這兩者還不能水乳交融。因此不能說已將「</w:t>
      </w:r>
      <w:r>
        <w:rPr>
          <w:rFonts w:ascii="華康隸書體W5" w:hAnsi="華康隸書體W5" w:cs="新細明體;PMingLiU" w:eastAsia="華康隸書體W5"/>
          <w:sz w:val="28"/>
          <w:szCs w:val="28"/>
        </w:rPr>
        <w:t>修行</w:t>
      </w:r>
      <w:r>
        <w:rPr>
          <w:rFonts w:ascii="新細明體;PMingLiU" w:hAnsi="新細明體;PMingLiU" w:cs="新細明體;PMingLiU"/>
          <w:sz w:val="28"/>
          <w:szCs w:val="28"/>
        </w:rPr>
        <w:t>」落實在我們生活當中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所以，一般人再怎麼努力，勉強可把修行的時間增加，從十分之一變成五分之一、三分之一。但是，修行的時間跟不修行的時間，還是很明顯的切開，如涇渭之分。所以再怎麼努力，都不可能將「</w:t>
      </w:r>
      <w:r>
        <w:rPr>
          <w:rFonts w:ascii="華康隸書體W5" w:hAnsi="華康隸書體W5" w:cs="新細明體;PMingLiU" w:eastAsia="華康隸書體W5"/>
          <w:sz w:val="28"/>
          <w:szCs w:val="28"/>
        </w:rPr>
        <w:t>修行</w:t>
      </w:r>
      <w:r>
        <w:rPr>
          <w:rFonts w:ascii="新細明體;PMingLiU" w:hAnsi="新細明體;PMingLiU" w:cs="新細明體;PMingLiU"/>
          <w:sz w:val="28"/>
          <w:szCs w:val="28"/>
        </w:rPr>
        <w:t>」落實在我們生活當中。</w:t>
      </w:r>
    </w:p>
    <w:p>
      <w:pPr>
        <w:pStyle w:val="21"/>
        <w:spacing w:before="180" w:after="0"/>
        <w:rPr/>
      </w:pPr>
      <w:r>
        <w:rPr/>
        <w:t>以上，為何修行總不能和日常生活，打成一片呢？</w:t>
      </w:r>
    </w:p>
    <w:p>
      <w:pPr>
        <w:pStyle w:val="21"/>
        <w:rPr/>
      </w:pPr>
      <w:r>
        <w:rPr/>
        <w:t>這是因為我們對修行的定義太狹隘所致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為什麼如此呢？因為，我們把「</w:t>
      </w:r>
      <w:r>
        <w:rPr>
          <w:rFonts w:ascii="華康隸書體W5" w:hAnsi="華康隸書體W5" w:cs="新細明體;PMingLiU" w:eastAsia="華康隸書體W5"/>
          <w:sz w:val="28"/>
          <w:szCs w:val="28"/>
        </w:rPr>
        <w:t>修行</w:t>
      </w:r>
      <w:r>
        <w:rPr>
          <w:rFonts w:ascii="新細明體;PMingLiU" w:hAnsi="新細明體;PMingLiU" w:cs="新細明體;PMingLiU"/>
          <w:sz w:val="28"/>
          <w:szCs w:val="28"/>
        </w:rPr>
        <w:t>」定義得太狹隘了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我們把去做某類事稱之為修行。那不做這類事時，即不修行也。故若把禪坐當修行，當不禪坐時即不修行也。把念佛當修行，離念佛時即不修行矣！事實上，「</w:t>
      </w:r>
      <w:r>
        <w:rPr>
          <w:rFonts w:ascii="華康隸書體W5" w:hAnsi="華康隸書體W5" w:cs="新細明體;PMingLiU" w:eastAsia="華康隸書體W5"/>
          <w:sz w:val="28"/>
          <w:szCs w:val="28"/>
        </w:rPr>
        <w:t>修行</w:t>
      </w:r>
      <w:r>
        <w:rPr>
          <w:rFonts w:ascii="新細明體;PMingLiU" w:hAnsi="新細明體;PMingLiU" w:cs="新細明體;PMingLiU"/>
          <w:sz w:val="28"/>
          <w:szCs w:val="28"/>
        </w:rPr>
        <w:t>」最原始的定義卻非如此狹隘。</w:t>
      </w:r>
    </w:p>
    <w:p>
      <w:pPr>
        <w:pStyle w:val="Normal"/>
        <w:snapToGrid w:val="false"/>
        <w:spacing w:lineRule="auto" w:line="300" w:before="12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超研澤魏碑體" w:hAnsi="超研澤魏碑體" w:cs="Times New Roman" w:eastAsia="超研澤魏碑體"/>
          <w:color w:val="800000"/>
          <w:kern w:val="0"/>
          <w:sz w:val="32"/>
          <w:szCs w:val="32"/>
        </w:rPr>
        <w:t>重新定義修行：</w:t>
      </w:r>
    </w:p>
    <w:p>
      <w:pPr>
        <w:pStyle w:val="21"/>
        <w:rPr/>
      </w:pPr>
      <w:r>
        <w:rPr/>
        <w:t>行者，眾生有三行：身行、口行、意行。即作三種業。</w:t>
      </w:r>
    </w:p>
    <w:p>
      <w:pPr>
        <w:pStyle w:val="21"/>
        <w:rPr/>
      </w:pPr>
      <w:r>
        <w:rPr/>
        <w:t>修者，修治、調理。</w:t>
      </w:r>
    </w:p>
    <w:p>
      <w:pPr>
        <w:pStyle w:val="21"/>
        <w:rPr/>
      </w:pPr>
      <w:r>
        <w:rPr/>
        <w:t>故修治、調理我們的三行，使與「</w:t>
      </w:r>
      <w:r>
        <w:rPr>
          <w:rFonts w:ascii="華康瘦金體" w:hAnsi="華康瘦金體"/>
        </w:rPr>
        <w:t>法</w:t>
      </w:r>
      <w:r>
        <w:rPr/>
        <w:t>」相應，或與「</w:t>
      </w:r>
      <w:r>
        <w:rPr>
          <w:rFonts w:ascii="華康瘦金體" w:hAnsi="華康瘦金體"/>
        </w:rPr>
        <w:t>解脫</w:t>
      </w:r>
      <w:r>
        <w:rPr/>
        <w:t>」相應，即稱為「</w:t>
      </w:r>
      <w:r>
        <w:rPr>
          <w:rFonts w:ascii="華康瘦金體" w:hAnsi="華康瘦金體"/>
        </w:rPr>
        <w:t>修行</w:t>
      </w:r>
      <w:r>
        <w:rPr/>
        <w:t>」也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現得重新為「</w:t>
      </w:r>
      <w:r>
        <w:rPr>
          <w:rFonts w:ascii="華康隸書體W5" w:hAnsi="華康隸書體W5" w:cs="新細明體;PMingLiU" w:eastAsia="華康隸書體W5"/>
          <w:sz w:val="28"/>
          <w:szCs w:val="28"/>
        </w:rPr>
        <w:t>修行</w:t>
      </w:r>
      <w:r>
        <w:rPr>
          <w:rFonts w:ascii="新細明體;PMingLiU" w:hAnsi="新細明體;PMingLiU" w:cs="新細明體;PMingLiU"/>
          <w:sz w:val="28"/>
          <w:szCs w:val="28"/>
        </w:rPr>
        <w:t>」下定義：首先講修行的「行」是什麼意思？行，就是行為。那「修」的話，即修治、調理。能修治、調理我們的行為，這就稱為「</w:t>
      </w:r>
      <w:r>
        <w:rPr>
          <w:rFonts w:ascii="華康隸書體W5" w:hAnsi="華康隸書體W5" w:cs="新細明體;PMingLiU" w:eastAsia="華康隸書體W5"/>
          <w:sz w:val="28"/>
          <w:szCs w:val="28"/>
        </w:rPr>
        <w:t>修行</w:t>
      </w:r>
      <w:r>
        <w:rPr>
          <w:rFonts w:ascii="新細明體;PMingLiU" w:hAnsi="新細明體;PMingLiU" w:cs="新細明體;PMingLiU"/>
          <w:sz w:val="28"/>
          <w:szCs w:val="28"/>
        </w:rPr>
        <w:t>」。那怎麼修治、調理呢？修治、調理到跟「</w:t>
      </w:r>
      <w:r>
        <w:rPr>
          <w:rFonts w:ascii="華康隸書體W5" w:hAnsi="華康隸書體W5" w:cs="新細明體;PMingLiU" w:eastAsia="華康隸書體W5"/>
          <w:sz w:val="28"/>
          <w:szCs w:val="28"/>
        </w:rPr>
        <w:t>法</w:t>
      </w:r>
      <w:r>
        <w:rPr>
          <w:rFonts w:ascii="新細明體;PMingLiU" w:hAnsi="新細明體;PMingLiU" w:cs="新細明體;PMingLiU"/>
          <w:sz w:val="28"/>
          <w:szCs w:val="28"/>
        </w:rPr>
        <w:t>」相應、跟「</w:t>
      </w:r>
      <w:r>
        <w:rPr>
          <w:rFonts w:ascii="華康隸書體W5" w:hAnsi="華康隸書體W5" w:cs="新細明體;PMingLiU" w:eastAsia="華康隸書體W5"/>
          <w:sz w:val="28"/>
          <w:szCs w:val="28"/>
        </w:rPr>
        <w:t>解脫</w:t>
      </w:r>
      <w:r>
        <w:rPr>
          <w:rFonts w:ascii="新細明體;PMingLiU" w:hAnsi="新細明體;PMingLiU" w:cs="新細明體;PMingLiU"/>
          <w:sz w:val="28"/>
          <w:szCs w:val="28"/>
        </w:rPr>
        <w:t>」相應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每天都有很多行為，但是大部分的行為，都不跟法相應，尤其不跟解脫相應。所以這些行為，往往只增加我們的煩惱跟束縛，因此得加以修治、調理。</w:t>
      </w:r>
    </w:p>
    <w:p>
      <w:pPr>
        <w:pStyle w:val="2"/>
        <w:rPr/>
      </w:pPr>
      <w:r>
        <w:rPr/>
        <w:t>依佛法分析，眾生的行為主要有三大類，就是：身行、口行和意行，也就是一般人所講的身口意三業。所以要修治、調理我們的身口意三行，使之能夠跟法相應，尤其跟解脫相應，這就稱為修行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所以，從這個定義來看：不管你做什麼，都在「</w:t>
      </w:r>
      <w:r>
        <w:rPr>
          <w:rFonts w:ascii="華康隸書體W5" w:hAnsi="華康隸書體W5" w:cs="新細明體;PMingLiU" w:eastAsia="華康隸書體W5"/>
          <w:sz w:val="28"/>
          <w:szCs w:val="28"/>
        </w:rPr>
        <w:t>修行</w:t>
      </w:r>
      <w:r>
        <w:rPr>
          <w:rFonts w:ascii="新細明體;PMingLiU" w:hAnsi="新細明體;PMingLiU" w:cs="新細明體;PMingLiU"/>
          <w:sz w:val="28"/>
          <w:szCs w:val="28"/>
        </w:rPr>
        <w:t>」的範圍裡。包括晚上睡覺時作的夢，何以故？作夢，還跟意業有關哩！於是乎每天上班，吃飯睡覺，待人接物等，哪個不在「</w:t>
      </w:r>
      <w:r>
        <w:rPr>
          <w:rFonts w:ascii="華康隸書體W5" w:hAnsi="華康隸書體W5" w:cs="新細明體;PMingLiU" w:eastAsia="華康隸書體W5"/>
          <w:sz w:val="28"/>
          <w:szCs w:val="28"/>
        </w:rPr>
        <w:t>修行</w:t>
      </w:r>
      <w:r>
        <w:rPr>
          <w:rFonts w:ascii="新細明體;PMingLiU" w:hAnsi="新細明體;PMingLiU" w:cs="新細明體;PMingLiU"/>
          <w:sz w:val="28"/>
          <w:szCs w:val="28"/>
        </w:rPr>
        <w:t>」的範圍裡呢？故不是上班時就不修行，吃飯睡覺、待人接物時，即不修行也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雖眾生一向有三行，然多不與「</w:t>
      </w:r>
      <w:r>
        <w:rPr>
          <w:rFonts w:ascii="華康隸書體W5" w:hAnsi="華康隸書體W5" w:cs="新細明體;PMingLiU" w:eastAsia="華康隸書體W5"/>
          <w:sz w:val="28"/>
          <w:szCs w:val="28"/>
        </w:rPr>
        <w:t>法</w:t>
      </w:r>
      <w:r>
        <w:rPr>
          <w:rFonts w:ascii="新細明體;PMingLiU" w:hAnsi="新細明體;PMingLiU" w:cs="新細明體;PMingLiU"/>
          <w:sz w:val="28"/>
          <w:szCs w:val="28"/>
        </w:rPr>
        <w:t>」相應；故行之愈久，唯煩惱愈多、沈淪愈深！哪能與「</w:t>
      </w:r>
      <w:r>
        <w:rPr>
          <w:rFonts w:ascii="華康隸書體W5" w:hAnsi="華康隸書體W5" w:cs="新細明體;PMingLiU" w:eastAsia="華康隸書體W5"/>
          <w:sz w:val="28"/>
          <w:szCs w:val="28"/>
        </w:rPr>
        <w:t>解脫</w:t>
      </w:r>
      <w:r>
        <w:rPr>
          <w:rFonts w:ascii="新細明體;PMingLiU" w:hAnsi="新細明體;PMingLiU" w:cs="新細明體;PMingLiU"/>
          <w:sz w:val="28"/>
          <w:szCs w:val="28"/>
        </w:rPr>
        <w:t>」相應呢？所以，時時刻刻、在在處處，都得落實「</w:t>
      </w:r>
      <w:r>
        <w:rPr>
          <w:rFonts w:ascii="華康隸書體W5" w:hAnsi="華康隸書體W5" w:cs="新細明體;PMingLiU" w:eastAsia="華康隸書體W5"/>
          <w:sz w:val="28"/>
          <w:szCs w:val="28"/>
        </w:rPr>
        <w:t>修行</w:t>
      </w:r>
      <w:r>
        <w:rPr>
          <w:rFonts w:ascii="新細明體;PMingLiU" w:hAnsi="新細明體;PMingLiU" w:cs="新細明體;PMingLiU"/>
          <w:sz w:val="28"/>
          <w:szCs w:val="28"/>
        </w:rPr>
        <w:t>」也。</w:t>
      </w:r>
    </w:p>
    <w:p>
      <w:pPr>
        <w:pStyle w:val="Normal"/>
        <w:snapToGrid w:val="false"/>
        <w:spacing w:lineRule="auto" w:line="300" w:before="120" w:after="0"/>
        <w:rPr>
          <w:rFonts w:ascii="超研澤魏碑體" w:hAnsi="超研澤魏碑體" w:eastAsia="超研澤魏碑體" w:cs="Times New Roman"/>
          <w:color w:val="800000"/>
          <w:kern w:val="0"/>
          <w:sz w:val="32"/>
          <w:szCs w:val="32"/>
        </w:rPr>
      </w:pPr>
      <w:r>
        <w:rPr>
          <w:rFonts w:ascii="超研澤魏碑體" w:hAnsi="超研澤魏碑體" w:cs="Times New Roman" w:eastAsia="超研澤魏碑體"/>
          <w:color w:val="800000"/>
          <w:kern w:val="0"/>
          <w:sz w:val="32"/>
          <w:szCs w:val="32"/>
        </w:rPr>
        <w:t>以「法」為前提：</w:t>
      </w:r>
    </w:p>
    <w:p>
      <w:pPr>
        <w:pStyle w:val="21"/>
        <w:rPr/>
      </w:pPr>
      <w:r>
        <w:rPr/>
        <w:t>所以真修行，必以「</w:t>
      </w:r>
      <w:r>
        <w:rPr>
          <w:rFonts w:ascii="華康瘦金體" w:hAnsi="華康瘦金體"/>
        </w:rPr>
        <w:t>法</w:t>
      </w:r>
      <w:r>
        <w:rPr/>
        <w:t>」為前提，而來修治、調理我們的三行，使與「</w:t>
      </w:r>
      <w:r>
        <w:rPr>
          <w:rFonts w:ascii="華康瘦金體" w:hAnsi="華康瘦金體"/>
        </w:rPr>
        <w:t>法</w:t>
      </w:r>
      <w:r>
        <w:rPr/>
        <w:t>」相應，才有解脫的可能。</w:t>
      </w:r>
    </w:p>
    <w:p>
      <w:pPr>
        <w:pStyle w:val="21"/>
        <w:rPr/>
      </w:pPr>
      <w:r>
        <w:rPr/>
        <w:t>於是既以「</w:t>
      </w:r>
      <w:r>
        <w:rPr>
          <w:rFonts w:ascii="華康瘦金體" w:hAnsi="華康瘦金體"/>
        </w:rPr>
        <w:t>法</w:t>
      </w:r>
      <w:r>
        <w:rPr/>
        <w:t>」為前提，才能啟動真修行。故修行之初，即須以「</w:t>
      </w:r>
      <w:r>
        <w:rPr>
          <w:rFonts w:ascii="華康瘦金體" w:hAnsi="華康瘦金體"/>
        </w:rPr>
        <w:t>聞、思</w:t>
      </w:r>
      <w:r>
        <w:rPr/>
        <w:t>」為方便，而建立正知見，以作為修行的指標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既「</w:t>
      </w:r>
      <w:r>
        <w:rPr>
          <w:rFonts w:ascii="華康隸書體W5" w:hAnsi="華康隸書體W5" w:cs="新細明體;PMingLiU" w:eastAsia="華康隸書體W5"/>
          <w:sz w:val="28"/>
          <w:szCs w:val="28"/>
        </w:rPr>
        <w:t>修行</w:t>
      </w:r>
      <w:r>
        <w:rPr>
          <w:rFonts w:ascii="新細明體;PMingLiU" w:hAnsi="新細明體;PMingLiU" w:cs="新細明體;PMingLiU"/>
          <w:sz w:val="28"/>
          <w:szCs w:val="28"/>
        </w:rPr>
        <w:t>」，乃為修治、調理我們的行為，使之與「</w:t>
      </w:r>
      <w:r>
        <w:rPr>
          <w:rFonts w:ascii="華康隸書體W5" w:hAnsi="華康隸書體W5" w:cs="新細明體;PMingLiU" w:eastAsia="華康隸書體W5"/>
          <w:sz w:val="28"/>
          <w:szCs w:val="28"/>
        </w:rPr>
        <w:t>法</w:t>
      </w:r>
      <w:r>
        <w:rPr>
          <w:rFonts w:ascii="新細明體;PMingLiU" w:hAnsi="新細明體;PMingLiU" w:cs="新細明體;PMingLiU"/>
          <w:sz w:val="28"/>
          <w:szCs w:val="28"/>
        </w:rPr>
        <w:t>」相應。則修行的第一要務，就得先瞭解「</w:t>
      </w:r>
      <w:r>
        <w:rPr>
          <w:rFonts w:ascii="華康隸書體W5" w:hAnsi="華康隸書體W5" w:cs="新細明體;PMingLiU" w:eastAsia="華康隸書體W5"/>
          <w:sz w:val="28"/>
          <w:szCs w:val="28"/>
        </w:rPr>
        <w:t>什麼是法？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至於云何能瞭解「</w:t>
      </w:r>
      <w:r>
        <w:rPr>
          <w:rFonts w:ascii="華康隸書體W5" w:hAnsi="華康隸書體W5" w:cs="新細明體;PMingLiU" w:eastAsia="華康隸書體W5"/>
          <w:sz w:val="28"/>
          <w:szCs w:val="28"/>
        </w:rPr>
        <w:t>什麼是法？</w:t>
      </w:r>
      <w:r>
        <w:rPr>
          <w:rFonts w:ascii="新細明體;PMingLiU" w:hAnsi="新細明體;PMingLiU" w:cs="新細明體;PMingLiU"/>
          <w:sz w:val="28"/>
          <w:szCs w:val="28"/>
        </w:rPr>
        <w:t>」就一般人而言，乃要以「</w:t>
      </w:r>
      <w:r>
        <w:rPr>
          <w:rFonts w:ascii="華康隸書體W5" w:hAnsi="華康隸書體W5" w:cs="新細明體;PMingLiU" w:eastAsia="華康隸書體W5"/>
          <w:sz w:val="28"/>
          <w:szCs w:val="28"/>
        </w:rPr>
        <w:t>聞思</w:t>
      </w:r>
      <w:r>
        <w:rPr>
          <w:rFonts w:ascii="新細明體;PMingLiU" w:hAnsi="新細明體;PMingLiU" w:cs="新細明體;PMingLiU"/>
          <w:sz w:val="28"/>
          <w:szCs w:val="28"/>
        </w:rPr>
        <w:t>」為方便，而建立佛法的正知見，才能作為我們修行的指標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若以「誦經」為修行，如只是誦文，而不解其意，則哪是修行呢？因為誦了老半天，還是沒有正知見嘛！而如沒有正知見，則修行的第一關卡就過不去了。</w:t>
      </w:r>
    </w:p>
    <w:p>
      <w:pPr>
        <w:pStyle w:val="2"/>
        <w:rPr/>
      </w:pPr>
      <w:r>
        <w:rPr/>
        <w:t>同理，如只是持名念佛，雖佛號念得很勤，但因對法不瞭解，還是不能啟動修行的機關。同理，若只禪坐數息，數息不是只有佛教才數息，外道也在數息啊，甚至能證二禪、三禪、四禪，甚至更高的定。但只禪坐數息，嚴格來講也還未修行。因為對法、對知見還不瞭解故。</w:t>
      </w:r>
    </w:p>
    <w:p>
      <w:pPr>
        <w:pStyle w:val="21"/>
        <w:spacing w:before="180" w:after="0"/>
        <w:rPr/>
      </w:pPr>
      <w:r>
        <w:rPr/>
        <w:t>故「八正道」中，乃以「正見、正思惟」為首要方便。</w:t>
      </w:r>
    </w:p>
    <w:p>
      <w:pPr>
        <w:pStyle w:val="21"/>
        <w:rPr/>
      </w:pPr>
      <w:r>
        <w:rPr/>
        <w:t>於是從「</w:t>
      </w:r>
      <w:r>
        <w:rPr>
          <w:rFonts w:ascii="華康瘦金體" w:hAnsi="華康瘦金體"/>
        </w:rPr>
        <w:t>聞、思</w:t>
      </w:r>
      <w:r>
        <w:rPr/>
        <w:t>」而建立「</w:t>
      </w:r>
      <w:r>
        <w:rPr>
          <w:rFonts w:ascii="華康瘦金體" w:hAnsi="華康瘦金體"/>
        </w:rPr>
        <w:t>正見、正思惟</w:t>
      </w:r>
      <w:r>
        <w:rPr/>
        <w:t>」，並用以修治、調理我們的三行，使與「法」相應。這便是修行最原始的功課。</w:t>
      </w:r>
    </w:p>
    <w:p>
      <w:pPr>
        <w:pStyle w:val="21"/>
        <w:rPr/>
      </w:pPr>
      <w:r>
        <w:rPr/>
        <w:t>既三行是與生活密切相關的，於是修行也必與生活打成一片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，很多人都知道：學佛首先得「聽經聞法」，可是講到修行時，又把所聽到的佛法丟一邊去。這不是很奇怪嗎？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我們都知道在「</w:t>
      </w:r>
      <w:r>
        <w:rPr>
          <w:rFonts w:ascii="華康隸書體W5" w:hAnsi="華康隸書體W5" w:cs="新細明體;PMingLiU" w:eastAsia="華康隸書體W5"/>
          <w:sz w:val="28"/>
          <w:szCs w:val="28"/>
        </w:rPr>
        <w:t>八正道</w:t>
      </w:r>
      <w:r>
        <w:rPr>
          <w:rFonts w:ascii="新細明體;PMingLiU" w:hAnsi="新細明體;PMingLiU" w:cs="新細明體;PMingLiU"/>
          <w:sz w:val="28"/>
          <w:szCs w:val="28"/>
        </w:rPr>
        <w:t>」裡，首先就是「</w:t>
      </w:r>
      <w:r>
        <w:rPr>
          <w:rFonts w:ascii="華康隸書體W5" w:hAnsi="華康隸書體W5" w:cs="新細明體;PMingLiU" w:eastAsia="華康隸書體W5"/>
          <w:sz w:val="28"/>
          <w:szCs w:val="28"/>
        </w:rPr>
        <w:t>正見、正思維</w:t>
      </w:r>
      <w:r>
        <w:rPr>
          <w:rFonts w:ascii="新細明體;PMingLiU" w:hAnsi="新細明體;PMingLiU" w:cs="新細明體;PMingLiU"/>
          <w:sz w:val="28"/>
          <w:szCs w:val="28"/>
        </w:rPr>
        <w:t>」。因為得先有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評判的</w:t>
      </w:r>
      <w:r>
        <w:rPr>
          <w:rFonts w:ascii="新細明體;PMingLiU" w:hAnsi="新細明體;PMingLiU" w:cs="新細明體;PMingLiU"/>
          <w:sz w:val="28"/>
          <w:szCs w:val="28"/>
        </w:rPr>
        <w:t>標準，確認的指標，才能來修正我們錯誤的行為。否則，必照我們過去的慣性去作反應，這就跟修行不相應了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我們從聽經聞法，而建立正知見後，就希望把我們的身心行為，慢慢調理到跟法相應的地步。這才開始正修行哩！而跟法相應，即是廣義的戒。</w:t>
      </w:r>
    </w:p>
    <w:p>
      <w:pPr>
        <w:pStyle w:val="21"/>
        <w:spacing w:before="180" w:after="0"/>
        <w:rPr/>
      </w:pPr>
      <w:r>
        <w:rPr/>
        <w:t>廣義的戒：不只是五戒、八戒、菩薩戒爾！</w:t>
      </w:r>
    </w:p>
    <w:p>
      <w:pPr>
        <w:pStyle w:val="21"/>
        <w:rPr/>
      </w:pPr>
      <w:r>
        <w:rPr/>
        <w:t>比如吃飯時，如何修行呢？如五觀堂所示：</w:t>
      </w:r>
      <w:r>
        <w:rPr>
          <w:rFonts w:ascii="Times New Roman" w:hAnsi="Times New Roman"/>
        </w:rPr>
        <w:t>1.</w:t>
      </w:r>
      <w:r>
        <w:rPr/>
        <w:t>計功多少，量彼來處。</w:t>
      </w:r>
      <w:r>
        <w:rPr>
          <w:rFonts w:ascii="Times New Roman" w:hAnsi="Times New Roman"/>
        </w:rPr>
        <w:t>2.</w:t>
      </w:r>
      <w:r>
        <w:rPr/>
        <w:t>忖己德行，全缺應供。</w:t>
      </w:r>
      <w:r>
        <w:rPr>
          <w:rFonts w:ascii="Times New Roman" w:hAnsi="Times New Roman"/>
        </w:rPr>
        <w:t>3.</w:t>
      </w:r>
      <w:r>
        <w:rPr/>
        <w:t>防心離過，貪等為宗。</w:t>
      </w:r>
      <w:r>
        <w:rPr>
          <w:rFonts w:ascii="Times New Roman" w:hAnsi="Times New Roman"/>
        </w:rPr>
        <w:t>4.</w:t>
      </w:r>
      <w:r>
        <w:rPr/>
        <w:t>正事良藥，為療形枯。</w:t>
      </w:r>
      <w:r>
        <w:rPr>
          <w:rFonts w:ascii="Times New Roman" w:hAnsi="Times New Roman"/>
        </w:rPr>
        <w:t>5.</w:t>
      </w:r>
      <w:r>
        <w:rPr/>
        <w:t>為成道業，應受此食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sz w:val="28"/>
          <w:szCs w:val="28"/>
        </w:rPr>
        <w:t>很多人都以為戒只是五戒、八戒，甚至菩薩戒。事實上，真正的戒何只是這些而已！因為我們每一樣行為，其實都跟「</w:t>
      </w:r>
      <w:r>
        <w:rPr>
          <w:rFonts w:ascii="華康隸書體W5" w:hAnsi="華康隸書體W5" w:cs="新細明體;PMingLiU" w:eastAsia="華康隸書體W5"/>
          <w:sz w:val="28"/>
          <w:szCs w:val="28"/>
        </w:rPr>
        <w:t>法</w:t>
      </w:r>
      <w:r>
        <w:rPr>
          <w:rFonts w:ascii="新細明體;PMingLiU" w:hAnsi="新細明體;PMingLiU" w:cs="新細明體;PMingLiU"/>
          <w:sz w:val="28"/>
          <w:szCs w:val="28"/>
        </w:rPr>
        <w:t>」有關。法太廣泛了，就修行而言，最直接牽涉到的就是我們的「</w:t>
      </w:r>
      <w:r>
        <w:rPr>
          <w:rFonts w:ascii="華康隸書體W5" w:hAnsi="華康隸書體W5" w:cs="新細明體;PMingLiU" w:eastAsia="華康隸書體W5"/>
          <w:sz w:val="28"/>
          <w:szCs w:val="28"/>
        </w:rPr>
        <w:t>動機跟心態</w:t>
      </w:r>
      <w:r>
        <w:rPr>
          <w:rFonts w:ascii="新細明體;PMingLiU" w:hAnsi="新細明體;PMingLiU" w:cs="新細明體;PMingLiU"/>
          <w:sz w:val="28"/>
          <w:szCs w:val="28"/>
        </w:rPr>
        <w:t>」。試問：我的動機跟心態是否與法相應？這就是很切要的修行要務。不講不合法的話，不做不合法的事，不起不合法的念頭，這就是最原始的「</w:t>
      </w:r>
      <w:r>
        <w:rPr>
          <w:rFonts w:ascii="華康隸書體W5" w:hAnsi="華康隸書體W5" w:cs="新細明體;PMingLiU" w:eastAsia="華康隸書體W5"/>
          <w:sz w:val="28"/>
          <w:szCs w:val="28"/>
        </w:rPr>
        <w:t>戒</w:t>
      </w:r>
      <w:r>
        <w:rPr>
          <w:rFonts w:ascii="新細明體;PMingLiU" w:hAnsi="新細明體;PMingLiU" w:cs="新細明體;PMingLiU"/>
          <w:sz w:val="28"/>
          <w:szCs w:val="28"/>
        </w:rPr>
        <w:t>」。</w:t>
      </w:r>
    </w:p>
    <w:p>
      <w:pPr>
        <w:pStyle w:val="Normal"/>
        <w:snapToGrid w:val="false"/>
        <w:spacing w:lineRule="auto" w:line="300" w:before="120" w:after="0"/>
        <w:ind w:firstLine="599"/>
        <w:rPr>
          <w:sz w:val="28"/>
        </w:rPr>
      </w:pPr>
      <w:r>
        <w:rPr>
          <w:sz w:val="28"/>
        </w:rPr>
        <w:t>當然，就世間來講，只能用有限的條文去說戒，故有五戒、八戒。事實上，對真正的修行人而言，戒絕對不會只是五戒、八戒。比如說，吃飯好了。吃飯，算哪條戒呢？各位看「五觀堂」上怎麼說：</w:t>
      </w:r>
    </w:p>
    <w:p>
      <w:pPr>
        <w:pStyle w:val="Normal"/>
        <w:snapToGrid w:val="false"/>
        <w:spacing w:lineRule="auto" w:line="300" w:before="120" w:after="0"/>
        <w:ind w:firstLine="599"/>
        <w:rPr>
          <w:sz w:val="28"/>
        </w:rPr>
      </w:pPr>
      <w:r>
        <w:rPr>
          <w:sz w:val="28"/>
        </w:rPr>
        <w:t>1.</w:t>
      </w:r>
      <w:r>
        <w:rPr>
          <w:sz w:val="28"/>
        </w:rPr>
        <w:t>計功多少，量彼來處。</w:t>
      </w:r>
      <w:r>
        <w:rPr>
          <w:sz w:val="28"/>
        </w:rPr>
        <w:t>2.</w:t>
      </w:r>
      <w:r>
        <w:rPr>
          <w:sz w:val="28"/>
        </w:rPr>
        <w:t>忖己德行，全缺應供。</w:t>
      </w:r>
      <w:r>
        <w:rPr>
          <w:sz w:val="28"/>
        </w:rPr>
        <w:t>3.</w:t>
      </w:r>
      <w:r>
        <w:rPr>
          <w:sz w:val="28"/>
        </w:rPr>
        <w:t>防心離過，貪等為宗。</w:t>
      </w:r>
      <w:r>
        <w:rPr>
          <w:sz w:val="28"/>
        </w:rPr>
        <w:t>4.</w:t>
      </w:r>
      <w:r>
        <w:rPr>
          <w:sz w:val="28"/>
        </w:rPr>
        <w:t>正事良藥，為療形枯。</w:t>
      </w:r>
      <w:r>
        <w:rPr>
          <w:sz w:val="28"/>
        </w:rPr>
        <w:t>5.</w:t>
      </w:r>
      <w:r>
        <w:rPr>
          <w:sz w:val="28"/>
        </w:rPr>
        <w:t>為成道業，應受此食。</w:t>
      </w:r>
    </w:p>
    <w:p>
      <w:pPr>
        <w:pStyle w:val="2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對一個純心修行人來講，吃飯是為什麼呢？乃為保持色身的健康，以作為修行的工具。為了借假修真：雖然知道這個身體是終必老死的，但在有生之年，我們還得善用這個工具，來聞法、修道。所以，為了保持色身的健康，我們必須有飲食的供應。所以受用飲食，不是為了享受。這與世間法所強調的「營養、衛生」也是對應的。</w:t>
      </w:r>
    </w:p>
    <w:p>
      <w:pPr>
        <w:pStyle w:val="Normal"/>
        <w:snapToGrid w:val="false"/>
        <w:spacing w:lineRule="auto" w:line="300" w:before="120" w:after="0"/>
        <w:ind w:firstLine="599"/>
        <w:rPr>
          <w:sz w:val="28"/>
        </w:rPr>
      </w:pPr>
      <w:r>
        <w:rPr>
          <w:sz w:val="28"/>
        </w:rPr>
        <w:t>反之，如只貪圖好味，或者跟著流行，那就跟修行的主旨相違背了。故曰：防心離過，貪等為宗。我們在進齋堂時，在正飲食時，就要反觀：我現在起的是什麼念頭，那些與法相應，那些與法不相應？都得清清楚楚。</w:t>
      </w:r>
    </w:p>
    <w:p>
      <w:pPr>
        <w:pStyle w:val="2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有些人一看到好吃的，就都忘了什麼是法。有些人甚至細心去研究：這是怎麼烹調出來的？我回家也好好去調理吧！那你就錯用心了。所以，我以前帶禪修活動時，就得交代廚房：吃飽就好，不要吃得太好。因為吃得太好，很多人就不免要用錯心思了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sz w:val="28"/>
        </w:rPr>
        <w:t>同理，衣服要怎麼穿呢？天氣冷了，當然就為保暖也。那天氣不冷時，乃為蔽體爾！但很多人穿衣卻不只是為了保暖、蔽體，而是為了炫耀、流行！於是不得不買名牌的，不得不跟著趕流行，這即不與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華康隸書體W5" w:hAnsi="華康隸書體W5" w:cs="新細明體;PMingLiU" w:eastAsia="華康隸書體W5"/>
          <w:sz w:val="28"/>
          <w:szCs w:val="28"/>
        </w:rPr>
        <w:t>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</w:rPr>
        <w:t>相應了。所以五戒、八戒的條文，哪可能規定得如此周詳呢？</w:t>
      </w:r>
    </w:p>
    <w:p>
      <w:pPr>
        <w:pStyle w:val="21"/>
        <w:spacing w:before="180" w:after="0"/>
        <w:rPr/>
      </w:pPr>
      <w:r>
        <w:rPr/>
        <w:t>比如開車時，如何修行呢？首先得遵守交通規則。其次，得調理情緒，使之心平氣和。最後，能安全迅捷地到達目的地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/>
          <w:color w:val="000000"/>
          <w:kern w:val="0"/>
          <w:sz w:val="28"/>
          <w:szCs w:val="28"/>
        </w:rPr>
        <w:t>或者我們講開車好了，開車就不能修行嗎？有些人開車時，你坐到他的車子，心裡都很緊張哩！因為他毛躁，橫衝直撞的根本不遵守交通規則！有些人雖想遵守交通規則，可是一看到別人超車，就心裡歇斯底里的，想跟他硬抝。這哪與修行相應呢？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/>
          <w:color w:val="000000"/>
          <w:kern w:val="0"/>
          <w:sz w:val="28"/>
          <w:szCs w:val="28"/>
        </w:rPr>
        <w:t>所以，開車要跟修行相應，除了遵守交通規則。其次，得情緒平穩、不急不躁。第三，要能安全迅速地到達目的地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/>
          <w:color w:val="000000"/>
          <w:kern w:val="0"/>
          <w:sz w:val="28"/>
          <w:szCs w:val="28"/>
        </w:rPr>
        <w:t>所以，食衣住行中的每樣事情，甚至在公司裡，跟客戶談生意，這都跟修行有關。以上說修行，第一要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華康隸書體W5" w:hAnsi="華康隸書體W5" w:cs="新細明體;PMingLiU" w:eastAsia="華康隸書體W5"/>
          <w:sz w:val="28"/>
          <w:szCs w:val="28"/>
        </w:rPr>
        <w:t>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為前提。然後，在生活中表現出跟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華康隸書體W5" w:hAnsi="華康隸書體W5" w:cs="新細明體;PMingLiU" w:eastAsia="華康隸書體W5"/>
          <w:sz w:val="28"/>
          <w:szCs w:val="28"/>
        </w:rPr>
        <w:t>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相應的行為來。</w:t>
      </w:r>
    </w:p>
    <w:p>
      <w:pPr>
        <w:pStyle w:val="Normal"/>
        <w:snapToGrid w:val="false"/>
        <w:spacing w:lineRule="auto" w:line="300" w:before="120" w:after="0"/>
        <w:rPr>
          <w:rFonts w:ascii="超研澤魏碑體" w:hAnsi="超研澤魏碑體" w:eastAsia="超研澤魏碑體" w:cs="Times New Roman"/>
          <w:color w:val="800000"/>
          <w:kern w:val="0"/>
          <w:sz w:val="32"/>
          <w:szCs w:val="32"/>
        </w:rPr>
      </w:pPr>
      <w:r>
        <w:rPr>
          <w:rFonts w:ascii="超研澤魏碑體" w:hAnsi="超研澤魏碑體" w:cs="Times New Roman" w:eastAsia="超研澤魏碑體"/>
          <w:color w:val="800000"/>
          <w:kern w:val="0"/>
          <w:sz w:val="32"/>
          <w:szCs w:val="32"/>
        </w:rPr>
        <w:t>習氣與業障：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/>
          <w:color w:val="000000"/>
          <w:kern w:val="0"/>
          <w:sz w:val="28"/>
          <w:szCs w:val="28"/>
        </w:rPr>
        <w:t>以上聽來，修行似不難。但其實卻很不容易！何以故？大部分人不是以法為前提，而是以習氣、業障為前提。故在聽經、聞法時，似明明白白，但碰到境界了，就忘得乾乾淨淨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/>
          <w:kern w:val="0"/>
          <w:sz w:val="28"/>
          <w:szCs w:val="28"/>
        </w:rPr>
        <w:t>為什麼呢？因為我們過去世無始以來所作的，大都不跟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華康隸書體W5" w:hAnsi="華康隸書體W5" w:cs="新細明體;PMingLiU" w:eastAsia="華康隸書體W5"/>
          <w:sz w:val="28"/>
          <w:szCs w:val="28"/>
        </w:rPr>
        <w:t>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/>
          <w:kern w:val="0"/>
          <w:sz w:val="28"/>
          <w:szCs w:val="28"/>
        </w:rPr>
        <w:t>相應。於是從世世以來所連結的慣性力量，永遠比正知見的力量大得太多了。這就被稱為「習氣、業障」。</w:t>
      </w:r>
    </w:p>
    <w:p>
      <w:pPr>
        <w:pStyle w:val="21"/>
        <w:spacing w:before="180" w:after="0"/>
        <w:rPr/>
      </w:pPr>
      <w:r>
        <w:rPr/>
        <w:t>經言「</w:t>
      </w:r>
      <w:r>
        <w:rPr>
          <w:rFonts w:ascii="華康仿宋體W4" w:hAnsi="華康仿宋體W4"/>
        </w:rPr>
        <w:t>阿陀那識甚深細，一切種子如瀑流。</w:t>
      </w:r>
      <w:r>
        <w:rPr/>
        <w:t>」一般眾生在瀑流中，能立定腳跟者已鳳毛麟角，便何況能逆流而上呢？</w:t>
      </w:r>
    </w:p>
    <w:p>
      <w:pPr>
        <w:pStyle w:val="21"/>
        <w:rPr>
          <w:rFonts w:ascii="新細明體;PMingLiU" w:hAnsi="新細明體;PMingLiU"/>
          <w:color w:val="000000"/>
          <w:szCs w:val="28"/>
        </w:rPr>
      </w:pPr>
      <w:r>
        <w:rPr/>
        <w:t>故大部分都隨波逐流、不辨東西去也。於是聽歸聽，行歸行，如涇渭之分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/>
          <w:color w:val="000000"/>
          <w:kern w:val="0"/>
          <w:sz w:val="28"/>
          <w:szCs w:val="28"/>
        </w:rPr>
        <w:t>在經典上有句話說：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阿陀那識甚深細，一切種子如瀑流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我們過去無始以來所養成的慣性力量，就像長江、大河一般，不只後浪接前浪，且波濤洶湧。一般的人，若掉入其中，能夠不被襲捲帶走的，幾乎是不可能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而作為修行人，不只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被沖走；還得逆向溯源。何以故？眾生常說有「兩種流」：一種是順生死流，一種是逆生死流。你想想看，在那驚濤駭浪中，能搞清楚方向就已經很不容易了；更何況還得逆流溯源，真是談何容易！故大部分都隨波逐流、不辨東西去也。於是聽歸聽，行歸行，如涇渭之分。</w:t>
      </w:r>
    </w:p>
    <w:p>
      <w:pPr>
        <w:pStyle w:val="21"/>
        <w:spacing w:before="180" w:after="0"/>
        <w:rPr/>
      </w:pPr>
      <w:r>
        <w:rPr/>
        <w:t>或問：如何對治呢？</w:t>
      </w:r>
    </w:p>
    <w:p>
      <w:pPr>
        <w:pStyle w:val="21"/>
        <w:rPr/>
      </w:pPr>
      <w:r>
        <w:rPr/>
        <w:t>答言：以修定對治之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所以，進階的修行法門就是得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修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。先前，我已說過：我不認為修定，乃只是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置心一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而已。何以故？因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置心一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在我們生活當中卻是沒什麼大用的。但是，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置心一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的訓練，能使我們對當下的「動心起念」，覺察得比較敏銳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因為業障習氣其實是跟著妄想轉的，我們的妄想若停不下來，則習氣業障的力量，就一直牽引著它。當我們能夠用方法，使妄想慢慢減少，這即代表我們已能慢慢擺脫掉習氣、業障的牽制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所以，當我們表面上只是單純地用方法，而讓自己慢慢減少妄想雜念的糾纏；這也可說已使業障、習氣的力量，變得比較淡薄。就算未完全清除，至少能暫時不起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現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。而能暫時不起現行者，那我們才有餘力，用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正知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去作比較明智的反應跟抉擇。</w:t>
      </w:r>
    </w:p>
    <w:p>
      <w:pPr>
        <w:pStyle w:val="3"/>
        <w:rPr/>
      </w:pPr>
      <w:r>
        <w:rPr/>
        <w:t>所以，我一向認為：定力的成就，其實是反比於業障牽引的力量。故能把業障習氣牽引的力量，減至最低程度，才代表你的修定有成就。所以，真修定有成就者，不是光誇耀你在禪堂裡、在蒲團上曾有什麼覺受。然後出了禪堂、下了蒲團，碰到境界時，就什麼都還給它了。如此修定，在現實生活上，根本就是白痴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真正有定力的人，是出了禪堂還能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八風吹不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。簡言之，修定第一種功德，是能讓我們的習氣業障先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平撫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來。至少牽引的力量沒那麼強，而沒那麼強者，我們才有餘力用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正知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去作比較明智的抉擇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第二，如果業障習氣的力量還在，故現行為妄想時，因為修定的關係，我們的覺察能力也會變得比較敏銳。因此，就算對境起了妄想雜念，被業障習氣帶跑了，因為很快就察覺到了，所以能再以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正知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而作對治、調伏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因此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也不至造粗重的惡業。</w:t>
      </w:r>
    </w:p>
    <w:p>
      <w:pPr>
        <w:pStyle w:val="Normal"/>
        <w:snapToGrid w:val="false"/>
        <w:spacing w:lineRule="auto" w:line="300" w:before="120" w:after="0"/>
        <w:rPr>
          <w:rFonts w:ascii="超研澤魏碑體" w:hAnsi="超研澤魏碑體" w:eastAsia="超研澤魏碑體" w:cs="Times New Roman"/>
          <w:color w:val="800000"/>
          <w:kern w:val="0"/>
          <w:sz w:val="32"/>
          <w:szCs w:val="32"/>
        </w:rPr>
      </w:pPr>
      <w:r>
        <w:rPr>
          <w:rFonts w:ascii="超研澤魏碑體" w:hAnsi="超研澤魏碑體" w:cs="Times New Roman" w:eastAsia="超研澤魏碑體"/>
          <w:color w:val="800000"/>
          <w:kern w:val="0"/>
          <w:sz w:val="32"/>
          <w:szCs w:val="32"/>
        </w:rPr>
        <w:t>從覺照到迴向：</w:t>
      </w:r>
    </w:p>
    <w:p>
      <w:pPr>
        <w:pStyle w:val="21"/>
        <w:rPr/>
      </w:pPr>
      <w:r>
        <w:rPr/>
        <w:t>所以一個修定真有功夫者，便能對自己的動心起念，皆看得很清楚。</w:t>
      </w:r>
    </w:p>
    <w:p>
      <w:pPr>
        <w:pStyle w:val="21"/>
        <w:rPr/>
      </w:pPr>
      <w:r>
        <w:rPr/>
        <w:t>既動者，即已察覺到。且屬於那一種妄念，也能分辨得清清楚楚：是貪？是瞋？是慢？是疑等？</w:t>
      </w:r>
    </w:p>
    <w:p>
      <w:pPr>
        <w:pStyle w:val="21"/>
        <w:rPr/>
      </w:pPr>
      <w:r>
        <w:rPr/>
        <w:t>待分辨清楚後，再消除它？或「</w:t>
      </w:r>
      <w:r>
        <w:rPr>
          <w:rFonts w:ascii="華康仿宋體W4" w:hAnsi="華康仿宋體W4" w:eastAsia="華康仿宋體W4"/>
        </w:rPr>
        <w:t>迴向</w:t>
      </w:r>
      <w:r>
        <w:rPr/>
        <w:t>」它？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因此，在生活中當對我們念頭的起起落落，能敏銳地去覺照，看這念頭是跟法相應？還是被業障習氣帶走了？如果發覺被業障習氣帶走的話，就要趕快消除它，或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迴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它。所以，我對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迴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的定義，乃跟別人不一樣。</w:t>
      </w:r>
    </w:p>
    <w:p>
      <w:pPr>
        <w:pStyle w:val="21"/>
        <w:spacing w:before="180" w:after="0"/>
        <w:rPr/>
      </w:pPr>
      <w:r>
        <w:rPr/>
        <w:t>云何「</w:t>
      </w:r>
      <w:r>
        <w:rPr>
          <w:rFonts w:ascii="華康仿宋體W4" w:hAnsi="華康仿宋體W4" w:eastAsia="華康仿宋體W4"/>
        </w:rPr>
        <w:t>迴向</w:t>
      </w:r>
      <w:r>
        <w:rPr/>
        <w:t>」？迴到與法相應的方向！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我們於聽經聞法，建立正知見後，即能給我們一個蠻明確的方向去精進。但是，我們又常迷失了這個方向，常忘掉了這個方向，為什麼呢？被習氣業障帶跑了。當我們發覺被習氣業障帶跑了，就要趕快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迴到正法的方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。所以，能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迴到正法的方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能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迴到跟解脫相應的方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這才稱為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迴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所以，真正的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迴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是事前就應該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迴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而非事後再來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迴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。云何事前就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迴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呢？在做事之前，就要分析我們的動機、心態跟方法，是否跟「法」相應。如果不相應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就要趕快修治、調理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所以，我的看法是：因為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迴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才有功德。而非有了功德，再去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迴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。</w:t>
      </w:r>
    </w:p>
    <w:p>
      <w:pPr>
        <w:pStyle w:val="21"/>
        <w:spacing w:before="180" w:after="0"/>
        <w:rPr/>
      </w:pPr>
      <w:r>
        <w:rPr/>
        <w:t>因此，對境界的反應，對初修行者乃不宜太快！太快常落於業習的窠臼而不自覺。</w:t>
      </w:r>
    </w:p>
    <w:p>
      <w:pPr>
        <w:pStyle w:val="21"/>
        <w:rPr>
          <w:rFonts w:ascii="超研澤魏碑體" w:hAnsi="超研澤魏碑體" w:eastAsia="超研澤魏碑體"/>
          <w:color w:val="800000"/>
          <w:sz w:val="32"/>
          <w:szCs w:val="32"/>
        </w:rPr>
      </w:pPr>
      <w:r>
        <w:rPr/>
        <w:t>但也不是一切慢吞吞的就對了。與法相不相應？這才是重點！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因此，初修行者對境界的反應，其實不要太快才好。因為，如果太快，往往是被習氣業障牽著走的。我們寧可把反應的時間延後，以讓我們有較充裕的時間去判斷，是不是與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相應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所以雖很多人都說要訓練「直覺」、依靠「直覺」。其實，直覺並非那麼可靠。因為很多時候，直覺乃是業障習氣的現行；尤其當業障習氣力量很大時，你就以為「當下即是」了。等最後，才認定「以上皆非」時，往往已不能挽回了。當然有些直覺是正確，甚至精巧的，所以最好的對策是：呈現直覺後，再用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正知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去做判斷，這才是比較保險的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但是，也非像某些人說的：修行就得一切都變得慢吞吞的。跟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相不相應，這才是修行的重點。否則，如果慢吞吞就有修行的話，那烏龜就是最有修行的了。</w:t>
      </w:r>
    </w:p>
    <w:p>
      <w:pPr>
        <w:pStyle w:val="Normal"/>
        <w:snapToGrid w:val="false"/>
        <w:spacing w:lineRule="auto" w:line="300" w:before="120" w:after="0"/>
        <w:rPr>
          <w:rFonts w:ascii="超研澤魏碑體" w:hAnsi="超研澤魏碑體" w:eastAsia="超研澤魏碑體" w:cs="Times New Roman"/>
          <w:color w:val="800000"/>
          <w:kern w:val="0"/>
          <w:sz w:val="32"/>
          <w:szCs w:val="32"/>
        </w:rPr>
      </w:pPr>
      <w:r>
        <w:rPr>
          <w:rFonts w:ascii="超研澤魏碑體" w:hAnsi="超研澤魏碑體" w:cs="Times New Roman" w:eastAsia="超研澤魏碑體"/>
          <w:color w:val="800000"/>
          <w:kern w:val="0"/>
          <w:sz w:val="32"/>
          <w:szCs w:val="32"/>
        </w:rPr>
        <w:t>智慧的抉擇：</w:t>
      </w:r>
    </w:p>
    <w:p>
      <w:pPr>
        <w:pStyle w:val="21"/>
        <w:rPr/>
      </w:pPr>
      <w:r>
        <w:rPr/>
        <w:t>於是乎，所謂智慧者，即是去作一個與法相應的抉擇。</w:t>
      </w:r>
    </w:p>
    <w:p>
      <w:pPr>
        <w:pStyle w:val="21"/>
        <w:rPr/>
      </w:pPr>
      <w:r>
        <w:rPr/>
        <w:t>故能抉擇得愈善巧、愈精準，即代表其愈有智慧也。</w:t>
      </w:r>
    </w:p>
    <w:p>
      <w:pPr>
        <w:pStyle w:val="21"/>
        <w:rPr/>
      </w:pPr>
      <w:r>
        <w:rPr/>
        <w:t>云何善巧？既利己又利人；既利於此世，又利於來世。既利於世間，又利於解脫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以上，對於修慧而言，最後在於：面對境界時，能否去作一個善巧的抉擇。然後再順著這個抉擇，去反應我們的身口意三業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而能否作一個正確、善巧的抉擇，跟你打不打妄念，其實沒有必然的關係。如果打了一百個妄念，最後能過濾出一個睿智的抉擇，我認為「還是值得的」。反之，如果都不打妄念，就直覺地跟著業障習氣跑了，那你還是輸了。所以，老是強調「不打妄想」，這其實不是最重要的。能否冷靜、超然地，去作一個非常明智的抉擇，這才是切要處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至於云何才是「明智、善巧的抉擇」呢？一、既能利己又能利人。如果只是利人，雖美其名為「菩薩道」，但相信資糧不足的人，路走不遠的。反之，只是利己而不利人，路當更不可能長遠。故要能切中利己又利人的平衡點，這路才可能長走下去，且愈走愈寬廣。二、能利此生又能利來世。有些人短見，只選擇對現在有好處的，可是過了一段時間，後遺症就慢慢顯現了。最後只落於「得不償失」。反之，如只利來生而不利今生呢？同前所說：資糧不足的人，路是走不遠的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第三、最好是能利於世間又利解脫。未必利於世間，就一定得跟解脫背道而馳。如果是個善巧的的抉擇，便能既在世間法上修福，也在出世法上修慧。所以能否去作一個非常明智的抉擇，就看每個人的用心了。</w:t>
      </w:r>
    </w:p>
    <w:p>
      <w:pPr>
        <w:pStyle w:val="21"/>
        <w:spacing w:before="180" w:after="0"/>
        <w:rPr/>
      </w:pPr>
      <w:r>
        <w:rPr/>
        <w:t>一般人雖常謂「由定發慧」，但對定云何能發慧？就不明瞭！</w:t>
      </w:r>
    </w:p>
    <w:p>
      <w:pPr>
        <w:pStyle w:val="21"/>
        <w:rPr/>
      </w:pPr>
      <w:r>
        <w:rPr/>
        <w:t>於是就以「守株待兔」的心態來修定，結果乃只是：定既不成就，慧也無影子。</w:t>
      </w:r>
    </w:p>
    <w:p>
      <w:pPr>
        <w:pStyle w:val="21"/>
        <w:rPr>
          <w:rFonts w:cs="新細明體;PMingLiU"/>
          <w:color w:val="000000"/>
          <w:szCs w:val="28"/>
        </w:rPr>
      </w:pPr>
      <w:r>
        <w:rPr/>
        <w:t>其實，光修定，是不能發慧的。何以故？若光修定，就能發慧；云何外道不能發慧呢？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所以雖常聽人說：能由定發慧！但我覺得這句話，實有很大的瑕疵。為什麼呢？如果修定就能發慧，外道也應能夠發慧。但我們都不認為外道真能發慧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然而，有很多人就對此堅信不渝。於是就很認真地去修定，然後再抱著「守株待兔」的心態等著發慧，結果等了一輩子，什麼也沒發哩！如果發了，還可能是發瘋、著魔哩！</w:t>
      </w:r>
    </w:p>
    <w:p>
      <w:pPr>
        <w:pStyle w:val="Normal"/>
        <w:snapToGrid w:val="false"/>
        <w:spacing w:lineRule="auto" w:line="300" w:before="120" w:after="0"/>
        <w:rPr>
          <w:rFonts w:ascii="超研澤魏碑體" w:hAnsi="超研澤魏碑體" w:eastAsia="超研澤魏碑體" w:cs="Times New Roman"/>
          <w:color w:val="800000"/>
          <w:kern w:val="0"/>
          <w:sz w:val="32"/>
          <w:szCs w:val="32"/>
        </w:rPr>
      </w:pPr>
      <w:r>
        <w:rPr>
          <w:rFonts w:ascii="超研澤魏碑體" w:hAnsi="超研澤魏碑體" w:cs="Times New Roman" w:eastAsia="超研澤魏碑體"/>
          <w:color w:val="800000"/>
          <w:kern w:val="0"/>
          <w:sz w:val="32"/>
          <w:szCs w:val="32"/>
        </w:rPr>
        <w:t>以定證慧：</w:t>
      </w:r>
    </w:p>
    <w:p>
      <w:pPr>
        <w:pStyle w:val="21"/>
        <w:rPr/>
      </w:pPr>
      <w:r>
        <w:rPr/>
        <w:t>若光以聞思所成的解慧，則不能實際地表現在身心中。</w:t>
      </w:r>
    </w:p>
    <w:p>
      <w:pPr>
        <w:pStyle w:val="21"/>
        <w:rPr/>
      </w:pPr>
      <w:r>
        <w:rPr/>
        <w:t>何以故？被業障、習氣所驅使故。</w:t>
      </w:r>
    </w:p>
    <w:p>
      <w:pPr>
        <w:pStyle w:val="21"/>
        <w:rPr>
          <w:rFonts w:cs="新細明體;PMingLiU"/>
          <w:color w:val="000000"/>
          <w:szCs w:val="28"/>
        </w:rPr>
      </w:pPr>
      <w:r>
        <w:rPr/>
        <w:t>故必以修定的功夫，才能脫離業障、習氣的制約。才能發揮「正見、正思惟」的抉擇力，而作成智慧的抉擇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因此，對於定慧的關係，我寧可說是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以定證慧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。云何為證？能實際地表現在身心中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為什麼呢？雖從聞思的知見裡，我們也能得到一些智慧；然這只能稱為「解慧」，而不能稱為「證慧」。解慧因為常被業障習氣牽著跑了，所以沒辦法完全表現在生活當中；故要用修定的方式來降伏業障習氣。當業障習氣的力量，就算未完全降伏，至少已能減低，我們才有辦法應用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正知見的抉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而表現在日常生活當中，故即稱為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以定證慧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。</w:t>
      </w:r>
    </w:p>
    <w:p>
      <w:pPr>
        <w:pStyle w:val="Normal"/>
        <w:snapToGrid w:val="false"/>
        <w:spacing w:lineRule="auto" w:line="300" w:before="12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超研澤魏碑體" w:hAnsi="超研澤魏碑體" w:cs="Times New Roman" w:eastAsia="超研澤魏碑體"/>
          <w:color w:val="800000"/>
          <w:kern w:val="0"/>
          <w:sz w:val="32"/>
          <w:szCs w:val="32"/>
        </w:rPr>
        <w:t>鼓風爐的比喻：</w:t>
      </w:r>
    </w:p>
    <w:p>
      <w:pPr>
        <w:pStyle w:val="21"/>
        <w:rPr/>
      </w:pPr>
      <w:r>
        <w:rPr/>
        <w:t>然而若相關的因素太複雜。光靠第六識的思惟而來作擇，卻也是勞苦而效用不彰。</w:t>
      </w:r>
    </w:p>
    <w:p>
      <w:pPr>
        <w:pStyle w:val="21"/>
        <w:rPr/>
      </w:pPr>
      <w:r>
        <w:rPr/>
        <w:t>其實，若待修定後再來作作擇，卻往往有神來之筆。能很快作成善巧的作擇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對於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以定證慧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我還有另一種體驗方式。有些較重大的事，因為牽涉到的因素很多。於是如單用「思惟」的方式去動腦筋，往往想得暈頭轉向，卻還不能統理出較滿意的抉擇。真是雖勞苦而效用不彰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其實，可用「修定」的方式去統理。修定其實是不思維的，為何「不再思維」反有辦法得到更好的抉擇呢？</w:t>
      </w:r>
    </w:p>
    <w:p>
      <w:pPr>
        <w:pStyle w:val="21"/>
        <w:spacing w:before="180" w:after="0"/>
        <w:rPr/>
      </w:pPr>
      <w:r>
        <w:rPr/>
        <w:t>何以故？恰如鼓風爐的比喻：相關的因素如所採集的礦砂，修定則如將彼礦砂，封入鼓風爐中冶鍊。若火夠大，則礦碴與金屬結晶，乃得分離。</w:t>
      </w:r>
    </w:p>
    <w:p>
      <w:pPr>
        <w:pStyle w:val="21"/>
        <w:rPr/>
      </w:pPr>
      <w:r>
        <w:rPr/>
        <w:t>分離後，自沈澱成金屬結晶；於是所欲的抉擇，即已完成也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我過去曾用一種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鼓風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的比喻：我想各位大概多少知道，所謂的鼓風爐，就是要拿來煉鐵、煉鋼的。 煉前得先去採集很多礦砂，採的時候當然都是稀稀落落的，東一塊、西一塊。然後再把採集到的礦砂，放到鼓風爐裡，不斷加熱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當溫度加熱到相當程度時，爐裡的礦砂就慢慢溶解了。溶解後，因比重不同，雜質跟純金屬就會分離。一般而言，以純金屬較重，故沉澱在下；礦碴較輕，故浮堆在上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前說到，如果是一個較重大的抉擇，往往牽涉到的因素很多，既包括佛法的知見，也包括世間的知識、經驗，這些就是煉前所要採集的礦砂。礦砂採集很多之後，當然我們也曾作一些思維，因不能統理出較滿意的抉擇。這時我們就暫時把思維的功夫放下，好好專心地去修定。故修定的功夫就像於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鼓風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裡慢慢加熱。當加熱到相當程度時，礦砂溶解了。</w:t>
      </w:r>
    </w:p>
    <w:p>
      <w:pPr>
        <w:pStyle w:val="3"/>
        <w:rPr/>
      </w:pPr>
      <w:r>
        <w:rPr/>
        <w:t>在我們的第八識裡，會把先前的資料，根據我們的需要而作一番整合。當整合完成後，就會自然呈現出來─「</w:t>
      </w:r>
      <w:r>
        <w:rPr>
          <w:rFonts w:ascii="華康隸書體W5" w:hAnsi="華康隸書體W5" w:eastAsia="華康隸書體W5"/>
        </w:rPr>
        <w:t>眾裡尋他千百度，驀然回首，那人卻在燈火闌珊處。</w:t>
      </w:r>
      <w:r>
        <w:rPr/>
        <w:t>」這即是我要的答案。</w:t>
      </w:r>
    </w:p>
    <w:p>
      <w:pPr>
        <w:pStyle w:val="3"/>
        <w:rPr/>
      </w:pPr>
      <w:r>
        <w:rPr/>
        <w:t>為什麼這麼輕鬆就完成了呢？因為純金屬已經從沉澱中再結晶矣！所以今天有很多人，</w:t>
      </w:r>
      <w:r>
        <w:rPr>
          <w:color w:val="000000"/>
        </w:rPr>
        <w:t>不管是為了修行、解脫，還是</w:t>
      </w:r>
      <w:r>
        <w:rPr/>
        <w:t>為了突破、創新，都得透過禪坐的功夫。</w:t>
      </w:r>
    </w:p>
    <w:p>
      <w:pPr>
        <w:pStyle w:val="21"/>
        <w:spacing w:before="180" w:after="0"/>
        <w:rPr/>
      </w:pPr>
      <w:r>
        <w:rPr/>
        <w:t>當然，先決條件是：得先採集好足夠的礦砂。這礦砂，既包括佛法的正知見，也包括世間的知識、技術、經驗等。</w:t>
      </w:r>
    </w:p>
    <w:p>
      <w:pPr>
        <w:pStyle w:val="21"/>
        <w:rPr>
          <w:rFonts w:cs="新細明體;PMingLiU"/>
          <w:color w:val="000000"/>
          <w:szCs w:val="28"/>
        </w:rPr>
      </w:pPr>
      <w:r>
        <w:rPr/>
        <w:t>其次，既鼓風爐中的火，要夠大。醞釀的時間，也要夠長。才能完成當有的結晶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當然這裡面乃有一個先決條件：必先採集足夠份量的礦砂。反之，若爐裡空空如也，則火再怎麼大！也煉不出來吧！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也就說，很多人錯以為「由定就能發慧」，然而若爐裡根本沒有礦砂，則怎麼煉也煉不出來的。當然如果是小問題，既收集的資料不用太多，醞釀的時間也不用太長，即能搞定。反之，若是大問題的話，當然收集的礦砂既要夠多，醞釀的時間也要夠長，才有辦法完成當有的結晶。</w:t>
      </w:r>
    </w:p>
    <w:p>
      <w:pPr>
        <w:pStyle w:val="Normal"/>
        <w:snapToGrid w:val="false"/>
        <w:spacing w:lineRule="auto" w:line="300" w:before="12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超研澤魏碑體" w:hAnsi="超研澤魏碑體" w:cs="Times New Roman" w:eastAsia="超研澤魏碑體"/>
          <w:color w:val="800000"/>
          <w:kern w:val="0"/>
          <w:sz w:val="32"/>
          <w:szCs w:val="32"/>
        </w:rPr>
        <w:t>隨正知見以化緣：</w:t>
      </w:r>
    </w:p>
    <w:p>
      <w:pPr>
        <w:pStyle w:val="21"/>
        <w:rPr/>
      </w:pPr>
      <w:r>
        <w:rPr/>
        <w:t>人既生活於世間，每天、每時，都得與緣互動。</w:t>
      </w:r>
    </w:p>
    <w:p>
      <w:pPr>
        <w:pStyle w:val="21"/>
        <w:rPr/>
      </w:pPr>
      <w:r>
        <w:rPr/>
        <w:t>至於判斷何為順緣？何為逆緣？則與正知見有關！</w:t>
      </w:r>
    </w:p>
    <w:p>
      <w:pPr>
        <w:pStyle w:val="21"/>
        <w:rPr>
          <w:rFonts w:cs="新細明體;PMingLiU"/>
          <w:color w:val="000000"/>
          <w:szCs w:val="28"/>
        </w:rPr>
      </w:pPr>
      <w:r>
        <w:rPr/>
        <w:t>甚至如何化逆緣為順緣，更與正知見有關！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也就說，真正的修行，其實是在作成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較明智的抉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。而不是像很多人講的：一切隨緣就好。然而緣究竟怎麼隨呢？竟是隨緣修福？還是隨緣造業呢？你也搞不太清楚哩！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因此，我寧可說是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隨正知見以化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。云何化緣呢？人既生活於世間，每天、每時，都得與緣互動。有些緣為順緣，順緣我們要珍惜，則接納、吸收而已！有些緣為逆緣，則或迴避、或將之轉化也。故如正知見不清楚，云何去分辨順逆呢？其次，如果功夫不夠好，逆緣還是應該先迴避。所以佛法上所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戒，就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是功夫不好者當去迴避的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但是，迴避絕不是最高明的。最高明的是能去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化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也：把惡緣化成善緣，把染緣轉成淨緣。當然要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化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要化腐朽為神奇，得有更高的功夫才行。如果功夫還不夠好，最好還是先閃一邊去吧！</w:t>
      </w:r>
    </w:p>
    <w:p>
      <w:pPr>
        <w:pStyle w:val="Normal"/>
        <w:snapToGrid w:val="false"/>
        <w:spacing w:lineRule="auto" w:line="300" w:before="12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超研澤魏碑體" w:hAnsi="超研澤魏碑體" w:cs="Times New Roman" w:eastAsia="超研澤魏碑體"/>
          <w:color w:val="800000"/>
          <w:kern w:val="0"/>
          <w:sz w:val="32"/>
          <w:szCs w:val="32"/>
        </w:rPr>
        <w:t>先見之明：</w:t>
      </w:r>
    </w:p>
    <w:p>
      <w:pPr>
        <w:pStyle w:val="21"/>
        <w:rPr/>
      </w:pPr>
      <w:r>
        <w:rPr/>
        <w:t>所以，對於修行，我並不認同「</w:t>
      </w:r>
      <w:r>
        <w:rPr>
          <w:rFonts w:ascii="華康仿宋體W4" w:hAnsi="華康仿宋體W4"/>
        </w:rPr>
        <w:t>一切隨緣，一切安於當下</w:t>
      </w:r>
      <w:r>
        <w:rPr/>
        <w:t>」的說法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在前述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鼓風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的比喻中，各位如較敏感的，便會有一個疑問：我們每天都得抉擇很多緣，如果都得用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鼓風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的方式去結晶，大概都會緩不濟急的！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是乎，該怎麼辦？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答言：當有先見之明，而未雨綢繆也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很多事情的發生，都非突然暴發的，而是有它的次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徵兆。所以，對於未來可能發生的事，可能得面對的抉擇，我們要先有心理準備。寧可未雨綢繆，勿待臨渴掘井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或問：既常於緣中，計較、分別、取捨，那與世間法又有什麼差別呢？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答云：雖分別、取捨，卻是以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正知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為前提，而作分別、取捨的，是以不同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也就說，一般人常以「修定」的置心一處，或不分別、不取捨而為修行的心要。事實上，那只是修定，而非修慧也。若修慧者，還得分別與取捨。各位看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八正道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中，有那個不是從分別與取捨中，才能完成呢？</w:t>
      </w:r>
    </w:p>
    <w:p>
      <w:pPr>
        <w:pStyle w:val="Normal"/>
        <w:snapToGrid w:val="false"/>
        <w:spacing w:lineRule="auto" w:line="300" w:before="120" w:after="0"/>
        <w:rPr>
          <w:rFonts w:ascii="超研澤魏碑體" w:hAnsi="超研澤魏碑體" w:eastAsia="超研澤魏碑體" w:cs="Times New Roman"/>
          <w:color w:val="800000"/>
          <w:kern w:val="0"/>
          <w:sz w:val="32"/>
          <w:szCs w:val="32"/>
        </w:rPr>
      </w:pPr>
      <w:r>
        <w:rPr>
          <w:rFonts w:ascii="超研澤魏碑體" w:hAnsi="超研澤魏碑體" w:cs="Times New Roman" w:eastAsia="超研澤魏碑體"/>
          <w:color w:val="800000"/>
          <w:kern w:val="0"/>
          <w:sz w:val="32"/>
          <w:szCs w:val="32"/>
        </w:rPr>
        <w:t>非滅受想定，而是無功用行：</w:t>
      </w:r>
    </w:p>
    <w:p>
      <w:pPr>
        <w:pStyle w:val="21"/>
        <w:rPr/>
      </w:pPr>
      <w:r>
        <w:rPr/>
        <w:t>最後，我們再回顧修行的定義：修治、調理我們的三行。其實，三行中乃以「意行」為主。</w:t>
      </w:r>
      <w:r>
        <w:rPr/>
        <w:t xml:space="preserve"> 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也就說，我們再回顧所謂的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修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修治、調理我們的三行，使與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相應，或與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解脫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相應。其實，三行中乃以「意行」為主。因為，我們的身行跟口行，其實都是附屬於「意行」的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所以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修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更精準的說法是：眾生有五蘊，色受想行識。但我們不是修色蘊，修色蘊的話，就跟外道練功去了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就算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色身練得再好也沒用，終不免一死。我們也不是練受蘊，在打坐的過程中，就算有各式各樣的覺受；但下座後就都還給它了。我們也不是在練想蘊，而是練習不打妄想哩！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最後發覺，主要練的是行蘊。因為行，就是「抉擇」，要作明智的抉擇。或問：這跟世間人，有何不同呢？答云：世間人乃以「貪瞋癡慢、業障習氣」為前提而作抉擇，而我們得以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正知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尤其以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解脫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為前提而作抉擇，故不同也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所以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云何作成明智的抉擇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才是我們修行的重點。這也就說，最初的「聞思」，乃是為作成明智的抉擇而作準備而已。因為，我們需要有正知見，才能當作抉擇的標準。其次，修定也是為作成明智的抉擇而作準備而已。因為定力修得好，才能擺脫業障習氣的糾纏。也為定力修得好，才能應用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鼓風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的結晶方式而完成抉擇。</w:t>
      </w:r>
    </w:p>
    <w:p>
      <w:pPr>
        <w:pStyle w:val="21"/>
        <w:spacing w:before="180" w:after="0"/>
        <w:rPr/>
      </w:pPr>
      <w:r>
        <w:rPr/>
        <w:t>而意行的修治、調理，當以降伏「第七識」為主。</w:t>
      </w:r>
    </w:p>
    <w:p>
      <w:pPr>
        <w:pStyle w:val="21"/>
        <w:rPr/>
      </w:pPr>
      <w:r>
        <w:rPr/>
        <w:t>何以故？末那識的我見、我愛、我慢，才是「貪瞋慢疑」的根源；也是一切煩惱、生死的主因。</w:t>
      </w:r>
    </w:p>
    <w:p>
      <w:pPr>
        <w:pStyle w:val="3"/>
        <w:rPr/>
      </w:pPr>
      <w:r>
        <w:rPr/>
        <w:t>最後再審思，明智與否的關鍵乃在：能不能降伏「第七識」？因為，第七的末那識其實就是眾生的我見、我愛、我慢哩！故若末那識橫梗如山，你的抉擇必離不開貪瞋癡慢。故能降伏「第七識」，才可能成就明智的抉擇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因此，修行到最後，卻成就為修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不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也。云何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不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呢？我見已破，我愛已捨，我慢已摧！故經典言：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如截多羅樹根，枝葉不久萎矣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是若能截斷末那根本，即不必擔心「貪瞋慢疑」的業障、習氣，還會不斷現行。或如《遺教經》所言：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譬如牧牛之人，執杖視之，不令縱逸，犯人苗稼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牛既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矣！還用執杖視之，怕犯人苗稼嗎？當然不用了！</w:t>
      </w:r>
    </w:p>
    <w:p>
      <w:pPr>
        <w:pStyle w:val="2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21"/>
        <w:rPr/>
      </w:pPr>
      <w:r>
        <w:rPr/>
        <w:t>問曰：若牛死矣！還能分別、抉擇嗎？</w:t>
      </w:r>
    </w:p>
    <w:p>
      <w:pPr>
        <w:pStyle w:val="21"/>
        <w:rPr/>
      </w:pPr>
      <w:r>
        <w:rPr/>
        <w:t>答云：以無功用心，而作分別、抉擇。而這分別、抉擇，即被稱為「</w:t>
      </w:r>
      <w:r>
        <w:rPr>
          <w:rFonts w:ascii="華康仿宋體W4" w:hAnsi="華康仿宋體W4"/>
        </w:rPr>
        <w:t>無功用行</w:t>
      </w:r>
      <w:r>
        <w:rPr/>
        <w:t>」也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至此我們再回顧：於原始佛法中，修行到最後，乃曰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入滅受想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也。於是既入「滅受想定」，即很難再對境界作分別、抉擇矣！但大乘謂修行，到最後卻是證入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無功用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也。無功用行，其實還是在作抉擇，只是不需要透過思維的過程，即能作抉擇。故於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無功用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中，仍得繼續上求佛道、下化眾生也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當然不管是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入滅受想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或證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無功用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都離我們太遙遠！但至少以不分別、不抉擇的修定法門，肯定是無法落實於生活當中。故唯有以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有功用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而分別、抉擇的修慧法門，才能落實於生活當中。</w:t>
      </w:r>
    </w:p>
    <w:p>
      <w:pPr>
        <w:pStyle w:val="Normal"/>
        <w:snapToGrid w:val="false"/>
        <w:spacing w:lineRule="auto" w:line="300" w:before="12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超研澤魏碑體" w:hAnsi="超研澤魏碑體" w:cs="Times New Roman" w:eastAsia="超研澤魏碑體"/>
          <w:color w:val="800000"/>
          <w:kern w:val="0"/>
          <w:sz w:val="32"/>
          <w:szCs w:val="32"/>
        </w:rPr>
        <w:t>禪修時間的分配：</w:t>
      </w:r>
    </w:p>
    <w:p>
      <w:pPr>
        <w:pStyle w:val="21"/>
        <w:rPr/>
      </w:pPr>
      <w:r>
        <w:rPr/>
        <w:t>有些人於禪修期間，乃是從頭到尾，都在練習不分別、不取捨的修定法門。雖練得好，也能使身心寬鬆、情緒平穩。</w:t>
      </w:r>
    </w:p>
    <w:p>
      <w:pPr>
        <w:pStyle w:val="21"/>
        <w:rPr/>
      </w:pPr>
      <w:r>
        <w:rPr/>
        <w:t>然一旦得重新面對生活時，卻產生了相當地厭惡與無奈。於是乎，愈禪修即愈不能落實於現實生活中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最後再講到，我個人對於一次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禪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修行的建議：在向來所聽到的都偏說是，不管數息或念佛，你都應該一個方法用到底，即用到最後一分鐘、用到最後一秒鐘。然後，待出禪堂再重新去面對生活中種種的事相、紛端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但是，當他們回到家裡、回到公司時，就會發覺難以適應。因為在修行時，都得一切放下、一切不分別；而今卻百事待舉，每樣都等你重新發落。於是很多人即不免會起厭惡的心、無奈的心！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樣你就愈修行，愈適應不良了。禪三時間還短，落差還可彌補。如果是打了禪四十九，回去可能都困惑於如何洗碗，如何去面對先生、孩子了。相信，很多人都會有類似以上的經驗。</w:t>
      </w:r>
    </w:p>
    <w:p>
      <w:pPr>
        <w:pStyle w:val="21"/>
        <w:spacing w:before="180" w:after="0"/>
        <w:rPr/>
      </w:pPr>
      <w:r>
        <w:rPr/>
        <w:t>我建議：在一次的禪修期間。我們可以</w:t>
      </w:r>
      <w:r>
        <w:rPr>
          <w:rFonts w:ascii="Times New Roman" w:hAnsi="Times New Roman"/>
        </w:rPr>
        <w:t xml:space="preserve">2/3 </w:t>
      </w:r>
      <w:r>
        <w:rPr/>
        <w:t>或</w:t>
      </w:r>
      <w:r>
        <w:rPr>
          <w:rFonts w:ascii="Times New Roman" w:hAnsi="Times New Roman"/>
        </w:rPr>
        <w:t xml:space="preserve">3/4 </w:t>
      </w:r>
      <w:r>
        <w:rPr/>
        <w:t>的時間，來練習不分別、不取捨的修定法門。故能使身心寬鬆、情緒平穩。</w:t>
      </w:r>
    </w:p>
    <w:p>
      <w:pPr>
        <w:pStyle w:val="21"/>
        <w:rPr/>
      </w:pPr>
      <w:r>
        <w:rPr/>
        <w:t>然後待最後的</w:t>
      </w:r>
      <w:r>
        <w:rPr>
          <w:rFonts w:ascii="Times New Roman" w:hAnsi="Times New Roman"/>
        </w:rPr>
        <w:t xml:space="preserve">1/3 </w:t>
      </w:r>
      <w:r>
        <w:rPr/>
        <w:t>或</w:t>
      </w:r>
      <w:r>
        <w:rPr>
          <w:rFonts w:ascii="Times New Roman" w:hAnsi="Times New Roman"/>
        </w:rPr>
        <w:t xml:space="preserve">1/4 </w:t>
      </w:r>
      <w:r>
        <w:rPr/>
        <w:t>的時間，再來作思惟與抉擇。故待思惟、抉擇後，即能對未來，完成極明確的藍圖。</w:t>
      </w:r>
    </w:p>
    <w:p>
      <w:pPr>
        <w:pStyle w:val="21"/>
        <w:rPr/>
      </w:pPr>
      <w:r>
        <w:rPr/>
        <w:t>於是乎，當我們將下座面對生活時，必更是充滿信心與活力。</w:t>
      </w:r>
    </w:p>
    <w:p>
      <w:pPr>
        <w:pStyle w:val="3"/>
        <w:rPr/>
      </w:pPr>
      <w:r>
        <w:rPr/>
        <w:t>所以我個人的建議是：不只是一個方法用到底而已！因為我們如經過一段時間的「</w:t>
      </w:r>
      <w:r>
        <w:rPr>
          <w:rFonts w:ascii="華康隸書體W5" w:hAnsi="華康隸書體W5" w:eastAsia="華康隸書體W5"/>
        </w:rPr>
        <w:t>修定</w:t>
      </w:r>
      <w:r>
        <w:rPr/>
        <w:t>」，不管用數息或念佛，身心都會愈來愈協調。當我們身心愈協調時，即可對未來的事作一些思考、抉擇：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前述「</w:t>
      </w:r>
      <w:r>
        <w:rPr>
          <w:rFonts w:ascii="華康隸書體W5" w:hAnsi="華康隸書體W5" w:cs="新細明體;PMingLiU" w:eastAsia="華康隸書體W5"/>
          <w:kern w:val="0"/>
          <w:sz w:val="28"/>
          <w:szCs w:val="28"/>
        </w:rPr>
        <w:t>鼓風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的比喻中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自然練到「</w:t>
      </w:r>
      <w:r>
        <w:rPr>
          <w:rFonts w:ascii="華康隸書體W5" w:hAnsi="華康隸書體W5" w:cs="新細明體;PMingLiU" w:eastAsia="華康隸書體W5"/>
          <w:kern w:val="0"/>
          <w:sz w:val="28"/>
          <w:szCs w:val="28"/>
        </w:rPr>
        <w:t>結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的時候，當然最好。然唯恐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些人或時間不夠，或火候不夠，還不足以結晶。故退而求其次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在一次禪修期間，我們先把前三分之二的時間，甚至四分之三的時間，拿來單純地用「修定」的方法。因為單純地修定，原則上可讓我們身心非常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既情緒平穩，又頭腦清楚。然後再用剩下的時間，去對過去、未來作一番反省跟規劃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因為於這段時間作反省跟規劃，絕對會比於日常生活中作反省、規劃，功效好太多了。因為此時，身心都應在最佳狀態。如此時不把握，待出禪堂諸多疑難雜症又一下子洶湧而來時，再去面對、抉擇嗎？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故能於禪堂最關鍵的時間裡，去好好思惟、抉擇，待出禪堂，絕對是胸有成竹、老神在在的。這也即是剛才所講，云何為明智的抉擇？既與佛法相應，又跟世間法能相得益彰也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故如抉擇得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不但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智慧相應，也跟福德、慈悲是相應的。如抉擇不好，就跟煩惱、束縛糾纏不清了。雖佛法上常強調要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解脫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但怎麼才能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解脫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呢？我可以跟你講白一點：如果被套牢了，再去求解脫，大概都太晚了。而被誰套牢呢？十有八九是自己套自己啦！因為抉擇得不夠明智、不夠善巧，所以把自己給套牢了。</w:t>
      </w:r>
    </w:p>
    <w:p>
      <w:pPr>
        <w:pStyle w:val="3"/>
        <w:rPr/>
      </w:pPr>
      <w:r>
        <w:rPr/>
        <w:t>這也是剛才為何說：其實打不打妄想不是最重要的。能否作成非常明智的抉擇才是最重要的。而一旦作成明智的抉擇，就自然可以清除很多無謂的妄想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所以當趁著我們身心最寧靜，頭腦最清楚的關鍵時刻，趕快完成明智的抉擇。當然我得重述：在你作抉擇前，還有一個先決條件，得收集足夠的礦砂。否則，若鼓風爐裡空空如也，則再怎麼煉，也是煉不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真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來的。</w:t>
      </w:r>
    </w:p>
    <w:p>
      <w:pPr>
        <w:pStyle w:val="Normal"/>
        <w:snapToGrid w:val="false"/>
        <w:spacing w:lineRule="auto" w:line="300" w:before="120" w:after="0"/>
        <w:ind w:firstLine="5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故想將修行落實於生活當中，還得以修慧為主，以定證慧也─於身心安定後，再去作善巧的抉擇與規劃。故若一年打一次禪七，則能對下年度有個妥善的規劃與安排。若半年打一次禪三，則能對下半年度有個妥善的規劃與安排。若每月打一次禪一，則能對下個月有個妥善的規劃與安排。若每天早上有一次禪修，則能對當天的行程有個妥善的規劃與安排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真正有智慧者，必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一切事如意者，十常八九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何以故？一切事的本末終始，皆能了達於心；故能按部就班，一一去完成也。所以我過去常跟竹科的人說：你們於跨年時打禪七，是頂有意義的。因為，既能對去年度作一番回顧，又能對未來作一番規劃。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因此一個人有沒有修行，證不證智慧？不是只在理論上高談闊論而已，也非於覺受間捕風捉影而已！而是能事事比別人表現得更出色，也念念比別人呈現得更安穩才是。而這關鍵，乃在能否作成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明智的抉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。</w:t>
      </w:r>
    </w:p>
    <w:p>
      <w:pPr>
        <w:pStyle w:val="3"/>
        <w:rPr/>
      </w:pPr>
      <w:r>
        <w:rPr/>
        <w:t>能用這樣的角度去看修行，修行其實是非常廣泛的。真正的修行，是面對境界才開始的，而聽經聞法、修定練心，皆只是為修行作準備而已！</w:t>
      </w:r>
    </w:p>
    <w:p>
      <w:pPr>
        <w:pStyle w:val="Normal"/>
        <w:snapToGrid w:val="false"/>
        <w:spacing w:lineRule="auto" w:line="300" w:before="120" w:after="0"/>
        <w:ind w:firstLine="599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以上所說，即是：如何將「</w:t>
      </w:r>
      <w:r>
        <w:rPr>
          <w:rFonts w:ascii="華康隸書體W5" w:hAnsi="華康隸書體W5" w:cs="新細明體;PMingLiU" w:eastAsia="華康隸書體W5"/>
          <w:color w:val="000000"/>
          <w:kern w:val="0"/>
          <w:sz w:val="28"/>
          <w:szCs w:val="28"/>
        </w:rPr>
        <w:t>修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落實在生活當中也。好，今天這題目就講到這地方，看各位還有什麼問題嗎？阿彌陀佛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modern"/>
    <w:pitch w:val="default"/>
  </w:font>
  <w:font w:name="華康古印體">
    <w:charset w:val="88"/>
    <w:family w:val="modern"/>
    <w:pitch w:val="default"/>
  </w:font>
  <w:font w:name="超研澤魏碑體">
    <w:charset w:val="88"/>
    <w:family w:val="modern"/>
    <w:pitch w:val="default"/>
  </w:font>
  <w:font w:name="華康瘦金體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綱要"/>
    <w:basedOn w:val="Normal"/>
    <w:qFormat/>
    <w:pPr>
      <w:numPr>
        <w:ilvl w:val="0"/>
        <w:numId w:val="1"/>
      </w:numPr>
      <w:snapToGrid w:val="false"/>
      <w:spacing w:lineRule="auto" w:line="300"/>
      <w:ind w:left="357" w:hanging="357"/>
    </w:pPr>
    <w:rPr>
      <w:rFonts w:ascii="Times New Roman" w:hAnsi="Times New Roman" w:eastAsia="新細明體;PMingLiU" w:cs="Times New Roman"/>
      <w:sz w:val="28"/>
      <w:szCs w:val="27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61"/>
      <w:jc w:val="both"/>
    </w:pPr>
    <w:rPr>
      <w:rFonts w:ascii="Times New Roman" w:hAnsi="Times New Roman" w:eastAsia="新細明體;PMingLiU" w:cs="Times New Roman"/>
      <w:szCs w:val="24"/>
    </w:rPr>
  </w:style>
  <w:style w:type="paragraph" w:styleId="2">
    <w:name w:val="本文縮排 2"/>
    <w:basedOn w:val="Normal"/>
    <w:qFormat/>
    <w:pPr>
      <w:snapToGrid w:val="false"/>
      <w:spacing w:lineRule="auto" w:line="300" w:before="120" w:after="0"/>
      <w:ind w:firstLine="599"/>
    </w:pPr>
    <w:rPr>
      <w:rFonts w:ascii="新細明體;PMingLiU" w:hAnsi="新細明體;PMingLiU" w:cs="新細明體;PMingLiU"/>
      <w:sz w:val="28"/>
      <w:szCs w:val="28"/>
    </w:rPr>
  </w:style>
  <w:style w:type="paragraph" w:styleId="21">
    <w:name w:val="綱要2"/>
    <w:basedOn w:val="Normal"/>
    <w:qFormat/>
    <w:pPr>
      <w:autoSpaceDE w:val="false"/>
      <w:snapToGrid w:val="false"/>
      <w:spacing w:lineRule="auto" w:line="300"/>
      <w:ind w:left="960" w:hanging="482"/>
    </w:pPr>
    <w:rPr>
      <w:rFonts w:ascii="華康隸書體W5" w:hAnsi="華康隸書體W5" w:eastAsia="華康隸書體W5" w:cs="Times New Roman"/>
      <w:color w:val="993366"/>
      <w:kern w:val="0"/>
      <w:sz w:val="28"/>
      <w:szCs w:val="24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0"/>
      <w:ind w:firstLine="599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6:00Z</dcterms:created>
  <dc:creator>admin</dc:creator>
  <dc:description/>
  <dc:language>en-US</dc:language>
  <cp:lastModifiedBy>果煜法師</cp:lastModifiedBy>
  <dcterms:modified xsi:type="dcterms:W3CDTF">2013-02-19T10:06:00Z</dcterms:modified>
  <cp:revision>2</cp:revision>
  <dc:subject/>
  <dc:title>如何將「修行」落實在生活當中--文字稿 </dc:title>
</cp:coreProperties>
</file>