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eastAsia="華康古印體"/>
          <w:color w:val="800080"/>
          <w:sz w:val="48"/>
        </w:rPr>
      </w:pPr>
      <w:r>
        <w:rPr>
          <w:rFonts w:eastAsia="華康古印體"/>
          <w:color w:val="800080"/>
          <w:sz w:val="48"/>
        </w:rPr>
        <w:t>攝心與消心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ascii="超研澤魏碑體" w:hAnsi="超研澤魏碑體" w:eastAsia="超研澤魏碑體"/>
          <w:color w:val="800000"/>
          <w:kern w:val="0"/>
          <w:sz w:val="32"/>
          <w:szCs w:val="32"/>
        </w:rPr>
        <w:t>禪修與生活：</w:t>
      </w:r>
    </w:p>
    <w:p>
      <w:pPr>
        <w:pStyle w:val="Style17"/>
        <w:rPr/>
      </w:pPr>
      <w:r>
        <w:rPr/>
        <w:t>1.</w:t>
      </w:r>
      <w:r>
        <w:rPr/>
        <w:t>加拿大的「甘啦住」，生活太閒未必好過日。</w:t>
      </w:r>
    </w:p>
    <w:p>
      <w:pPr>
        <w:pStyle w:val="Style17"/>
        <w:ind w:firstLine="538"/>
        <w:rPr/>
      </w:pPr>
      <w:r>
        <w:rPr/>
        <w:t>若由此而以逛網路、養寵物、包打聽，來打殺時間，更未必適宜。</w:t>
      </w:r>
    </w:p>
    <w:p>
      <w:pPr>
        <w:pStyle w:val="TextBodyIndent"/>
        <w:rPr/>
      </w:pPr>
      <w:r>
        <w:rPr/>
        <w:t>今天，我所要講的題目是「</w:t>
      </w:r>
      <w:r>
        <w:rPr>
          <w:rFonts w:eastAsia="華康仿宋體W4"/>
        </w:rPr>
        <w:t>攝心與消心</w:t>
      </w:r>
      <w:r>
        <w:rPr/>
        <w:t>」。攝是收攝的攝，消是消除的消。攝是收攝妄想，消是消除執著。攝者偏於修定，消者重於修慧。故禪坐用功，當以「</w:t>
      </w:r>
      <w:r>
        <w:rPr>
          <w:rFonts w:eastAsia="華康仿宋體W4"/>
        </w:rPr>
        <w:t>消心</w:t>
      </w:r>
      <w:r>
        <w:rPr/>
        <w:t>」為正途，而非止於「</w:t>
      </w:r>
      <w:r>
        <w:rPr>
          <w:rFonts w:eastAsia="華康仿宋體W4"/>
        </w:rPr>
        <w:t>攝心</w:t>
      </w:r>
      <w:r>
        <w:rPr/>
        <w:t>」爾！然大部分人都偏以「</w:t>
      </w:r>
      <w:r>
        <w:rPr>
          <w:rFonts w:eastAsia="華康仿宋體W4"/>
        </w:rPr>
        <w:t>攝心</w:t>
      </w:r>
      <w:r>
        <w:rPr/>
        <w:t>」來論功夫也。</w:t>
      </w:r>
    </w:p>
    <w:p>
      <w:pPr>
        <w:pStyle w:val="TextBodyIndent"/>
        <w:rPr/>
      </w:pPr>
      <w:r>
        <w:rPr/>
        <w:t>記得剛到這個地方，有人說：加拿大，如用台語唸即是「甘啦住」，意思是大家住在這裡，都只閒閒無事。於是為閒閒無事，就得想辦法去打發時間。若以此而看電視、逛網路、養寵物、包打聽，來打殺時間，雖也無可厚非，但總覺得未盡合宜。</w:t>
      </w:r>
    </w:p>
    <w:p>
      <w:pPr>
        <w:pStyle w:val="Style17"/>
        <w:spacing w:before="180" w:after="0"/>
        <w:ind w:firstLine="538"/>
        <w:rPr/>
      </w:pPr>
      <w:r>
        <w:rPr/>
        <w:t>其實，最適宜、最經濟的方略為禪坐也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事實上，如欲打發時間，最好的方式就是禪坐。當然，於禪坐的過程中，有些人不免會腿痛。如果腿痛的話，我已聲明在先：如果腿很痛的話，是可以換腿，但不要放腿。放腿是把腿放下、不坐了，而換腿是說本盤左腿的，變成盤右腿，本雙盤的變單盤。以此而能繼續坐，能把時間熬久一點。以此而來禪坐，既不必花錢，又不受天氣影響。坐得好的話，一天半天就很快打發了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以上所說，似乎未將「禪坐」當作非常莊嚴、慎重的修行功課。其實，對初學者而言，建議暫不把襌修當做太嚴謹的功課。因為如把它看得太嚴謹的話，有些人反而坐得更不安穩。何以故？求好心切！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就如很多人教授、指導襌修時，就教大家先放鬆。怎麼放鬆呢？從頭部開始放鬆，然後再頸部、腰部等。其實，還得這麼「</w:t>
      </w:r>
      <w:r>
        <w:rPr>
          <w:rFonts w:eastAsia="華康仿宋體W4"/>
          <w:sz w:val="28"/>
        </w:rPr>
        <w:t>正經八百</w:t>
      </w:r>
      <w:r>
        <w:rPr>
          <w:sz w:val="28"/>
        </w:rPr>
        <w:t>」才能放鬆嗎？才怪哩！你只要聽我一句話就放鬆了：把這個身體、臭皮囊當垃圾丟出去，你就放鬆了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反之，先把這個身體、臭皮囊看得很重要，你怎麼可能放鬆呢？因為在做那些放鬆動作的當下，你心裡還是很執著、很在乎，那可能放鬆嗎？所以，放鬆當從心裡肇始，如心情放鬆了，身體就不會再用力。而不再用力，就放鬆矣！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同理，襌修亦然。有些人就因生活太忙碌、太緊繃了，所以希望藉禪修來調整一下。結果一禪修，又以「</w:t>
      </w:r>
      <w:r>
        <w:rPr>
          <w:rFonts w:eastAsia="華康仿宋體W4"/>
          <w:sz w:val="28"/>
        </w:rPr>
        <w:t>正經八百</w:t>
      </w:r>
      <w:r>
        <w:rPr>
          <w:sz w:val="28"/>
        </w:rPr>
        <w:t>」而讓心情閒置不了，甚至挫折連連。結果，本欲寬鬆，適得其反矣！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所以，對於禪修先不把它當作偉大的修行功課，而把它當做「</w:t>
      </w:r>
      <w:r>
        <w:rPr>
          <w:rFonts w:eastAsia="華康仿宋體W4"/>
          <w:sz w:val="28"/>
        </w:rPr>
        <w:t>打發時間</w:t>
      </w:r>
      <w:r>
        <w:rPr>
          <w:sz w:val="28"/>
        </w:rPr>
        <w:t>」的方法爾！且這個方法，應該是最經濟而沒有後遺症的。既不必花錢，又不受天氣的影響。坐得好的話，一天半天就很快打發了。</w:t>
      </w:r>
    </w:p>
    <w:p>
      <w:pPr>
        <w:pStyle w:val="Style17"/>
        <w:spacing w:before="180" w:after="0"/>
        <w:rPr/>
      </w:pPr>
      <w:r>
        <w:rPr/>
        <w:t>2.</w:t>
      </w:r>
      <w:r>
        <w:rPr/>
        <w:t>尤其對年紀漸大的人而言，禪坐又是最好的養生之道。</w:t>
      </w:r>
    </w:p>
    <w:p>
      <w:pPr>
        <w:pStyle w:val="Style17"/>
        <w:ind w:firstLine="538"/>
        <w:rPr/>
      </w:pPr>
      <w:r>
        <w:rPr/>
        <w:t>若待大病臨身，再想禪坐，便常已是「心有餘，而力不足」也。</w:t>
      </w:r>
    </w:p>
    <w:p>
      <w:pPr>
        <w:pStyle w:val="TextBodyIndent"/>
        <w:rPr/>
      </w:pPr>
      <w:r>
        <w:rPr/>
        <w:t>其次，在座有很多人年紀大概都跟我差不多了。就世間法來說，可以做阿公、阿嬤了。在年紀慢慢增大後，健康的情況多半會走下坡，故這時候養生之道對我們而言，便愈來愈重要也。</w:t>
      </w:r>
    </w:p>
    <w:p>
      <w:pPr>
        <w:pStyle w:val="TextBodyIndent"/>
        <w:rPr/>
      </w:pPr>
      <w:r>
        <w:rPr/>
        <w:t>然而，今天的醫學裡有關養生之道，真是滿目琳瑯，看也看不完；就算看了，也不知何種說法，較為正確，或者較適合我。但是對我而言，我卻什麼也不看，因為我相信只打坐就夠了。何以故？</w:t>
      </w:r>
    </w:p>
    <w:p>
      <w:pPr>
        <w:pStyle w:val="TextBodyIndent"/>
        <w:rPr/>
      </w:pPr>
      <w:r>
        <w:rPr/>
        <w:t>因為禪坐坐久，坐到氣足脈通了，很多的病就能慢慢調好；尤其是有關氣血循環的病。故禪坐對健康而言，可說是「</w:t>
      </w:r>
      <w:r>
        <w:rPr>
          <w:rFonts w:eastAsia="華康仿宋體W4"/>
        </w:rPr>
        <w:t>無病預防，有病調養</w:t>
      </w:r>
      <w:r>
        <w:rPr/>
        <w:t>」。因此，在年紀愈來愈大時，更要養成禪坐的好習慣。</w:t>
      </w:r>
    </w:p>
    <w:p>
      <w:pPr>
        <w:pStyle w:val="TextBodyIndent"/>
        <w:rPr/>
      </w:pPr>
      <w:r>
        <w:rPr/>
        <w:t>否則，等到生病時，再想用禪坐的方式來調理，便只能慨嘆：心有餘而力不足。以上是對比較閒的人講的。</w:t>
      </w:r>
    </w:p>
    <w:p>
      <w:pPr>
        <w:pStyle w:val="Style17"/>
        <w:spacing w:before="180" w:after="0"/>
        <w:rPr/>
      </w:pPr>
      <w:r>
        <w:rPr/>
        <w:t>3.</w:t>
      </w:r>
      <w:r>
        <w:rPr/>
        <w:t>或曰：我們不是太閒，而是太忙。</w:t>
      </w:r>
    </w:p>
    <w:p>
      <w:pPr>
        <w:pStyle w:val="Style17"/>
        <w:ind w:firstLine="358"/>
        <w:rPr/>
      </w:pPr>
      <w:r>
        <w:rPr/>
        <w:t>答言：太忙的人，更應禪坐。何以故？休息，是為走更遠的路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於是有些人會反駁道：我哪是這麼閒呢？我正好相反，很忙、忙到根本沒有時間禪坐。答云：對於忙的人，我也得奉勸，忙的人更需要打坐。何以故？休息，是為走更遠的路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因為，如果只短時間忙，還不覺得有什麼問題。但如是長時間的操勞、忙碌，其實是透支體力、傷害身體的。故如不適時放鬆休息，一旦身心超載過多、過久，便很難恢復矣！現代「</w:t>
      </w:r>
      <w:r>
        <w:rPr>
          <w:rFonts w:eastAsia="華康仿宋體W4"/>
          <w:sz w:val="28"/>
        </w:rPr>
        <w:t>過勞死</w:t>
      </w:r>
      <w:r>
        <w:rPr>
          <w:sz w:val="28"/>
        </w:rPr>
        <w:t>」的病例，已愈來愈多。相信，未來還會更多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所以我在台灣竹科帶工程師禪修時，往往警告他們：你們現在若不禪修，未來會很慘的。因為他們的心力、體力，其實都是在透支的狀態中。現在三、四十歲，還不覺得難堪。等到五、六十歲再發覺時，往往已經來不及了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所以更忙的人，更需要禪修。因為藉著禪修，才讓我們的身心得到一點點的放鬆跟安頓。</w:t>
      </w:r>
    </w:p>
    <w:p>
      <w:pPr>
        <w:pStyle w:val="Style17"/>
        <w:spacing w:before="180" w:after="0"/>
        <w:rPr/>
      </w:pPr>
      <w:r>
        <w:rPr/>
        <w:t>4.</w:t>
      </w:r>
      <w:r>
        <w:rPr/>
        <w:t>其次，太忙者更應冷靜去思惟：</w:t>
      </w:r>
    </w:p>
    <w:p>
      <w:pPr>
        <w:pStyle w:val="Style17"/>
        <w:ind w:firstLine="538"/>
        <w:rPr/>
      </w:pPr>
      <w:r>
        <w:rPr/>
        <w:t>一、忙這些事，真有意義嗎？</w:t>
      </w:r>
    </w:p>
    <w:p>
      <w:pPr>
        <w:pStyle w:val="Style17"/>
        <w:ind w:firstLine="538"/>
        <w:rPr/>
      </w:pPr>
      <w:r>
        <w:rPr/>
        <w:t>二、就算是有意義，云何能更有效率？</w:t>
      </w:r>
    </w:p>
    <w:p>
      <w:pPr>
        <w:pStyle w:val="TextBodyIndent"/>
        <w:rPr/>
      </w:pPr>
      <w:r>
        <w:rPr/>
        <w:t>還有，對於很忙的人，如果每天都忙到已經沒有時間，去反省你在忙什麼時，更得當心。因為最後往往忙到，只能憑慣性去作反應；而憑慣性反應，就跟動物沒什麼差別了。</w:t>
      </w:r>
    </w:p>
    <w:p>
      <w:pPr>
        <w:pStyle w:val="TextBodyIndent"/>
        <w:rPr/>
      </w:pPr>
      <w:r>
        <w:rPr/>
        <w:t>人類之所以偉大，在於我們能夠自覺、能夠反省。所以雖然很忙，還得抽出一些時間，來對我們到底在忙什麼，作一些省思。這些忙的事，到底有沒有意義？其次，就算有意義，云何能更有效率呢？</w:t>
      </w:r>
    </w:p>
    <w:p>
      <w:pPr>
        <w:pStyle w:val="TextBodyIndent"/>
        <w:rPr/>
      </w:pPr>
      <w:r>
        <w:rPr/>
        <w:t>而禪修，就是最佳的反省時刻。因為先用方法將自己抽離出來了，才能以「</w:t>
      </w:r>
      <w:r>
        <w:rPr>
          <w:rFonts w:eastAsia="華康仿宋體W4"/>
        </w:rPr>
        <w:t>旁觀者清</w:t>
      </w:r>
      <w:r>
        <w:rPr/>
        <w:t>」的心態，作更公正、客觀的反省</w:t>
      </w:r>
    </w:p>
    <w:p>
      <w:pPr>
        <w:pStyle w:val="Style17"/>
        <w:spacing w:before="180" w:after="0"/>
        <w:ind w:left="896" w:hanging="896"/>
        <w:rPr/>
      </w:pPr>
      <w:r>
        <w:rPr/>
        <w:t>5.</w:t>
      </w:r>
      <w:r>
        <w:rPr/>
        <w:t>還有不少的憂鬱症者，用藥治療，多效用不彰。然若加以禪修，便往往能事半功倍。何以故？我認為憂鬱症，跟「氣鬱在胸部」會有相當的關係。</w:t>
      </w:r>
    </w:p>
    <w:p>
      <w:pPr>
        <w:pStyle w:val="Style17"/>
        <w:ind w:left="898" w:hanging="358"/>
        <w:rPr/>
      </w:pPr>
      <w:r>
        <w:rPr/>
        <w:t>故能以禪修，調理好「氣鬱胸部」的脈障；憂鬱症便能不藥而癒也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還有在這個時代裡，很多人都患有「</w:t>
      </w:r>
      <w:r>
        <w:rPr>
          <w:rFonts w:eastAsia="華康仿宋體W4"/>
          <w:sz w:val="28"/>
        </w:rPr>
        <w:t>憂鬱症</w:t>
      </w:r>
      <w:r>
        <w:rPr>
          <w:sz w:val="28"/>
        </w:rPr>
        <w:t>」。而「</w:t>
      </w:r>
      <w:r>
        <w:rPr>
          <w:rFonts w:eastAsia="華康仿宋體W4"/>
          <w:sz w:val="28"/>
        </w:rPr>
        <w:t>憂鬱症</w:t>
      </w:r>
      <w:r>
        <w:rPr>
          <w:sz w:val="28"/>
        </w:rPr>
        <w:t>」的治療，往往既曠工費時，又效用不彰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然以我禪坐的經驗判斷，我認為「</w:t>
      </w:r>
      <w:r>
        <w:rPr>
          <w:rFonts w:eastAsia="華康仿宋體W4"/>
          <w:sz w:val="28"/>
        </w:rPr>
        <w:t>憂鬱症</w:t>
      </w:r>
      <w:r>
        <w:rPr>
          <w:sz w:val="28"/>
        </w:rPr>
        <w:t>」跟氣一直鬱在胸部有很大的關係。因胸部有脈障，故氣一直鬱在那邊，既沒辦法通過、又沒辦法消散。於是因此就影響到他的情緒，影響到他的觀念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目前西方已有不少「</w:t>
      </w:r>
      <w:r>
        <w:rPr>
          <w:rFonts w:eastAsia="華康仿宋體W4"/>
          <w:sz w:val="28"/>
        </w:rPr>
        <w:t>用禪修治好憂鬱症</w:t>
      </w:r>
      <w:r>
        <w:rPr>
          <w:sz w:val="28"/>
        </w:rPr>
        <w:t>」的案例。所以用禪修來治療憂鬱症，已慢慢被西方的醫學所接受。因為禪修不管用什麼方法，大致都能對氣血的調理、脈障的疏通有正面的幫助。故若能以禪修，而把導致氣鬱胸部的脈障消除掉，「</w:t>
      </w:r>
      <w:r>
        <w:rPr>
          <w:rFonts w:eastAsia="華康仿宋體W4"/>
          <w:sz w:val="28"/>
        </w:rPr>
        <w:t>憂鬱症</w:t>
      </w:r>
      <w:r>
        <w:rPr>
          <w:sz w:val="28"/>
        </w:rPr>
        <w:t>」便能不藥而癒也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以上所說，禪修對任何人的身心，都會有相當大的好處；又不會以耗損地球的資源作代價，故相當值得推廣。這是第一部分「禪修與生活」。其次。我要講的是：</w:t>
      </w:r>
    </w:p>
    <w:p>
      <w:pPr>
        <w:pStyle w:val="Normal"/>
        <w:snapToGrid w:val="false"/>
        <w:spacing w:lineRule="auto" w:line="300" w:before="180" w:after="0"/>
        <w:rPr>
          <w:rFonts w:ascii="超研澤魏碑體" w:hAnsi="超研澤魏碑體" w:eastAsia="超研澤魏碑體"/>
          <w:color w:val="800000"/>
          <w:kern w:val="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kern w:val="0"/>
          <w:sz w:val="32"/>
          <w:szCs w:val="32"/>
        </w:rPr>
        <w:t>妄想與層次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眾所皆知：禪坐的心要之一，便是得控制身心，使不打妄想。</w:t>
      </w:r>
    </w:p>
    <w:p>
      <w:pPr>
        <w:pStyle w:val="Style17"/>
        <w:spacing w:before="180" w:after="0"/>
        <w:ind w:left="896" w:hanging="896"/>
        <w:rPr/>
      </w:pPr>
      <w:r>
        <w:rPr/>
        <w:t>1.</w:t>
      </w:r>
      <w:r>
        <w:rPr/>
        <w:t>於是有些人，便有此偏端心態：若警覺到心有妄想，便萌生恨意。尤其若妄想如蒼蠅嗜血，揮之不去；更將恨到坐不下去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然有些人平常妄想就打得很厲害，現在要襌修了，才覺得自己妄想很多，多得像蒼蠅一般，揮之不去。於是竟對自己產生莫明的恨意：你為什麼一天到晚在打妄想呢？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有人告訴我：妄想太多，多到坐不下去。我說：會嗎？妄想會把你趕下去嗎？不會！但你的恨意卻會把自己趕下去。</w:t>
      </w:r>
    </w:p>
    <w:p>
      <w:pPr>
        <w:pStyle w:val="TextBodyIndent"/>
        <w:rPr/>
      </w:pPr>
      <w:r>
        <w:rPr/>
        <w:t>就妄想很多的人而言，你自以為很無辜嗎？妄想一直來找你、來害你嗎？其實，若非你平日，常繞著妄想打轉；它們也不會於你禪坐時，還纏綿不捨呢！平常妄想打習慣了，現在一下子就要不打妄想，哪是這麼容易的事！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這就像有人平日交遊廣闊、門庭若市。一旦有急事要處理，他們竟還賴著不走。這時，你怎麼辦呢？拿掃把直接將他們掃出去嗎？相信，還不敢！只好一方面耐心地虛與委蛇，略事周旋；一方面呵欠連連，頻頻看錶，暗示他們快點走路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所以妄想多者，要有些耐心。否則，你愈急，妄想反而更多！多到最後，卻是自己走路─坐不下去了！</w:t>
      </w:r>
    </w:p>
    <w:p>
      <w:pPr>
        <w:pStyle w:val="Style17"/>
        <w:spacing w:before="180" w:after="0"/>
        <w:ind w:left="896" w:hanging="896"/>
        <w:rPr/>
      </w:pPr>
      <w:r>
        <w:rPr/>
        <w:t>2.</w:t>
      </w:r>
      <w:r>
        <w:rPr/>
        <w:t>有些人卻用自我暗示的方法，告訴自己：妄想很少了，將近無妄想了。快到「統一心」的境界了。</w:t>
      </w:r>
    </w:p>
    <w:p>
      <w:pPr>
        <w:pStyle w:val="Style17"/>
        <w:spacing w:before="180" w:after="0"/>
        <w:ind w:left="898" w:hanging="358"/>
        <w:rPr/>
      </w:pPr>
      <w:r>
        <w:rPr/>
        <w:t>然而你問他：將近無妄想時，是什麼境界？他便說：身體輕鬆、心裡愉快、頭腦清楚等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第二種人乃剛好相反，不急著請朋友走路，便只得眼不看、耳不聽，假裝朋友都走光了。故妄想雖也很多，卻假裝著沒有妄想的樣子。也就是用「</w:t>
      </w:r>
      <w:r>
        <w:rPr>
          <w:rFonts w:eastAsia="華康仿宋體W4"/>
          <w:sz w:val="28"/>
        </w:rPr>
        <w:t>自我暗示</w:t>
      </w:r>
      <w:r>
        <w:rPr>
          <w:sz w:val="28"/>
        </w:rPr>
        <w:t>」的方法，告訴自己：妄想已很少，將近無妄想了。</w:t>
      </w:r>
    </w:p>
    <w:p>
      <w:pPr>
        <w:pStyle w:val="TextBodyIndent"/>
        <w:rPr/>
      </w:pPr>
      <w:r>
        <w:rPr/>
        <w:t>事實上這種人蠻多的，因為我們禪坐時，本就期待自己的妄想能減少，也一直都往這個方向去努力。結果，過了不久，真覺得自己的妄想已比較少了，甚至錯以為已修到什麼境界。然而很多時候，妄想的減少卻是「</w:t>
      </w:r>
      <w:r>
        <w:rPr>
          <w:rFonts w:eastAsia="華康仿宋體W4"/>
        </w:rPr>
        <w:t>自我暗示</w:t>
      </w:r>
      <w:r>
        <w:rPr/>
        <w:t>」出來的。因為對當下的妄想，如不細心去察覺，就會自以為沒妄想了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曾有人問我這樣的問題：「法師！如果禪坐，已坐到妄想很少時，再下去該怎麼辦？」我說：不是該怎麼辦？而是那時候，你的妄想還很多哩！因為如果妄想真的很少了，你就根本不會有「覺得自己妄想很少」和「下面該怎麼辦？」的念頭也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如果不信，那我反問你：「禪坐時，時間過得快不快？」似乎也還好，不是很快，但也不覺得慢。其實，如果妄想很少了，時間應過得特別快才是。反之，若不覺得時間過得特別快，即是有妄想而不察覺，非將近無妄想也！</w:t>
      </w:r>
    </w:p>
    <w:p>
      <w:pPr>
        <w:pStyle w:val="Style17"/>
        <w:spacing w:before="180" w:after="0"/>
        <w:ind w:left="898" w:hanging="358"/>
        <w:rPr/>
      </w:pPr>
      <w:r>
        <w:rPr/>
        <w:t>以我個人的經驗：任何人用方法，不可能用到能自察覺到「心已無妄想」的境界。</w:t>
      </w:r>
    </w:p>
    <w:p>
      <w:pPr>
        <w:pStyle w:val="Style17"/>
        <w:ind w:left="898" w:hanging="358"/>
        <w:rPr/>
      </w:pPr>
      <w:r>
        <w:rPr/>
        <w:t>因為若真無妄想，即無任何境界可覺察也。</w:t>
      </w:r>
    </w:p>
    <w:p>
      <w:pPr>
        <w:pStyle w:val="Style17"/>
        <w:ind w:left="898" w:hanging="358"/>
        <w:rPr/>
      </w:pPr>
      <w:r>
        <w:rPr/>
        <w:t>因此，既有境界，又可察覺，即代表還有妄想！</w:t>
      </w:r>
    </w:p>
    <w:p>
      <w:pPr>
        <w:pStyle w:val="Style17"/>
        <w:ind w:left="898" w:hanging="358"/>
        <w:rPr/>
      </w:pPr>
      <w:r>
        <w:rPr/>
        <w:t>所以更不必奢言什麼：內外統一、心物統一等名相。真是「文人說禪，臆想紛飛」！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以我個人的經驗，任何人用方法，不可能用到「能夠察覺自己已經沒有妄想」的境界。為什麼呢？因為沒有妄想的境界是察覺不到的。只要還能察覺，就離不了妄想。因為既「有能察覺的心」是妄想，「有被察覺的對象」也是妄想，哪可能沒妄想呢？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所以很多人都在奢談一種境界「</w:t>
      </w:r>
      <w:r>
        <w:rPr>
          <w:rFonts w:eastAsia="華康仿宋體W4"/>
          <w:sz w:val="28"/>
        </w:rPr>
        <w:t>統一心</w:t>
      </w:r>
      <w:r>
        <w:rPr>
          <w:sz w:val="28"/>
        </w:rPr>
        <w:t>」。我對其定義一直很納悶，因為真統一，就沒心；有心識，就非統一。故不可能有「</w:t>
      </w:r>
      <w:r>
        <w:rPr>
          <w:rFonts w:eastAsia="華康仿宋體W4"/>
          <w:sz w:val="28"/>
        </w:rPr>
        <w:t>統一心</w:t>
      </w:r>
      <w:r>
        <w:rPr>
          <w:sz w:val="28"/>
        </w:rPr>
        <w:t>」的境界，而能被察覺。這些名相，只能說是「</w:t>
      </w:r>
      <w:r>
        <w:rPr>
          <w:rFonts w:eastAsia="華康仿宋體W4"/>
          <w:sz w:val="28"/>
        </w:rPr>
        <w:t>文人說禪，臆想紛飛</w:t>
      </w:r>
      <w:r>
        <w:rPr>
          <w:sz w:val="28"/>
        </w:rPr>
        <w:t>」。是臆想爾，而非證量也！</w:t>
      </w:r>
    </w:p>
    <w:p>
      <w:pPr>
        <w:pStyle w:val="Style17"/>
        <w:spacing w:before="180" w:after="0"/>
        <w:ind w:left="898" w:hanging="358"/>
        <w:rPr/>
      </w:pPr>
      <w:r>
        <w:rPr/>
        <w:t>事實上，就我所知：一般人修定，情況再好也很難超越「第四個層次」─方法不會掉，然仍有細微的妄想。</w:t>
      </w:r>
    </w:p>
    <w:p>
      <w:pPr>
        <w:pStyle w:val="Style17"/>
        <w:ind w:left="898" w:hanging="358"/>
        <w:rPr/>
      </w:pPr>
      <w:r>
        <w:rPr/>
        <w:t>對外界的覺知、對身體的覺受、以及對方法的反省，其實都是細妄想也。</w:t>
      </w:r>
    </w:p>
    <w:p>
      <w:pPr>
        <w:pStyle w:val="Style17"/>
        <w:ind w:left="898" w:hanging="358"/>
        <w:rPr/>
      </w:pPr>
      <w:r>
        <w:rPr/>
        <w:t>於是乎，若細妄想不得除盡；哪可能提昇到第五、第六的層次呢？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所以就我個人所認知的，一般人打坐很少超越第四個層次。相信各位對法鼓山所教授的七個層次應該還有印象。第四個層次是什麼呢？方法不會掉，可是在方法跟方法間，還會夾雜一些細微的妄念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為何很多人一直停留在這個地步呢？因為對很多細微的妄念，卻不把它當妄念處理。譬如對外境的覺知，我們現在可聽到室外車子的聲音，這在一般人來講，乃屬正常的。但如心已很定了，對外境的聲音是可以不覺知的。故不只眼睛不看，耳朵不聽，甚至對身體的覺受，不管覺得身體冷、覺得身體熱，覺得身體怎麼樣。如果身體的覺受還在，即表示我們還有細微的妄想也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甚至反省到：我現在用方法，用得好、不好，其實也都是妄想。所以如以認知有誤，而不把這些當作妄想處理，你當還夾雜著許多小妄想在打坐。以還夾雜著許多小妄想在打坐，當不可能超越第四個層次！</w:t>
      </w:r>
      <w:r>
        <w:rPr>
          <w:rFonts w:eastAsia="Times New Roman"/>
          <w:sz w:val="28"/>
        </w:rPr>
        <w:t xml:space="preserve"> </w:t>
      </w:r>
    </w:p>
    <w:p>
      <w:pPr>
        <w:pStyle w:val="Style17"/>
        <w:spacing w:before="180" w:after="0"/>
        <w:ind w:left="896" w:hanging="896"/>
        <w:rPr/>
      </w:pPr>
      <w:r>
        <w:rPr/>
        <w:t>3.</w:t>
      </w:r>
      <w:r>
        <w:rPr/>
        <w:t xml:space="preserve"> </w:t>
      </w:r>
      <w:r>
        <w:rPr/>
        <w:t>光「置心一處」，其實是不夠的。何以故？</w:t>
      </w:r>
    </w:p>
    <w:p>
      <w:pPr>
        <w:pStyle w:val="Style17"/>
        <w:ind w:left="898" w:hanging="358"/>
        <w:rPr/>
      </w:pPr>
      <w:r>
        <w:rPr/>
        <w:t>還得去「察覺到有更細微的妄想，並消除它」，心才能愈來愈安定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這也就是一般人在教授修定的方法時，常強調當「</w:t>
      </w:r>
      <w:r>
        <w:rPr>
          <w:rFonts w:eastAsia="華康仿宋體W4"/>
          <w:sz w:val="28"/>
        </w:rPr>
        <w:t>置心一處</w:t>
      </w:r>
      <w:r>
        <w:rPr>
          <w:sz w:val="28"/>
        </w:rPr>
        <w:t>」，專心在我們當下所用的方法上。然就我的體驗而言，光專心於我們當下所用的方法上是不夠的，還得去察覺：我們當下是否還有更細微的妄想？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所以不是一直期盼：我已經快沒妄想了。如果單這麼期盼，便無法去察覺到有更細微的妄想。故用方法的目的，乃是為了對照、檢查出一些細微妄想的存在，並消除它，心才能愈來愈安定。</w:t>
      </w:r>
    </w:p>
    <w:p>
      <w:pPr>
        <w:pStyle w:val="Style17"/>
        <w:spacing w:before="180" w:after="0"/>
        <w:ind w:left="898" w:hanging="358"/>
        <w:rPr/>
      </w:pPr>
      <w:r>
        <w:rPr/>
        <w:t>這就像有兩列車，一是固定不動的，另一列是動靜不定的。於是用固定不動的列車當參考。則另一列是動是靜？就很容易被檢定出來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這我們可以用一種比喻：我們經常在火車站上，看到兩列班車，一列是固定不動的，另一列則或動、或不動。故如果從固定不動的這列車，去看另一列車，則它是動、是靜，就很容易對照、檢查出來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此固定不動的列車乃比喻我們所用的方法，如數息法或念佛法。而或動、或不動的列車則比喻我們的妄想雜念。是以要用固定不動的方法，去檢查出有沒有妄想雜念。於是妄想雜念一動，就能很快被檢查出來。如果只是呆看著這固定不動的列車，則另一列車是動、或不動，哪能知道呢？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有些人用方法用到最後，卻說：可以一面打妄想，一面用方法，兩個並行不礙，這是因為沒有把方法用來檢查妄想，才可能如此。這即表示你的方法根本是白用了。</w:t>
      </w:r>
    </w:p>
    <w:p>
      <w:pPr>
        <w:pStyle w:val="Style17"/>
        <w:spacing w:before="180" w:after="0"/>
        <w:ind w:left="898" w:hanging="358"/>
        <w:rPr/>
      </w:pPr>
      <w:r>
        <w:rPr/>
        <w:t>於是既不斷地「察覺到有更細微的妄想，並消除它」，消到無妄想可察覺時，理論上：這時，心已入定了。</w:t>
      </w:r>
    </w:p>
    <w:p>
      <w:pPr>
        <w:pStyle w:val="Style17"/>
        <w:ind w:left="898" w:hanging="358"/>
        <w:rPr/>
      </w:pPr>
      <w:r>
        <w:rPr/>
        <w:t>但是，若心真已入定，你是不可能察覺的。於是既有察覺，乃總是妄想連著妄想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用方法的目的主要是為了檢查妄想，不斷地檢查到有更細微的妄想，並消除它。檢查到最後呢？如果檢查不到妄想時，理論上應已入定了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在講到數息法的第五個層次，即三條線，我還知道：我在用方法，而無其它妄想。但「還知道我在用方法」，這本身也是妄念。進一步的話，再把這個妄念也消除掉，才能到達一心的狀態。妄念從粗到細有很多不同的層次，除非把所有的妄想一一檢查出來，並消除它，否則心不可能入定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然而就我個人的經驗，我們不管什麼時候，當總發覺：自己還有妄念，而不可能發覺已無妄念了。為什麼呢？沒有妄念的狀態，是不可能察覺的。既沒有妄念的狀態是不可能察覺的，於是有妄念的狀態，便都連在一起。</w:t>
      </w:r>
    </w:p>
    <w:p>
      <w:pPr>
        <w:pStyle w:val="Style17"/>
        <w:spacing w:before="180" w:after="0"/>
        <w:ind w:left="898" w:hanging="358"/>
        <w:rPr/>
      </w:pPr>
      <w:r>
        <w:rPr/>
        <w:t>問曰：那入定與不入定，又有何差別呢？</w:t>
      </w:r>
    </w:p>
    <w:p>
      <w:pPr>
        <w:pStyle w:val="Style17"/>
        <w:ind w:left="898" w:hanging="358"/>
        <w:rPr/>
      </w:pPr>
      <w:r>
        <w:rPr/>
        <w:t>答言：唯時間的感受不同爾！心已定者，時間一下子就划過去了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於是有人便將問：那入定和不入定，又有什麼差別呢？不入定，你打了很多妄想，時間還難捱哩；入定了，雖未打什麼妄想，時間就划過去了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所以只有時間快慢的差別，而非在覺受上能有什麼差別也。簡言之，既有能覺、所覺，心即不入定，未統一也。</w:t>
      </w:r>
    </w:p>
    <w:p>
      <w:pPr>
        <w:pStyle w:val="Style17"/>
        <w:spacing w:before="180" w:after="0"/>
        <w:ind w:left="896" w:hanging="896"/>
        <w:rPr/>
      </w:pPr>
      <w:r>
        <w:rPr/>
        <w:t>4.</w:t>
      </w:r>
      <w:r>
        <w:rPr/>
        <w:t>以返照妄想，而能精準對治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一般人於用方法時，多將妄想當作負面的看待。因為妄想多，所以心不能定。故如妄想打多的話，心裡就會厭煩，會覺得自己兵敗如山倒。事實上，從妄想的認知，對我們的修行還會有極大的幫助。為什麼呢？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記得很多年前在農禪寺參話頭，都習慣參「</w:t>
      </w:r>
      <w:r>
        <w:rPr>
          <w:rFonts w:eastAsia="華康仿宋體W4"/>
          <w:sz w:val="28"/>
        </w:rPr>
        <w:t>我是誰？</w:t>
      </w:r>
      <w:r>
        <w:rPr>
          <w:sz w:val="28"/>
        </w:rPr>
        <w:t>」於是就有人問：「法師！你就慈悲，直接告訴我們吧！」我乃回曰：「要知道我是誰，也不難，你回去照照鏡子，就知道了！」大家聽了都笑得前翻後仰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然我說的照鏡子，卻不是那麼簡單。因為鏡子在哪呢？鏡子就是我們所面對的境界。看我們在境界中起的是什麼妄念，就能知道「</w:t>
      </w:r>
      <w:r>
        <w:rPr>
          <w:rFonts w:eastAsia="華康仿宋體W4"/>
          <w:sz w:val="28"/>
        </w:rPr>
        <w:t>我是誰？</w:t>
      </w:r>
      <w:r>
        <w:rPr>
          <w:sz w:val="28"/>
        </w:rPr>
        <w:t>」有些人偏起貪的念，有些人偏起瞋的念，有些人偏起慢的念。尤其在根塵驀然觸對，所現起的第一念，更無從矯飾也。因為在第二念、第三念之後，我們就可能用一些觀念去修正它，甚至把它合理化了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故於返照妄念中，便能對「</w:t>
      </w:r>
      <w:r>
        <w:rPr>
          <w:rFonts w:eastAsia="華康仿宋體W4"/>
          <w:sz w:val="28"/>
        </w:rPr>
        <w:t>我</w:t>
      </w:r>
      <w:r>
        <w:rPr>
          <w:sz w:val="28"/>
        </w:rPr>
        <w:t>」，有更精準的認識。當然這「</w:t>
      </w:r>
      <w:r>
        <w:rPr>
          <w:rFonts w:eastAsia="華康仿宋體W4"/>
          <w:sz w:val="28"/>
        </w:rPr>
        <w:t>我</w:t>
      </w:r>
      <w:r>
        <w:rPr>
          <w:sz w:val="28"/>
        </w:rPr>
        <w:t>」，是指妄我；然而若妄我不消除，真我云何能現前呢？禪修時，雖根塵驀然觸對的可能性是少了。但於粗妄想減少後，所現起的細妄想中，即有不少平日被壓抑的情結。於是若能對細妄想的情結，再加以標記、分類，又能對妄我有更深層的認識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因這認識能有幾種功效：一、如果對妄我不明其所以，就很容易被妄我帶走而造業、作惡。如果很清楚知道其習性，則它對我的影響就沒那麼大了。二、如知道我是偏向那一類妄想，就佛法而言，就可以用不同的對治觀法。貪心者用不淨觀對治，瞋心用慈悲觀對治等。能對治、消除，便能改變我們的人格、心態、證量也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甚至，有很多人要參禪、參話頭。其實我不贊成去參一個跟我們不相干的話頭。故要參的話，即要參「</w:t>
      </w:r>
      <w:r>
        <w:rPr>
          <w:rFonts w:eastAsia="華康仿宋體W4"/>
          <w:sz w:val="28"/>
        </w:rPr>
        <w:t>我們對生命的疑情</w:t>
      </w:r>
      <w:r>
        <w:rPr>
          <w:sz w:val="28"/>
        </w:rPr>
        <w:t>」，而生命的疑情會在什麼時候現形呢？很多時候，是夾雜在許多的妄想裡。</w:t>
      </w:r>
    </w:p>
    <w:p>
      <w:pPr>
        <w:pStyle w:val="TextBodyIndent"/>
        <w:rPr/>
      </w:pPr>
      <w:r>
        <w:rPr/>
        <w:t>所以如把一切妄想當負面看待的話，你就很難發掘到：自己真正的疑情。很多人打坐，坐到妄想比較減少時，疑情就會自然現前。如疑情現前了，就直接去參當下的疑情即可，而不用去搬個不相干的死話頭來參，參了半天，還是如嚼雞肋般地乏味。反之，如是自然現起的疑情，則便火上加油、按捺不住也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以上第二點，乃講到妄想跟層次。重點在：當像用篩子一樣，去把更細微的妄想檢查出來，並加以對治、消除，才能究竟。而非用方法去壓制妄想，恰如以石壓草！表面看似沒有妄想了，實際上妄想仍很多。一旦不去壓制，便又原形畢露矣！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napToGrid w:val="false"/>
        <w:spacing w:lineRule="auto" w:line="300" w:before="180" w:after="0"/>
        <w:rPr>
          <w:rFonts w:ascii="超研澤魏碑體" w:hAnsi="超研澤魏碑體" w:eastAsia="超研澤魏碑體"/>
          <w:color w:val="800000"/>
          <w:kern w:val="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kern w:val="0"/>
          <w:sz w:val="32"/>
          <w:szCs w:val="32"/>
        </w:rPr>
        <w:t>進入狀況與退出狀況：</w:t>
      </w:r>
    </w:p>
    <w:p>
      <w:pPr>
        <w:pStyle w:val="Style17"/>
        <w:spacing w:before="180" w:after="0"/>
        <w:ind w:left="896" w:hanging="896"/>
        <w:rPr/>
      </w:pPr>
      <w:r>
        <w:rPr/>
        <w:t>1.</w:t>
      </w:r>
      <w:r>
        <w:rPr/>
        <w:t>很多人都說：方法如用得好，便能漸進入狀況中。</w:t>
      </w:r>
    </w:p>
    <w:p>
      <w:pPr>
        <w:pStyle w:val="Style17"/>
        <w:ind w:left="898" w:hanging="358"/>
        <w:rPr/>
      </w:pPr>
      <w:r>
        <w:rPr/>
        <w:t>然而又有什麼，不是在「狀況中」呢？</w:t>
      </w:r>
    </w:p>
    <w:p>
      <w:pPr>
        <w:pStyle w:val="Style17"/>
        <w:ind w:left="898" w:hanging="358"/>
        <w:rPr/>
      </w:pPr>
      <w:r>
        <w:rPr/>
        <w:t>所以當言：便能漸進入「預設」的狀況中。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下面再講到：很多人對於禪修用功，都期待能「</w:t>
      </w:r>
      <w:r>
        <w:rPr>
          <w:rFonts w:eastAsia="華康仿宋體W4"/>
          <w:sz w:val="28"/>
        </w:rPr>
        <w:t>進入狀況</w:t>
      </w:r>
      <w:r>
        <w:rPr>
          <w:sz w:val="28"/>
        </w:rPr>
        <w:t>」。尤其方法用得好時，當更能「</w:t>
      </w:r>
      <w:r>
        <w:rPr>
          <w:rFonts w:eastAsia="華康仿宋體W4"/>
          <w:sz w:val="28"/>
        </w:rPr>
        <w:t>進入狀況</w:t>
      </w:r>
      <w:r>
        <w:rPr>
          <w:sz w:val="28"/>
        </w:rPr>
        <w:t>」也。然如問他：是什麼狀況呢？他就東講西講，總講不清楚。那我反問你：「什麼不是狀況呢？因為好的，是狀況；壞的也是狀況，有什麼不是狀況呢？為何得特別標示『</w:t>
      </w:r>
      <w:r>
        <w:rPr>
          <w:rFonts w:eastAsia="華康仿宋體W4"/>
          <w:sz w:val="28"/>
        </w:rPr>
        <w:t>進入狀況</w:t>
      </w:r>
      <w:r>
        <w:rPr>
          <w:sz w:val="28"/>
        </w:rPr>
        <w:t>』呢？」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其實，所謂「</w:t>
      </w:r>
      <w:r>
        <w:rPr>
          <w:rFonts w:eastAsia="華康仿宋體W4"/>
          <w:sz w:val="28"/>
        </w:rPr>
        <w:t>進入狀況</w:t>
      </w:r>
      <w:r>
        <w:rPr>
          <w:sz w:val="28"/>
        </w:rPr>
        <w:t>」中，乃表示有一種「預設的狀況」，且以此「預設的狀況」為目標。故當身心慢慢調到預設的狀況時，就說已「</w:t>
      </w:r>
      <w:r>
        <w:rPr>
          <w:rFonts w:eastAsia="華康仿宋體W4"/>
          <w:sz w:val="28"/>
        </w:rPr>
        <w:t>進入狀況</w:t>
      </w:r>
      <w:r>
        <w:rPr>
          <w:sz w:val="28"/>
        </w:rPr>
        <w:t>」了。於是乎，既有「</w:t>
      </w:r>
      <w:r>
        <w:rPr>
          <w:rFonts w:eastAsia="華康仿宋體W4"/>
          <w:sz w:val="28"/>
        </w:rPr>
        <w:t>預設</w:t>
      </w:r>
      <w:r>
        <w:rPr>
          <w:sz w:val="28"/>
        </w:rPr>
        <w:t>」；便免不了會有「</w:t>
      </w:r>
      <w:r>
        <w:rPr>
          <w:rFonts w:eastAsia="華康仿宋體W4"/>
          <w:sz w:val="28"/>
        </w:rPr>
        <w:t>自我暗示</w:t>
      </w:r>
      <w:r>
        <w:rPr>
          <w:sz w:val="28"/>
        </w:rPr>
        <w:t>」與「</w:t>
      </w:r>
      <w:r>
        <w:rPr>
          <w:rFonts w:eastAsia="華康仿宋體W4"/>
          <w:sz w:val="28"/>
        </w:rPr>
        <w:t>自我催眠</w:t>
      </w:r>
      <w:r>
        <w:rPr>
          <w:sz w:val="28"/>
        </w:rPr>
        <w:t>」的嫌疑。</w:t>
      </w:r>
    </w:p>
    <w:p>
      <w:pPr>
        <w:pStyle w:val="Style17"/>
        <w:spacing w:before="180" w:after="0"/>
        <w:ind w:left="896" w:hanging="896"/>
        <w:rPr/>
      </w:pPr>
      <w:r>
        <w:rPr/>
        <w:t>2.</w:t>
      </w:r>
      <w:r>
        <w:rPr/>
        <w:t>其次，既狀況與「預設」的相符合；便免不了因相應，而產生了「貪心」與「慢心」。</w:t>
      </w:r>
    </w:p>
    <w:p>
      <w:pPr>
        <w:pStyle w:val="Style17"/>
        <w:ind w:left="898" w:hanging="358"/>
        <w:rPr/>
      </w:pPr>
      <w:r>
        <w:rPr/>
        <w:t>反之，如用得不好；或雖一度用得好，後又退失。便免不了因不相應，而產生了「瞋心」與「恨意」。</w:t>
      </w:r>
    </w:p>
    <w:p>
      <w:pPr>
        <w:pStyle w:val="Style17"/>
        <w:ind w:left="898" w:hanging="358"/>
        <w:rPr/>
      </w:pPr>
      <w:r>
        <w:rPr/>
        <w:t>所以修來修去，最後便皆只進入「貪瞋痴慢」的狀態中而已！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事實上，真進入什麼狀況呢？我直接告訴你：唯進入「貪、瞋、痴、慢」的狀況中。為什麼這麼講？因為既符合預設的目標，當然心裡會歡喜！而歡喜，即貪心也！甚至自覺得不錯，修行得力了。這是什麼心呢？是慢心！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反之，雖努力了一段時間，卻沒有進入狀況中。這起的是什麼心？瞋心。或者雖進去之後，過一段時間又退出來了，這起的還是瞋心。以上不管是貪心、瞋心、慢心，總而言之，不出痴心而已！</w:t>
      </w:r>
    </w:p>
    <w:p>
      <w:pPr>
        <w:pStyle w:val="Style17"/>
        <w:spacing w:before="180" w:after="0"/>
        <w:ind w:left="896" w:hanging="896"/>
        <w:rPr/>
      </w:pPr>
      <w:r>
        <w:rPr/>
        <w:t>3.</w:t>
      </w:r>
      <w:r>
        <w:rPr/>
        <w:t>這癥結究竟何在呢？</w:t>
      </w:r>
    </w:p>
    <w:p>
      <w:pPr>
        <w:pStyle w:val="Style17"/>
        <w:ind w:left="898" w:hanging="358"/>
        <w:rPr/>
      </w:pPr>
      <w:r>
        <w:rPr/>
        <w:t>其實，既以「有所求、有所得」的知見與心態來修行，便唯與世間的「貪瞋痴慢」相應爾！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所以，很多人都不知不覺地就陷入這樣的圈套中：打坐用功有沒有進入狀況中呢？有啊！現在是愈來愈「</w:t>
      </w:r>
      <w:r>
        <w:rPr>
          <w:rFonts w:eastAsia="華康仿宋體W4"/>
          <w:sz w:val="28"/>
        </w:rPr>
        <w:t>進入狀況</w:t>
      </w:r>
      <w:r>
        <w:rPr>
          <w:sz w:val="28"/>
        </w:rPr>
        <w:t>」了。再詳細問你什麼狀況呢？沒有人會說是「貪、瞋、痴、慢」的狀況中。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為什麼都如此呢？因一般人都是用「</w:t>
      </w:r>
      <w:r>
        <w:rPr>
          <w:rFonts w:eastAsia="華康仿宋體W4"/>
          <w:sz w:val="28"/>
        </w:rPr>
        <w:t>有所求、有所得</w:t>
      </w:r>
      <w:r>
        <w:rPr>
          <w:sz w:val="28"/>
        </w:rPr>
        <w:t>」的心態而來打坐。所以總會有一些預設，期勉進入什麼狀態中，而這便唯與世間法相應爾！如果我們經常用這種心態來打坐，坐得愈久，則不著魔發狂，便屬僥倖。哪還能奢求成道呢？</w:t>
      </w:r>
      <w:r>
        <w:rPr>
          <w:rFonts w:eastAsia="Times New Roman"/>
          <w:sz w:val="28"/>
        </w:rPr>
        <w:t xml:space="preserve"> </w:t>
      </w:r>
    </w:p>
    <w:p>
      <w:pPr>
        <w:pStyle w:val="Style17"/>
        <w:spacing w:before="180" w:after="0"/>
        <w:ind w:left="896" w:hanging="896"/>
        <w:rPr/>
      </w:pPr>
      <w:r>
        <w:rPr/>
        <w:t>4.</w:t>
      </w:r>
      <w:r>
        <w:rPr/>
        <w:t>所以真修行者，當求退出狀況，而非進入狀況。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所以，對真正會修行的人來說，卻非期勉自己很快進入狀況中，而是得很機警地「退出狀況」中。退出什麼狀況呢？退出「貪瞋痴慢」的狀況也！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或說：不先進入，哪得退出？</w:t>
      </w:r>
    </w:p>
    <w:p>
      <w:pPr>
        <w:pStyle w:val="3"/>
        <w:rPr/>
      </w:pPr>
      <w:r>
        <w:rPr/>
        <w:t>答言：其實，我們一向都在「貪瞋痴慢」的狀況中；所以不必先求入，再退出。</w:t>
      </w:r>
    </w:p>
    <w:p>
      <w:pPr>
        <w:pStyle w:val="Style17"/>
        <w:spacing w:before="180" w:after="0"/>
        <w:ind w:left="896" w:hanging="896"/>
        <w:rPr/>
      </w:pPr>
      <w:r>
        <w:rPr/>
        <w:t>5</w:t>
      </w:r>
      <w:r>
        <w:rPr/>
        <w:t>.</w:t>
      </w:r>
      <w:r>
        <w:rPr/>
        <w:t>那又當如何，才能退出？</w:t>
      </w:r>
    </w:p>
    <w:p>
      <w:pPr>
        <w:pStyle w:val="Style17"/>
        <w:ind w:left="898" w:hanging="358"/>
        <w:rPr/>
      </w:pPr>
      <w:r>
        <w:rPr/>
        <w:t>常自覺照：我今身心是在哪種狀況中？</w:t>
      </w:r>
    </w:p>
    <w:p>
      <w:pPr>
        <w:pStyle w:val="Style17"/>
        <w:ind w:left="898" w:hanging="358"/>
        <w:rPr/>
      </w:pPr>
      <w:r>
        <w:rPr/>
        <w:t>既察覺了，便截斷當下的妄想，而得退出。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那要退出狀況，便得有非常靈敏的覺照功夫，能對當下念頭的起落，看得非常清楚。一個真會修定的人，不是只將心按在方法上不動，就究竟了。因只按在方法上不動，若回到生活當中，就用不上了。但如果練到最後，能對當下的動心起念非常敏感，則在現實生活中，就非常有用。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因為對念頭的起落，能看得非常清楚；所以若對境起的是貪瞋痴慢的妄念，便能很快察覺，並把這些妄想截斷、消除了，才能退出狀況。</w:t>
      </w:r>
    </w:p>
    <w:p>
      <w:pPr>
        <w:pStyle w:val="Style17"/>
        <w:spacing w:before="180" w:after="0"/>
        <w:ind w:left="896" w:hanging="896"/>
        <w:rPr/>
      </w:pPr>
      <w:r>
        <w:rPr/>
        <w:t>6</w:t>
      </w:r>
      <w:r>
        <w:rPr/>
        <w:t>.</w:t>
      </w:r>
      <w:r>
        <w:rPr/>
        <w:t>若退到無情況可退時，又當如何？</w:t>
      </w:r>
    </w:p>
    <w:p>
      <w:pPr>
        <w:pStyle w:val="Style17"/>
        <w:ind w:left="324" w:hanging="0"/>
        <w:rPr/>
      </w:pPr>
      <w:r>
        <w:rPr/>
        <w:t>答云：若退到無情況可退時，早涅槃寂靜矣！那還會有「又當如何？」的問題呢？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若不斷地退出狀況，退到最後呢？退到一無所有的時候，就「</w:t>
      </w:r>
      <w:r>
        <w:rPr>
          <w:rFonts w:eastAsia="華康仿宋體W4"/>
          <w:sz w:val="28"/>
        </w:rPr>
        <w:t>寂靜涅槃</w:t>
      </w:r>
      <w:r>
        <w:rPr>
          <w:sz w:val="28"/>
        </w:rPr>
        <w:t>」矣！何以故？如退到最後，連這個我也不見了，那當然就是「</w:t>
      </w:r>
      <w:r>
        <w:rPr>
          <w:rFonts w:eastAsia="華康仿宋體W4"/>
          <w:sz w:val="28"/>
        </w:rPr>
        <w:t>證得無我</w:t>
      </w:r>
      <w:r>
        <w:rPr>
          <w:sz w:val="28"/>
        </w:rPr>
        <w:t>」的「</w:t>
      </w:r>
      <w:r>
        <w:rPr>
          <w:rFonts w:eastAsia="華康仿宋體W4"/>
          <w:sz w:val="28"/>
        </w:rPr>
        <w:t>寂靜涅槃</w:t>
      </w:r>
      <w:r>
        <w:rPr>
          <w:sz w:val="28"/>
        </w:rPr>
        <w:t>」也！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總之，能進入狀況，是方便爾！能退出一切狀況，才究竟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超研澤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firstLine="560"/>
    </w:pPr>
    <w:rPr>
      <w:sz w:val="28"/>
    </w:rPr>
  </w:style>
  <w:style w:type="paragraph" w:styleId="Style17">
    <w:name w:val="綱要"/>
    <w:basedOn w:val="Normal"/>
    <w:qFormat/>
    <w:pPr>
      <w:autoSpaceDE w:val="false"/>
      <w:snapToGrid w:val="false"/>
      <w:spacing w:lineRule="auto" w:line="300"/>
    </w:pPr>
    <w:rPr>
      <w:rFonts w:ascii="華康仿宋體W4" w:hAnsi="華康仿宋體W4" w:eastAsia="華康仿宋體W4"/>
      <w:color w:val="800080"/>
      <w:kern w:val="0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auto" w:line="300" w:before="180" w:after="0"/>
      <w:ind w:firstLine="538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4680" w:leader="none"/>
        <w:tab w:val="left" w:pos="4860" w:leader="none"/>
      </w:tabs>
      <w:snapToGrid w:val="false"/>
      <w:spacing w:lineRule="auto" w:line="300" w:before="180" w:after="0"/>
      <w:ind w:left="107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0:00Z</dcterms:created>
  <dc:creator>Yin</dc:creator>
  <dc:description/>
  <dc:language>en-US</dc:language>
  <cp:lastModifiedBy>果煜法師</cp:lastModifiedBy>
  <dcterms:modified xsi:type="dcterms:W3CDTF">2013-02-19T09:00:00Z</dcterms:modified>
  <cp:revision>2</cp:revision>
  <dc:subject/>
  <dc:title>今天，我所要講的題目是攝心和消心</dc:title>
</cp:coreProperties>
</file>