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rPr/>
      </w:pPr>
      <w:r>
        <w:rPr/>
        <w:t>「安樂死」的進化論</w:t>
      </w:r>
    </w:p>
    <w:p>
      <w:pPr>
        <w:pStyle w:val="TextBody"/>
        <w:ind w:left="358" w:hanging="358"/>
        <w:rPr/>
      </w:pPr>
      <w:r>
        <w:rPr/>
        <w:t>前言：在講完三養後，本就想再談我對「安樂死」的看法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去年初我在禪源明墅講過「三養」，重點其實是「養死」。但事實上，「養死」是對上根人講的，因上根人才有能力，用自己修行、意念來決定什麼時候死，故這樣的人乃不會太多，包括我本人也沒有這個把握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對很多「養死」未成就者，本來決定早一點死，結果沒有死，拖了很久。又不幸生了重病，生不得也死不了，其能怎麼辦？乃用「安樂死」來收拾善後！所以「養死」講完之後，就應該會有這個續集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最近又因為「傅達仁事件」而造成社會蠻大的震撼，形成兩種蠻極端的看法。贊成者當然有，反對者也不少。而且如果你仔細看，佛教很多是站在反對的觀點：如說要讓他業盡了，而自然死；及佛教是反對自殺的</w:t>
      </w:r>
      <w:r>
        <w:rPr>
          <w:rFonts w:ascii="標楷體" w:hAnsi="標楷體" w:cs="標楷體" w:eastAsia="標楷體"/>
          <w:color w:val="000000"/>
          <w:lang w:eastAsia="zh-HK"/>
        </w:rPr>
        <w:t>等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覺得在很多時代的變動裡，佛教常抱持著較保守的態度。所以在大時代中，祂反而是落後，而非先鋒。作為一個智慧者，應該從更大的視野，去作更睿智的抉擇。即站在時代的尖端，引導後知後覺者跟進。但就這方面而言，佛教並沒有表現得那麼出色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大家也都知道：明年我們這個國家就要開始實施「病主法」─</w:t>
      </w:r>
      <w:r>
        <w:rPr>
          <w:rFonts w:ascii="標楷體" w:hAnsi="標楷體" w:cs="標楷體" w:eastAsia="標楷體"/>
          <w:color w:val="000000"/>
          <w:lang w:eastAsia="zh-HK"/>
        </w:rPr>
        <w:t>─</w:t>
      </w:r>
      <w:r>
        <w:rPr>
          <w:rFonts w:ascii="標楷體" w:hAnsi="標楷體" w:cs="標楷體" w:eastAsia="標楷體"/>
          <w:color w:val="000000"/>
        </w:rPr>
        <w:t>就是病人有權利表達：自己要接受安樂死，還是接受安寧醫療？我相信實施之後，佛教可能又有很多聲音，多站在不認同的角度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為此，今天我們要再講這個主題</w:t>
      </w:r>
      <w:r>
        <w:rPr>
          <w:rFonts w:ascii="標楷體" w:hAnsi="標楷體" w:cs="標楷體" w:eastAsia="標楷體"/>
          <w:color w:val="000000"/>
          <w:lang w:eastAsia="zh-HK"/>
        </w:rPr>
        <w:t>──</w:t>
      </w:r>
      <w:r>
        <w:rPr>
          <w:rFonts w:ascii="標楷體" w:hAnsi="標楷體" w:cs="標楷體" w:eastAsia="標楷體"/>
          <w:color w:val="000000"/>
        </w:rPr>
        <w:t>「安樂死」；一方面表達我的看法，一方面也以佛教的勝義諦，來看這問題。首先講「安樂死」大概有幾種：</w:t>
      </w:r>
    </w:p>
    <w:p>
      <w:pPr>
        <w:pStyle w:val="TextBody"/>
        <w:ind w:left="410" w:hanging="410"/>
        <w:jc w:val="center"/>
        <w:rPr/>
      </w:pPr>
      <w:r>
        <w:rPr>
          <w:rFonts w:eastAsia="超研澤海報體" w:cs="超研澤海報體" w:ascii="超研澤海報體" w:hAnsi="超研澤海報體"/>
          <w:color w:val="0000FF"/>
          <w:sz w:val="32"/>
        </w:rPr>
        <w:t>Ⅰ</w:t>
      </w:r>
      <w:r>
        <w:rPr>
          <w:rFonts w:eastAsia="超研澤海報體"/>
          <w:color w:val="0000FF"/>
          <w:sz w:val="32"/>
          <w:lang w:eastAsia="zh-HK"/>
        </w:rPr>
        <w:t>：</w:t>
      </w:r>
      <w:r>
        <w:rPr>
          <w:rFonts w:eastAsia="超研澤海報體"/>
          <w:color w:val="0000FF"/>
          <w:sz w:val="32"/>
        </w:rPr>
        <w:t>「協助式」或「陪伴式」自殺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報章上都說：傅達仁的死其實不是安樂死，而是自殺。或稱為協助式、陪伴式的自殺；因為最後是自己吃藥身亡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也都知道，整個過程主要有兩個步驟：最初他是在報章上建言，希望政府能把「安樂死合法化」。可是那時國家很亂，很多改革和抗爭日以繼夜，而未得到政府的反應。然他已等不及了，所以先到瑞士，去取得「許可」，或者說是「證照」。於是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</w:p>
    <w:p>
      <w:pPr>
        <w:pStyle w:val="TextBody"/>
        <w:ind w:firstLine="280"/>
        <w:rPr/>
      </w:pPr>
      <w:r>
        <w:rPr/>
        <w:t>問題１：自殺須要取得「證照」嗎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覺得目前的社會有點奇怪：有些人要自殺了，大家就拼命把他救回來。但救回來之後呢？又讓其自生自滅！好像要死的人都是寶，而活著的人都是草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真有病、有苦時，常沒有人甩你而求助無門；但真要自殺時，他們就來勸止，或趕快把你救回來。這社會是有點病態！所以自殺要取得證照嗎</w:t>
      </w:r>
      <w:r>
        <w:rPr>
          <w:rFonts w:ascii="標楷體" w:hAnsi="標楷體" w:cs="標楷體" w:eastAsia="標楷體"/>
          <w:color w:val="000000"/>
          <w:lang w:eastAsia="zh-HK"/>
        </w:rPr>
        <w:t>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先說自殺，其實有兩種方式：第一是消極式的，如我從今天開始斷食，或不進醫藥，不再作任何治療，以前很多人就是這樣走的。這「消極式」的自殺，就無證照的問題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是積極式的自殺，如跳樓、吃致死藥、燒碳等。傅達仁以吃藥致死，當屬於積極式的，積極式的才會有證照的問題。</w:t>
      </w:r>
    </w:p>
    <w:p>
      <w:pPr>
        <w:pStyle w:val="TextBody"/>
        <w:ind w:firstLine="280"/>
        <w:rPr/>
      </w:pPr>
      <w:r>
        <w:rPr/>
        <w:t>我認為「證照」是文明的產物，故愈文明的地方，證照也就愈須要了。</w:t>
      </w:r>
    </w:p>
    <w:p>
      <w:pPr>
        <w:pStyle w:val="TextBody"/>
        <w:ind w:firstLine="358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</w:rPr>
        <w:t>我們還是回到「自殺須要取得證照嗎？」這當然是見仁見智的問題。我認為「證照」是文明的產物，故愈文明的地方，就愈須要證照了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天，不只醫師需要取得證照、護理師需要取得證照，連看護都要證照。但反過來講，我們做兒女的沒有證照，那父母生病就不能看護嗎？當然要看護啊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再講白一點，很多人父母生病了，去請外勞來看護，那些外勞有證照嗎？大部分沒有。既沒有，為什麼要請？比較便宜啦！因為有證照的非常貴，尤其是台籍有證照的，當然貴很多。算算，請不起！所以大部分是以沒有證照的兒女在看護，或請外勞看護。所以審到最後，不是證照的問題，而是價格的問題！</w:t>
      </w:r>
    </w:p>
    <w:p>
      <w:pPr>
        <w:pStyle w:val="Web"/>
        <w:snapToGrid w:val="false"/>
        <w:spacing w:lineRule="auto" w:line="300" w:before="180" w:after="0"/>
        <w:ind w:firstLine="686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再下面的問題是，價格貴就一定有保障嗎？不一定。因為於「德」與「能」中，有證照是代表有專業，可是德行不一定跟專業成正比。為有證照者，不見得真有愛心。</w:t>
      </w:r>
    </w:p>
    <w:p>
      <w:pPr>
        <w:pStyle w:val="Web"/>
        <w:snapToGrid w:val="false"/>
        <w:spacing w:lineRule="auto" w:line="300" w:before="180" w:after="0"/>
        <w:ind w:firstLine="686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還有，有證照者未必「托福」，托福就是逢凶化吉。有些人福報不夠，你跟著他就倒楣了！本來沒病者都生病了，本來有病者，要治好更難！所以憑心說，我不是很相信這些文明的證照。</w:t>
      </w:r>
    </w:p>
    <w:p>
      <w:pPr>
        <w:pStyle w:val="TextBody"/>
        <w:ind w:left="718" w:hanging="358"/>
        <w:rPr/>
      </w:pPr>
      <w:r>
        <w:rPr/>
        <w:t>現代的社會不只醫師、護理、看護須要證照，連水電工、餐飲店、烘焙坊也須要證照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在社會各行都須要證照，不只醫師、護理、看護須要證照，連水電工也須要證照；比如裝熱水器，說也要有證照才能安裝。我說：「這種我不看說明書，就可安裝；何況還有完整的說明書，豈不能自己安裝。」他們說：自行安裝，查到要罰的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餐飲店要證照，連在烘培坊當個麵包師傅也要證照，有證照就比較好吃嗎？未必！不知道會不會進化到：若老婆沒有餐飲、烘焙證照，就不能煮飯給你吃、不能烤麵包給你吃？沒有證照就不能伺候父母，不能撫養兒女嗎？有沒有證照，最後還是回歸到價格的問題！是以不必把「證照」的有無，看得太嚴重！</w:t>
      </w:r>
    </w:p>
    <w:p>
      <w:pPr>
        <w:pStyle w:val="TextBody"/>
        <w:ind w:left="718" w:hanging="358"/>
        <w:rPr/>
      </w:pPr>
      <w:r>
        <w:rPr/>
        <w:t>但是我卻懷疑：為何民選的總統、市長、立法委員，就不須要證照呢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律師須要證照，何以立法委員就不須要證照？你看立法委員多是什麼人？歌星啦！體育明星啦！他們有法律的專業知識嗎？沒有！當今要取得律師的執照，非常難考！但是這些歌星、體育明星出來競選立法委員，竟就選上了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還有很多酬勞式的政務官有證照嗎？大都沒有！所以交通部長不見得有交通的專業知識，內政部長不見得有內政的專才。所以當今的社會新聞，你會發覺他們整天都在搞笑話，都是外行人在領導內行人，而且這個外行人還非常堅持他的想法。所以到最後，唯「禍國殃民」爾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一方面把做麵包的、做水電的證照，看得這麼重要，二方面又把治國大事的證照，看得這麼輕忽。真是民主國家很奇怪的現象，所以我從來不相信：用選票可以選出更英明的領導人。</w:t>
      </w:r>
    </w:p>
    <w:p>
      <w:pPr>
        <w:pStyle w:val="TextBody"/>
        <w:ind w:left="718" w:hanging="358"/>
        <w:rPr/>
      </w:pPr>
      <w:r>
        <w:rPr/>
        <w:t>或曰：選票就是證照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為能被選上，也得有民意的基礎。那餐飲店、烘焙坊來客多，賺錢多，不也都有民意的基礎嗎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既大人、大事都不用證照，何以小人、小事就得證照呢？難道是俗謂的：大寇不是寇，小寇才是寇嗎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自殺須要取得「證照」嗎？隨便你說，與我無關。我小老百姓哪天要死的話，誰也管不著！尤其是消極式的自殺：如絕食、或不再進藥物、不做醫療；病嚴重的話，就慢慢走了！哪得有證照！</w:t>
      </w:r>
    </w:p>
    <w:p>
      <w:pPr>
        <w:pStyle w:val="TextBody"/>
        <w:ind w:left="718" w:hanging="358"/>
        <w:rPr/>
      </w:pPr>
      <w:r>
        <w:rPr/>
        <w:t>然有些人，還是得持有「證照」才行。哪些人呢？名人，且在意符合社會期待者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是我覺得還是有些人需要證照的。哪些人呢？社會的名人。社會名人哪天走了，大家問：他是怎麼走的？自殺！這就不符合社會大眾的期待。所以若是社會的名人，又很在意得合乎社會的期待，就得有證照。如雖是名人，卻不在意是否符合社會的期待，那也免了。如果是小人物呢？你辛苦取得證照後，也沒有人要看啦！干我何事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是社會的期待其實也是個變數。將來若安樂死風氣漸開，一切會被當做正常的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今天社會大眾的觀念，還是「一生一世」的生命觀，所以覺得得有證照。若接受三世輪迴的生命觀，那看生死將是另外的觀點。觀點不同，對這種事的接受程度就大不一樣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還有雖秉持一生一世的生命觀，現代人更重視的不是生命的長短，而是生活的品質、生命的尊嚴！所以將來都會慢慢改變的。說不定，到時候有沒有取得證照，都無人在意了。</w:t>
      </w:r>
    </w:p>
    <w:p>
      <w:pPr>
        <w:pStyle w:val="TextBody"/>
        <w:ind w:firstLine="280"/>
        <w:rPr/>
      </w:pPr>
      <w:r>
        <w:rPr/>
        <w:t>問題２：既取得「證照」，得去瑞士執行嗎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傅達仁於取得證照、許可後，過了幾個月，再去瑞士執行「安樂死」。像他臉書說的「花費三百萬，客死他鄉。」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人說：不用吧！既取得許可證，怎麼執行便相對地不那麼重要。能安詳、省事即可也。何必到瑞士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人還跟我說：為那種藥很難取得！我說：才怪哩，死法千千百百種，一定得吃那種藥嗎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覺得最好死的是「一氧化碳中毒」，還未意識到中毒，就走了！何不蓋個一氧化碳的密閉室，人進去之後，隔著玻璃窗，跟大家揮揮手，手垂下來時就走了！哪得喝苦藥呢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是從另外的角度來看，我們也要感謝傅達仁。因為他是社會名人，為喚起社會大眾對此事的重視，乃得用「大陣仗」的規格，而把新聞炒得大大的，才能引起社會大眾對此事的重視。相信，經過這樣的過程，對加速「安樂死的立法」一定有很大的貢獻；這一點我絕對肯定他的用心良苦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用「大陣仗」的規格，恐怕也會引致誤導：以此為標竿，有樣學樣。每個人都得到瑞士取得許可證，每個人都要花費三百萬而客死他鄉。其實有這福報者，乃百個不及一，千萬不要有樣學樣。其次，以後案例多了，風氣已開，再大的陣仗也無人在乎了。</w:t>
      </w:r>
    </w:p>
    <w:p>
      <w:pPr>
        <w:pStyle w:val="TextBody"/>
        <w:ind w:left="718" w:hanging="358"/>
        <w:rPr/>
      </w:pPr>
      <w:r>
        <w:rPr/>
        <w:t>生前告別式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後我相信接受的人越來越多，則再大的陣仗也引起不了別人的重視！所以就「陪伴式的自殺」而言，將來有沒有許可證就不是那麼重要！更不必用大陣仗的方式客死他鄉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相信未來，會有人在生前就辦告別式：昭告親友，來參加惜別。為什麼呢？因為我覺得活夠了、不想再活了，所以趁著活的時候跟大家告別：想見我最後一面者，趕快過來，不然以後就沒機會了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告別式的地點當然不會在殯儀館，因為還沒死嘛！可以在溪頭、日月潭、清境牧場、武陵農場，諸山明水秀的地方都可以</w:t>
      </w:r>
      <w:r>
        <w:rPr>
          <w:rFonts w:ascii="標楷體" w:hAnsi="標楷體" w:cs="標楷體" w:eastAsia="標楷體"/>
          <w:color w:val="000000"/>
          <w:lang w:eastAsia="zh-HK"/>
        </w:rPr>
        <w:t>；</w:t>
      </w:r>
      <w:r>
        <w:rPr>
          <w:rFonts w:ascii="標楷體" w:hAnsi="標楷體" w:cs="標楷體" w:eastAsia="標楷體"/>
          <w:color w:val="000000"/>
        </w:rPr>
        <w:t>時間呢？當然不必太</w:t>
      </w:r>
      <w:r>
        <w:rPr>
          <w:rFonts w:ascii="標楷體" w:hAnsi="標楷體" w:cs="標楷體" w:eastAsia="標楷體"/>
          <w:color w:val="000000"/>
          <w:lang w:eastAsia="zh-HK"/>
        </w:rPr>
        <w:t>匆</w:t>
      </w:r>
      <w:r>
        <w:rPr>
          <w:rFonts w:ascii="標楷體" w:hAnsi="標楷體" w:cs="標楷體" w:eastAsia="標楷體"/>
          <w:color w:val="000000"/>
        </w:rPr>
        <w:t>忙，現在的告別式有多久？兩個小時，匆匆忙忙的。生前的告別式可以三天、一個禮拜都沒關係！在這個時間內，願意見我最後一面的都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！時間多充裕！又講得盡興！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「陪伴式的自殺」到最後陪伴你的，不是醫護人員，而是你的親朋好友。我覺得這樣的處理方式，雖不及禪宗那種「坐脫立亡」的功夫，至少可以做到活得尊嚴、死得瀟灑！各位，如果你有選擇的餘地，你要選擇生前告別式還是死後告別式呢？</w:t>
      </w:r>
    </w:p>
    <w:p>
      <w:pPr>
        <w:pStyle w:val="TextBody"/>
        <w:ind w:left="718" w:hanging="358"/>
        <w:rPr/>
      </w:pPr>
      <w:r>
        <w:rPr/>
        <w:t>不要生前即入三惡道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很多人在生前，其實就已墮落三惡道。如變成痴呆、植物人，畜生至少還有知覺、反應，痴呆、植物人都將近無反應或錯亂矣。有人被病苦折磨，受到的苦，如入地獄！還有人因病患，這不能吃，那不能吃，猶如餓鬼道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在還有選擇的餘地，我們還是早作抉擇、安排；不要搞到生前就入三惡道，不只活的辛苦，而且把福報耗盡了！福耗盡後，下輩子要重頭來，也是很辛苦的！</w:t>
      </w:r>
    </w:p>
    <w:p>
      <w:pPr>
        <w:pStyle w:val="TextBody"/>
        <w:ind w:left="718" w:hanging="358"/>
        <w:rPr/>
      </w:pPr>
      <w:r>
        <w:rPr/>
        <w:t>最好是：身無疾病，預知時至而舉辦「告別式」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我提出一個最好的模式：身無疾病，預知時至。因為預知時至，所以能在生前就舉辦告別式，那告別式做完呢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在</w:t>
      </w:r>
      <w:r>
        <w:rPr>
          <w:rFonts w:ascii="標楷體" w:hAnsi="標楷體" w:cs="標楷體" w:eastAsia="標楷體"/>
          <w:color w:val="000000"/>
          <w:lang w:eastAsia="zh-HK"/>
        </w:rPr>
        <w:t>「</w:t>
      </w:r>
      <w:r>
        <w:rPr>
          <w:rFonts w:ascii="標楷體" w:hAnsi="標楷體" w:cs="標楷體" w:eastAsia="標楷體"/>
          <w:color w:val="000000"/>
        </w:rPr>
        <w:t>養死</w:t>
      </w:r>
      <w:r>
        <w:rPr>
          <w:rFonts w:ascii="標楷體" w:hAnsi="標楷體" w:cs="標楷體" w:eastAsia="標楷體"/>
          <w:color w:val="000000"/>
          <w:lang w:eastAsia="zh-HK"/>
        </w:rPr>
        <w:t>」</w:t>
      </w:r>
      <w:r>
        <w:rPr>
          <w:rFonts w:ascii="標楷體" w:hAnsi="標楷體" w:cs="標楷體" w:eastAsia="標楷體"/>
          <w:color w:val="000000"/>
        </w:rPr>
        <w:t>時，有講到「助觀坐亡」。於是眾親朋好友，為之助觀，以加速身心的脫離，而祈於往生淨土。</w:t>
      </w:r>
    </w:p>
    <w:p>
      <w:pPr>
        <w:pStyle w:val="TextBody"/>
        <w:ind w:left="360" w:hanging="0"/>
        <w:rPr/>
      </w:pPr>
      <w:r>
        <w:rPr/>
        <w:t>以上能執行「協助式」或「陪伴式」之自殺者，其實還得具大福報、大智慧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是協助式或陪伴式的自殺，癥結在於許可證。但我認為，許不許可不是主要的問題，尤其如風氣已慢慢打開，有沒有許可證更不是問題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乃在：自己能否明智地去抉擇。能明智去作抉擇者，還是得有大福報、大智慧。而能這樣走的，比起得執行安樂死的人，大概百分不到一、千分不到一。故安樂死真要處理的，是下面的狀況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 w:cs="超研澤海報體" w:ascii="超研澤海報體" w:hAnsi="超研澤海報體"/>
          <w:color w:val="0000FF"/>
          <w:sz w:val="32"/>
        </w:rPr>
        <w:t>Ⅱ</w:t>
      </w:r>
      <w:r>
        <w:rPr>
          <w:rFonts w:eastAsia="超研澤海報體"/>
          <w:color w:val="0000FF"/>
          <w:sz w:val="32"/>
          <w:lang w:eastAsia="zh-HK"/>
        </w:rPr>
        <w:t>：</w:t>
      </w:r>
      <w:r>
        <w:rPr>
          <w:rFonts w:eastAsia="超研澤海報體"/>
          <w:color w:val="0000FF"/>
          <w:sz w:val="32"/>
        </w:rPr>
        <w:t>「授意式」</w:t>
      </w:r>
      <w:bookmarkStart w:id="0" w:name="_GoBack"/>
      <w:r>
        <w:rPr>
          <w:rFonts w:eastAsia="超研澤海報體"/>
          <w:color w:val="0000FF"/>
          <w:sz w:val="32"/>
        </w:rPr>
        <w:t>安樂死</w:t>
      </w:r>
      <w:bookmarkEnd w:id="0"/>
    </w:p>
    <w:p>
      <w:pPr>
        <w:pStyle w:val="TextBody"/>
        <w:ind w:firstLine="560"/>
        <w:rPr/>
      </w:pPr>
      <w:r>
        <w:rPr/>
        <w:t>定義：當事人雖神識清楚，但已無行為能力；授意他人為其執行安樂死。</w:t>
      </w:r>
    </w:p>
    <w:p>
      <w:pPr>
        <w:pStyle w:val="TextBody"/>
        <w:ind w:firstLine="560"/>
        <w:rPr/>
      </w:pPr>
      <w:r>
        <w:rPr/>
        <w:t>如病患自知已無藥可醫，而尋求速死。但其已臥病在床、手足不能動，故授意家屬或醫護人員，為其執行安樂死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例如有些人已變成漸凍人躺在床上不能動，但神識還很清楚。若問他願不願意接受安樂死</w:t>
      </w:r>
      <w:r>
        <w:rPr>
          <w:rFonts w:ascii="標楷體" w:hAnsi="標楷體" w:cs="標楷體" w:eastAsia="標楷體"/>
          <w:color w:val="000000"/>
          <w:lang w:eastAsia="zh-HK"/>
        </w:rPr>
        <w:t>？</w:t>
      </w:r>
      <w:r>
        <w:rPr>
          <w:rFonts w:ascii="標楷體" w:hAnsi="標楷體" w:cs="標楷體" w:eastAsia="標楷體"/>
          <w:color w:val="000000"/>
        </w:rPr>
        <w:t>他願意接受！但未必有人願為他執行。有時候因為家屬的意見還不能統一，故沒有人敢單獨去執行，但他已授意他人為其執行安樂死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這種安樂死不屬於自殺，而是他殺</w:t>
      </w:r>
      <w:r>
        <w:rPr>
          <w:rFonts w:ascii="標楷體" w:hAnsi="標楷體" w:cs="標楷體" w:eastAsia="標楷體"/>
          <w:color w:val="000000"/>
          <w:lang w:eastAsia="zh-HK"/>
        </w:rPr>
        <w:t>──</w:t>
      </w:r>
      <w:r>
        <w:rPr>
          <w:rFonts w:ascii="標楷體" w:hAnsi="標楷體" w:cs="標楷體" w:eastAsia="標楷體"/>
          <w:color w:val="000000"/>
        </w:rPr>
        <w:t>其實是介於自殺與他殺之間，因為他已經授意，明顯表達願意接受安樂死；但得由他人代為執行。這種方式的安樂死，就比較需要經過立法的程序。於是有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</w:p>
    <w:p>
      <w:pPr>
        <w:pStyle w:val="TextBody"/>
        <w:ind w:firstLine="280"/>
        <w:rPr/>
      </w:pPr>
      <w:r>
        <w:rPr/>
        <w:t>問題１：如何確認已得「授意」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不可能單執行者說的，就算數，而要有證明。怎麼證明呢？錄音或錄影，或是其它的。或是很多人共同見證，哪些人夠資格？什麼人具否決權？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哪些人夠格？以我的看法是血親以及配偶。血親是指直系血親中，上一代的父母與下一代的子女。兄弟姐妹不算直系血親，而是旁系血親，如果再扯進去，問題就變得太複雜了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color w:val="000000"/>
        </w:rPr>
        <w:t>須多少人？例如我在處理父母後事時，因為上無祖父母，所以只由子女做決定。所以哪些人夠格呢</w:t>
      </w:r>
      <w:r>
        <w:rPr>
          <w:rFonts w:ascii="標楷體" w:hAnsi="標楷體" w:cs="標楷體" w:eastAsia="標楷體"/>
          <w:color w:val="000000"/>
          <w:lang w:eastAsia="zh-HK"/>
        </w:rPr>
        <w:t>？</w:t>
      </w:r>
      <w:r>
        <w:rPr>
          <w:rFonts w:ascii="標楷體" w:hAnsi="標楷體" w:cs="標楷體" w:eastAsia="標楷體"/>
          <w:color w:val="000000"/>
        </w:rPr>
        <w:t>主要是血親和配偶決定就可以通過了。最好是無異議接受，否則只能少數服從多數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什麼人具否決權？最好不要搞到這個地步！其實，究竟地說，乃只是「不作提告」而已！如果大家都默認，沒有人提告的話都不是問題。我們都把它當作法律的問題，其實都人情世故而已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以最好是夠格者（配偶和直系血親）對「養死」、「安樂死」的大義都已通達且認同，故早有共識。而非等當事人病到不行時，再去協調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從去年，開始宣講養死與安樂死的問題，主要是希望當事人和眷屬在很早之前就取得共識。藉由觀念的開通才好取得共識，否則就是各說各話。若子女無法取得共識，對病人而言也是非常為難的。不要以為病人躺在那裡什麼都不知道，其實當兩種力量在互相牽扯時，病人所受的折磨是很大的。</w:t>
      </w:r>
    </w:p>
    <w:p>
      <w:pPr>
        <w:pStyle w:val="TextBody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令我回想起我雙親生命中最後的時光：父親在確認得「肺腺癌」時，已到末期並已擴散出去，所以家人都有共識而未作積極治療。最後因膀胱積血尿不出來而住院，第三天醫生即明告：可準備後事了。待至第五天早上，即過世了。從確定肺腺癌到往生，前後不到兩個禮拜。父親因走得太快，我們都還未有心理準備就過世了，所以談不上共識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母親從確認得肝腫瘤到過世約五年。因腫瘤位置離血管太近，所以不能作手術切除，期間也作了電燒、栓塞等手術。有一次，忘了作什麼手術，竟感染了沙門氏桿菌，昏迷了好幾天才救回來。事後我跟大哥講：不要再做大動作，差點得不償失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來，主治醫師也說：以不變應萬變。意思是：不再做積極的治療；其實也是無能為力了。然在治療的過程中，老人家的腎也漸漸敗壞了，最後竟不得不接受「洗腎」的事實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接受「洗腎」的隔天，老人家即對大哥講「我寧可像你爸，早走了之！」因為老人家曾受過菩薩戒，也曾多次參加助念，生死看多了，也看開了。所以很早就交代「不可臨終急救」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離臨終還早得很，她就想一走了之，而不願增加兒孫們的負擔。話說過後，就不再那麼隨順吃藥，甚至三餐也意興闌珊。為此，看護者既焦慮又無奈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哥常向我嘀咕，他以為說過，我會去說服老人家用餐、吃藥。結果我卻勸他：要尊重老人家的決定。從《三養》一路看下來，你當能確認：我早就接受安樂死了。所以只能淡淡地說：還是尊重老人家的決定吧</w:t>
      </w:r>
      <w:r>
        <w:rPr>
          <w:rFonts w:ascii="標楷體" w:hAnsi="標楷體" w:cs="標楷體" w:eastAsia="標楷體"/>
          <w:color w:val="000000"/>
          <w:lang w:eastAsia="zh-HK"/>
        </w:rPr>
        <w:t>！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哥聽了默然，未必同意，卻不抗言。不過在老人家愈來愈虛弱後，哥和妹也就漸漸隨順，達成共識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尊重老人家的決定。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因不忍見其受病苦折磨，所以不強求住世。</w:t>
      </w:r>
    </w:p>
    <w:p>
      <w:pPr>
        <w:pStyle w:val="TextBody"/>
        <w:ind w:firstLine="512"/>
        <w:rPr/>
      </w:pPr>
      <w:r>
        <w:rPr>
          <w:rFonts w:ascii="標楷體" w:hAnsi="標楷體" w:cs="標楷體" w:eastAsia="標楷體"/>
          <w:color w:val="000000"/>
        </w:rPr>
        <w:t>老人家在接受「洗腎」治療後，約一年半後去世。過程非常平順，於一年半間也很少有緊急送醫的狀況。其過程非常平順，相信是因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老人家不作抗拒。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家屬亦達成共識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老人家並非安樂死，而是自然死。安樂死已經授意後，其次有：</w:t>
      </w:r>
    </w:p>
    <w:p>
      <w:pPr>
        <w:pStyle w:val="TextBody"/>
        <w:ind w:firstLine="280"/>
        <w:rPr/>
      </w:pPr>
      <w:r>
        <w:rPr/>
        <w:t>問題２：「授意」後，何時執行？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乃要醫師與家屬皆取得共識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要表達的是：從當事人明確授意，到家屬達成共識，時間可能很快，也可能很漫長。當病得很嚴重時，要如何授意已不方便，也有可能家屬無法達成共識。</w:t>
      </w:r>
    </w:p>
    <w:p>
      <w:pPr>
        <w:pStyle w:val="TextBody"/>
        <w:ind w:firstLine="51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故當事人愈早授意，愈早接受養死和安樂死的作法，愈有助於家屬的達成共識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 w:cs="超研澤海報體" w:ascii="超研澤海報體" w:hAnsi="超研澤海報體"/>
          <w:color w:val="0000FF"/>
          <w:sz w:val="32"/>
        </w:rPr>
        <w:t>Ⅲ</w:t>
      </w:r>
      <w:r>
        <w:rPr>
          <w:rFonts w:eastAsia="超研澤海報體"/>
          <w:color w:val="0000FF"/>
          <w:sz w:val="32"/>
          <w:lang w:eastAsia="zh-HK"/>
        </w:rPr>
        <w:t>：</w:t>
      </w:r>
      <w:r>
        <w:rPr>
          <w:rFonts w:eastAsia="超研澤海報體"/>
          <w:color w:val="0000FF"/>
          <w:sz w:val="32"/>
        </w:rPr>
        <w:t>「交代式」安樂死</w:t>
      </w:r>
    </w:p>
    <w:p>
      <w:pPr>
        <w:pStyle w:val="TextBody"/>
        <w:ind w:left="562" w:hanging="0"/>
        <w:rPr/>
      </w:pPr>
      <w:r>
        <w:rPr/>
        <w:t>定義：當事人雖事先交代，但當時已神智不清；故無法授意他人為其執行安樂死。但其病況，已達可接受「安樂死」的狀況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是家屬或醫護人員，可依其事先交代，為其執行安樂死。我說的安樂死包括兩種：消極式和積極式的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面三種以《病主法》而言都比較沒有問題，因為都是病人已經明確交代他可以接受。因此這三種方式，在未來的發展上一定會漸漸被全部接受。</w:t>
      </w:r>
    </w:p>
    <w:p>
      <w:pPr>
        <w:pStyle w:val="TextBody"/>
        <w:ind w:left="562" w:hanging="0"/>
        <w:rPr/>
      </w:pPr>
      <w:r>
        <w:rPr/>
        <w:t>問題一：事先交代，有何根據？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好是已於健保卡上註明，或經法律程序認定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次是相關人共同認定：直系血親中的上一代與下一代，以及配偶，都無異議。</w:t>
      </w:r>
    </w:p>
    <w:p>
      <w:pPr>
        <w:pStyle w:val="TextBody"/>
        <w:ind w:left="562" w:hanging="0"/>
        <w:rPr/>
      </w:pPr>
      <w:r>
        <w:rPr/>
        <w:t>問題二：病況是否已達可接受「安樂死」的狀況？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在瑞士，即有專業醫師可認定、證明。但我相信：當風氣漸開，即未必需要專業人士的鑒定，因認定的標準</w:t>
      </w:r>
      <w:r>
        <w:rPr>
          <w:rFonts w:ascii="標楷體" w:hAnsi="標楷體" w:cs="標楷體" w:eastAsia="標楷體"/>
          <w:color w:val="000000"/>
          <w:lang w:eastAsia="zh-HK"/>
        </w:rPr>
        <w:t>絕對</w:t>
      </w:r>
      <w:r>
        <w:rPr>
          <w:rFonts w:ascii="標楷體" w:hAnsi="標楷體" w:cs="標楷體" w:eastAsia="標楷體"/>
          <w:color w:val="000000"/>
        </w:rPr>
        <w:t>會愈來愈鬆的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最後，健保局不再給付的病況，即近似於可接受「安樂死」的病況。健保局不再浪費於臨終的急救，以及無效的醫療。而健保局不再給付的病況，也會因無力給付與老病人口太多，而得不斷調整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是健保局不再給付的病況，其只有兩種選擇：財力夠者，就自力給付；財力不夠者，就得接受安樂死。因此大家會漸漸把不給付的病況，當作可接受安樂死的上限，這是非常現實的問題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想想，我父母這一代至少有四個兒女都很孝順，願陪他們到最後一刻。到我們這一代時，可能連一個也沒有，因此我們要提早作心理準備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 w:cs="超研澤海報體" w:ascii="超研澤海報體" w:hAnsi="超研澤海報體"/>
          <w:color w:val="0000FF"/>
          <w:sz w:val="32"/>
        </w:rPr>
        <w:t>Ⅳ</w:t>
      </w:r>
      <w:r>
        <w:rPr>
          <w:rFonts w:eastAsia="超研澤海報體"/>
          <w:color w:val="0000FF"/>
          <w:sz w:val="32"/>
          <w:lang w:eastAsia="zh-HK"/>
        </w:rPr>
        <w:t>：</w:t>
      </w:r>
      <w:r>
        <w:rPr>
          <w:rFonts w:eastAsia="超研澤海報體"/>
          <w:color w:val="0000FF"/>
          <w:sz w:val="32"/>
        </w:rPr>
        <w:t>「協調式」安樂死</w:t>
      </w:r>
    </w:p>
    <w:p>
      <w:pPr>
        <w:pStyle w:val="TextBody"/>
        <w:ind w:left="562" w:hanging="0"/>
        <w:rPr/>
      </w:pPr>
      <w:r>
        <w:rPr/>
        <w:t>定義：當事人既未事先交代，且當時已神智不清；故無法授意他人為其執行安樂死。但其病況，已達可接受「安樂死」的狀況。</w:t>
      </w:r>
    </w:p>
    <w:p>
      <w:pPr>
        <w:pStyle w:val="TextBody"/>
        <w:ind w:left="562" w:hanging="0"/>
        <w:rPr/>
      </w:pPr>
      <w:r>
        <w:rPr/>
        <w:t>最後，由家屬與醫師協調，認定其應接受安樂死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同上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家屬中直系血親的上一代與下一代，以及配偶，都無異議。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病況是否已達可接受「安樂死」的狀況？這需要專業醫師的認定、證明。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《病主法》比較難處理的是第四種：「協調式」安樂死。　</w:t>
      </w:r>
    </w:p>
    <w:p>
      <w:pPr>
        <w:pStyle w:val="TextBody"/>
        <w:ind w:firstLine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植物人，無法問他願不願意接受安樂死。若以《病主法》的思考方式即無法為之再處理。然難道就讓這些病患繼續癱下去嗎？我認為大家會慢慢接受「協調式」安樂死。因為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這種病況已達可接受安樂死的狀況。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將心比心，病人願不願意接受安樂死呢？</w:t>
      </w:r>
    </w:p>
    <w:p>
      <w:pPr>
        <w:pStyle w:val="TextBody"/>
        <w:ind w:firstLine="512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過去，我講《佛教三經》時，就講到安樂死，</w:t>
      </w:r>
      <w:r>
        <w:rPr>
          <w:rFonts w:eastAsia="標楷體"/>
          <w:color w:val="000000"/>
        </w:rPr>
        <w:t>當時認定：唯有「當事人」可決定是否接受安樂死，餘人無法為其說三道四。但經過這麼多年後，我才發覺：已病到神智不清，故無法授意他人為其執行安樂死者太多了。這些人怎麼辦？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案例：有位信眾的母親，病況是每個月得支付十幾萬元的醫療費。她覺得這樣太損福了，最後以不再急救，而讓病人往生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在醫護花費時，其他人都沒有異議，母親走了很多人就說：她不孝，讓她覺得很委屈。後來，還是覺得不安，因為當事人並未表達：其願接受安樂死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於是我反問她：你覺得母親是意願繼續延生而拖累子孫，還是希望早走了之？她回答：母親應是不願繼續延生而拖累子孫，當希望早走了之。我說：這才是合情合理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一般人初生病時都會抵抗，希望能繼續活下去。但是如果病況拖太久了，他們雖口不能言，也會有心理負擔的。不願一直拖累子孫，不願一直消耗社會的資源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正如同當初我老哥和妹妹一樣，唯想辦法讓母親延壽，但當發現母親的身體越來越虛弱時，也就越來越不堅持了，最後只希望母親能平平順順地走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所以雖未明言：其願接受安樂死。但客觀的現實，使他們也希望早走了之，卻無法表達意願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因此，由家屬與醫師協調，為其執行安樂死，病人應該會感謝家屬的。但這也會有爭議</w:t>
      </w:r>
      <w:r>
        <w:rPr>
          <w:rFonts w:eastAsia="標楷體"/>
          <w:color w:val="000000"/>
          <w:lang w:eastAsia="zh-HK"/>
        </w:rPr>
        <w:t>：</w:t>
      </w:r>
      <w:r>
        <w:rPr>
          <w:rFonts w:eastAsia="標楷體"/>
          <w:color w:val="000000"/>
        </w:rPr>
        <w:t>有人覺得病人應有意願，有人覺得病人乃無這個意願，於是就會有爭議了。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事實上，這種思考方式乃是依照《病主法》─</w:t>
      </w:r>
      <w:r>
        <w:rPr>
          <w:rFonts w:eastAsia="標楷體"/>
          <w:color w:val="000000"/>
          <w:lang w:eastAsia="zh-HK"/>
        </w:rPr>
        <w:t>─</w:t>
      </w:r>
      <w:r>
        <w:rPr>
          <w:rFonts w:eastAsia="標楷體"/>
          <w:color w:val="000000"/>
        </w:rPr>
        <w:t>即尊重當事人意願的思考模式。但我今天要講的，卻是另外的觀點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V</w:t>
      </w:r>
      <w:r>
        <w:rPr>
          <w:rFonts w:eastAsia="超研澤海報體"/>
          <w:color w:val="0000FF"/>
          <w:sz w:val="32"/>
        </w:rPr>
        <w:t>：「強制式」安樂死</w:t>
      </w:r>
    </w:p>
    <w:p>
      <w:pPr>
        <w:pStyle w:val="TextBody"/>
        <w:ind w:left="562" w:hanging="0"/>
        <w:rPr/>
      </w:pPr>
      <w:r>
        <w:rPr/>
        <w:t>定義：當事人雖事先交代「不接受」安樂死。但其病況，已達可接受「安樂死」的狀況。於是，是否由家屬與醫師協調，強制其接受安樂死？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這個沒有人敢講，我敢講。他不接受安樂死，為什麼得強制執行呢？不合現實所需。我先講一案例：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有位將軍跟我說：他已交代兒女，不管如何一定不能讓他斷氣！為什麼呢？因為將軍雖退休了，還可領很多月退，所以不能讓他死。那時候月退可能領很多，但現在法令改了，可領的錢應少很多了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而且我覺得更重要的不是錢的問題，而是要不要領？領的是你的錢，還是兒女的錢呢？如果病得很嚴重，領的便都是兒女的錢。所以當問兒女：你需不需要領，而非我一廂情願地認定他需要領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甚至講白一點，如領的錢比需要透支的醫藥費還少？或者認定錢對他們來講並不重要，休閒對他們才更重要。這還能交代非領不可嗎？於是這種交代，就變成自己貪生怕死的藉口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得尊重當事人的意願嗎？</w:t>
      </w:r>
    </w:p>
    <w:p>
      <w:pPr>
        <w:pStyle w:val="TextBody"/>
        <w:ind w:firstLine="538"/>
        <w:rPr>
          <w:rFonts w:eastAsia="超研澤海報體"/>
          <w:color w:val="0000FF"/>
        </w:rPr>
      </w:pPr>
      <w:r>
        <w:rPr>
          <w:rFonts w:eastAsia="標楷體"/>
          <w:color w:val="000000"/>
        </w:rPr>
        <w:t>尤其我覺得，是否得尊重當事人的意願？這也是個爭議的問題。雖在民主的體制裡，我們都說：得尊重當事人的意願。在《病主法》裡也都確認這個前提。但在事實上，已死者萬萬億億，有幾個是：尊重當事人的意願而去死的？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將近沒有。因為很多人是病到最後，不得不死！閻羅王會問你：願不願意受死嗎？當不會問，反正到時候就是得死。又如很多人發生意外，根本來不及想有無意願時，就已死掉了。還有作奸犯科被判死刑者亦然，都非尊重當事人的意願而去死的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我們都以為意願很重要，其實從整個生態學來看，哪有什麼意願？在弱肉強食的世界裡，豈有遵照自己意願而去死的？都是被吃掉死的！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眾生本來無我</w:t>
      </w:r>
    </w:p>
    <w:p>
      <w:pPr>
        <w:pStyle w:val="TextBody"/>
        <w:ind w:left="562" w:hanging="0"/>
        <w:rPr/>
      </w:pPr>
      <w:r>
        <w:rPr/>
        <w:t>如果再用佛法去看：眾生本來無我，其乃無「自由意志」也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尊重眾生意願的觀念，其實是從「有我」的前提去延伸的：認定內有一個「我」，可控制自己的行為，可決定我的去來。既眾生本來無我，即無所謂的自由意志。所以在佛法裡，從來不提自由意志；如果提的話，就表示他是「非正見」者。</w:t>
      </w:r>
    </w:p>
    <w:p>
      <w:pPr>
        <w:pStyle w:val="TextBody"/>
        <w:ind w:left="562" w:hanging="0"/>
        <w:rPr/>
      </w:pPr>
      <w:r>
        <w:rPr/>
        <w:t>所以得尊重當事人的意願，也只是錯覺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在君權時代講的是「君權神授」，在民主時代就講「天賦人權」。「君權神授」誰能證明呢？沒有人能證明，但為符合君王的需要，所以他們就強加洗腦。同理，「天賦人權」有辦法證明嗎？當然也沒辦法證明。那老百姓為什麼心甘情願接受呢？符合他們的需要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政府呢？政府不得不接受。因為民主體制最現實的就是要選票。所以你敢說民權不對，就是準備不要票了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是以有關「民權」與「生存權」的說法皆然，表面被美化為與民主的體制有關，實際上更與選票有關。</w:t>
      </w:r>
    </w:p>
    <w:p>
      <w:pPr>
        <w:pStyle w:val="TextBody"/>
        <w:ind w:left="562" w:hanging="0"/>
        <w:rPr/>
      </w:pPr>
      <w:r>
        <w:rPr/>
        <w:t>因此一切權利的授受、福利的享用，都被美化成真理。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你看很多人在競選時，都提出很多福利政策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歲以上看病不用錢、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歲以上再加看護、長照。大家都很高興地去投他的票。其實，高興什麼？客觀地說，也只是用政府的錢，公然買票而已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有些現象很奇怪，為何那些殘障人士享受的特權比我們還多？很多地方都劃有殘障車位，卻少有殘障人士去停過。車位難求，卻無人能用。這是什麼現象？矯枉過正。為什麼會有這種現象？也是為爭取少數人的選票。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說用政府的錢買票，還似遠一點；用子孫的錢買票，才更近於事實。因此民主國家都</w:t>
      </w:r>
      <w:r>
        <w:rPr>
          <w:rFonts w:eastAsia="標楷體"/>
          <w:color w:val="000000"/>
        </w:rPr>
        <w:t>入不敷出</w:t>
      </w:r>
      <w:r>
        <w:rPr>
          <w:rFonts w:eastAsia="標楷體"/>
          <w:color w:val="000000"/>
        </w:rPr>
        <w:t>，債留子孫。等債太多撐不住時，怎麼辦？再把這些權利、福利慢慢收回，但老百姓早就慣壞了。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我們國家現在就處在這轉捩點上，故這不是哪個黨所專屬的問題，而是已經超出國家的負荷。所以必須把一些權利、福利慢慢收回來。於是被</w:t>
      </w:r>
      <w:r>
        <w:rPr>
          <w:rFonts w:eastAsia="標楷體"/>
          <w:color w:val="000000"/>
          <w:lang w:eastAsia="zh-HK"/>
        </w:rPr>
        <w:t>慣</w:t>
      </w:r>
      <w:r>
        <w:rPr>
          <w:rFonts w:eastAsia="標楷體"/>
          <w:color w:val="000000"/>
        </w:rPr>
        <w:t>壞的老百姓都去抗爭，但抗爭有什麼用</w:t>
      </w:r>
      <w:r>
        <w:rPr>
          <w:rFonts w:eastAsia="標楷體"/>
          <w:color w:val="000000"/>
          <w:lang w:eastAsia="zh-HK"/>
        </w:rPr>
        <w:t>？</w:t>
      </w:r>
      <w:r>
        <w:rPr>
          <w:rFonts w:eastAsia="標楷體"/>
          <w:color w:val="000000"/>
        </w:rPr>
        <w:t>因為大局是不可逆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故事實上，權利、福利都是眾緣所生法爾。因此「病到無藥可醫，不得不死。或遇到意外事故，突然去世。亦有少數被判死刑者，不得不接受制裁。」都歸屬於「眾緣所生法」的理則爾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於是，因為少子化現象越來越嚴重，老年人口太多，人口結構變成倒金字塔，上面多下面少，當然撐不住啊！撐不住時怎麼辦？當然又要裁減權利、福利了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反正到最後只有一句話：權利跟義務是一體的兩面，不能只享受權利而不盡義務。現代人看重的都是自己的權利，卻對該盡的義務都避得遠遠的。</w:t>
      </w:r>
    </w:p>
    <w:p>
      <w:pPr>
        <w:pStyle w:val="Web"/>
        <w:snapToGrid w:val="false"/>
        <w:spacing w:lineRule="auto" w:line="300" w:before="180" w:after="280"/>
        <w:ind w:firstLine="68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在未來的時代，尤其在已開發地區，因生者少，老者多，人口結構失調，經濟情況繼續惡化，所以必須加速「老病人口的代謝速度」。過去的時代是說「敬老尊賢」，未來會說「老而不死是為賊」。</w:t>
      </w:r>
    </w:p>
    <w:p>
      <w:pPr>
        <w:pStyle w:val="Web"/>
        <w:snapToGrid w:val="false"/>
        <w:spacing w:lineRule="auto" w:line="300" w:before="180" w:after="280"/>
        <w:ind w:firstLine="686"/>
        <w:rPr>
          <w:sz w:val="28"/>
        </w:rPr>
      </w:pPr>
      <w:r>
        <w:rPr>
          <w:rFonts w:eastAsia="標楷體"/>
          <w:color w:val="000000"/>
          <w:sz w:val="28"/>
        </w:rPr>
        <w:t>我們小時候，常彼此罵曰「死沒人哭」。現在死後有人哭的，已很少了。以後你活太久，死時別人不放鞭炮，就不錯了！這乃是大勢所趨─</w:t>
      </w:r>
      <w:r>
        <w:rPr>
          <w:rFonts w:eastAsia="標楷體"/>
          <w:color w:val="000000"/>
          <w:sz w:val="28"/>
          <w:lang w:eastAsia="zh-HK"/>
        </w:rPr>
        <w:t>─</w:t>
      </w:r>
      <w:r>
        <w:rPr>
          <w:rFonts w:eastAsia="標楷體"/>
          <w:color w:val="000000"/>
          <w:sz w:val="28"/>
        </w:rPr>
        <w:t>要加速老、病人口的代謝速度。這不是我說的，而是從整個食物鏈、及人口結構來看都必如此。是以年金被減，有重病者健保不給付，死了沒有人哭；都是大勢所趨，都是歸屬於「眾緣所生法」的理則也！</w:t>
      </w:r>
    </w:p>
    <w:p>
      <w:pPr>
        <w:pStyle w:val="TextBody"/>
        <w:ind w:left="562" w:hanging="0"/>
        <w:rPr/>
      </w:pPr>
      <w:r>
        <w:rPr/>
        <w:t>是以在未來的時代，尤其在已開發地區，安樂死一定合法化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所以我一直講「安樂死」一定會合法化的，不只是合法化而且又會一步步地進化。它不可能一次就完成立法，而是會循著幾個大原則進化：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第一、能接受安樂死的病況，一定愈來愈鬆。本來把關很緊，未來必越來越鬆。因為越鬆，才能加速代謝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第二、從意願式的認定病人有自主的權利，而變成協調式。協調初是病人跟家屬協調，嚴重的話是家屬跟醫生協調，快把他送走。最後竟變成強制式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第三、手法會由消極式的不救而變積極式的速死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這立法不可能一次就完成，可能要經三十年、五十年才慢慢遞變。遞變的動力就來自於整個人口的結構、還有經濟的興衰退。這不是仁義道德的問題，而是現實的眾因緣在改變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或問：這算是進化嗎？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答云：好像不是進化，而是被局勢所逼！但有一點我覺得是可以進化的，那就是：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三世輪迴的生命觀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相信，很多人聽到此，會很不平：我們為何生在這個世代，生在這個「死沒人哭」的時代。其實，生在這個世代還是空前絕後的幸福，你相信嗎？從物質的享用、經濟的繁榮、資訊的流通，還有剛才所講民權的保障來看，都是空前絕後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我們祖母那個時代，有辦法像我們這樣過生活嗎？沒辦法！我們以後的子孫有可能過這樣的生活嗎？也不可能！所以我們還是偷笑了！是空前絕後的幸福，你們好好思惟一下：是否如此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已生在這個世代中，如果又能學佛、聞法、修行，就更幸福了！遠的不講，就以三世輪迴的觀點而言，就讓我們眼界更寬弘、心地更踏實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有人問我：你相信輪迴嗎？我說：相信啊！再問：如果到時候錯了呢？我說：到時候錯了，你也不會吃虧的！為什麼？若我相信三世輪迴，這輩子即過得比較踏實。如果有三世輪迴的話，我下輩子又過得比你不相信的好。所以再怎麼算，都不會吃虧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世人多求不死或延壽，這是就一生一世的生命觀而言。認定人只有這個生命，所以死了如燈滅，就什麼都沒有，因此不願意放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若就「三世輪迴」而言，其實想死，也死不了，因為還有來生。延壽，也未必實效。故問題是：何時切換，才最合算？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這就像我於</w:t>
      </w:r>
      <w:r>
        <w:rPr>
          <w:rFonts w:eastAsia="標楷體"/>
          <w:color w:val="000000"/>
          <w:lang w:eastAsia="zh-HK"/>
        </w:rPr>
        <w:t>「</w:t>
      </w:r>
      <w:r>
        <w:rPr>
          <w:rFonts w:eastAsia="標楷體"/>
          <w:color w:val="000000"/>
        </w:rPr>
        <w:t>養死</w:t>
      </w:r>
      <w:r>
        <w:rPr>
          <w:rFonts w:eastAsia="標楷體"/>
          <w:color w:val="000000"/>
          <w:lang w:eastAsia="zh-HK"/>
        </w:rPr>
        <w:t>」</w:t>
      </w:r>
      <w:r>
        <w:rPr>
          <w:rFonts w:eastAsia="標楷體"/>
          <w:color w:val="000000"/>
        </w:rPr>
        <w:t>所說的比喻：如果只有一部汽車，壞了一定得修，因為不修就沒車可用了。但如果可以換新車呢？那就要算：什麼時候換，才最合算。既一修再修不合算，也馬上就換不合算。什麼時候換，才最合算？這就各有各的算法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於是對於死，就能從被迫地接納，提升為主動的切換。這就是我們學佛比別人優勢者，此對「養死」與「安樂死」皆然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這跟目前很多佛教的法師講法完全不一樣。他們都認定：要把這一生的業了了，才可以讓他走。業有可能了嗎？不可能了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若問他：什麼時候了呢？他只能說：死了，就是了了。這等於沒回答嘛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業不可能了後才死。故唯以智慧的提升而作主動的切換，才稱為「進化」也。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問答</w:t>
      </w:r>
    </w:p>
    <w:p>
      <w:pPr>
        <w:pStyle w:val="Style17"/>
        <w:ind w:left="0" w:hanging="0"/>
        <w:rPr/>
      </w:pPr>
      <w:r>
        <w:rPr/>
        <w:t>問</w:t>
      </w:r>
      <w:r>
        <w:rPr/>
        <w:t>1</w:t>
      </w:r>
      <w:r>
        <w:rPr/>
        <w:t>：「不是當待業已報盡，才自然死嗎？」</w:t>
      </w:r>
    </w:p>
    <w:p>
      <w:pPr>
        <w:pStyle w:val="Style18"/>
        <w:ind w:left="560" w:hanging="560"/>
        <w:rPr/>
      </w:pPr>
      <w:r>
        <w:rPr/>
        <w:t>答：業如瀑流，前後相續。前世業加今生業，既無間隔；也報不盡。所以不是為前世業已報盡，才死亡的。事實上，大部分是因為你的機器（色身）壞掉了而死亡的。</w:t>
      </w:r>
    </w:p>
    <w:p>
      <w:pPr>
        <w:pStyle w:val="Style17"/>
        <w:ind w:left="0" w:hanging="0"/>
        <w:rPr/>
      </w:pPr>
      <w:r>
        <w:rPr/>
        <w:t>問</w:t>
      </w:r>
      <w:r>
        <w:rPr/>
        <w:t>2</w:t>
      </w:r>
      <w:r>
        <w:rPr/>
        <w:t>：「佛教是不認同自殺的？」</w:t>
      </w:r>
    </w:p>
    <w:p>
      <w:pPr>
        <w:pStyle w:val="Style18"/>
        <w:ind w:left="560" w:hanging="560"/>
        <w:rPr/>
      </w:pPr>
      <w:r>
        <w:rPr/>
        <w:t>答：網路上有許多文章，都把自殺的後果講得很可怕，而在我看過的經、律、論裡，卻很少說到自殺的問題。佛教對色身其實是看不在眼裏，因為佛教重視的是法身而非色身，我們可以舉幾個例子作證。</w:t>
      </w:r>
    </w:p>
    <w:p>
      <w:pPr>
        <w:pStyle w:val="Style18"/>
        <w:ind w:left="480" w:hanging="0"/>
        <w:rPr/>
      </w:pPr>
      <w:r>
        <w:rPr/>
        <w:t>第一、有位陀驃摩羅子的尊者，未證果前，覺得僧團裡有些制度不適宜。他想領這執事，並將之改善。當時需證得阿羅漢果者才可以領執事，因此他就很努力地修行，證得阿羅漢果，並領得那執事。</w:t>
      </w:r>
    </w:p>
    <w:p>
      <w:pPr>
        <w:pStyle w:val="Style18"/>
        <w:ind w:left="480" w:hanging="0"/>
        <w:rPr/>
      </w:pPr>
      <w:r>
        <w:rPr/>
        <w:t>過一段時間，把制度改善後，他就跟佛陀告假，欲入涅槃。第一次告假佛陀不答，第二次也默然，第三次佛說：「隨你去吧！」佛陀既未答應，也不阻止。於是他就在佛前入涅槃。</w:t>
      </w:r>
    </w:p>
    <w:p>
      <w:pPr>
        <w:pStyle w:val="Style18"/>
        <w:ind w:left="480" w:hanging="0"/>
        <w:rPr/>
      </w:pPr>
      <w:r>
        <w:rPr/>
        <w:t>第二、很多人都認為目犍連是被外道打死的，故曰「神通不敵業力」。其實，這「不敵」兩字是錯的。為什麼呢</w:t>
      </w:r>
      <w:r>
        <w:rPr>
          <w:lang w:eastAsia="zh-HK"/>
        </w:rPr>
        <w:t>？</w:t>
      </w:r>
      <w:r>
        <w:rPr/>
        <w:t>有部經典說：目犍連和舍利弗是很好的道友，故目犍連將入涅槃前，還特地來跟舍利弗告假。</w:t>
      </w:r>
    </w:p>
    <w:p>
      <w:pPr>
        <w:pStyle w:val="Style18"/>
        <w:ind w:left="480" w:hanging="0"/>
        <w:rPr/>
      </w:pPr>
      <w:r>
        <w:rPr/>
        <w:t>舍利弗問：「你怎可能淪落到這個地步？」目犍連答：「我知道世尊不久將入涅槃。所以選擇先入涅槃，故被外道打死乃是藉此入涅槃的手段爾！」這也是說，目犍連在被外道打死的過程中完全不抵抗。如果想抵抗，才會有神通敵不敵業力的問題。其非但不抵抗，反而將之視為入涅槃的善因緣。這算不算自殺呢？</w:t>
      </w:r>
    </w:p>
    <w:p>
      <w:pPr>
        <w:pStyle w:val="Style18"/>
        <w:ind w:left="480" w:hanging="0"/>
        <w:rPr/>
      </w:pPr>
      <w:r>
        <w:rPr/>
        <w:t>第三、富樓那證得阿羅漢果後，即向佛陀告假，欲往西方弘化。那時的西方是邊地、是很野蠻的地方。佛陀說：「你去弘化，他們不一定會聽你的。」富樓那回答：「沒關係！有人聽多少、算多少。」佛陀說：「他們不只不聽，還會罵你的！」富樓那回答：「罵沒關係，當秋風過耳而已！」佛陀說：「他們若打你呢？」富樓那回答：「至少沒把我殺死！」佛陀再問：「如果他們粗暴地把你打死了呢？」富樓那回答：「那我就提早入涅槃吧！」對阿羅漢而言，並無自殺或他殺的差別。因為他們已經所作皆辦，生死對他們而言都不是問題。有問題的是我們這些，很多事情還未辦的。</w:t>
      </w:r>
    </w:p>
    <w:p>
      <w:pPr>
        <w:pStyle w:val="Style18"/>
        <w:ind w:left="480" w:hanging="0"/>
        <w:rPr/>
      </w:pPr>
      <w:r>
        <w:rPr/>
        <w:t>因此佛教雖然反對自殺，但對已證得阿羅漢果的聖者而言，即無贊成或反對的緣由。對於還未得道者，也非為珍惜色身的生命而不認同自殺，而是為珍惜得人身，才有修學佛法的因緣。</w:t>
      </w:r>
    </w:p>
    <w:p>
      <w:pPr>
        <w:pStyle w:val="Style18"/>
        <w:ind w:left="480" w:hanging="0"/>
        <w:rPr/>
      </w:pPr>
      <w:r>
        <w:rPr/>
        <w:t>眾生界中，能夠學佛的乃很少，在天界中，無色界天的眾生因為定多慧少無以學佛。色界天和欲界天雖能夠學佛，但因天上樂多苦少，能發心學佛者其實也不多。人間苦樂參差是可以學佛，但放眼望去，一百個人中有幾個人學佛的呢？少得很。</w:t>
      </w:r>
    </w:p>
    <w:p>
      <w:pPr>
        <w:pStyle w:val="Style18"/>
        <w:ind w:left="480" w:hanging="0"/>
        <w:rPr/>
      </w:pPr>
      <w:r>
        <w:rPr/>
        <w:t>生為畜生道而能學佛者，乃微乎其微。有人說，鸚鵡也會唸「阿彌陀佛」，但是牠唸「阿彌陀佛」並不知道是什麼意思，更不會發願往生極樂世界！有人說，牛馬等動物也在吃素，但牠們有福德嗎？沒有。牠們吃素純粹只是本能反應，跟我們經過意志去抉擇的，如天淵之別。生為畜生道而能學佛者，已微乎其微，更遑論生於餓鬼道和地獄道者。</w:t>
      </w:r>
    </w:p>
    <w:p>
      <w:pPr>
        <w:pStyle w:val="Style18"/>
        <w:ind w:left="480" w:hanging="0"/>
        <w:rPr/>
      </w:pPr>
      <w:r>
        <w:rPr/>
        <w:t>因此佛教反對自殺，是要我們珍惜這能夠學佛的因緣。佛教</w:t>
      </w:r>
      <w:r>
        <w:rPr>
          <w:color w:val="000000"/>
          <w:lang w:eastAsia="zh-HK"/>
        </w:rPr>
        <w:t>沿襲</w:t>
      </w:r>
      <w:r>
        <w:rPr/>
        <w:t>印度的傳統，對身體是抱持著厭惡、鄙視的態度。印度有許多外道修苦行，即為討厭這個身體、唾棄這個身體故也。跟我們今天珍愛、呵護這個身體，是大不相同的。故為修習佛法，才得珍惜這個肉體。</w:t>
      </w:r>
    </w:p>
    <w:p>
      <w:pPr>
        <w:pStyle w:val="Style18"/>
        <w:ind w:left="480" w:hanging="0"/>
        <w:rPr/>
      </w:pPr>
      <w:r>
        <w:rPr/>
        <w:t>是以不能再修學佛法者，即失卻生命的意義，而被貶為「臭皮囊」爾！既淪為「臭皮囊」，還是早點把它處理掉吧！</w:t>
      </w:r>
    </w:p>
    <w:p>
      <w:pPr>
        <w:pStyle w:val="Style17"/>
        <w:ind w:left="0" w:hanging="0"/>
        <w:rPr/>
      </w:pPr>
      <w:r>
        <w:rPr/>
        <w:t>問</w:t>
      </w:r>
      <w:r>
        <w:rPr/>
        <w:t>3</w:t>
      </w:r>
      <w:r>
        <w:rPr/>
        <w:t>：「有謂：自殺者必下三惡道？」</w:t>
      </w:r>
    </w:p>
    <w:p>
      <w:pPr>
        <w:pStyle w:val="Style18"/>
        <w:ind w:left="560" w:hanging="560"/>
        <w:rPr/>
      </w:pPr>
      <w:r>
        <w:rPr/>
        <w:t>答：是否下三惡道，乃決定於生前所造業，而非關是怎麼死的。很多人將臨命終時看得太重要，其實在眾生無限生死的業而言，根本是微不足道的。</w:t>
      </w:r>
    </w:p>
    <w:p>
      <w:pPr>
        <w:pStyle w:val="Style17"/>
        <w:ind w:left="0" w:hanging="0"/>
        <w:rPr/>
      </w:pPr>
      <w:r>
        <w:rPr/>
        <w:t>問</w:t>
      </w:r>
      <w:r>
        <w:rPr/>
        <w:t>4</w:t>
      </w:r>
      <w:r>
        <w:rPr/>
        <w:t>：「自殺的行為即是惡業，所以必下三惡道！」</w:t>
      </w:r>
    </w:p>
    <w:p>
      <w:pPr>
        <w:pStyle w:val="Style18"/>
        <w:ind w:left="560" w:hanging="560"/>
        <w:rPr/>
      </w:pPr>
      <w:r>
        <w:rPr/>
        <w:t>答：自殺的原因太多，不能一概而論。如史書上記載，有些將軍戰敗了自殺，說不定還有升天的可能；有些貞女乃因為不願被敵人俘虜而自殺…</w:t>
      </w:r>
      <w:r>
        <w:rPr>
          <w:color w:val="000000"/>
          <w:lang w:eastAsia="zh-HK"/>
        </w:rPr>
        <w:t>等等</w:t>
      </w:r>
      <w:r>
        <w:rPr>
          <w:color w:val="000000"/>
        </w:rPr>
        <w:t>。</w:t>
      </w:r>
    </w:p>
    <w:p>
      <w:pPr>
        <w:pStyle w:val="Style18"/>
        <w:ind w:left="480" w:hanging="0"/>
        <w:rPr/>
      </w:pPr>
      <w:r>
        <w:rPr/>
        <w:t>最重要的不是如何死，而是生前造了什麼業。如果經理智的抉擇，而心無遺憾；且眷屬們也都接受了，這就不是惡業。謂自殺必下三惡道，這在佛法上是說不過去的。</w:t>
      </w:r>
    </w:p>
    <w:p>
      <w:pPr>
        <w:pStyle w:val="Style17"/>
        <w:ind w:left="0" w:hanging="0"/>
        <w:rPr/>
      </w:pPr>
      <w:r>
        <w:rPr/>
        <w:t>問</w:t>
      </w:r>
      <w:r>
        <w:rPr/>
        <w:t>5</w:t>
      </w:r>
      <w:r>
        <w:rPr/>
        <w:t>：「有些病現在是絕症，將來未必是，云何以死就範？」</w:t>
      </w:r>
    </w:p>
    <w:p>
      <w:pPr>
        <w:pStyle w:val="Style18"/>
        <w:ind w:left="560" w:hanging="560"/>
        <w:rPr/>
      </w:pPr>
      <w:r>
        <w:rPr/>
        <w:t>答：若可能性不大，且得付出的代價極高，則眷屬與社會乃不願困守。將來醫療進步，是會將他治好，還是只讓他不死？這兩者猶有很大的差別。有的只是讓他不死，而非將病治好。</w:t>
      </w:r>
    </w:p>
    <w:p>
      <w:pPr>
        <w:pStyle w:val="Style18"/>
        <w:ind w:left="480" w:hanging="0"/>
        <w:rPr/>
      </w:pPr>
      <w:r>
        <w:rPr/>
        <w:t>若只是讓他不死，你願意付出多大的代價呢？如果付不起，或不願付，就只好早作處理了。譬如標靶治療非常貴，也未必有實效。癌症到末期的病人，你願意讓他接受標靶治療嗎？</w:t>
      </w:r>
    </w:p>
    <w:p>
      <w:pPr>
        <w:pStyle w:val="Style18"/>
        <w:ind w:left="480" w:hanging="0"/>
        <w:rPr/>
      </w:pPr>
      <w:r>
        <w:rPr/>
        <w:t>故追根究</w:t>
      </w:r>
      <w:r>
        <w:rPr>
          <w:color w:val="000000"/>
        </w:rPr>
        <w:t>底</w:t>
      </w:r>
      <w:r>
        <w:rPr/>
        <w:t>，這是個很現實的問題，要視整個社會和你個人，有多少經濟籌碼，夠負擔這樣的費用。若是負擔不起，很現實的就是早點處理掉。</w:t>
      </w:r>
    </w:p>
    <w:p>
      <w:pPr>
        <w:pStyle w:val="Style18"/>
        <w:ind w:left="480" w:hanging="0"/>
        <w:rPr/>
      </w:pPr>
      <w:r>
        <w:rPr/>
        <w:t>這就像有些死刑犯，最後竟以「有教化的可能」而免死。「有教化的可能」有科學證據嗎？還是少數人說了算？又社會須為此而負擔龐大的成本嗎？</w:t>
      </w:r>
    </w:p>
    <w:p>
      <w:pPr>
        <w:pStyle w:val="Style18"/>
        <w:ind w:left="480" w:hanging="0"/>
        <w:rPr/>
      </w:pPr>
      <w:r>
        <w:rPr/>
        <w:t>如果我們的社會經濟力還夠，可勉強支付。如果經濟慢慢衰退，社會就不願意支付這個成本。以前反對死刑的人很多，</w:t>
      </w:r>
      <w:r>
        <w:rPr>
          <w:rFonts w:eastAsia="Times New Roman"/>
        </w:rPr>
        <w:t xml:space="preserve"> </w:t>
      </w:r>
      <w:r>
        <w:rPr/>
        <w:t>現在反對死刑者少了。為什麼呢</w:t>
      </w:r>
      <w:r>
        <w:rPr>
          <w:lang w:eastAsia="zh-HK"/>
        </w:rPr>
        <w:t>？</w:t>
      </w:r>
      <w:r>
        <w:rPr/>
        <w:t>緣於社會結構的變化。總之一句話，唯眾緣所生法也。</w:t>
      </w:r>
    </w:p>
    <w:p>
      <w:pPr>
        <w:pStyle w:val="Style17"/>
        <w:ind w:left="0" w:hanging="0"/>
        <w:rPr/>
      </w:pPr>
      <w:r>
        <w:rPr/>
        <w:t>問</w:t>
      </w:r>
      <w:r>
        <w:rPr/>
        <w:t>6</w:t>
      </w:r>
      <w:r>
        <w:rPr/>
        <w:t>：「不管陪伴式自殺或安樂死，都是違反自然的！」</w:t>
      </w:r>
    </w:p>
    <w:p>
      <w:pPr>
        <w:pStyle w:val="Style18"/>
        <w:ind w:left="560" w:hanging="560"/>
        <w:rPr/>
      </w:pPr>
      <w:r>
        <w:rPr/>
        <w:t>答</w:t>
      </w:r>
      <w:r>
        <w:rPr>
          <w:lang w:eastAsia="zh-HK"/>
        </w:rPr>
        <w:t>：</w:t>
      </w:r>
      <w:r>
        <w:rPr/>
        <w:t>若生理機能已敗壞，而應用儀器，強求他不能斷氣，這才是更違反自然的。為此許多瀕死的人，繼續活著，繼續消耗社會的資源。這算是自然，算是人道主義嗎？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結論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以上「安樂死的進化論」大致由兩個方向來說：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第一是大勢所趨，主要是因人口的結構直接影響到經濟的興衰。目前因為少子化的趨勢，經濟一定會衰退的。而經濟衰退後，社會撫養不起，就必須加速老化人口的代謝速度。因此，安樂死一定會合法化，而且標準會越來越鬆；會由意願的變為強制的，會由消極的不救變成積極的他殺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第二我們了解三世輪迴。生命不只是一生一世，而是生生世世。在什麼時候切換，對個人、家庭、社會是最符合效益的，我們就選擇什麼時候切換。不要等到有人駡你「老而不死是為賊」，你已經消耗了太多的人力、物力，你早點走吧！才心不甘、情不願地被迫接受安樂死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總之，安樂死對當事人而言，既不是詛咒，為其消耗了太多人力、物力的資源，而望其早死。安樂死也不是悲傷、無奈，為即得面臨生離死別。而是誠心地祝福：願你來生，更幸福安樂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但是否幸福安樂，乃決定於其生前所造業。生平所造若是善業，不用你祝福，他的來世一定吉祥安樂；反之，若生平沒造善業，祝福也沒有用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對我們個人而言，安樂死其實是最壞的打算。如果我們能夠好好學佛、修善業，根本就不用擔心怎麼死，就算死了，將來一定往生善道。不必擔心臨終如何，因為這不重要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所以我們，即得</w:t>
      </w:r>
      <w:r>
        <w:rPr>
          <w:rFonts w:eastAsia="標楷體"/>
          <w:color w:val="000000"/>
          <w:lang w:eastAsia="zh-HK"/>
        </w:rPr>
        <w:t>把</w:t>
      </w:r>
      <w:r>
        <w:rPr>
          <w:rFonts w:eastAsia="標楷體"/>
          <w:color w:val="000000"/>
        </w:rPr>
        <w:t>握有生之年，於尚健康、尚能學習貢獻時，好好學佛</w:t>
      </w:r>
      <w:r>
        <w:rPr>
          <w:rFonts w:eastAsia="標楷體"/>
          <w:color w:val="000000"/>
          <w:lang w:eastAsia="zh-HK"/>
        </w:rPr>
        <w:t>修行，</w:t>
      </w:r>
      <w:r>
        <w:rPr>
          <w:rFonts w:eastAsia="標楷體"/>
          <w:color w:val="000000"/>
        </w:rPr>
        <w:t>努力行善積德；唯願臨命終時能預知時至，身無病痛；所作已辦，心無罣礙。</w:t>
      </w:r>
    </w:p>
    <w:p>
      <w:pPr>
        <w:pStyle w:val="TextBody"/>
        <w:ind w:firstLine="538"/>
        <w:rPr/>
      </w:pPr>
      <w:r>
        <w:rPr>
          <w:rFonts w:eastAsia="標楷體"/>
          <w:color w:val="000000"/>
        </w:rPr>
        <w:t>在傳統上，我們都希望能夠預知時至，身無病痛。但最重要的還是要</w:t>
      </w:r>
      <w:r>
        <w:rPr>
          <w:rFonts w:eastAsia="標楷體"/>
          <w:color w:val="000000"/>
          <w:lang w:eastAsia="zh-HK"/>
        </w:rPr>
        <w:t>「</w:t>
      </w:r>
      <w:r>
        <w:rPr>
          <w:rFonts w:eastAsia="標楷體"/>
          <w:color w:val="000000"/>
        </w:rPr>
        <w:t>心無罣礙</w:t>
      </w:r>
      <w:r>
        <w:rPr>
          <w:rFonts w:eastAsia="標楷體"/>
          <w:color w:val="000000"/>
          <w:lang w:eastAsia="zh-HK"/>
        </w:rPr>
        <w:t>」</w:t>
      </w:r>
      <w:r>
        <w:rPr>
          <w:rFonts w:eastAsia="標楷體"/>
          <w:color w:val="000000"/>
        </w:rPr>
        <w:t>。身體的病痛畢竟是短暫的，心裡的罣礙才是長久的。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有的人看別人一下子就死了，就羡慕：「這個人很好死！」然好死，不見得就沒有罣礙！也許死後，才發現什麼都沒有交代，再怎麼懊惱都無解了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因此最重要的還是要心無罣礙，該做的都做了，該交代的都已交代，所作皆辦，這才是最好的歸終。但也得提防，若不如願，而得面臨安樂死的抉擇！</w:t>
      </w:r>
    </w:p>
    <w:p>
      <w:pPr>
        <w:pStyle w:val="TextBody"/>
        <w:ind w:firstLine="538"/>
        <w:rPr>
          <w:rFonts w:eastAsia="標楷體"/>
          <w:color w:val="000000"/>
        </w:rPr>
      </w:pPr>
      <w:r>
        <w:rPr>
          <w:rFonts w:eastAsia="標楷體"/>
          <w:color w:val="000000"/>
        </w:rPr>
        <w:t>不願如此，但得以防萬一；故還是早作交代吧！</w:t>
      </w:r>
    </w:p>
    <w:p>
      <w:pPr>
        <w:pStyle w:val="TextBody"/>
        <w:ind w:left="410" w:hanging="410"/>
        <w:jc w:val="center"/>
        <w:rPr>
          <w:rFonts w:eastAsia="超研澤海報體"/>
          <w:color w:val="0000FF"/>
          <w:sz w:val="32"/>
        </w:rPr>
      </w:pPr>
      <w:r>
        <w:rPr>
          <w:rFonts w:eastAsia="超研澤海報體"/>
          <w:color w:val="0000FF"/>
          <w:sz w:val="32"/>
        </w:rPr>
        <w:t>現場問答</w:t>
      </w:r>
    </w:p>
    <w:p>
      <w:pPr>
        <w:pStyle w:val="Normal"/>
        <w:snapToGrid w:val="false"/>
        <w:spacing w:lineRule="auto" w:line="300" w:before="180" w:after="0"/>
        <w:ind w:left="538" w:right="432" w:hanging="538"/>
        <w:rPr>
          <w:rFonts w:ascii="華康仿宋體W4" w:hAnsi="華康仿宋體W4" w:eastAsia="華康仿宋體W4" w:cs="PingFang SC;NSimSun"/>
          <w:bCs/>
          <w:color w:val="800000"/>
          <w:sz w:val="28"/>
        </w:rPr>
      </w:pPr>
      <w:r>
        <w:rPr>
          <w:rFonts w:eastAsia="華康仿宋體W4" w:cs="新細明體;PMingLiU" w:ascii="華康仿宋體W4" w:hAnsi="華康仿宋體W4"/>
          <w:bCs/>
          <w:color w:val="800000"/>
          <w:sz w:val="28"/>
        </w:rPr>
        <w:t>Q1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：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請問法師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，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一般人都是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貪生怕死，該如何消除這種心態</w:t>
      </w:r>
      <w:r>
        <w:rPr>
          <w:rFonts w:ascii="華康仿宋體W4" w:hAnsi="華康仿宋體W4" w:cs="PingFang SC;NSimSun" w:eastAsia="華康仿宋體W4"/>
          <w:bCs/>
          <w:color w:val="800000"/>
          <w:sz w:val="28"/>
        </w:rPr>
        <w:t>？</w:t>
      </w:r>
    </w:p>
    <w:p>
      <w:pPr>
        <w:pStyle w:val="1"/>
        <w:rPr/>
      </w:pPr>
      <w:r>
        <w:rPr>
          <w:b/>
        </w:rPr>
        <w:t>A1:</w:t>
      </w:r>
      <w:r>
        <w:rPr/>
        <w:t xml:space="preserve"> </w:t>
      </w:r>
      <w:r>
        <w:rPr/>
        <w:t>我剛才講</w:t>
      </w:r>
      <w:r>
        <w:rPr/>
        <w:t>，</w:t>
      </w:r>
      <w:r>
        <w:rPr/>
        <w:t>你想</w:t>
      </w:r>
      <w:r>
        <w:rPr/>
        <w:t>死也</w:t>
      </w:r>
      <w:r>
        <w:rPr/>
        <w:t>死不了啊</w:t>
      </w:r>
      <w:r>
        <w:rPr/>
        <w:t>！我覺得貪生怕死，大都是建立在一生一世的生命觀裡。但就三世來講，即不然。</w:t>
      </w:r>
    </w:p>
    <w:p>
      <w:pPr>
        <w:pStyle w:val="21"/>
        <w:rPr/>
      </w:pPr>
      <w:r>
        <w:rPr>
          <w:bCs/>
        </w:rPr>
        <w:t>我們雖</w:t>
      </w:r>
      <w:r>
        <w:rPr/>
        <w:t>應該珍惜這一生能夠學佛修善的因緣，但能修到什麼地步，那就隨緣吧！故什麼時候死，也就非那麼重要了。生前造什麼業，將來往生什麼道，才是最重要的。把重點放在修學佛法上，問題會單純很多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00" w:before="180" w:after="0"/>
        <w:ind w:left="538" w:right="96" w:hanging="538"/>
        <w:jc w:val="both"/>
        <w:rPr>
          <w:rFonts w:ascii="新細明體;PMingLiU" w:hAnsi="新細明體;PMingLiU" w:cs="PingFang SC;NSimSun"/>
          <w:b/>
          <w:b/>
          <w:sz w:val="28"/>
        </w:rPr>
      </w:pPr>
      <w:r>
        <w:rPr>
          <w:rFonts w:eastAsia="華康仿宋體W4" w:cs="新細明體;PMingLiU" w:ascii="華康仿宋體W4" w:hAnsi="華康仿宋體W4"/>
          <w:bCs/>
          <w:color w:val="800000"/>
          <w:sz w:val="28"/>
        </w:rPr>
        <w:t>Q2</w:t>
      </w: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：法師講說三世輪迴，這是不是一個確定的論證？如果不是而我們信，是不是一種賭博？賭博的話，在佛教裡也不認為是對的！</w:t>
      </w:r>
    </w:p>
    <w:p>
      <w:pPr>
        <w:pStyle w:val="1"/>
        <w:rPr/>
      </w:pPr>
      <w:r>
        <w:rPr/>
        <w:t>A</w:t>
      </w:r>
      <w:r>
        <w:rPr/>
        <w:t>2</w:t>
      </w:r>
      <w:r>
        <w:rPr/>
        <w:t xml:space="preserve">: </w:t>
      </w:r>
      <w:r>
        <w:rPr/>
        <w:t>好，你請坐。以前有人問我：「你相信三世輪迴嗎？」我說：「我接受這種說法，但是我是學科學的，除非我有辦法實驗證明，不然我不敢說有百分之百的肯定。於是我從何接受呢？</w:t>
      </w:r>
    </w:p>
    <w:p>
      <w:pPr>
        <w:pStyle w:val="21"/>
        <w:rPr/>
      </w:pPr>
      <w:r>
        <w:rPr/>
        <w:t>第一、從理論上講，有過去就有現在，有現在就有未來，時間既是無限的延續，所以不可能到某個地方就突然終止。人死不可能如燈滅，事件、因果，總是會不斷地變下去。只可能從此變彼，不可能從有變無。所以若這輩子屬有，將來一定會繼續有。這是屬於「比量」的思考形式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第二</w:t>
      </w:r>
      <w:r>
        <w:rPr>
          <w:rFonts w:cs="PingFang SC;NSimSun"/>
        </w:rPr>
        <w:t>、就勝算來看，如剛才</w:t>
      </w:r>
      <w:r>
        <w:rPr>
          <w:rFonts w:cs="PingFang SC;NSimSun"/>
        </w:rPr>
        <w:t>講的</w:t>
      </w:r>
      <w:r>
        <w:rPr>
          <w:rFonts w:cs="PingFang SC;NSimSun"/>
        </w:rPr>
        <w:t>，接受三世輪迴，這一生就絕對不會虧，下一生則有更大的勝算。因為接受三世輪迴，我們的心量就會比較開拓，心地會比較踏實，比那些今朝有酒今朝醉的人，安穩多了，這是就這一生來講。如果下一生有輪迴，因為你已遵照輪迴的規則去修行，來生一定更好。所以怎麼算，都不會吃虧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第三、現在的西洋人，也已經慢慢接受三世輪迴。最早是從催眠開始，所謂的回春催眠，乃可以將人回溯到前幾世的情景，然後再由科學家去查證，查證大致屬實。所以他們相信有過去世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後來他們發覺，這過程中有很多地方是空白的，為什麼是空白的呢？後來，他們只能用佛法的「六道輪迴」去解釋，因為不是人道轉人道！這是現代科學上的證明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過去有些修行人，已證得「宿命通」，知道前世今生，很多很多的案例。當今也有些，沒有「隔陰之迷」，尚知前世今生。以上案例，經過理性的判斷思惟，也覺得是可以接受的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所以這對我來講，是信仰而非賭博。退而求其次，如你認為還是賭博，也必只贏不輸的！</w:t>
      </w:r>
    </w:p>
    <w:p>
      <w:pPr>
        <w:pStyle w:val="2"/>
        <w:rPr/>
      </w:pPr>
      <w:r>
        <w:rPr/>
        <w:t>Q3</w:t>
      </w:r>
      <w:r>
        <w:rPr/>
        <w:t>：個人所造的業個人受，那共業呢？是否也要共同承擔？</w:t>
      </w:r>
    </w:p>
    <w:p>
      <w:pPr>
        <w:pStyle w:val="1"/>
        <w:rPr/>
      </w:pPr>
      <w:r>
        <w:rPr>
          <w:b/>
        </w:rPr>
        <w:t>A3</w:t>
      </w:r>
      <w:r>
        <w:rPr>
          <w:b/>
        </w:rPr>
        <w:t>：</w:t>
      </w:r>
      <w:r>
        <w:rPr/>
        <w:t>其實，在佛法講的「個人造業個人報」，那是方便說。為什麼呢？因為個人跟個人之間，其實沒有界限。在「眾因緣生法」的理則下，乃都是相輔相成的，乃都是互相牽連的。</w:t>
      </w:r>
    </w:p>
    <w:p>
      <w:pPr>
        <w:pStyle w:val="21"/>
        <w:rPr/>
      </w:pPr>
      <w:r>
        <w:rPr/>
        <w:t>可是，佛法還是要強調善有善報、惡有惡報。為什麼呢？因為雖不是百分之百的精準，我們也唯有往這方向去努力、去趨近。</w:t>
      </w:r>
    </w:p>
    <w:p>
      <w:pPr>
        <w:pStyle w:val="21"/>
        <w:rPr/>
      </w:pPr>
      <w:r>
        <w:rPr/>
        <w:t>至於共業呢？當得共同承擔。但承擔時，有的重，有的輕。還有同中有異，異中有同也。是以我常強調「於共業中，要成為不共者」，即此意也。</w:t>
      </w:r>
    </w:p>
    <w:p>
      <w:pPr>
        <w:pStyle w:val="2"/>
        <w:rPr/>
      </w:pPr>
      <w:r>
        <w:rPr/>
        <w:t>Q</w:t>
      </w:r>
      <w:r>
        <w:rPr/>
        <w:t>4</w:t>
      </w:r>
      <w:r>
        <w:rPr/>
        <w:t>：師父，剛才講到三世輪迴，在藏傳佛教中，他們會說有活佛的轉世，這是否與無我相違背？</w:t>
      </w:r>
    </w:p>
    <w:p>
      <w:pPr>
        <w:pStyle w:val="1"/>
        <w:rPr/>
      </w:pPr>
      <w:r>
        <w:rPr>
          <w:b/>
        </w:rPr>
        <w:t>A</w:t>
      </w:r>
      <w:r>
        <w:rPr>
          <w:b/>
        </w:rPr>
        <w:t>4</w:t>
      </w:r>
      <w:r>
        <w:rPr>
          <w:b/>
        </w:rPr>
        <w:t>：</w:t>
      </w:r>
      <w:r>
        <w:rPr/>
        <w:t>活佛轉世跟無我是否相違背？那現在有這個你，是不是跟無我相違背？其實，無我非什麼都沒有。無我者，第一是無常，不能不變。以生命中，緣不斷在變化，是以不能不變。第二是不能主宰，若能主宰，就不會有老病死了。是以雖無我，而生命相常相續。</w:t>
      </w:r>
    </w:p>
    <w:p>
      <w:pPr>
        <w:pStyle w:val="21"/>
        <w:rPr/>
      </w:pPr>
      <w:r>
        <w:rPr/>
        <w:t>所以不必疑惑、矛盾，無我為什麼還有輪迴？其實因輪迴，才能更證明無我。因為沒辦法作主，所以才隨業流轉啊！所以，不要將無我當成斷滅。</w:t>
      </w:r>
    </w:p>
    <w:p>
      <w:pPr>
        <w:pStyle w:val="21"/>
        <w:rPr/>
      </w:pPr>
      <w:r>
        <w:rPr/>
        <w:t>關於藏傳佛教，比較不一樣是：很多大修行者，沒有隔陰之迷，故生下來時，可猶記得前生的事。甚至前生的事，猶可用科學方法去驗證。所以無我跟活佛出世，並沒有相違背。活佛出世是現象，無我是不變的理則，沒有相違背。這就像下輩子要往生西方極樂世界，也跟無我沒有相違背。</w:t>
      </w:r>
    </w:p>
    <w:p>
      <w:pPr>
        <w:pStyle w:val="2"/>
        <w:rPr/>
      </w:pPr>
      <w:r>
        <w:rPr/>
        <w:t>Q</w:t>
      </w:r>
      <w:r>
        <w:rPr/>
        <w:t>5</w:t>
      </w:r>
      <w:r>
        <w:rPr>
          <w:lang w:eastAsia="zh-HK"/>
        </w:rPr>
        <w:t>：</w:t>
      </w:r>
      <w:r>
        <w:rPr/>
        <w:t>我們 聖嚴師父也是說發願再來人間，卻不像西藏活佛，會指定他下一輩子的生命型態，或在哪地方，這兩者之間有什麼異同嗎？</w:t>
      </w:r>
    </w:p>
    <w:p>
      <w:pPr>
        <w:pStyle w:val="1"/>
        <w:rPr/>
      </w:pPr>
      <w:r>
        <w:rPr>
          <w:b/>
        </w:rPr>
        <w:t>A</w:t>
      </w:r>
      <w:r>
        <w:rPr>
          <w:b/>
        </w:rPr>
        <w:t>5</w:t>
      </w:r>
      <w:r>
        <w:rPr>
          <w:b/>
        </w:rPr>
        <w:t>：</w:t>
      </w:r>
      <w:r>
        <w:rPr/>
        <w:t>西藏的轉世活佛，講白一點，是否真是前世轉來的，也不是很確認。可是我相信：有認證總比沒認證好很多。為什麼？因為他們是經過篩選的，一定是那個地方最優秀者，又從小就以法王的標準來訓練他，他當然比一般人高明很多。所以我在想：如果我小時候，就被認證是轉世者，今天一定不只這成就。所以我比較傾向「貴族政治」，從小就當專業人才訓練，而非半路轉行的，這跟從小訓練的，其實乃差很多。</w:t>
      </w:r>
    </w:p>
    <w:p>
      <w:pPr>
        <w:pStyle w:val="21"/>
        <w:rPr/>
      </w:pPr>
      <w:r>
        <w:rPr/>
        <w:t>後來我聽到一段對話，就比較釋懷了：有人問達賴喇嘛，你最羨慕的是哪種人？他說：瑜伽行者─</w:t>
      </w:r>
      <w:r>
        <w:rPr>
          <w:lang w:eastAsia="zh-HK"/>
        </w:rPr>
        <w:t>─</w:t>
      </w:r>
      <w:r>
        <w:rPr/>
        <w:t>就是在山上避世修行的那些人。我想：我不就是他最羨慕的那種人嗎？哎！又是乞丐羨慕國王，國王羨慕乞丐的劇本！因為即使當了法王，還是免不了許多世俗的干擾。所以達賴喇嘛說，他以後不要被認證了，因為認證之後，雖有好處，也有壞處。</w:t>
      </w:r>
    </w:p>
    <w:p>
      <w:pPr>
        <w:pStyle w:val="21"/>
        <w:rPr>
          <w:rFonts w:cs="PingFang SC;NSimSun"/>
        </w:rPr>
      </w:pPr>
      <w:r>
        <w:rPr>
          <w:rFonts w:cs="PingFang SC;NSimSun"/>
        </w:rPr>
        <w:t>反之，在中國即不用這一套。但如果你前世很有修行，如錐處囊中，鋒芒外露，不用認證也能很快脫穎而出。於是從小就出家尋道，年輕即開悟，很快就成為一方住持，甚至十方法王。這就沒有那麼大的差別了。</w:t>
      </w:r>
    </w:p>
    <w:p>
      <w:pPr>
        <w:pStyle w:val="2"/>
        <w:rPr/>
      </w:pPr>
      <w:r>
        <w:rPr/>
        <w:t>Q</w:t>
      </w:r>
      <w:r>
        <w:rPr/>
        <w:t>6</w:t>
      </w:r>
      <w:r>
        <w:rPr/>
        <w:t>：我們在家人也可以發願，下輩子要再來人間，修學佛法嗎？如果可以的話，應該如何修持？</w:t>
      </w:r>
    </w:p>
    <w:p>
      <w:pPr>
        <w:pStyle w:val="1"/>
        <w:rPr/>
      </w:pPr>
      <w:r>
        <w:rPr/>
        <w:t>A6</w:t>
      </w:r>
      <w:r>
        <w:rPr/>
        <w:t>：我記得虛雲老和尚在雲門事變後，就直升兜率天，說「人間太苦，我不回去了！」彌勒菩薩只好說「使命未了，你還是下去吧！」</w:t>
      </w:r>
    </w:p>
    <w:p>
      <w:pPr>
        <w:pStyle w:val="21"/>
        <w:rPr/>
      </w:pPr>
      <w:r>
        <w:rPr/>
        <w:t>以虛雲老和尚的修行、證量，都說不來了，我算哪根蔥、哪根蒜，敢發願再來人間。因為將來，善知識必越來越少，故能不能學佛修行，誰有那麼大的把握？更庸言要度眾生。</w:t>
      </w:r>
    </w:p>
    <w:p>
      <w:pPr>
        <w:pStyle w:val="21"/>
        <w:rPr/>
      </w:pPr>
      <w:r>
        <w:rPr/>
        <w:t>最初我們學禪人的慣習，是不講淨土法門的。但對很多人而言，還是要往生淨土的─</w:t>
      </w:r>
      <w:r>
        <w:rPr>
          <w:lang w:eastAsia="zh-HK"/>
        </w:rPr>
        <w:t>─</w:t>
      </w:r>
      <w:r>
        <w:rPr/>
        <w:t>不一定是西方的極樂世界。</w:t>
      </w:r>
    </w:p>
    <w:p>
      <w:pPr>
        <w:pStyle w:val="21"/>
        <w:rPr/>
      </w:pPr>
      <w:r>
        <w:rPr/>
        <w:t>因為「淨土」主要依兩個條件：一是「學佛的道心」，二是「具天道的福德」。沒有天道的福德必上不了淨土；不要說色界天，空居天、地居天都要有相當的福德才能往生。</w:t>
      </w:r>
    </w:p>
    <w:p>
      <w:pPr>
        <w:pStyle w:val="21"/>
        <w:rPr/>
      </w:pPr>
      <w:r>
        <w:rPr/>
        <w:t>不要想：只要念佛，就可以往生淨土。因念佛不算修福德，只是具信願而已。因為真正的福德是要幫助別人、成就別人才有福德。如果只是念佛，乃還非福德。這是從理性的觀點而言。</w:t>
      </w:r>
    </w:p>
    <w:p>
      <w:pPr>
        <w:pStyle w:val="21"/>
        <w:rPr/>
      </w:pPr>
      <w:r>
        <w:rPr/>
        <w:t>所以如果你有把握，下輩子再來人間，修學佛法，廣度眾生，那我也讚歎！可是你要仔細衡量：自己真否有這樣的把握。</w:t>
      </w:r>
    </w:p>
    <w:p>
      <w:pPr>
        <w:pStyle w:val="21"/>
        <w:rPr/>
      </w:pPr>
      <w:r>
        <w:rPr/>
        <w:t>退而求其次，就是往生淨土，東方西方不重要；但至少得中品以上，不要搞到下品。很多人對淨土，都說下品下生也沒關係。下品下生跟上品差很多，你的孩子要讀台清交呢？還是叫他讀野雞大學呢？一差就差很多哩！</w:t>
      </w:r>
    </w:p>
    <w:p>
      <w:pPr>
        <w:pStyle w:val="21"/>
        <w:rPr/>
      </w:pPr>
      <w:r>
        <w:rPr/>
        <w:t>以我學理工的慣習，還是比較會算，雖上品的，沒把握。中品至少是下限。因為如以下品為目標，也太懈怠了。若不達陣，就淪落人間。</w:t>
      </w:r>
    </w:p>
    <w:p>
      <w:pPr>
        <w:pStyle w:val="21"/>
        <w:rPr/>
      </w:pPr>
      <w:r>
        <w:rPr/>
        <w:t>所以中品，對很多人而言，反而是進可攻、退可守。好的話，再進一步修智慧，就有機會成上品。壞的話，至少還有下品可安住。</w:t>
      </w:r>
    </w:p>
    <w:p>
      <w:pPr>
        <w:pStyle w:val="21"/>
        <w:rPr/>
      </w:pPr>
      <w:r>
        <w:rPr/>
        <w:t>所以是否發願再來人間？既看你的願，也看你在修行上，有多大的把握？</w:t>
      </w:r>
    </w:p>
    <w:p>
      <w:pPr>
        <w:pStyle w:val="2"/>
        <w:rPr/>
      </w:pPr>
      <w:r>
        <w:rPr/>
        <w:t>Q7</w:t>
      </w:r>
      <w:r>
        <w:rPr/>
        <w:t>：剛才師父說人間是痛苦的，經書中也都說娑婆世界是堪忍的；可是為什麼仍有很多人在往生之後，還在找地理風水，還要留存在這娑婆世界上？</w:t>
      </w:r>
    </w:p>
    <w:p>
      <w:pPr>
        <w:pStyle w:val="1"/>
        <w:rPr/>
      </w:pPr>
      <w:r>
        <w:rPr/>
        <w:t>A7</w:t>
      </w:r>
      <w:r>
        <w:rPr/>
        <w:t>：你是說往生之後，還在找地理風水。當是兒女們替他找的吧！其實，我向來不相信地理風水，尤其是學佛以後，更不相信風水。</w:t>
      </w:r>
    </w:p>
    <w:p>
      <w:pPr>
        <w:pStyle w:val="21"/>
        <w:rPr/>
      </w:pPr>
      <w:r>
        <w:rPr/>
        <w:t>雖有謂「地靈人傑」，好的環境，當然會對身體的健康、心靈的思惟是有幫助的。但這也是就「陽宅」而言，而非祖墳也。因為每個人的成就，主要決定於他造的業；跟祖墳、祖靈有什麼牽連呢？</w:t>
      </w:r>
    </w:p>
    <w:p>
      <w:pPr>
        <w:pStyle w:val="21"/>
        <w:rPr/>
      </w:pPr>
      <w:r>
        <w:rPr/>
        <w:t>客觀地說，這世界上不相信風水的，照樣國富民強，不相信風水的也有飛黃騰達。憑什麼呢？所以並不是風水，就能轉命運、興造化。</w:t>
      </w:r>
    </w:p>
    <w:p>
      <w:pPr>
        <w:pStyle w:val="21"/>
        <w:rPr/>
      </w:pPr>
      <w:r>
        <w:rPr/>
        <w:t>就算「眾因緣生法」，風水因素的影響，應是微乎其微的！至少，我從來不關心我的祖先葬在哪裡？父母往生之後，所有的事情也都跟我沒關係了。我相信憑個人的修行、憑個人的智慧，去抉擇將來的命運，這才是較實在的！</w:t>
      </w:r>
    </w:p>
    <w:p>
      <w:pPr>
        <w:pStyle w:val="2"/>
        <w:rPr/>
      </w:pPr>
      <w:r>
        <w:rPr/>
        <w:t>Q8</w:t>
      </w:r>
      <w:r>
        <w:rPr/>
        <w:t>：可是我的問題是，包括一些出家眾他們還是很注重地理、風水？</w:t>
      </w:r>
    </w:p>
    <w:p>
      <w:pPr>
        <w:pStyle w:val="1"/>
        <w:rPr/>
      </w:pPr>
      <w:r>
        <w:rPr/>
        <w:t>A8</w:t>
      </w:r>
      <w:r>
        <w:rPr/>
        <w:t>：其實，我們不要看別人怎麼做。因為一個佛弟子，最重要的是要從正見與正思惟中，去決定我們的行為模式。所以我一直強調「學佛，要在共業中成為不共者」，故不必費心去看，別人怎麼做。</w:t>
      </w:r>
    </w:p>
    <w:p>
      <w:pPr>
        <w:pStyle w:val="21"/>
        <w:rPr/>
      </w:pPr>
      <w:r>
        <w:rPr/>
        <w:t>講實話，我不太相信統計學和大數據。因為那都是普羅大眾的生活模式，是共業所呈現出來的假相。除非你想賺這些人的錢，不然就不用甩這一套。學佛既期盼成為共業中的不共者，就要有自己的判斷、準則。不然天天看著大數據，你卻是被眾生度了，而非去度眾生。</w:t>
      </w:r>
    </w:p>
    <w:p>
      <w:pPr>
        <w:pStyle w:val="21"/>
        <w:rPr/>
      </w:pPr>
      <w:r>
        <w:rPr/>
        <w:t>其他的法師怎麼做，我是不知道，也不用管。有些人雖然出家了，但不見得對「正知見」有那麼大的用心，對這些人你就不用太在意了，幹嘛管到地理、風水之類呢？</w:t>
      </w:r>
    </w:p>
    <w:p>
      <w:pPr>
        <w:pStyle w:val="2"/>
        <w:rPr/>
      </w:pPr>
      <w:r>
        <w:rPr/>
        <w:t>Q9</w:t>
      </w:r>
      <w:r>
        <w:rPr/>
        <w:t>：法師，阿彌陀佛！我讀法師的書，也聽法師的</w:t>
      </w:r>
      <w:r>
        <w:rPr/>
        <w:t>MP3</w:t>
      </w:r>
      <w:r>
        <w:rPr/>
        <w:t>，但今天開場時就聽到法師說「我沒有把握」。我想法師說的沒有把握應該不是指「預知時至、身無病痛」吧？</w:t>
      </w:r>
    </w:p>
    <w:p>
      <w:pPr>
        <w:pStyle w:val="1"/>
        <w:rPr/>
      </w:pPr>
      <w:r>
        <w:rPr/>
        <w:t>A9</w:t>
      </w:r>
      <w:r>
        <w:rPr/>
        <w:t>：對一個學科學的人來說，他不會講：我有十足的把握！因為必驗證後，才算數。</w:t>
      </w:r>
    </w:p>
    <w:p>
      <w:pPr>
        <w:pStyle w:val="21"/>
        <w:rPr/>
      </w:pPr>
      <w:r>
        <w:rPr/>
        <w:t>故我說的「沒有把握」不是指不及格的意思。其實，我剛已講「預知時至」對我們來講，並非那麼重要！至少我認為「這一生能說的、該說的，我都已說得差不多了。所以哪時候死，對我而言，都不會有什麼遺憾！」至於將來會往生到哪裡？倒不會那麼計較。</w:t>
      </w:r>
    </w:p>
    <w:p>
      <w:pPr>
        <w:pStyle w:val="21"/>
        <w:rPr/>
      </w:pPr>
      <w:r>
        <w:rPr/>
        <w:t>如歷史上有位禪師，有人問他：你死後會去哪裡？他說：到山下做一頭牛。既是大禪師，怎麼會往生去做一頭牛呢？他的意思不是說：他真會去做牛。而是說「隨便！」做一頭牛，也無所謂啦！但我還沒有這麼蕭灑！</w:t>
      </w:r>
    </w:p>
    <w:p>
      <w:pPr>
        <w:pStyle w:val="21"/>
        <w:rPr/>
      </w:pPr>
      <w:r>
        <w:rPr/>
        <w:t>有人問我：「你為什麼發願要往生兜率淨土？」不是我發願要往生兜率淨土，但那是下限。一定要有個下限，才不會懈怠。故在修行的過程中，一方面憑著正見的大方向去努力，一方面給自己定個下限。既操之過急是個大問題，也懈怠當時時觀照、切切避免。</w:t>
      </w:r>
    </w:p>
    <w:p>
      <w:pPr>
        <w:pStyle w:val="2"/>
        <w:rPr/>
      </w:pPr>
      <w:r>
        <w:rPr/>
        <w:t>Q10</w:t>
      </w:r>
      <w:r>
        <w:rPr/>
        <w:t>：謝謝法師精彩的開示，我的問題很簡單：法師說對於安樂死，可以的話就應提早交代，但是若長者既沒有這樣的信仰、也未曾接觸過這樣的觀念，而家屬也怕犯忌而不敢明言，那該怎麼辦？</w:t>
      </w:r>
    </w:p>
    <w:p>
      <w:pPr>
        <w:pStyle w:val="1"/>
        <w:rPr/>
      </w:pPr>
      <w:r>
        <w:rPr/>
        <w:t>A10</w:t>
      </w:r>
      <w:r>
        <w:rPr/>
        <w:t>：對兒孫而言，雖很難主動去跟他們講這些問題，但應</w:t>
      </w:r>
      <w:r>
        <w:rPr>
          <w:lang w:eastAsia="zh-HK"/>
        </w:rPr>
        <w:t>把</w:t>
      </w:r>
      <w:r>
        <w:rPr/>
        <w:t>握因緣。記得有一次，我老媽跟我說：「雖然生了你這出家的兒子，我也不指望你會於我命終後，幫我誦經。但我已交代你妹妹幫我誦經。」我妹妹沒有學佛，卻交代她誦經。這對我來講，應該就沒事了，但我卻回應道「講實話，誦什麼經都沒有用！」因為我擔心，如果我妹妹那時因緣不具足，不就成為她的罣礙嗎？</w:t>
      </w:r>
    </w:p>
    <w:p>
      <w:pPr>
        <w:pStyle w:val="21"/>
        <w:rPr/>
      </w:pPr>
      <w:r>
        <w:rPr/>
        <w:t>還好，我老菩薩是蠻有善根，她非但不生氣，且反問我：「那你講，怎樣才有用？」我說</w:t>
      </w:r>
      <w:r>
        <w:rPr>
          <w:lang w:eastAsia="zh-HK"/>
        </w:rPr>
        <w:t>：</w:t>
      </w:r>
      <w:r>
        <w:rPr/>
        <w:t>「放得下，才有用！否則，別人再怎麼誦，妳還是放不下，有什麼用？」她覺得有道理，故中和道：「所以有人誦經，催我放下，那也是有點用啦！」</w:t>
      </w:r>
    </w:p>
    <w:p>
      <w:pPr>
        <w:pStyle w:val="21"/>
        <w:rPr/>
      </w:pPr>
      <w:r>
        <w:rPr/>
        <w:t>所以要藉著種種的因緣去跟他們講，太勉強講唯恐會犯忌，有機會不講又浪費了。怎麼去掌握，真是運用之妙，在乎一心。</w:t>
      </w:r>
    </w:p>
    <w:p>
      <w:pPr>
        <w:pStyle w:val="21"/>
        <w:rPr/>
      </w:pPr>
      <w:r>
        <w:rPr/>
        <w:t>其實，我是希望透過這樣的演講、出書，慢慢使這些觀念越來越普及。普及後，變成大家的共識，你就不用再辛苦去講了。</w:t>
      </w:r>
    </w:p>
    <w:p>
      <w:pPr>
        <w:pStyle w:val="2"/>
        <w:rPr/>
      </w:pPr>
      <w:r>
        <w:rPr/>
        <w:t>Q11</w:t>
      </w:r>
      <w:r>
        <w:rPr/>
        <w:t>：法師在問答的第一題說「前世業、今世業其實沒有間隔，也報不盡，並不是業已報盡，才會死亡」。這觀念我很認同，這我家老菩薩曾跟我探討過，要怎樣才能早點死？</w:t>
      </w:r>
    </w:p>
    <w:p>
      <w:pPr>
        <w:pStyle w:val="Normal"/>
        <w:snapToGrid w:val="false"/>
        <w:spacing w:lineRule="auto" w:line="300" w:before="180" w:after="0"/>
        <w:ind w:left="538" w:right="-82" w:firstLine="2"/>
        <w:jc w:val="both"/>
        <w:rPr>
          <w:rFonts w:ascii="華康仿宋體W4" w:hAnsi="華康仿宋體W4" w:eastAsia="華康仿宋體W4" w:cs="新細明體;PMingLiU"/>
          <w:bCs/>
          <w:color w:val="800000"/>
          <w:sz w:val="28"/>
        </w:rPr>
      </w:pP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因為家母已八十歲了，雖沒什麼大病，但因身體的機能一再衰退、破敗，所以常跌倒、開刀，然後我又把她復健照顧的很好，所以她還是活得好好的。可是對於身體的病痛，就覺得很折磨人！所以寧願早點死！</w:t>
      </w:r>
    </w:p>
    <w:p>
      <w:pPr>
        <w:pStyle w:val="Normal"/>
        <w:snapToGrid w:val="false"/>
        <w:spacing w:lineRule="auto" w:line="300" w:before="180" w:after="0"/>
        <w:ind w:left="538" w:right="-82" w:firstLine="2"/>
        <w:jc w:val="both"/>
        <w:rPr>
          <w:rFonts w:ascii="華康仿宋體W4" w:hAnsi="華康仿宋體W4" w:eastAsia="華康仿宋體W4" w:cs="新細明體;PMingLiU"/>
          <w:bCs/>
          <w:color w:val="800000"/>
          <w:sz w:val="28"/>
        </w:rPr>
      </w:pP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>前陣子，有位師兄的老菩薩過世了，據說是躺著睡覺，於隔天就沒有醒過來。媽媽聽到以後說：「我也要像這樣子，要如何才能這麼死呢？」因聽說那老菩薩生前有抄《金剛經》的習慣，所以她就跟我要了一本弘一法師的《金剛經抄本》，一個不識字的老人家就開始用鉛筆在那邊描，描完一本已經沒有第二本了，那就改用墨筆描。</w:t>
      </w:r>
    </w:p>
    <w:p>
      <w:pPr>
        <w:pStyle w:val="Normal"/>
        <w:snapToGrid w:val="false"/>
        <w:spacing w:lineRule="auto" w:line="300" w:before="180" w:after="0"/>
        <w:ind w:left="538" w:right="-82" w:firstLine="2"/>
        <w:jc w:val="both"/>
        <w:rPr/>
      </w:pPr>
      <w:r>
        <w:rPr>
          <w:rFonts w:ascii="華康仿宋體W4" w:hAnsi="華康仿宋體W4" w:cs="新細明體;PMingLiU" w:eastAsia="華康仿宋體W4"/>
          <w:bCs/>
          <w:color w:val="800000"/>
          <w:sz w:val="28"/>
        </w:rPr>
        <w:t xml:space="preserve">因為法師剛說：誦經都沒有用，那抄經有用嗎？這我是不是在騙她？ </w:t>
      </w:r>
    </w:p>
    <w:p>
      <w:pPr>
        <w:pStyle w:val="1"/>
        <w:rPr/>
      </w:pPr>
      <w:r>
        <w:rPr/>
        <w:t>A11</w:t>
      </w:r>
      <w:r>
        <w:rPr/>
        <w:t>：我覺得對她來講，有一點是有用的。因為對死亡，她「沒有對抗」，沒有對抗就能放鬆，放鬆後就可以走得快一點、走得舒服一點。</w:t>
      </w:r>
    </w:p>
    <w:p>
      <w:pPr>
        <w:pStyle w:val="21"/>
        <w:rPr/>
      </w:pPr>
      <w:r>
        <w:rPr/>
        <w:t>所以抄經有沒有用？其實有用，至少讓她把心轉移到另個地方，不要一直放在與病痛的對抗上！還有因為抄經的關係，她會覺得死後有佛庇佑，對死亡也比較不會恐懼、不會抗拒，故還是有些正面的效果。</w:t>
      </w:r>
    </w:p>
    <w:p>
      <w:pPr>
        <w:pStyle w:val="21"/>
        <w:rPr/>
      </w:pPr>
      <w:r>
        <w:rPr/>
        <w:t>當然如果你有空，就多少跟她講《金剛經》的含義，懂多少算多少，這對她才有更直接的幫助。因為觀念一打通，很多障礙就快迎刃而解。</w:t>
      </w:r>
    </w:p>
    <w:p>
      <w:pPr>
        <w:pStyle w:val="21"/>
        <w:rPr>
          <w:color w:val="800000"/>
        </w:rPr>
      </w:pPr>
      <w:r>
        <w:rPr>
          <w:color w:val="800000"/>
        </w:rPr>
        <w:t>（當她提到這些，我就會把握因緣，跟她說：你千萬不要放不下我，我最怕阿彌陀佛來了，妳卻不跟祂去。）</w:t>
      </w:r>
    </w:p>
    <w:p>
      <w:pPr>
        <w:pStyle w:val="21"/>
        <w:rPr/>
      </w:pPr>
      <w:r>
        <w:rPr/>
        <w:t>作為眷屬的你，對她什麼地方放不下應該更清楚；然後才能針對她放不下處去做化解。她是不是最放不下妳？</w:t>
      </w:r>
    </w:p>
    <w:p>
      <w:pPr>
        <w:pStyle w:val="21"/>
        <w:rPr>
          <w:color w:val="800000"/>
        </w:rPr>
      </w:pPr>
      <w:r>
        <w:rPr>
          <w:color w:val="800000"/>
        </w:rPr>
        <w:t>（應該是）</w:t>
      </w:r>
    </w:p>
    <w:p>
      <w:pPr>
        <w:pStyle w:val="21"/>
        <w:rPr/>
      </w:pPr>
      <w:r>
        <w:rPr/>
        <w:t>我老人家過世前，對我出家的生活，其實還不是很放心！所以我在她生病的時候，不只我常回去看她，也帶著很多信徒去看她。因為這些信徒，在社會上也算是有成就、有名望的。所以可推論：我這兒子大概過得不錯！</w:t>
      </w:r>
    </w:p>
    <w:p>
      <w:pPr>
        <w:pStyle w:val="21"/>
        <w:rPr/>
      </w:pPr>
      <w:r>
        <w:rPr/>
        <w:t>經幾次之後，她就真的比較放下了！所以她放不下你，那你就要表現給她看。否則，你一直叫她放下，可是憑空她還是放不下。</w:t>
      </w:r>
    </w:p>
    <w:p>
      <w:pPr>
        <w:pStyle w:val="21"/>
        <w:rPr/>
      </w:pPr>
      <w:r>
        <w:rPr/>
        <w:t>所以再仔細確認，她放不下的到底是為</w:t>
      </w:r>
      <w:r>
        <w:rPr>
          <w:lang w:eastAsia="zh-HK"/>
        </w:rPr>
        <w:t>哪樁</w:t>
      </w:r>
      <w:r>
        <w:rPr/>
        <w:t>事？</w:t>
      </w:r>
    </w:p>
    <w:p>
      <w:pPr>
        <w:pStyle w:val="21"/>
        <w:rPr>
          <w:color w:val="800000"/>
        </w:rPr>
      </w:pPr>
      <w:r>
        <w:rPr>
          <w:color w:val="800000"/>
        </w:rPr>
        <w:t>（那法師，我們做兒女的是要做到讓她放下，還是讓她慢慢接受，人就是會死而不抗拒？）</w:t>
      </w:r>
    </w:p>
    <w:p>
      <w:pPr>
        <w:pStyle w:val="21"/>
        <w:rPr/>
      </w:pPr>
      <w:r>
        <w:rPr/>
        <w:t>我覺得這是兩回事，卻不衝突！</w:t>
      </w:r>
    </w:p>
    <w:p>
      <w:pPr>
        <w:pStyle w:val="21"/>
        <w:rPr>
          <w:color w:val="800000"/>
        </w:rPr>
      </w:pPr>
      <w:r>
        <w:rPr>
          <w:color w:val="800000"/>
        </w:rPr>
        <w:t>（我的問題是：要如何讓她接受，她現在還不能死的狀況？）</w:t>
      </w:r>
    </w:p>
    <w:p>
      <w:pPr>
        <w:pStyle w:val="21"/>
        <w:rPr/>
      </w:pPr>
      <w:r>
        <w:rPr/>
        <w:t>你就跟她說「妳不要為了求早死，而增加妳的負擔。」少求就不苦、多求就愈苦。妳想死而又死不了，那豈不變成「愛別離、怨憎會」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超研澤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0"/>
      <w:jc w:val="both"/>
    </w:pPr>
    <w:rPr>
      <w:rFonts w:eastAsia="華康細圓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提問"/>
    <w:basedOn w:val="TextBody"/>
    <w:qFormat/>
    <w:pPr>
      <w:spacing w:before="360" w:after="0"/>
      <w:ind w:left="-2" w:hanging="0"/>
    </w:pPr>
    <w:rPr/>
  </w:style>
  <w:style w:type="paragraph" w:styleId="Style18">
    <w:name w:val="回答"/>
    <w:basedOn w:val="TextBody"/>
    <w:qFormat/>
    <w:pPr>
      <w:tabs>
        <w:tab w:val="clear" w:pos="480"/>
        <w:tab w:val="left" w:pos="1260" w:leader="none"/>
      </w:tabs>
      <w:ind w:left="718" w:hanging="72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提問2"/>
    <w:basedOn w:val="Normal"/>
    <w:qFormat/>
    <w:pPr>
      <w:tabs>
        <w:tab w:val="clear" w:pos="480"/>
        <w:tab w:val="left" w:pos="9540" w:leader="none"/>
      </w:tabs>
      <w:snapToGrid w:val="false"/>
      <w:spacing w:lineRule="auto" w:line="300" w:before="180" w:after="0"/>
      <w:ind w:left="538" w:right="96" w:hanging="538"/>
      <w:jc w:val="both"/>
    </w:pPr>
    <w:rPr>
      <w:rFonts w:ascii="華康仿宋體W4" w:hAnsi="華康仿宋體W4" w:eastAsia="華康仿宋體W4" w:cs="新細明體;PMingLiU"/>
      <w:bCs/>
      <w:color w:val="800000"/>
      <w:sz w:val="28"/>
    </w:rPr>
  </w:style>
  <w:style w:type="paragraph" w:styleId="1">
    <w:name w:val="回答1"/>
    <w:basedOn w:val="Normal"/>
    <w:qFormat/>
    <w:pPr>
      <w:snapToGrid w:val="false"/>
      <w:spacing w:lineRule="auto" w:line="300" w:before="180" w:after="0"/>
      <w:ind w:left="538" w:right="96" w:hanging="538"/>
      <w:jc w:val="both"/>
    </w:pPr>
    <w:rPr>
      <w:rFonts w:ascii="新細明體;PMingLiU" w:hAnsi="新細明體;PMingLiU" w:cs="新細明體;PMingLiU"/>
      <w:sz w:val="28"/>
    </w:rPr>
  </w:style>
  <w:style w:type="paragraph" w:styleId="21">
    <w:name w:val="回答2"/>
    <w:basedOn w:val="Normal"/>
    <w:qFormat/>
    <w:pPr>
      <w:snapToGrid w:val="false"/>
      <w:spacing w:lineRule="auto" w:line="300" w:before="180" w:after="0"/>
      <w:ind w:left="538" w:right="96" w:firstLine="2"/>
      <w:jc w:val="both"/>
    </w:pPr>
    <w:rPr>
      <w:rFonts w:ascii="新細明體;PMingLiU" w:hAnsi="新細明體;PMingLiU" w:cs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5:00Z</dcterms:created>
  <dc:creator>果煜法師</dc:creator>
  <dc:description/>
  <dc:language>en-US</dc:language>
  <cp:lastModifiedBy>果煜法師</cp:lastModifiedBy>
  <dcterms:modified xsi:type="dcterms:W3CDTF">2018-09-05T13:42:00Z</dcterms:modified>
  <cp:revision>3</cp:revision>
  <dc:subject/>
  <dc:title>安樂死的進化論</dc:title>
</cp:coreProperties>
</file>