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160"/>
        <w:rPr/>
      </w:pPr>
      <w:r>
        <w:rPr/>
        <w:t>禪在坐，不在坐？</w:t>
      </w:r>
    </w:p>
    <w:p>
      <w:pPr>
        <w:pStyle w:val="Style16"/>
        <w:rPr/>
      </w:pPr>
      <w:r>
        <w:rPr/>
        <w:t>引言：</w:t>
      </w:r>
    </w:p>
    <w:p>
      <w:pPr>
        <w:pStyle w:val="Style20"/>
        <w:spacing w:before="0" w:after="0"/>
        <w:rPr/>
      </w:pPr>
      <w:r>
        <w:rPr/>
        <w:t>有時說禪坐，有時說禪不在坐？於是乎到底該不該坐，就成為疑惑。</w:t>
      </w:r>
    </w:p>
    <w:p>
      <w:pPr>
        <w:pStyle w:val="Style20"/>
        <w:spacing w:before="0" w:after="0"/>
        <w:rPr/>
      </w:pPr>
      <w:r>
        <w:rPr/>
        <w:t>故有人坐到腳痛了，就以「禪不在坐」為理由而下座。甚至說世尊本就不主張苦行，幹嘛自我虐待呢？</w:t>
      </w:r>
    </w:p>
    <w:p>
      <w:pPr>
        <w:pStyle w:val="Style20"/>
        <w:spacing w:before="0" w:after="0"/>
        <w:rPr/>
      </w:pPr>
      <w:r>
        <w:rPr/>
        <w:t>也有人怕別人坐得入迷了，就以「禪不在坐」為理由而趕他們下座。</w:t>
      </w:r>
    </w:p>
    <w:p>
      <w:pPr>
        <w:pStyle w:val="Style17"/>
        <w:rPr/>
      </w:pPr>
      <w:r>
        <w:rPr/>
        <w:t>大家好，今天講的題目是「禪在坐或不在坐？」很多人學打坐，開口閉口都說「</w:t>
      </w:r>
      <w:r>
        <w:rPr>
          <w:rFonts w:eastAsia="華康仿宋體W4"/>
        </w:rPr>
        <w:t>禪坐</w:t>
      </w:r>
      <w:r>
        <w:rPr/>
        <w:t>」，所以，要坐才能入禪；禪就是得坐。這大家聽多了，就信以為然。但在歷史上，卻有另種說法：「</w:t>
      </w:r>
      <w:r>
        <w:rPr>
          <w:rFonts w:eastAsia="華康仿宋體W4"/>
        </w:rPr>
        <w:t>禪不在坐</w:t>
      </w:r>
      <w:r>
        <w:rPr/>
        <w:t>」。</w:t>
      </w:r>
    </w:p>
    <w:p>
      <w:pPr>
        <w:pStyle w:val="Style17"/>
        <w:rPr/>
      </w:pPr>
      <w:r>
        <w:rPr/>
        <w:t>於是，有很多人坐到腿痛、痠麻，忍無可忍時，就以「</w:t>
      </w:r>
      <w:r>
        <w:rPr>
          <w:rFonts w:eastAsia="華康仿宋體W4"/>
        </w:rPr>
        <w:t>禪不在坐</w:t>
      </w:r>
      <w:r>
        <w:rPr/>
        <w:t>」而放腿了。甚至還反諷說：世尊不是不主張苦行嗎？幹嘛這樣自我虐待？於是，想坐的時候，就謂「</w:t>
      </w:r>
      <w:r>
        <w:rPr>
          <w:rFonts w:eastAsia="華康仿宋體W4"/>
        </w:rPr>
        <w:t>禪坐</w:t>
      </w:r>
      <w:r>
        <w:rPr/>
        <w:t>」；不想坐的時候，就說「</w:t>
      </w:r>
      <w:r>
        <w:rPr>
          <w:rFonts w:eastAsia="華康仿宋體W4"/>
        </w:rPr>
        <w:t>禪不在坐</w:t>
      </w:r>
      <w:r>
        <w:rPr/>
        <w:t>」。好像不偏兩邊，都得自在。但事實上，真正的問題卻猶懸著。因為禪到底要坐？還是不坐？卻還未釐清。</w:t>
      </w:r>
    </w:p>
    <w:p>
      <w:pPr>
        <w:pStyle w:val="Style17"/>
        <w:rPr/>
      </w:pPr>
      <w:r>
        <w:rPr/>
        <w:t>也有些人，怕別人打坐坐得入迷了，荒</w:t>
      </w:r>
      <w:r>
        <w:rPr>
          <w:color w:val="000000"/>
        </w:rPr>
        <w:t>廢</w:t>
      </w:r>
      <w:r>
        <w:rPr/>
        <w:t>了該辦的事，就趕快以「</w:t>
      </w:r>
      <w:r>
        <w:rPr>
          <w:rFonts w:eastAsia="華康仿宋體W4"/>
        </w:rPr>
        <w:t>禪不在坐</w:t>
      </w:r>
      <w:r>
        <w:rPr/>
        <w:t>」為藉口，把他們趕下座，要其操勞賣命去也。然而如真「</w:t>
      </w:r>
      <w:r>
        <w:rPr>
          <w:rFonts w:eastAsia="華康仿宋體W4"/>
        </w:rPr>
        <w:t>禪不在坐</w:t>
      </w:r>
      <w:r>
        <w:rPr/>
        <w:t>」，則何必費心去舉辦種種的禪修活動，再來棒喝他們「</w:t>
      </w:r>
      <w:r>
        <w:rPr>
          <w:rFonts w:eastAsia="華康仿宋體W4"/>
        </w:rPr>
        <w:t>禪不在坐</w:t>
      </w:r>
      <w:r>
        <w:rPr/>
        <w:t>」呢？</w:t>
      </w:r>
    </w:p>
    <w:p>
      <w:pPr>
        <w:pStyle w:val="Style17"/>
        <w:rPr/>
      </w:pPr>
      <w:r>
        <w:rPr/>
        <w:t>所以，對於這個問題，我藉此作個較完整的澄清與說明。首先說「</w:t>
      </w:r>
      <w:r>
        <w:rPr>
          <w:rFonts w:eastAsia="華康仿宋體W4"/>
        </w:rPr>
        <w:t>禪不在坐</w:t>
      </w:r>
      <w:r>
        <w:rPr/>
        <w:t>」。</w:t>
      </w:r>
    </w:p>
    <w:p>
      <w:pPr>
        <w:pStyle w:val="Style16"/>
        <w:rPr/>
      </w:pPr>
      <w:r>
        <w:rPr/>
        <w:t>首先說，云何「禪不在坐」？</w:t>
      </w:r>
    </w:p>
    <w:p>
      <w:pPr>
        <w:pStyle w:val="Style20"/>
        <w:spacing w:before="0" w:after="0"/>
        <w:rPr/>
      </w:pPr>
      <w:r>
        <w:rPr/>
        <w:t>我們都知道：外道也靜坐，甚至能入「無想定」、「非非想定」，但是他們得「禪」了嗎？</w:t>
      </w:r>
    </w:p>
    <w:p>
      <w:pPr>
        <w:pStyle w:val="Style20"/>
        <w:spacing w:before="0" w:after="0"/>
        <w:rPr/>
      </w:pPr>
      <w:r>
        <w:rPr/>
        <w:t>正信的佛教徒都不認為。</w:t>
      </w:r>
    </w:p>
    <w:p>
      <w:pPr>
        <w:pStyle w:val="Style17"/>
        <w:rPr/>
      </w:pPr>
      <w:r>
        <w:rPr/>
        <w:t>我們都知道，外道也在坐，甚至能入「無想定」、「非想非非想定」。但是，一個正信的佛教徒，都不認為外道能入「禪」。因為「禪」不是定，「禪」是指證悟的境界。以外道雖能入定，卻不能證悟。因此說「</w:t>
      </w:r>
      <w:r>
        <w:rPr>
          <w:rFonts w:eastAsia="華康仿宋體W4"/>
        </w:rPr>
        <w:t>禪不在坐</w:t>
      </w:r>
      <w:r>
        <w:rPr/>
        <w:t>」，這是很明確的。</w:t>
      </w:r>
    </w:p>
    <w:p>
      <w:pPr>
        <w:pStyle w:val="Style17"/>
        <w:rPr/>
      </w:pPr>
      <w:r>
        <w:rPr/>
        <w:t>禪為什麼不在坐呢？因為要從定發慧，才是禪。而不是光坐在那裡，就是禪。也不是入定了，就是禪。</w:t>
      </w:r>
    </w:p>
    <w:p>
      <w:pPr>
        <w:pStyle w:val="Style16"/>
        <w:rPr/>
      </w:pPr>
      <w:r>
        <w:rPr/>
        <w:t>行住坐臥，都是禪嗎？</w:t>
      </w:r>
    </w:p>
    <w:p>
      <w:pPr>
        <w:pStyle w:val="Style20"/>
        <w:spacing w:before="0" w:after="0"/>
        <w:rPr/>
      </w:pPr>
      <w:r>
        <w:rPr/>
        <w:t>但是有人卻以「行住坐臥，都是禪」為由，而說「禪不在坐」。</w:t>
      </w:r>
    </w:p>
    <w:p>
      <w:pPr>
        <w:pStyle w:val="Style20"/>
        <w:spacing w:before="0" w:after="0"/>
        <w:rPr/>
      </w:pPr>
      <w:r>
        <w:rPr/>
        <w:t>其實這種說法，是自打嘴巴的。</w:t>
      </w:r>
    </w:p>
    <w:p>
      <w:pPr>
        <w:pStyle w:val="Style17"/>
        <w:rPr/>
      </w:pPr>
      <w:r>
        <w:rPr/>
        <w:t>但是，也有人以「</w:t>
      </w:r>
      <w:r>
        <w:rPr>
          <w:rFonts w:eastAsia="華康仿宋體W4"/>
        </w:rPr>
        <w:t>行、住、坐、臥，都是禪</w:t>
      </w:r>
      <w:r>
        <w:rPr/>
        <w:t>」，而謂「禪不在坐」。其實，這種說法，是自我矛盾的。</w:t>
      </w:r>
    </w:p>
    <w:p>
      <w:pPr>
        <w:pStyle w:val="Style17"/>
        <w:rPr/>
      </w:pPr>
      <w:r>
        <w:rPr/>
        <w:t>因為既「</w:t>
      </w:r>
      <w:r>
        <w:rPr>
          <w:rFonts w:eastAsia="華康仿宋體W4"/>
        </w:rPr>
        <w:t>行、住、坐、臥，都是禪</w:t>
      </w:r>
      <w:r>
        <w:rPr/>
        <w:t>」，當然坐也是禪。怎麼可以說「禪不在坐」呢？頂多能說：禪不只是在坐，而不能說「禪不在坐」。</w:t>
      </w:r>
    </w:p>
    <w:p>
      <w:pPr>
        <w:pStyle w:val="Style17"/>
        <w:rPr/>
      </w:pPr>
      <w:r>
        <w:rPr/>
        <w:t>但是，「行、住、坐、臥，果真都是禪」嗎？還早得很！為什麼？如上所謂：外道靜坐，甚至能入「無想定」、「非非想定」，都不是禪了；何況凡夫眾生，其於日常生活間，盲目地走來走去、渾噩地睡來睡去，當然更不是禪。否則，滿街都是禪師；豈必待佛法再來教禪呢？</w:t>
      </w:r>
    </w:p>
    <w:p>
      <w:pPr>
        <w:pStyle w:val="Style17"/>
        <w:rPr/>
      </w:pPr>
      <w:r>
        <w:rPr/>
        <w:t>因此以「</w:t>
      </w:r>
      <w:r>
        <w:rPr>
          <w:rFonts w:eastAsia="華康仿宋體W4"/>
        </w:rPr>
        <w:t>行住坐臥，都是禪</w:t>
      </w:r>
      <w:r>
        <w:rPr/>
        <w:t>」來標榜「</w:t>
      </w:r>
      <w:r>
        <w:rPr>
          <w:rFonts w:eastAsia="華康仿宋體W4"/>
        </w:rPr>
        <w:t>禪不在坐</w:t>
      </w:r>
      <w:r>
        <w:rPr/>
        <w:t>」，根本就是無的放矢，亂說一通的。</w:t>
      </w:r>
    </w:p>
    <w:p>
      <w:pPr>
        <w:pStyle w:val="Style20"/>
        <w:rPr/>
      </w:pPr>
      <w:r>
        <w:rPr/>
        <w:t>結論</w:t>
      </w:r>
      <w:r>
        <w:rPr/>
        <w:t>1</w:t>
      </w:r>
      <w:r>
        <w:rPr/>
        <w:t>：禪既不在坐，當也不在「行住坐臥</w:t>
      </w:r>
      <w:r>
        <w:rPr>
          <w:rFonts w:eastAsia="華康仿宋體W4"/>
        </w:rPr>
        <w:t>」</w:t>
      </w:r>
      <w:r>
        <w:rPr/>
        <w:t>間。</w:t>
      </w:r>
    </w:p>
    <w:p>
      <w:pPr>
        <w:pStyle w:val="Style17"/>
        <w:rPr/>
      </w:pPr>
      <w:r>
        <w:rPr/>
        <w:t>所以，我們第一個結論是：禪既不在坐，當也不在「</w:t>
      </w:r>
      <w:r>
        <w:rPr>
          <w:rFonts w:eastAsia="華康仿宋體W4"/>
        </w:rPr>
        <w:t>行住坐臥」</w:t>
      </w:r>
      <w:r>
        <w:rPr/>
        <w:t>間。因為外道都在坐，凡夫都不離行住坐臥，但未有真入禪者。</w:t>
      </w:r>
    </w:p>
    <w:p>
      <w:pPr>
        <w:pStyle w:val="Style16"/>
        <w:rPr/>
      </w:pPr>
      <w:r>
        <w:rPr/>
        <w:t>禪在哪裡呢？</w:t>
      </w:r>
    </w:p>
    <w:p>
      <w:pPr>
        <w:pStyle w:val="Style20"/>
        <w:spacing w:before="0" w:after="0"/>
        <w:rPr/>
      </w:pPr>
      <w:r>
        <w:rPr/>
        <w:t>於是乎，禪在哪裡呢？只有兩個字「正見」。有正見者，即有禪也。</w:t>
      </w:r>
    </w:p>
    <w:p>
      <w:pPr>
        <w:pStyle w:val="Style20"/>
        <w:spacing w:before="0" w:after="0"/>
        <w:rPr/>
      </w:pPr>
      <w:r>
        <w:rPr/>
        <w:t>故有正見者，才能「行住坐臥，都是禪」。反之，無正見者，唯「行住坐臥，都不是禪」爾！</w:t>
      </w:r>
    </w:p>
    <w:p>
      <w:pPr>
        <w:pStyle w:val="Style17"/>
        <w:rPr/>
      </w:pPr>
      <w:r>
        <w:rPr/>
        <w:t>於是乎，禪到底在哪裡？說遠很遠，說近很近。關鍵乃只在兩個字「</w:t>
      </w:r>
      <w:r>
        <w:rPr>
          <w:rFonts w:eastAsia="華康仿宋體W4"/>
        </w:rPr>
        <w:t>正見</w:t>
      </w:r>
      <w:r>
        <w:rPr/>
        <w:t>」。有正見，坐也是禪，不坐也是禪。故謂有正見者，「</w:t>
      </w:r>
      <w:r>
        <w:rPr>
          <w:rFonts w:eastAsia="華康仿宋體W4"/>
        </w:rPr>
        <w:t>行住坐臥，都是禪</w:t>
      </w:r>
      <w:r>
        <w:rPr/>
        <w:t>」，這是沒問題的。但是，卻不能謂凡夫外道，也「</w:t>
      </w:r>
      <w:r>
        <w:rPr>
          <w:rFonts w:eastAsia="華康仿宋體W4"/>
        </w:rPr>
        <w:t>行住坐臥，都是禪</w:t>
      </w:r>
      <w:r>
        <w:rPr/>
        <w:t>」。因為，若無正見，就「</w:t>
      </w:r>
      <w:r>
        <w:rPr>
          <w:rFonts w:eastAsia="華康仿宋體W4"/>
        </w:rPr>
        <w:t>行住坐臥，都不是禪</w:t>
      </w:r>
      <w:r>
        <w:rPr/>
        <w:t>」了。</w:t>
      </w:r>
    </w:p>
    <w:p>
      <w:pPr>
        <w:pStyle w:val="Style16"/>
        <w:rPr/>
      </w:pPr>
      <w:r>
        <w:rPr/>
        <w:t>正見從何生？</w:t>
      </w:r>
    </w:p>
    <w:p>
      <w:pPr>
        <w:pStyle w:val="Style20"/>
        <w:spacing w:before="0" w:after="0"/>
        <w:rPr/>
      </w:pPr>
      <w:r>
        <w:rPr/>
        <w:t>在佛法上常說「正知見」，其實正知，不等於正見。</w:t>
      </w:r>
    </w:p>
    <w:p>
      <w:pPr>
        <w:pStyle w:val="Style20"/>
        <w:spacing w:before="0" w:after="0"/>
        <w:rPr/>
      </w:pPr>
      <w:r>
        <w:rPr/>
        <w:t>云何為「正知」？從聞思中，確認的佛理，即正知也。</w:t>
      </w:r>
    </w:p>
    <w:p>
      <w:pPr>
        <w:pStyle w:val="Style17"/>
        <w:rPr/>
      </w:pPr>
      <w:r>
        <w:rPr/>
        <w:t>那麼，正見從何而生呢？我們要知道，雖云「</w:t>
      </w:r>
      <w:r>
        <w:rPr>
          <w:rFonts w:eastAsia="華康仿宋體W4"/>
        </w:rPr>
        <w:t>正知見</w:t>
      </w:r>
      <w:r>
        <w:rPr/>
        <w:t>」，但正知，不等於正見。</w:t>
      </w:r>
    </w:p>
    <w:p>
      <w:pPr>
        <w:pStyle w:val="Style17"/>
        <w:rPr/>
      </w:pPr>
      <w:r>
        <w:rPr/>
        <w:t>我們從聽聞佛法，所得到的觀念，或者說所確認的真理–無常、苦、空、緣起等，這些只能算是「</w:t>
      </w:r>
      <w:r>
        <w:rPr>
          <w:rFonts w:eastAsia="華康仿宋體W4"/>
        </w:rPr>
        <w:t>正知</w:t>
      </w:r>
      <w:r>
        <w:rPr/>
        <w:t>」，而不能算「</w:t>
      </w:r>
      <w:r>
        <w:rPr>
          <w:rFonts w:eastAsia="華康仿宋體W4"/>
        </w:rPr>
        <w:t>正見</w:t>
      </w:r>
      <w:r>
        <w:rPr/>
        <w:t>」，為什麼呢？因為要有切身的體驗，才能稱為「</w:t>
      </w:r>
      <w:r>
        <w:rPr>
          <w:rFonts w:eastAsia="華康仿宋體W4"/>
        </w:rPr>
        <w:t>正見</w:t>
      </w:r>
      <w:r>
        <w:rPr/>
        <w:t>」。</w:t>
      </w:r>
    </w:p>
    <w:p>
      <w:pPr>
        <w:pStyle w:val="Style17"/>
        <w:rPr/>
      </w:pPr>
      <w:r>
        <w:rPr/>
        <w:t>在歷史上，只有釋迦牟尼佛是無師自悟的，而後來的學佛者都得從聽聞佛法中，先建立「</w:t>
      </w:r>
      <w:r>
        <w:rPr>
          <w:rFonts w:eastAsia="華康仿宋體W4"/>
        </w:rPr>
        <w:t>正知</w:t>
      </w:r>
      <w:r>
        <w:rPr/>
        <w:t>」的基礎。然後，再去修行，修行到最後，才能有切身的體驗，而能稱為「</w:t>
      </w:r>
      <w:r>
        <w:rPr>
          <w:rFonts w:eastAsia="華康仿宋體W4"/>
        </w:rPr>
        <w:t>正見</w:t>
      </w:r>
      <w:r>
        <w:rPr/>
        <w:t>」。因此單「參話頭」，而無「</w:t>
      </w:r>
      <w:r>
        <w:rPr>
          <w:rFonts w:eastAsia="華康仿宋體W4"/>
        </w:rPr>
        <w:t>正知</w:t>
      </w:r>
      <w:r>
        <w:rPr/>
        <w:t>」的基礎者，是不可能開悟的。關於這部份，之前已說過很多次了。</w:t>
      </w:r>
    </w:p>
    <w:p>
      <w:pPr>
        <w:pStyle w:val="Style20"/>
        <w:rPr/>
      </w:pPr>
      <w:r>
        <w:rPr/>
        <w:t>這「切身的體驗」，即寓有待「身體」去勘驗之意。</w:t>
      </w:r>
    </w:p>
    <w:p>
      <w:pPr>
        <w:pStyle w:val="Style17"/>
        <w:rPr/>
      </w:pPr>
      <w:r>
        <w:rPr/>
        <w:t>於是，我們要問：云何才能有「切身的體驗」？我們把「</w:t>
      </w:r>
      <w:r>
        <w:rPr>
          <w:rFonts w:eastAsia="華康仿宋體W4"/>
        </w:rPr>
        <w:t>切身的體驗</w:t>
      </w:r>
      <w:r>
        <w:rPr/>
        <w:t>」仔細看，其實它牽涉到「身體」，就是要用「身體」去勘驗。哪種「</w:t>
      </w:r>
      <w:r>
        <w:rPr>
          <w:rFonts w:eastAsia="華康仿宋體W4"/>
        </w:rPr>
        <w:t>身體</w:t>
      </w:r>
      <w:r>
        <w:rPr/>
        <w:t>」能勘驗？哪種「</w:t>
      </w:r>
      <w:r>
        <w:rPr>
          <w:rFonts w:eastAsia="華康仿宋體W4"/>
        </w:rPr>
        <w:t>身體</w:t>
      </w:r>
      <w:r>
        <w:rPr/>
        <w:t>」不能勘驗？</w:t>
      </w:r>
    </w:p>
    <w:p>
      <w:pPr>
        <w:pStyle w:val="Style20"/>
        <w:rPr/>
      </w:pPr>
      <w:r>
        <w:rPr/>
        <w:t>清淨者，能勘驗；不清淨者，即不能勘驗。</w:t>
      </w:r>
    </w:p>
    <w:p>
      <w:pPr>
        <w:pStyle w:val="Style20"/>
        <w:spacing w:before="0" w:after="0"/>
        <w:rPr/>
      </w:pPr>
      <w:r>
        <w:rPr/>
        <w:t>云何為清淨？脈通者，為清淨。</w:t>
      </w:r>
    </w:p>
    <w:p>
      <w:pPr>
        <w:pStyle w:val="Style17"/>
        <w:rPr/>
      </w:pPr>
      <w:r>
        <w:rPr/>
        <w:t>要用「身體」去勘驗，要用哪種「身體」去勘驗呢？清淨者，能勘驗；不清淨者，不能勘驗。</w:t>
      </w:r>
    </w:p>
    <w:p>
      <w:pPr>
        <w:pStyle w:val="Style17"/>
        <w:rPr/>
      </w:pPr>
      <w:r>
        <w:rPr/>
        <w:t>那麼，再問：怎樣的身體，才是清淨的？每天洗澡、美容嗎？每天洗澡不會清淨，因為那只是表相上的清淨，而非</w:t>
      </w:r>
      <w:r>
        <w:rPr>
          <w:color w:val="000000"/>
        </w:rPr>
        <w:t>本</w:t>
      </w:r>
      <w:r>
        <w:rPr/>
        <w:t>質的清淨。故真正的清淨，是指「</w:t>
      </w:r>
      <w:r>
        <w:rPr>
          <w:rFonts w:eastAsia="華康仿宋體W4"/>
        </w:rPr>
        <w:t>脈通</w:t>
      </w:r>
      <w:r>
        <w:rPr/>
        <w:t>」。故「</w:t>
      </w:r>
      <w:r>
        <w:rPr>
          <w:rFonts w:eastAsia="華康仿宋體W4"/>
        </w:rPr>
        <w:t>脈通</w:t>
      </w:r>
      <w:r>
        <w:rPr/>
        <w:t>」，才能有切身的體驗。</w:t>
      </w:r>
    </w:p>
    <w:p>
      <w:pPr>
        <w:pStyle w:val="Style17"/>
        <w:rPr/>
      </w:pPr>
      <w:r>
        <w:rPr/>
        <w:t>這種說法，</w:t>
      </w:r>
      <w:r>
        <w:rPr>
          <w:color w:val="000000"/>
        </w:rPr>
        <w:t>頗似</w:t>
      </w:r>
      <w:r>
        <w:rPr/>
        <w:t>外道。因為從原始佛教到中國禪宗，都未有此說。一天到晚守著這個臭皮囊，就能夠有正見嗎？各位聽下去，再作論斷。</w:t>
      </w:r>
    </w:p>
    <w:p>
      <w:pPr>
        <w:pStyle w:val="Style16"/>
        <w:rPr/>
      </w:pPr>
      <w:r>
        <w:rPr/>
        <w:t>脈障與情結</w:t>
      </w:r>
    </w:p>
    <w:p>
      <w:pPr>
        <w:pStyle w:val="Style20"/>
        <w:spacing w:before="0" w:after="0"/>
        <w:rPr/>
      </w:pPr>
      <w:r>
        <w:rPr/>
        <w:t>眾生從無始來，就屯積了無數無量的「情結」。</w:t>
      </w:r>
    </w:p>
    <w:p>
      <w:pPr>
        <w:pStyle w:val="Style20"/>
        <w:spacing w:before="0" w:after="0"/>
        <w:rPr/>
      </w:pPr>
      <w:r>
        <w:rPr/>
        <w:t>所謂「情結」，乃指情緒爆發後殘留的傷痕。</w:t>
      </w:r>
    </w:p>
    <w:p>
      <w:pPr>
        <w:pStyle w:val="Style17"/>
        <w:rPr/>
      </w:pPr>
      <w:r>
        <w:rPr/>
        <w:t>首先講到一個問題，就是脈障與情結的關係。</w:t>
      </w:r>
    </w:p>
    <w:p>
      <w:pPr>
        <w:pStyle w:val="Style17"/>
        <w:rPr/>
      </w:pPr>
      <w:r>
        <w:rPr/>
        <w:t>眾生從無始以來，就屯積了無數無量的「</w:t>
      </w:r>
      <w:r>
        <w:rPr>
          <w:rFonts w:eastAsia="華康仿宋體W4"/>
        </w:rPr>
        <w:t>情結</w:t>
      </w:r>
      <w:r>
        <w:rPr/>
        <w:t>」。情結是什麼？因為眾生都有貪瞋痴慢。情緒爆發後，雖時間久了，情緒能慢慢平淡。甚至經過心理防衛機制的壓抑過程，根本就記不得了。但是內在的傷痕</w:t>
      </w:r>
      <w:r>
        <w:rPr>
          <w:color w:val="000000"/>
        </w:rPr>
        <w:t>猶然</w:t>
      </w:r>
      <w:r>
        <w:rPr/>
        <w:t>存在，且不容易完全恢復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觸景生情復發，譬如看到一個類似的情境，過去受傷的經驗，就很容易再浮現出來。也有時於夜深人靜，大妄想消除了，水落石出；較深細、內在的情緒，卻又浮現出來。</w:t>
      </w:r>
    </w:p>
    <w:p>
      <w:pPr>
        <w:pStyle w:val="Style20"/>
        <w:rPr/>
      </w:pPr>
      <w:r>
        <w:rPr/>
        <w:t>這傷痕存在哪裡呢？存於脈路的扭曲和變形中。</w:t>
      </w:r>
    </w:p>
    <w:p>
      <w:pPr>
        <w:pStyle w:val="Style17"/>
        <w:rPr/>
      </w:pPr>
      <w:r>
        <w:rPr/>
        <w:t>問：這情感的傷痕，到底是存在什麼地方呢？以我個人的經驗，認為其存在脈路的扭曲和變形中。我們常講氣脈，然氣脈卻不像根水管，一根長長的，直通到底。若水管，便只有通或不通的兩種可能。但氣脈，就沒有這麼單純。</w:t>
      </w:r>
    </w:p>
    <w:p>
      <w:pPr>
        <w:pStyle w:val="Style20"/>
        <w:rPr/>
      </w:pPr>
      <w:r>
        <w:rPr/>
        <w:t>脈路其如音軌，在老式的唱片中，即可看到。於是氣經過時，就如唱針滑過音軌。內存的感情震幅，就會重現。於是往日歷歷，愛恨交加的情結，便會一時湧現。</w:t>
      </w:r>
    </w:p>
    <w:p>
      <w:pPr>
        <w:pStyle w:val="Style17"/>
        <w:rPr>
          <w:rFonts w:ascii="華康楷書體W5;新細明體" w:hAnsi="華康楷書體W5;新細明體" w:cs="華康楷書體W5;新細明體"/>
        </w:rPr>
      </w:pPr>
      <w:r>
        <w:rPr/>
        <w:t>依我個人的經驗，脈路像音軌。相信，年紀大的都見識過「</w:t>
      </w:r>
      <w:r>
        <w:rPr>
          <w:rFonts w:eastAsia="華康仿宋體W4"/>
        </w:rPr>
        <w:t>老式唱片</w:t>
      </w:r>
      <w:r>
        <w:rPr/>
        <w:t>」，在唱片上有很多紋路，如用放大鏡仔細去看，這紋路不是單一的，而是有左右、上下，寬窄、粗細等三度空間的變化。因為有種種不同的紋路，所以唱針滑過時，就能把聲音重現出來。同理，在我們情緒爆發時，我們的氣脈也像音軌一般，能把當時的情感，記錄在脈的扭曲、變化中。故有的地方變寬、有的地方變窄，有了高低、上下、左右、寬窄、粗細等種種相狀。於是，當我們的氣走過時，就像唱針滑過音軌一般。往事歷歷，當時愛恨交加的情緒，馬上浮現出來。不觸動時，一點不覺得其存在。一旦觸動了，馬上現行。</w:t>
      </w:r>
    </w:p>
    <w:p>
      <w:pPr>
        <w:pStyle w:val="Style20"/>
        <w:rPr/>
      </w:pPr>
      <w:r>
        <w:rPr/>
        <w:t>故阿賴耶識的種子，是有形？還是無形的呢？雖無形，卻寄託在有形中。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所以，在「唯識學」裡，常說：在阿賴耶識裡薰習了無量無數的種子。然若問：阿賴耶識存在哪裡呢？不知道！或說：其乃無形的，故無存在哪裡的問題。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Style17"/>
        <w:rPr/>
      </w:pPr>
      <w:r>
        <w:rPr>
          <w:rFonts w:cs="華康楷書體W5;新細明體"/>
        </w:rPr>
        <w:t>但我也再三說到一個觀念：以電腦為喻，無形的資料，必儲存於有形的硬體中。我們過去的種種記憶、種種情感的變化，其必記錄在有形的地方。</w:t>
      </w:r>
    </w:p>
    <w:p>
      <w:pPr>
        <w:pStyle w:val="Style20"/>
        <w:rPr/>
      </w:pPr>
      <w:r>
        <w:rPr/>
        <w:t>這有形，既包括大腦的細胞，也包括全身的脈結。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這有形的地方，依目前的西醫，公認是記錄在大腦裡。大腦就像硬碟，有很多位元，可記憶很多資料；且不同的資料是記錄在不同的區域裡。所以，如腦部受傷，會有某部份的失憶。當然，受傷的部位不同，失憶的種類也跟著起對應。這在現在醫學中，已被確認了。但以我的經驗，不只是記錄在大腦裡，還記錄在我們全身各處的脈結裡。為什麼這樣肯定呢？</w:t>
      </w:r>
    </w:p>
    <w:p>
      <w:pPr>
        <w:pStyle w:val="Style20"/>
        <w:rPr/>
      </w:pPr>
      <w:r>
        <w:rPr/>
        <w:t>打開胸部「鬱卒」心結的經驗：</w:t>
      </w:r>
    </w:p>
    <w:p>
      <w:pPr>
        <w:pStyle w:val="Style17"/>
        <w:rPr/>
      </w:pPr>
      <w:r>
        <w:rPr>
          <w:rFonts w:cs="華康楷書體W5;新細明體"/>
        </w:rPr>
        <w:t>記得很多年前，每次打坐坐了一段時間後，就會有一些不好的情緒湧起，與委屈、鬱卒等情緒糾纏不清</w:t>
      </w:r>
      <w:r>
        <w:rPr>
          <w:rFonts w:cs="華康楷書體W5;新細明體"/>
          <w:color w:val="000000"/>
        </w:rPr>
        <w:t>，不免隨著</w:t>
      </w:r>
      <w:r>
        <w:rPr>
          <w:rFonts w:cs="華康楷書體W5;新細明體"/>
        </w:rPr>
        <w:t>妄想打轉，等轉了一大段時間後，才再回到方法。而且差不多每次禪坐一段時間後，都會重現。</w:t>
      </w:r>
    </w:p>
    <w:p>
      <w:pPr>
        <w:pStyle w:val="Style17"/>
        <w:rPr/>
      </w:pPr>
      <w:r>
        <w:rPr>
          <w:rFonts w:cs="華康楷書體W5;新細明體"/>
        </w:rPr>
        <w:t>後來，我慢慢注意到：當這些情況發生時，乃跟我的氣正準備通過胸口有關。所以就判斷：因為胸口有脈結，所以就牽引了某些情緒，情緒一被挑動了，妄想就打個不停。因此，後來對這類妄想，就能較敏</w:t>
      </w:r>
      <w:r>
        <w:rPr>
          <w:rFonts w:cs="華康楷書體W5;新細明體"/>
          <w:color w:val="000000"/>
        </w:rPr>
        <w:t>銳</w:t>
      </w:r>
      <w:r>
        <w:rPr>
          <w:rFonts w:cs="華康楷書體W5;新細明體"/>
        </w:rPr>
        <w:t>地去覺照。若起了，便趕快收攝而回到方法。以此，它通過的時間就會快一些，相對地</w:t>
      </w:r>
      <w:r>
        <w:rPr>
          <w:rFonts w:cs="華康楷書體W5;新細明體"/>
        </w:rPr>
        <w:t>妄</w:t>
      </w:r>
      <w:r>
        <w:rPr>
          <w:rFonts w:cs="華康楷書體W5;新細明體"/>
        </w:rPr>
        <w:t>想也</w:t>
      </w:r>
      <w:r>
        <w:rPr>
          <w:rFonts w:cs="華康楷書體W5;新細明體"/>
          <w:color w:val="000000"/>
        </w:rPr>
        <w:t>就</w:t>
      </w:r>
      <w:r>
        <w:rPr>
          <w:rFonts w:cs="華康楷書體W5;新細明體"/>
        </w:rPr>
        <w:t>愈來愈稀薄了。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直到有一天，胸口好像頓了一下，脫開了。在脫開的那一剎那，差不多有上百個妄想，同時飛出來；就像搗蜂窩一樣，所有的蜜蜂都一下子衝出來，看都看不清楚。從此以後，就少再出現這類的妄想。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我個人反省，其實我也是屬於較有福報的典型，且個性較直，有話就直說、快說，所以曾受到委屈、壓抑的部份，比起一般人少。可是，一旦衝出來，還是成千上百，看都看不清楚。各位可以想想，一般人累積的有多少？其云何除清呢？</w:t>
      </w:r>
      <w:r>
        <w:rPr>
          <w:rFonts w:cs="Times New Roman" w:eastAsia="Times New Roman"/>
        </w:rPr>
        <w:t xml:space="preserve"> 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因為有這樣的經驗，所以我肯定：情結也記錄在脈障裡。情結依我的經驗，也是記錄在不同的區塊裡。</w:t>
      </w:r>
    </w:p>
    <w:p>
      <w:pPr>
        <w:pStyle w:val="Style17"/>
        <w:rPr>
          <w:rFonts w:cs="華康楷書體W5;新細明體"/>
        </w:rPr>
      </w:pPr>
      <w:r>
        <w:rPr>
          <w:rFonts w:cs="華康楷書體W5;新細明體"/>
        </w:rPr>
        <w:t>比如：情欲、淫欲，是記錄在下部，也就是跟生殖有關的部位。瞋心，一般來講都是在頭部，所以有的人一生氣，氣往上衝，便臉紅脖子粗。以整個氣脈都變形了，因此以後就更容易動怒。至於憂愁、緊張、鬱鬱寡歡，則記錄在胸部，所以《紅樓夢》裡的林黛玉，就以鬱鬱寡歡而得肺癆病也。</w:t>
      </w:r>
    </w:p>
    <w:p>
      <w:pPr>
        <w:pStyle w:val="Style20"/>
        <w:rPr/>
      </w:pPr>
      <w:r>
        <w:rPr/>
        <w:t>如不願再去面對、折磨。我們的防衛機制，就會將那部分的脈路封閉。</w:t>
      </w:r>
    </w:p>
    <w:p>
      <w:pPr>
        <w:pStyle w:val="Style17"/>
        <w:rPr/>
      </w:pPr>
      <w:r>
        <w:rPr>
          <w:rFonts w:cs="華康楷書體W5;新細明體"/>
        </w:rPr>
        <w:t>因為有太多「不堪回首的往事」，所以氣不再走那個區塊。於是，</w:t>
      </w:r>
      <w:r>
        <w:rPr/>
        <w:t>我們的防衛機制，</w:t>
      </w:r>
      <w:r>
        <w:rPr>
          <w:rFonts w:cs="華康楷書體W5;新細明體"/>
        </w:rPr>
        <w:t>就會把那條脈路給封了。</w:t>
      </w:r>
      <w:r>
        <w:rPr/>
        <w:t>於是因這部分的脈路不通，便有兩種可能：</w:t>
      </w:r>
      <w:r>
        <w:rPr/>
        <w:t>1.</w:t>
      </w:r>
      <w:r>
        <w:rPr/>
        <w:t>完全不通。</w:t>
      </w:r>
      <w:r>
        <w:rPr/>
        <w:t>2.</w:t>
      </w:r>
      <w:r>
        <w:rPr/>
        <w:t>需走更迂迴的路。</w:t>
      </w:r>
    </w:p>
    <w:p>
      <w:pPr>
        <w:pStyle w:val="Style17"/>
        <w:rPr/>
      </w:pPr>
      <w:r>
        <w:rPr/>
        <w:t>於是，因為有部份脈障不通，或是要走更迂迴的路，所以我們的身體便不能完全健康。甚至心思，也無法非常靈敏。都因為要走更迂迴的路。</w:t>
      </w:r>
    </w:p>
    <w:p>
      <w:pPr>
        <w:pStyle w:val="Style17"/>
        <w:rPr/>
      </w:pPr>
      <w:r>
        <w:rPr/>
        <w:t>因此，就眾生而言，情結和脈障就像冤家對頭，永遠都在糾結之中。情結既衍生脈障，脈障也牽引情結。故無始以來，都在生死煩惱中。既不肯去面對情結，也無能舒解脈障。</w:t>
      </w:r>
    </w:p>
    <w:p>
      <w:pPr>
        <w:pStyle w:val="Style20"/>
        <w:rPr/>
      </w:pPr>
      <w:r>
        <w:rPr/>
        <w:t>因此，傳統上說的業障太廣泛了，不如用情結、脈障，來得精準。</w:t>
      </w:r>
    </w:p>
    <w:p>
      <w:pPr>
        <w:pStyle w:val="Style20"/>
        <w:spacing w:before="0" w:after="0"/>
        <w:rPr/>
      </w:pPr>
      <w:r>
        <w:rPr/>
        <w:t>所以拜佛能消業障嗎？自己去實驗吧！</w:t>
      </w:r>
    </w:p>
    <w:p>
      <w:pPr>
        <w:pStyle w:val="Style17"/>
        <w:rPr/>
      </w:pPr>
      <w:r>
        <w:rPr/>
        <w:t>所以，佛法常說業障、業障，說的太廣泛了，便什麼都是業障。生病了是業障，失業了是業障，沒中愛國獎券也是業障。愈說愈含糊不清。以我看，不如說是情結、脈障，來得精準、明確。</w:t>
      </w:r>
    </w:p>
    <w:p>
      <w:pPr>
        <w:pStyle w:val="Style17"/>
        <w:rPr/>
      </w:pPr>
      <w:r>
        <w:rPr/>
        <w:t>所以，有人說：「拜佛能消業障？」你相信嗎？如果你情結很重，就去拜拜看吧！但是，對我而言，卻寧可相信：脈通了，業障就能消散。</w:t>
      </w:r>
    </w:p>
    <w:p>
      <w:pPr>
        <w:pStyle w:val="Style17"/>
        <w:rPr/>
      </w:pPr>
      <w:r>
        <w:rPr/>
        <w:t>以上是講到情結與脈障。下面再講「習氣」：</w:t>
      </w:r>
    </w:p>
    <w:p>
      <w:pPr>
        <w:pStyle w:val="Style16"/>
        <w:rPr/>
      </w:pPr>
      <w:r>
        <w:rPr/>
        <w:t>習氣與旁路</w:t>
      </w:r>
    </w:p>
    <w:p>
      <w:pPr>
        <w:pStyle w:val="Style20"/>
        <w:spacing w:before="0" w:after="0"/>
        <w:rPr/>
      </w:pPr>
      <w:r>
        <w:rPr/>
        <w:t>就調氣脈的過程而言，脈障雖難過，但不會出亂子。事實上，更難調伏者是習氣。</w:t>
      </w:r>
    </w:p>
    <w:p>
      <w:pPr>
        <w:pStyle w:val="Style17"/>
        <w:rPr/>
      </w:pPr>
      <w:r>
        <w:rPr/>
        <w:t>佛法常將「業障與習氣」放在一起講。但習氣與業障的定義，卻又不一樣。如就調脈的過程而言，脈障雖難過，但不會出亂子。坐在那邊雖悶痛難捱，頂多忍一忍繼續坐，就慢慢熬過去了。更難調伏者，乃是習氣。</w:t>
      </w:r>
    </w:p>
    <w:p>
      <w:pPr>
        <w:pStyle w:val="Style20"/>
        <w:rPr/>
      </w:pPr>
      <w:r>
        <w:rPr/>
        <w:t>習氣者，慣走的脈路。電腦用久了，也會有習氣。汽車開久了，都會有習氣。</w:t>
      </w:r>
    </w:p>
    <w:p>
      <w:pPr>
        <w:pStyle w:val="Style17"/>
        <w:rPr/>
      </w:pPr>
      <w:r>
        <w:rPr/>
        <w:t>何謂習氣呢？就是氣脈慣走的道路。事實上，電腦用久了，也會有習氣。因為它已習慣某種的操作方式；如換別人操作，它就會不順，甚至當機。聽說個人的汽車開久了，也是一樣。如換個人去駕駛，也容易出狀況。以此無情的機器用久了，都會有習氣。更何況是有情的人類呢？</w:t>
      </w:r>
    </w:p>
    <w:p>
      <w:pPr>
        <w:pStyle w:val="Style17"/>
        <w:rPr/>
      </w:pPr>
      <w:r>
        <w:rPr/>
        <w:t>所以，每個人都會有他慣性的反應。碰到什麼事，就會下意識地作出慣性的反應，這便是「</w:t>
      </w:r>
      <w:r>
        <w:rPr>
          <w:rFonts w:eastAsia="華康仿宋體W4"/>
        </w:rPr>
        <w:t>習氣</w:t>
      </w:r>
      <w:r>
        <w:rPr/>
        <w:t>」也。</w:t>
      </w:r>
    </w:p>
    <w:p>
      <w:pPr>
        <w:pStyle w:val="Style20"/>
        <w:rPr/>
      </w:pPr>
      <w:r>
        <w:rPr/>
        <w:t>正道和邪道。如走正道，會有障礙；有些人就挑旁門左道跑。</w:t>
      </w:r>
    </w:p>
    <w:p>
      <w:pPr>
        <w:pStyle w:val="Style17"/>
        <w:rPr/>
      </w:pPr>
      <w:r>
        <w:rPr/>
        <w:t>如用氣脈來講，習氣又可分為兩大類：第一類就是正道，第二類是旁門左道。為什麼會有旁門左道呢？如剛才所講，人身上其實有很多脈障。當脈有障時，氣或是不動，或是找到旁邊有條小路，即繞過去。繞過去，當然不會比正道順。</w:t>
      </w:r>
    </w:p>
    <w:p>
      <w:pPr>
        <w:pStyle w:val="Style17"/>
        <w:rPr/>
      </w:pPr>
      <w:r>
        <w:rPr/>
        <w:t>那旁門走道走久了，能回到正道嗎？不一定！如正道的障礙已消除，且導航系統又非常清楚，才可能再回到正道。但大部份的眾生皆不然，故旁門左道走久了：</w:t>
      </w:r>
      <w:r>
        <w:rPr/>
        <w:t>1.</w:t>
      </w:r>
      <w:r>
        <w:rPr/>
        <w:t>迷失了，氣便胡亂竄。</w:t>
      </w:r>
      <w:r>
        <w:rPr/>
        <w:t>2.</w:t>
      </w:r>
      <w:r>
        <w:rPr/>
        <w:t>走入死巷，進退不得。</w:t>
      </w:r>
    </w:p>
    <w:p>
      <w:pPr>
        <w:pStyle w:val="Style20"/>
        <w:rPr/>
      </w:pPr>
      <w:r>
        <w:rPr/>
        <w:t>如能一次上當，下次學乖，也還不錯。但多數人還是拼命往死路上衝。其笨如牛，如蜜蜂。</w:t>
      </w:r>
    </w:p>
    <w:p>
      <w:pPr>
        <w:pStyle w:val="Style17"/>
        <w:rPr/>
      </w:pPr>
      <w:r>
        <w:rPr/>
        <w:t>如果第一次上當走入小路，第二次就學乖了，趕快回到正道，這還是頂不錯的。但大部份人的習氣，根本不是這樣。第一次錯了，第二次照衝。拼命往死路上衝，其笨如牛。</w:t>
      </w:r>
    </w:p>
    <w:p>
      <w:pPr>
        <w:pStyle w:val="Style17"/>
        <w:rPr/>
      </w:pPr>
      <w:r>
        <w:rPr/>
        <w:t>各位知道牛生氣時是什麼樣子嗎？先把頭低下去，再把兩隻角向前頂─才方便去撞。然後，看到什麼就撞過去，不管是自己死，還是對方死，反正就一路撞過去，這就稱為「</w:t>
      </w:r>
      <w:r>
        <w:rPr>
          <w:rFonts w:eastAsia="華康仿宋體W4"/>
        </w:rPr>
        <w:t>發牛脾氣</w:t>
      </w:r>
      <w:r>
        <w:rPr/>
        <w:t>」。</w:t>
      </w:r>
    </w:p>
    <w:p>
      <w:pPr>
        <w:pStyle w:val="Style17"/>
        <w:rPr/>
      </w:pPr>
      <w:r>
        <w:rPr/>
        <w:t>我覺得不只是其笨如牛，也笨得像蜜蜂一樣。蜜蜂有多笨呢？聽說養蜂人家，除了採花蜜外，還要採花粉。但花粉不是到樹上一粒一粒採的，那會累死人的。他們很詐，因為蜜蜂除了採花蜜，也會採花粉。採花粉時，牠們是兩隻腳，各抱一粒花粉，而飛回來。故這些養蜂人家就把蜂窩的洞口弄得很小，於是當蜜蜂挾著花粉，快衝進窩時─身體雖進去了，兩粒花粉卻掉下來了。掉在什麼地方？掉在養蜂人家預設的容器裡。</w:t>
      </w:r>
    </w:p>
    <w:p>
      <w:pPr>
        <w:pStyle w:val="Style17"/>
        <w:rPr/>
      </w:pPr>
      <w:r>
        <w:rPr/>
        <w:t>蜜蜂一進窩，哇！花粉怎麼不見了？但下次仍挾著兩粒花粉，繼續衝進去。衝了老半天，還沒有一個能把花粉帶進窩的。牠想：老祖宗都教我們這麼做，為什麼會失靈呢？牠想不出所以然，所以仍照本能去反應，繼續作無謂的操勞。</w:t>
      </w:r>
    </w:p>
    <w:p>
      <w:pPr>
        <w:pStyle w:val="Style17"/>
        <w:rPr/>
      </w:pPr>
      <w:r>
        <w:rPr/>
        <w:t>蜜蜂的腦袋很小，故想不出來是正常的。而萬物之靈的人類，哪可以跟蜜蜂一樣呢？但事實上，很多人的機制、反應，卻未必比牛、比蜜蜂高明。一錯再錯，一衝再衝，死不回頭。</w:t>
      </w:r>
    </w:p>
    <w:p>
      <w:pPr>
        <w:pStyle w:val="Style16"/>
        <w:rPr/>
      </w:pPr>
      <w:r>
        <w:rPr/>
        <w:t>氣動與習氣</w:t>
      </w:r>
    </w:p>
    <w:p>
      <w:pPr>
        <w:pStyle w:val="Style20"/>
        <w:spacing w:before="0" w:after="0"/>
        <w:rPr/>
      </w:pPr>
      <w:r>
        <w:rPr/>
        <w:t>如果因脈障不通而氣動，雖有但不會太誇張；雖持續，也不會太久。</w:t>
      </w:r>
    </w:p>
    <w:p>
      <w:pPr>
        <w:pStyle w:val="Style17"/>
        <w:rPr/>
      </w:pPr>
      <w:r>
        <w:rPr/>
        <w:t>關於「</w:t>
      </w:r>
      <w:r>
        <w:rPr>
          <w:rFonts w:eastAsia="華康仿宋體W4"/>
        </w:rPr>
        <w:t>氣動</w:t>
      </w:r>
      <w:r>
        <w:rPr/>
        <w:t>」，有些人會因脈障而氣動，有些人會因習氣而氣動。如因脈障而氣動，我的看法是不要去控制它，因為愈想控制它，脈會變得較緊張，而緊張就更不容易通過。</w:t>
      </w:r>
    </w:p>
    <w:p>
      <w:pPr>
        <w:pStyle w:val="Style17"/>
        <w:rPr/>
      </w:pPr>
      <w:r>
        <w:rPr/>
        <w:t>若因為脈障而產生的氣動，雖騷動，但不會太誇張；若持續，也不會太久。待坐久後，它就能慢慢疏通。</w:t>
      </w:r>
    </w:p>
    <w:p>
      <w:pPr>
        <w:pStyle w:val="Style20"/>
        <w:rPr/>
      </w:pPr>
      <w:r>
        <w:rPr/>
        <w:t>反之，若是習氣作主，專走旁道、死路，則要控制。</w:t>
      </w:r>
    </w:p>
    <w:p>
      <w:pPr>
        <w:pStyle w:val="Style17"/>
        <w:rPr/>
      </w:pPr>
      <w:r>
        <w:rPr/>
        <w:t>反之，如是習氣作主而引起的氣動，則要控制。否則，它會順著慣性繼續往前衝，而不會停下來。</w:t>
      </w:r>
    </w:p>
    <w:p>
      <w:pPr>
        <w:pStyle w:val="Style17"/>
        <w:rPr/>
      </w:pPr>
      <w:r>
        <w:rPr/>
        <w:t>故有些人的氣動，動來動去都是同個樣子，三天、五天、半年、一年，還在同個位置動盪。為什麼呢？因為它老是走岔路，岔了幾百次，還跟蜜蜂一樣，不知怎麼回頭。</w:t>
      </w:r>
    </w:p>
    <w:p>
      <w:pPr>
        <w:pStyle w:val="Style17"/>
        <w:rPr>
          <w:color w:val="FF0000"/>
        </w:rPr>
      </w:pPr>
      <w:r>
        <w:rPr/>
        <w:t>如果你的氣動很嚴重，就要去反省：我的氣動是屬於脈障不通？還是屬於習氣作主？若是習氣作主的氣動，則要克制、對治。不然衝久了，就根本不知道什麼是正道。</w:t>
      </w:r>
    </w:p>
    <w:p>
      <w:pPr>
        <w:pStyle w:val="Style17"/>
        <w:rPr/>
      </w:pPr>
      <w:r>
        <w:rPr/>
        <w:t>至於云何克制？</w:t>
      </w:r>
      <w:bookmarkStart w:id="0" w:name="OLE_LINK1"/>
      <w:r>
        <w:rPr/>
        <w:t>用意志去克制嗎？</w:t>
      </w:r>
      <w:bookmarkEnd w:id="0"/>
      <w:r>
        <w:rPr/>
        <w:t>用意志克制，不見得有效。所以，我想到一種方法–參話頭。因參話頭是逆向操作，以逆向操作才有辦法把它導回來。</w:t>
      </w:r>
    </w:p>
    <w:p>
      <w:pPr>
        <w:pStyle w:val="Style20"/>
        <w:rPr/>
      </w:pPr>
      <w:r>
        <w:rPr/>
        <w:t>路有千百條，為何偏選這一條呢？</w:t>
      </w:r>
    </w:p>
    <w:p>
      <w:pPr>
        <w:pStyle w:val="Style17"/>
        <w:rPr/>
      </w:pPr>
      <w:r>
        <w:rPr/>
        <w:t>參什麼話頭呢？你就跟自己的身體問：「路有千百條，你為何偏選這一條？這麼笨嗎？自討苦吃嗎？為何直往死路上衝？」一而再、再而三地問它、罵它，問久了、罵久了，它終於有點警覺。這警覺是：第一、也許還找不到正路，但至少不要再衝那麼快了；第二、邊走邊找路，直到找到正路。</w:t>
      </w:r>
    </w:p>
    <w:p>
      <w:pPr>
        <w:pStyle w:val="Style20"/>
        <w:rPr/>
      </w:pPr>
      <w:r>
        <w:rPr/>
        <w:t>然而就算不選這一條，又該選哪一條呢？</w:t>
      </w:r>
    </w:p>
    <w:p>
      <w:pPr>
        <w:pStyle w:val="Style17"/>
        <w:rPr/>
      </w:pPr>
      <w:r>
        <w:rPr/>
        <w:t>事實上，說得輕鬆「直到找到正路」。然正路在哪裡？云何去分辨何者才是正路呢？正路乃在「</w:t>
      </w:r>
      <w:r>
        <w:rPr>
          <w:rFonts w:eastAsia="華康仿宋體W4"/>
        </w:rPr>
        <w:t>正知</w:t>
      </w:r>
      <w:r>
        <w:rPr/>
        <w:t>」中。</w:t>
      </w:r>
    </w:p>
    <w:p>
      <w:pPr>
        <w:pStyle w:val="Style16"/>
        <w:rPr/>
      </w:pPr>
      <w:r>
        <w:rPr/>
        <w:t>從理通到心通：</w:t>
      </w:r>
    </w:p>
    <w:p>
      <w:pPr>
        <w:pStyle w:val="Style20"/>
        <w:spacing w:before="0" w:after="0"/>
        <w:rPr/>
      </w:pPr>
      <w:r>
        <w:rPr/>
        <w:t>所以就解脫道而言，首先得從聞思中，建立「正知」。正知，即理通也。</w:t>
      </w:r>
    </w:p>
    <w:p>
      <w:pPr>
        <w:pStyle w:val="Style20"/>
        <w:spacing w:before="0" w:after="0"/>
        <w:rPr/>
      </w:pPr>
      <w:r>
        <w:rPr/>
        <w:t>如對照「八正道」，理通即「正見」─但就聞思的功夫而言，仍只是「正知」而已！</w:t>
      </w:r>
    </w:p>
    <w:p>
      <w:pPr>
        <w:pStyle w:val="Style17"/>
        <w:rPr/>
      </w:pPr>
      <w:r>
        <w:rPr/>
        <w:t>是以一個學佛的人，才比較知道正道在哪裡。因為有正知，才有正道。先從聞思中，建立佛法的正知；從正知中，就能規劃出正道來。</w:t>
      </w:r>
    </w:p>
    <w:p>
      <w:pPr>
        <w:pStyle w:val="Style17"/>
        <w:rPr/>
      </w:pPr>
      <w:r>
        <w:rPr/>
        <w:t>所以，「</w:t>
      </w:r>
      <w:r>
        <w:rPr>
          <w:rFonts w:eastAsia="華康仿宋體W4"/>
        </w:rPr>
        <w:t>八正道</w:t>
      </w:r>
      <w:r>
        <w:rPr/>
        <w:t>」中，首先是「</w:t>
      </w:r>
      <w:r>
        <w:rPr>
          <w:rFonts w:eastAsia="華康仿宋體W4"/>
        </w:rPr>
        <w:t>正見</w:t>
      </w:r>
      <w:r>
        <w:rPr/>
        <w:t>」，但如果僅有聞思的功夫，仍只能說是「</w:t>
      </w:r>
      <w:r>
        <w:rPr>
          <w:rFonts w:eastAsia="華康仿宋體W4"/>
        </w:rPr>
        <w:t>正知</w:t>
      </w:r>
      <w:r>
        <w:rPr/>
        <w:t>」而已！故「</w:t>
      </w:r>
      <w:r>
        <w:rPr>
          <w:rFonts w:eastAsia="華康仿宋體W4"/>
        </w:rPr>
        <w:t>正知</w:t>
      </w:r>
      <w:r>
        <w:rPr/>
        <w:t>」就是理通–理能夠通。以理通了，才有正道可言。</w:t>
      </w:r>
    </w:p>
    <w:p>
      <w:pPr>
        <w:pStyle w:val="Style17"/>
        <w:rPr/>
      </w:pPr>
      <w:r>
        <w:rPr/>
        <w:t>因此，外道雖打坐、調脈，卻不可能有正道。為什麼呢？因為他們沒有「</w:t>
      </w:r>
      <w:r>
        <w:rPr>
          <w:rFonts w:eastAsia="華康仿宋體W4"/>
        </w:rPr>
        <w:t>正知</w:t>
      </w:r>
      <w:r>
        <w:rPr/>
        <w:t>」。我們不要以為脈道是固定的，所有的人都循著固定的脈路。事實上，不同知見，不同心態，所規劃出來的脈道是不會完全一樣的。</w:t>
      </w:r>
    </w:p>
    <w:p>
      <w:pPr>
        <w:pStyle w:val="Style20"/>
        <w:rPr/>
      </w:pPr>
      <w:r>
        <w:rPr/>
        <w:t>然後才能從理通到心通，心通者舒解情緒的壓抑。波動就算有，至少不再造成傷痕！</w:t>
      </w:r>
    </w:p>
    <w:p>
      <w:pPr>
        <w:pStyle w:val="Style20"/>
        <w:spacing w:before="0" w:after="0"/>
        <w:rPr/>
      </w:pPr>
      <w:r>
        <w:rPr/>
        <w:t>故心通者，即是「正思惟」。以正思惟故，才能安撫情緒的震盪，才能舒解情緒的壓抑。</w:t>
      </w:r>
    </w:p>
    <w:p>
      <w:pPr>
        <w:pStyle w:val="Style17"/>
        <w:rPr/>
      </w:pPr>
      <w:r>
        <w:rPr/>
        <w:t>然後，才能從理通到心通。心通是什麼呢？心通是沒有情緒的波動。或者說，波動雖還有，但不會留下傷痕。</w:t>
      </w:r>
    </w:p>
    <w:p>
      <w:pPr>
        <w:pStyle w:val="Style17"/>
        <w:rPr/>
      </w:pPr>
      <w:r>
        <w:rPr/>
        <w:t>如剛才所講，很多人因為有情結而不願意去面對，故把那條脈路給封了，封久了，也不知道原來還有正道。</w:t>
      </w:r>
    </w:p>
    <w:p>
      <w:pPr>
        <w:pStyle w:val="Style17"/>
        <w:rPr/>
      </w:pPr>
      <w:r>
        <w:rPr/>
        <w:t>因此，必用「</w:t>
      </w:r>
      <w:r>
        <w:rPr>
          <w:rFonts w:eastAsia="華康仿宋體W4"/>
        </w:rPr>
        <w:t>正知</w:t>
      </w:r>
      <w:r>
        <w:rPr/>
        <w:t>」去澄清我們的觀念、去調整我們的心態。若情結能坦然去面對消除，脈才能再慢慢回到正道。</w:t>
      </w:r>
    </w:p>
    <w:p>
      <w:pPr>
        <w:pStyle w:val="Style17"/>
        <w:rPr>
          <w:color w:val="FF0000"/>
        </w:rPr>
      </w:pPr>
      <w:r>
        <w:rPr/>
        <w:t>所以，心通是「</w:t>
      </w:r>
      <w:r>
        <w:rPr>
          <w:rFonts w:eastAsia="華康仿宋體W4"/>
        </w:rPr>
        <w:t>八正道</w:t>
      </w:r>
      <w:r>
        <w:rPr/>
        <w:t>」中的「</w:t>
      </w:r>
      <w:r>
        <w:rPr>
          <w:rFonts w:eastAsia="華康仿宋體W4"/>
        </w:rPr>
        <w:t>正思惟</w:t>
      </w:r>
      <w:r>
        <w:rPr/>
        <w:t>」。以正思惟，才能安撫情緒的震盪，才能排除情緒的壓抑。簡單講，如果我們經常以緣起、無常、苦、空、無我來澄清觀念，來安撫情緒，脈才能找到正道。</w:t>
      </w:r>
    </w:p>
    <w:p>
      <w:pPr>
        <w:pStyle w:val="Style17"/>
        <w:rPr/>
      </w:pPr>
      <w:r>
        <w:rPr/>
        <w:t>反之，以我見為中心，而作貪瞋痴慢的思惟，即是邪思惟、惡思惟。必將升高情緒的震盪，擴大氣脈的糾結。</w:t>
      </w:r>
    </w:p>
    <w:p>
      <w:pPr>
        <w:pStyle w:val="Style16"/>
        <w:rPr/>
      </w:pPr>
      <w:r>
        <w:rPr/>
        <w:t>從心通到脈通：</w:t>
      </w:r>
    </w:p>
    <w:p>
      <w:pPr>
        <w:pStyle w:val="Style17"/>
        <w:rPr/>
      </w:pPr>
      <w:r>
        <w:rPr/>
        <w:t>如果情緒能不再震盪，才能慢慢消除氣脈的糾結。先把路障拿開，再慢慢修復其扭曲和變形也。</w:t>
      </w:r>
    </w:p>
    <w:p>
      <w:pPr>
        <w:pStyle w:val="Style17"/>
        <w:rPr/>
      </w:pPr>
      <w:r>
        <w:rPr/>
        <w:t>但就一般的生活模式而言，這速度非常慢；因為舊脈障未除，可能又產生新的情結，就像「</w:t>
      </w:r>
      <w:r>
        <w:rPr>
          <w:rFonts w:eastAsia="華康仿宋體W4"/>
        </w:rPr>
        <w:t>野火燒不盡，春風吹又生</w:t>
      </w:r>
      <w:r>
        <w:rPr/>
        <w:t>」般地難斷難了。在菩薩道中謂：需三大阿僧祗劫，修行才能圓滿。於此即可意會。</w:t>
      </w:r>
    </w:p>
    <w:p>
      <w:pPr>
        <w:pStyle w:val="Style16"/>
        <w:rPr/>
      </w:pPr>
      <w:r>
        <w:rPr/>
        <w:t>以禪坐消脈結：</w:t>
      </w:r>
    </w:p>
    <w:p>
      <w:pPr>
        <w:pStyle w:val="Style20"/>
        <w:spacing w:before="0" w:after="0"/>
        <w:rPr/>
      </w:pPr>
      <w:r>
        <w:rPr/>
        <w:t>然而我們若有禪坐功夫，即不同也。</w:t>
      </w:r>
    </w:p>
    <w:p>
      <w:pPr>
        <w:pStyle w:val="Style20"/>
        <w:spacing w:before="0" w:after="0"/>
        <w:rPr/>
      </w:pPr>
      <w:r>
        <w:rPr/>
        <w:t>因為禪坐者，既可降低情緒的震盪，也可加速脈障的消除。</w:t>
      </w:r>
    </w:p>
    <w:p>
      <w:pPr>
        <w:pStyle w:val="Style17"/>
        <w:rPr/>
      </w:pPr>
      <w:r>
        <w:rPr/>
        <w:t>但是，如果我們有禪坐功夫，對於調伏脈障，會有相當大的幫助。當然，我說的禪坐功夫，是以「</w:t>
      </w:r>
      <w:r>
        <w:rPr>
          <w:rFonts w:eastAsia="華康仿宋體W4"/>
        </w:rPr>
        <w:t>正知</w:t>
      </w:r>
      <w:r>
        <w:rPr/>
        <w:t>」、「</w:t>
      </w:r>
      <w:r>
        <w:rPr>
          <w:rFonts w:eastAsia="華康仿宋體W4"/>
        </w:rPr>
        <w:t>正思惟</w:t>
      </w:r>
      <w:r>
        <w:rPr/>
        <w:t>」為基礎而修的。否則，我們還是不願意去面對那些情結、不願意去走更直接的路。</w:t>
      </w:r>
    </w:p>
    <w:p>
      <w:pPr>
        <w:pStyle w:val="Style17"/>
        <w:rPr/>
      </w:pPr>
      <w:r>
        <w:rPr/>
        <w:t>當情緒消除了，氣又能慢慢內攝、養足。最後，才能把脈路修復。關於禪坐可「加速脈障的消除」，請參考拙作《六妙門》，現不重述。</w:t>
      </w:r>
    </w:p>
    <w:p>
      <w:pPr>
        <w:pStyle w:val="Style17"/>
        <w:rPr>
          <w:color w:val="FF0000"/>
        </w:rPr>
      </w:pPr>
      <w:r>
        <w:rPr/>
        <w:t>但有兩點，我得強調：</w:t>
      </w:r>
    </w:p>
    <w:p>
      <w:pPr>
        <w:pStyle w:val="Style17"/>
        <w:rPr/>
      </w:pPr>
      <w:r>
        <w:rPr/>
        <w:t>1.</w:t>
      </w:r>
      <w:r>
        <w:rPr/>
        <w:t>不可用類似「守竅」的法門。就是著意於身體的某個部位。</w:t>
      </w:r>
    </w:p>
    <w:p>
      <w:pPr>
        <w:pStyle w:val="Style17"/>
        <w:rPr/>
      </w:pPr>
      <w:r>
        <w:rPr/>
        <w:t>2.</w:t>
      </w:r>
      <w:r>
        <w:rPr/>
        <w:t>也不可用「氣功」或「意念」去導引。為什麼呢？</w:t>
      </w:r>
    </w:p>
    <w:p>
      <w:pPr>
        <w:pStyle w:val="Style17"/>
        <w:rPr/>
      </w:pPr>
      <w:r>
        <w:rPr/>
        <w:t>因為若用「意念」去導引，氣其實是比較浮的。故走向雖類同，深淺卻隔閡矣！比較浮的脈，可以用「意識」去控制、導引；比較深層的脈，必須透過禪定的功夫，才能疏解。</w:t>
      </w:r>
    </w:p>
    <w:p>
      <w:pPr>
        <w:pStyle w:val="Style17"/>
        <w:rPr/>
      </w:pPr>
      <w:r>
        <w:rPr/>
        <w:t>因此，雖說調脈，其實還是以「</w:t>
      </w:r>
      <w:r>
        <w:rPr>
          <w:rFonts w:eastAsia="華康隸書體W5"/>
        </w:rPr>
        <w:t>不作意去調</w:t>
      </w:r>
      <w:r>
        <w:rPr/>
        <w:t>」為原則。因為如果作意去調，就已變成練氣功，或用意識去導引了。</w:t>
      </w:r>
      <w:r>
        <w:rPr>
          <w:color w:val="000000"/>
        </w:rPr>
        <w:t>只要</w:t>
      </w:r>
      <w:r>
        <w:rPr/>
        <w:t>專心地用方法，即兼具調脈的功能。</w:t>
      </w:r>
    </w:p>
    <w:p>
      <w:pPr>
        <w:pStyle w:val="Style17"/>
        <w:rPr/>
      </w:pPr>
      <w:r>
        <w:rPr/>
        <w:t>然這「</w:t>
      </w:r>
      <w:r>
        <w:rPr>
          <w:rFonts w:eastAsia="華康仿宋體W4"/>
        </w:rPr>
        <w:t>不作意去調</w:t>
      </w:r>
      <w:r>
        <w:rPr/>
        <w:t>」，也須先具備兩個條件：</w:t>
      </w:r>
    </w:p>
    <w:p>
      <w:pPr>
        <w:pStyle w:val="Style17"/>
        <w:rPr/>
      </w:pPr>
      <w:r>
        <w:rPr/>
        <w:t>1.</w:t>
      </w:r>
      <w:r>
        <w:rPr/>
        <w:t>從理通到心通：</w:t>
      </w:r>
    </w:p>
    <w:p>
      <w:pPr>
        <w:pStyle w:val="Style17"/>
        <w:rPr/>
      </w:pPr>
      <w:r>
        <w:rPr/>
        <w:t>2.</w:t>
      </w:r>
      <w:r>
        <w:rPr/>
        <w:t>有修定的功夫：</w:t>
      </w:r>
    </w:p>
    <w:p>
      <w:pPr>
        <w:pStyle w:val="Style17"/>
        <w:rPr/>
      </w:pPr>
      <w:r>
        <w:rPr/>
        <w:t>因為心愈集中，氣即愈集中；心愈內攝，氣即愈內攝。故於集中與內攝時，即兼具調脈的功能。調脈即慢慢去修復那些受傷、變形的脈路。</w:t>
      </w:r>
    </w:p>
    <w:p>
      <w:pPr>
        <w:pStyle w:val="Style17"/>
        <w:rPr/>
      </w:pPr>
      <w:r>
        <w:rPr/>
        <w:t>這樣，一而再，再而三地去修復，修復到最後，就是俗話說的「</w:t>
      </w:r>
      <w:r>
        <w:rPr>
          <w:rFonts w:eastAsia="華康仿宋體W4"/>
        </w:rPr>
        <w:t>最高品質，靜悄悄</w:t>
      </w:r>
      <w:r>
        <w:rPr/>
        <w:t>」。因為那邊已沒有任何糾結了，所以氣滑過去時，很平順，沒有任何感覺。也像廣告上所說的「沒有感覺，才是最好的感覺」。</w:t>
      </w:r>
    </w:p>
    <w:p>
      <w:pPr>
        <w:pStyle w:val="Style17"/>
        <w:rPr/>
      </w:pPr>
      <w:r>
        <w:rPr/>
        <w:t>故一個人在打坐中，有任何覺受，猶不是真功夫。因有覺受表示脈路還非很平順。如果很平順，就像在最平坦的高速公路上，上道跟不上道，是沒有什麼差別的。</w:t>
      </w:r>
    </w:p>
    <w:p>
      <w:pPr>
        <w:pStyle w:val="Style17"/>
        <w:rPr/>
      </w:pPr>
      <w:r>
        <w:rPr/>
        <w:t>於是乎，從消除脈障而能心通─解心結，情緒不再波動。因心通而理通─體驗到佛法。</w:t>
      </w:r>
    </w:p>
    <w:p>
      <w:pPr>
        <w:pStyle w:val="Style20"/>
        <w:rPr/>
      </w:pPr>
      <w:r>
        <w:rPr/>
        <w:t>這也就說：利根者，從理通而心通，從心通而脈通，就像順流而下，過關斬將。鈍根者，既得從聞思中，建立正知，也得從靜坐中調脈。才能如逆水行舟，漸趨根源也。</w:t>
      </w:r>
    </w:p>
    <w:p>
      <w:pPr>
        <w:pStyle w:val="Style17"/>
        <w:rPr/>
      </w:pPr>
      <w:r>
        <w:rPr/>
        <w:t>因此，我過去再三說到；對善根者而言，從理通到心通，從心通到脈通，皆能順</w:t>
      </w:r>
      <w:r>
        <w:rPr>
          <w:color w:val="000000"/>
        </w:rPr>
        <w:t>流</w:t>
      </w:r>
      <w:r>
        <w:rPr/>
        <w:t>而下，過關斬將，故能很快證果。</w:t>
      </w:r>
    </w:p>
    <w:p>
      <w:pPr>
        <w:pStyle w:val="Style17"/>
        <w:rPr/>
      </w:pPr>
      <w:r>
        <w:rPr/>
        <w:t>劣根者剛好相反，雖從佛法得到正知後，無法很快以正思惟而舒解情結。於是得從靜坐中調脈。脈調好了，因脈通而心通，由心通而起觀，最後才能體驗到佛法。</w:t>
      </w:r>
    </w:p>
    <w:p>
      <w:pPr>
        <w:pStyle w:val="Style17"/>
        <w:rPr/>
      </w:pPr>
      <w:r>
        <w:rPr/>
        <w:t>事實上，單要瞭解佛法的道理，其實也沒有那麼困難。但是，真要體驗，卻遠若天星。為什麼呢？因為橫梗著太多的業障。但業障並不是純粹無形的，以無形的業，必寄託在有形中，而這有形的就是指種種糾結的脈障。</w:t>
      </w:r>
    </w:p>
    <w:p>
      <w:pPr>
        <w:pStyle w:val="Style20"/>
        <w:rPr/>
      </w:pPr>
      <w:r>
        <w:rPr/>
        <w:t>結論</w:t>
      </w:r>
      <w:r>
        <w:rPr/>
        <w:t>2</w:t>
      </w:r>
      <w:r>
        <w:rPr/>
        <w:t>：禪，還是要坐。</w:t>
      </w:r>
    </w:p>
    <w:p>
      <w:pPr>
        <w:pStyle w:val="Style17"/>
        <w:rPr>
          <w:color w:val="FF0000"/>
        </w:rPr>
      </w:pPr>
      <w:r>
        <w:rPr/>
        <w:t>因為從正知到正見的過程中，就是要通過坐去調脈，待脈調好了，才能有體驗，而稱為「</w:t>
      </w:r>
      <w:r>
        <w:rPr>
          <w:rFonts w:eastAsia="華康仿宋體W4"/>
        </w:rPr>
        <w:t>正見</w:t>
      </w:r>
      <w:r>
        <w:rPr/>
        <w:t>」也。所以禪，還是得坐。</w:t>
      </w:r>
    </w:p>
    <w:p>
      <w:pPr>
        <w:pStyle w:val="Style16"/>
        <w:rPr/>
      </w:pPr>
      <w:r>
        <w:rPr/>
        <w:t>靜坐與調脈：</w:t>
      </w:r>
    </w:p>
    <w:p>
      <w:pPr>
        <w:pStyle w:val="Style20"/>
        <w:spacing w:before="0" w:after="0"/>
        <w:rPr/>
      </w:pPr>
      <w:r>
        <w:rPr/>
        <w:t>如以調脈的需求，來看靜坐。則不只要坐，而且要坐得端正，坐得耐久，才更有效。</w:t>
      </w:r>
    </w:p>
    <w:p>
      <w:pPr>
        <w:pStyle w:val="Style17"/>
        <w:rPr/>
      </w:pPr>
      <w:r>
        <w:rPr/>
        <w:t>如從調脈的需求來看靜坐，則不只要坐，而且要坐得端正，如所謂的跏趺坐。以這個姿勢才能更有效地去攝氣、養氣。待氣養足了，才有能耐去調脈。</w:t>
      </w:r>
    </w:p>
    <w:p>
      <w:pPr>
        <w:pStyle w:val="Style17"/>
        <w:rPr/>
      </w:pPr>
      <w:r>
        <w:rPr/>
        <w:t>不只要坐得端正，還要坐得耐久，才更有效。如不耐久，就像煮開水一般，還沒滾，甚至還未起泡，就熄火了，有什麼用呢？下次再重新上火，又不耐久；故八次、十次，水都不會開。</w:t>
      </w:r>
    </w:p>
    <w:p>
      <w:pPr>
        <w:pStyle w:val="Style17"/>
        <w:rPr/>
      </w:pPr>
      <w:r>
        <w:rPr/>
        <w:t>所以，雖很多人都嫌：這裡靜坐一支香的時間太長，一支香為一個小時。一個小時依我看，其實還不夠看。我的標準至少是兩個小時。</w:t>
      </w:r>
    </w:p>
    <w:p>
      <w:pPr>
        <w:pStyle w:val="Style17"/>
        <w:rPr/>
      </w:pPr>
      <w:r>
        <w:rPr/>
        <w:t>因為根據我的經驗，上座的第一個小時，只是在「</w:t>
      </w:r>
      <w:r>
        <w:rPr>
          <w:rFonts w:eastAsia="華康仿宋體W4"/>
        </w:rPr>
        <w:t>溫故</w:t>
      </w:r>
      <w:r>
        <w:rPr/>
        <w:t>」而已。因為下座後，氣就慢慢散掉了；故本來已調通的脈路，又慢慢塞回去了。於上座的第一個小時後，才能再把氣養足，把過去已調通的脈路再追回來。</w:t>
      </w:r>
    </w:p>
    <w:p>
      <w:pPr>
        <w:pStyle w:val="Style17"/>
        <w:rPr/>
      </w:pPr>
      <w:r>
        <w:rPr/>
        <w:t>故如果就此下座的話，於調脈的進度就沒有進展。所以，至少得坐兩個小時；兩個小時才有一個小時的功效。如果坐七十分鐘，則只有十分鐘的功效。至於只坐三十分鐘呢？那是騙騙小孩子，沒有用的。故從調脈的效果來看靜坐，我鼓勵大家要坐久。</w:t>
      </w:r>
    </w:p>
    <w:p>
      <w:pPr>
        <w:pStyle w:val="Style17"/>
        <w:rPr/>
      </w:pPr>
      <w:r>
        <w:rPr/>
        <w:t>坐久，又分做兩種：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1.</w:t>
      </w:r>
      <w:r>
        <w:rPr/>
        <w:t>就短時間的養氣與調脈而言，雙盤坐的效果最好。</w:t>
      </w:r>
    </w:p>
    <w:p>
      <w:pPr>
        <w:pStyle w:val="Style17"/>
        <w:rPr/>
      </w:pPr>
      <w:r>
        <w:rPr/>
        <w:t>2.</w:t>
      </w:r>
      <w:r>
        <w:rPr/>
        <w:t>然就持久而言，可能以單盤坐為佳。</w:t>
      </w:r>
    </w:p>
    <w:p>
      <w:pPr>
        <w:pStyle w:val="Style17"/>
        <w:rPr>
          <w:color w:val="FF0000"/>
        </w:rPr>
      </w:pPr>
      <w:r>
        <w:rPr/>
        <w:t>故如果是個人平常在家裡坐，一次坐一個小時、兩個小時，能夠練雙盤坐是最好的。但如打禪七，乃持久戰，則建議用單盤坐。像我個人都習慣用單盤坐，左腳先坐一個小時，右腳再坐一個小時，兩腳交換再一輪，一個下午就過去了。</w:t>
      </w:r>
    </w:p>
    <w:p>
      <w:pPr>
        <w:pStyle w:val="Style20"/>
        <w:rPr/>
      </w:pPr>
      <w:r>
        <w:rPr/>
        <w:t>結論</w:t>
      </w:r>
      <w:r>
        <w:rPr/>
        <w:t>3</w:t>
      </w:r>
      <w:r>
        <w:rPr/>
        <w:t>：禪不只是要坐，且要坐得端正，坐得耐久，才有效也。</w:t>
      </w:r>
    </w:p>
    <w:p>
      <w:pPr>
        <w:pStyle w:val="Style17"/>
        <w:rPr/>
      </w:pPr>
      <w:r>
        <w:rPr/>
        <w:t>然市面上所流行五花八門的禪法，皆不會如此說─怕把人嚇跑。兩個小時才算數，有幾個人敢進你的禪堂呢？於是乃以「</w:t>
      </w:r>
      <w:r>
        <w:rPr>
          <w:rFonts w:eastAsia="華康仿宋體W4"/>
        </w:rPr>
        <w:t>禪不在坐</w:t>
      </w:r>
      <w:r>
        <w:rPr/>
        <w:t>」，來自我解套，謂為方便接引眾生也。</w:t>
      </w:r>
    </w:p>
    <w:p>
      <w:pPr>
        <w:pStyle w:val="Style17"/>
        <w:rPr/>
      </w:pPr>
      <w:r>
        <w:rPr/>
        <w:t>能方便接引哪些眾生呢？「又要馬兒好，又要馬兒不吃草」的眾生。貪圖好處，又不肯付出辛苦的代價者。時下這類眾生也太多了。所以，很多人就喜歡研習這種禪法–「禪不在坐」、「隨便坐」、「有坐就好」。</w:t>
      </w:r>
    </w:p>
    <w:p>
      <w:pPr>
        <w:pStyle w:val="Style17"/>
        <w:rPr/>
      </w:pPr>
      <w:r>
        <w:rPr/>
        <w:t>天下沒有白吃的午餐，哪有這麼容易就上道呢？這嘩眾取寵、魚目混珠者，最後會有什麼後果呢？當只有「</w:t>
      </w:r>
      <w:r>
        <w:rPr>
          <w:rFonts w:eastAsia="華康仿宋體W4"/>
        </w:rPr>
        <w:t>自誤誤人</w:t>
      </w:r>
      <w:r>
        <w:rPr/>
        <w:t>」。可悲的是，這「</w:t>
      </w:r>
      <w:r>
        <w:rPr>
          <w:rFonts w:eastAsia="華康仿宋體W4"/>
        </w:rPr>
        <w:t>自誤誤人</w:t>
      </w:r>
      <w:r>
        <w:rPr/>
        <w:t>」於短時間還看不出來，所以其還常「門庭若市」。</w:t>
      </w:r>
    </w:p>
    <w:p>
      <w:pPr>
        <w:pStyle w:val="Style16"/>
        <w:rPr/>
      </w:pPr>
      <w:r>
        <w:rPr/>
        <w:t>神會的法脈：</w:t>
      </w:r>
    </w:p>
    <w:p>
      <w:pPr>
        <w:pStyle w:val="Style17"/>
        <w:rPr/>
      </w:pPr>
      <w:r>
        <w:rPr/>
        <w:t>從歷史的觀點來看「</w:t>
      </w:r>
      <w:r>
        <w:rPr>
          <w:rFonts w:eastAsia="華康仿宋體W4"/>
        </w:rPr>
        <w:t>禪不在坐</w:t>
      </w:r>
      <w:r>
        <w:rPr/>
        <w:t>」這句話。可能最先出現於《六祖壇經》中的【謢法品第九】：</w:t>
      </w:r>
    </w:p>
    <w:p>
      <w:pPr>
        <w:pStyle w:val="Style20"/>
        <w:rPr>
          <w:color w:val="3366FF"/>
        </w:rPr>
      </w:pPr>
      <w:r>
        <w:rPr>
          <w:color w:val="3366FF"/>
        </w:rPr>
        <w:t>師曰：「道由心悟，豈在坐也。經云：若言如來若坐若臥，是行邪道。何故？無所從來，亦無所去，無生無滅，是如來清淨禪。諸法空寂，是如來清淨坐。究竟無證，豈況坐耶？」</w:t>
      </w:r>
    </w:p>
    <w:p>
      <w:pPr>
        <w:pStyle w:val="Style17"/>
        <w:rPr/>
      </w:pPr>
      <w:r>
        <w:rPr/>
        <w:t>如果你仔細看這段話，其實是前後矛盾的。為什麼呢？前曰「</w:t>
      </w:r>
      <w:r>
        <w:rPr>
          <w:rFonts w:eastAsia="華康仿宋體W4"/>
        </w:rPr>
        <w:t>道由心悟，豈在坐也。</w:t>
      </w:r>
      <w:r>
        <w:rPr/>
        <w:t>」雖未明說：心云何能悟？但至少還承認「道是可悟」的。這就有「</w:t>
      </w:r>
      <w:r>
        <w:rPr>
          <w:rFonts w:eastAsia="華康仿宋體W4"/>
        </w:rPr>
        <w:t>禪不在坐</w:t>
      </w:r>
      <w:r>
        <w:rPr/>
        <w:t>」的意味。心悟就好了，幹嘛一定要坐呢？而到末段卻說「</w:t>
      </w:r>
      <w:r>
        <w:rPr>
          <w:rFonts w:eastAsia="華康仿宋體W4"/>
        </w:rPr>
        <w:t>究竟無證，豈況坐耶？</w:t>
      </w:r>
      <w:r>
        <w:rPr/>
        <w:t>」豈非前後矛盾。</w:t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究竟無證</w:t>
      </w:r>
      <w:r>
        <w:rPr/>
        <w:t>」是什麼意思？釋迦牟尼佛也沒有證嗎？既然「</w:t>
      </w:r>
      <w:r>
        <w:rPr>
          <w:rFonts w:eastAsia="華康仿宋體W4"/>
        </w:rPr>
        <w:t>究竟無證</w:t>
      </w:r>
      <w:r>
        <w:rPr/>
        <w:t>」，為什麼還說「</w:t>
      </w:r>
      <w:r>
        <w:rPr>
          <w:rFonts w:eastAsia="華康仿宋體W4"/>
        </w:rPr>
        <w:t>道由心悟</w:t>
      </w:r>
      <w:r>
        <w:rPr/>
        <w:t>」呢？如果這是事實，則佛陀與六祖，便皆究竟無證矣！若究竟無證，憑什麼成佛作祖呢？</w:t>
      </w:r>
    </w:p>
    <w:p>
      <w:pPr>
        <w:pStyle w:val="Style17"/>
        <w:rPr/>
      </w:pPr>
      <w:r>
        <w:rPr/>
        <w:t>所以，這段話我在講《六祖壇經》時就說到：這「師曰」應該不是六祖惠能親口說的，而是神會及其門徒，假借大師的口吻而說的。</w:t>
      </w:r>
    </w:p>
    <w:p>
      <w:pPr>
        <w:pStyle w:val="Style17"/>
        <w:rPr/>
      </w:pPr>
      <w:r>
        <w:rPr/>
        <w:t>那說後竟有什麼結果嗎？後來，皇帝就下詔書，封神會為七祖。六祖是惠能，七祖是神會。但七祖的得來，卻非因他見地高，行證好，或兒孫滿堂的關係。而是因為「</w:t>
      </w:r>
      <w:r>
        <w:rPr>
          <w:rFonts w:eastAsia="華康仿宋體W4"/>
        </w:rPr>
        <w:t>政治加持</w:t>
      </w:r>
      <w:r>
        <w:rPr/>
        <w:t>」的緣故。</w:t>
      </w:r>
    </w:p>
    <w:p>
      <w:pPr>
        <w:pStyle w:val="Style17"/>
        <w:rPr/>
      </w:pPr>
      <w:r>
        <w:rPr/>
        <w:t>因為神會曾經參與平定「安史之亂」有功，故與皇帝及將相的關係良好；所以被策封為七祖。關於這一部份，各位如有興趣，可參考印順法師寫的《中國禪宗史》。講白一點，神會因是「政治和尚」，所以才被下詔策封為七祖的。否則是不是祖，又與皇室何干呢？</w:t>
      </w:r>
    </w:p>
    <w:p>
      <w:pPr>
        <w:pStyle w:val="Style17"/>
        <w:rPr/>
      </w:pPr>
      <w:r>
        <w:rPr/>
        <w:t>那麼，請問諸位：八祖是誰呢？沒聽過。九祖是誰呢？更沒聽過。為什麼？因為神會的法脈，在歷史上很快就斷絕了，只傳了一、兩代就沒得傳了。講白一點，絕子絕孫！</w:t>
      </w:r>
    </w:p>
    <w:p>
      <w:pPr>
        <w:pStyle w:val="Style20"/>
        <w:rPr/>
      </w:pPr>
      <w:r>
        <w:rPr/>
        <w:t>結論</w:t>
      </w:r>
      <w:r>
        <w:rPr/>
        <w:t>4</w:t>
      </w:r>
      <w:r>
        <w:rPr/>
        <w:t>：如以「禪不在坐」，就可以不用坐，或隨便坐。就個人而言，乃自誤誤人爾。就宗派而言，必絕子絕孫也。這是歷史上，所看到的結果。</w:t>
      </w:r>
    </w:p>
    <w:p>
      <w:pPr>
        <w:pStyle w:val="Style17"/>
        <w:rPr/>
      </w:pPr>
      <w:r>
        <w:rPr/>
        <w:t>因為只有狂慧而無行持功夫，不只像眼高手低者，更像「</w:t>
      </w:r>
      <w:r>
        <w:rPr>
          <w:rFonts w:eastAsia="華康仿宋體W4"/>
        </w:rPr>
        <w:t>腳跟不著地</w:t>
      </w:r>
      <w:r>
        <w:rPr/>
        <w:t>」者。於是既屬「</w:t>
      </w:r>
      <w:r>
        <w:rPr>
          <w:rFonts w:eastAsia="華康仿宋體W4"/>
        </w:rPr>
        <w:t>腳跟不著地</w:t>
      </w:r>
      <w:r>
        <w:rPr/>
        <w:t>」，便只有摔</w:t>
      </w:r>
      <w:r>
        <w:rPr>
          <w:color w:val="000000"/>
        </w:rPr>
        <w:t>跤</w:t>
      </w:r>
      <w:r>
        <w:rPr/>
        <w:t>、跌死的份。</w:t>
      </w:r>
    </w:p>
    <w:p>
      <w:pPr>
        <w:pStyle w:val="Style16"/>
        <w:rPr/>
      </w:pPr>
      <w:r>
        <w:rPr/>
        <w:t>總結：</w:t>
      </w:r>
    </w:p>
    <w:p>
      <w:pPr>
        <w:pStyle w:val="Style17"/>
        <w:rPr/>
      </w:pPr>
      <w:r>
        <w:rPr/>
        <w:t>所謂「</w:t>
      </w:r>
      <w:r>
        <w:rPr>
          <w:rFonts w:eastAsia="華康仿宋體W4"/>
        </w:rPr>
        <w:t>禪不在坐</w:t>
      </w:r>
      <w:r>
        <w:rPr/>
        <w:t>」，是指禪不只是在坐。只坐，不可能有禪；因為還得有「</w:t>
      </w:r>
      <w:r>
        <w:rPr>
          <w:rFonts w:eastAsia="華康仿宋體W4"/>
        </w:rPr>
        <w:t>正知見</w:t>
      </w:r>
      <w:r>
        <w:rPr/>
        <w:t>」也。</w:t>
      </w:r>
    </w:p>
    <w:p>
      <w:pPr>
        <w:pStyle w:val="Style17"/>
        <w:rPr/>
      </w:pPr>
      <w:r>
        <w:rPr/>
        <w:t>但是從「</w:t>
      </w:r>
      <w:r>
        <w:rPr>
          <w:rFonts w:eastAsia="華康仿宋體W4"/>
        </w:rPr>
        <w:t>正知</w:t>
      </w:r>
      <w:r>
        <w:rPr/>
        <w:t>」到「</w:t>
      </w:r>
      <w:r>
        <w:rPr>
          <w:rFonts w:eastAsia="華康仿宋體W4"/>
        </w:rPr>
        <w:t>正見</w:t>
      </w:r>
      <w:r>
        <w:rPr/>
        <w:t>」，就得有坐的功夫。不只得坐，還得坐得正，坐得久；才能發揮「調脈」的功能。</w:t>
      </w:r>
    </w:p>
    <w:p>
      <w:pPr>
        <w:pStyle w:val="Style17"/>
        <w:rPr/>
      </w:pPr>
      <w:r>
        <w:rPr/>
        <w:t>待脈障消了，才能有「</w:t>
      </w:r>
      <w:r>
        <w:rPr>
          <w:rFonts w:eastAsia="華康仿宋體W4"/>
        </w:rPr>
        <w:t>切身的體驗</w:t>
      </w:r>
      <w:r>
        <w:rPr/>
        <w:t>」。有切身的體驗，才能稱為「</w:t>
      </w:r>
      <w:r>
        <w:rPr>
          <w:rFonts w:eastAsia="華康仿宋體W4"/>
        </w:rPr>
        <w:t>正見</w:t>
      </w:r>
      <w:r>
        <w:rPr/>
        <w:t>」。</w:t>
      </w:r>
    </w:p>
    <w:p>
      <w:pPr>
        <w:pStyle w:val="Style17"/>
        <w:rPr/>
      </w:pPr>
      <w:r>
        <w:rPr/>
        <w:t>所以各位，還是耐心坐，死心坐吧！不要再打「</w:t>
      </w:r>
      <w:r>
        <w:rPr>
          <w:rFonts w:eastAsia="華康仿宋體W4"/>
        </w:rPr>
        <w:t>禪不在坐</w:t>
      </w:r>
      <w:r>
        <w:rPr/>
        <w:t>」的妄想了。</w:t>
      </w:r>
    </w:p>
    <w:p>
      <w:pPr>
        <w:pStyle w:val="Style17"/>
        <w:rPr/>
      </w:pPr>
      <w:r>
        <w:rPr/>
        <w:t>聽說歷史上，有位祖師是坐破七個蒲團才開悟的。你的蒲團哪時候才能坐破一個呢？</w:t>
      </w:r>
    </w:p>
    <w:p>
      <w:pPr>
        <w:pStyle w:val="Style17"/>
        <w:rPr/>
      </w:pPr>
      <w:r>
        <w:rPr/>
        <w:t>很多人都喜歡聽「</w:t>
      </w:r>
      <w:r>
        <w:rPr>
          <w:rFonts w:eastAsia="華康仿宋體W4"/>
        </w:rPr>
        <w:t>速捷</w:t>
      </w:r>
      <w:r>
        <w:rPr/>
        <w:t>」的禪法，說什麼「當下開悟，一世解脫」。如果這麼容易就開悟的話，那滿街都是禪師了─都是蠶絲了，作繭自縛。</w:t>
      </w:r>
    </w:p>
    <w:p>
      <w:pPr>
        <w:pStyle w:val="Style17"/>
        <w:rPr/>
      </w:pPr>
      <w:r>
        <w:rPr/>
        <w:t>所以理論不妨講得圓融些，但行持的功夫一定要嚴謹、</w:t>
      </w:r>
      <w:r>
        <w:rPr>
          <w:color w:val="000000"/>
        </w:rPr>
        <w:t>紮</w:t>
      </w:r>
      <w:r>
        <w:rPr/>
        <w:t>實。否則，聽來聽去，只有被誤的份。還是放下「</w:t>
      </w:r>
      <w:r>
        <w:rPr>
          <w:rFonts w:eastAsia="華康仿宋體W4"/>
        </w:rPr>
        <w:t>速捷</w:t>
      </w:r>
      <w:r>
        <w:rPr/>
        <w:t>」，老實上座吧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小標"/>
    <w:basedOn w:val="Normal"/>
    <w:qFormat/>
    <w:pPr>
      <w:spacing w:lineRule="auto" w:line="300" w:before="180" w:after="0"/>
    </w:pPr>
    <w:rPr>
      <w:rFonts w:eastAsia="華康隸書體W5"/>
      <w:b/>
      <w:color w:val="800000"/>
      <w:sz w:val="32"/>
      <w:szCs w:val="26"/>
    </w:rPr>
  </w:style>
  <w:style w:type="paragraph" w:styleId="Style17">
    <w:name w:val="主文"/>
    <w:basedOn w:val="Normal"/>
    <w:qFormat/>
    <w:pPr>
      <w:spacing w:lineRule="auto" w:line="300" w:before="180" w:after="0"/>
      <w:ind w:firstLine="482"/>
    </w:pPr>
    <w:rPr>
      <w:rFonts w:eastAsia="新細明體;PMingLiU"/>
      <w:sz w:val="28"/>
    </w:rPr>
  </w:style>
  <w:style w:type="paragraph" w:styleId="085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"/>
      <w:color w:val="008080"/>
      <w:sz w:val="24"/>
      <w:szCs w:val="24"/>
    </w:rPr>
  </w:style>
  <w:style w:type="paragraph" w:styleId="0851">
    <w:name w:val="內文凸排 0.85"/>
    <w:basedOn w:val="Normal"/>
    <w:qFormat/>
    <w:pPr>
      <w:ind w:left="482" w:hanging="482"/>
    </w:pPr>
    <w:rPr/>
  </w:style>
  <w:style w:type="paragraph" w:styleId="Style18">
    <w:name w:val="主標題"/>
    <w:basedOn w:val="Normal"/>
    <w:qFormat/>
    <w:pPr>
      <w:spacing w:before="180" w:after="160"/>
      <w:jc w:val="center"/>
    </w:pPr>
    <w:rPr>
      <w:rFonts w:eastAsia="華康古印體"/>
      <w:b/>
      <w:color w:val="800080"/>
      <w:sz w:val="48"/>
    </w:rPr>
  </w:style>
  <w:style w:type="paragraph" w:styleId="Style19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175">
    <w:name w:val="內文 + 凸排 1.75"/>
    <w:basedOn w:val="Normal"/>
    <w:qFormat/>
    <w:pPr>
      <w:ind w:left="992" w:hanging="992"/>
    </w:pPr>
    <w:rPr>
      <w:color w:val="8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綱要"/>
    <w:basedOn w:val="Normal"/>
    <w:qFormat/>
    <w:pPr>
      <w:spacing w:lineRule="auto" w:line="300" w:before="180" w:after="0"/>
      <w:ind w:left="896" w:hanging="358"/>
    </w:pPr>
    <w:rPr>
      <w:rFonts w:eastAsia="華康隸書體W5"/>
      <w:color w:val="993366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1:00Z</dcterms:created>
  <dc:creator>果煜法師</dc:creator>
  <dc:description/>
  <dc:language>en-US</dc:language>
  <cp:lastModifiedBy>果煜法師</cp:lastModifiedBy>
  <dcterms:modified xsi:type="dcterms:W3CDTF">2013-06-12T19:01:00Z</dcterms:modified>
  <cp:revision>2</cp:revision>
  <dc:subject/>
  <dc:title>禪在坐？不在坐？</dc:title>
</cp:coreProperties>
</file>