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00" w:before="180" w:after="180"/>
        <w:rPr/>
      </w:pPr>
      <w:r>
        <w:rPr/>
        <w:t>參疑情與調氣脈</w:t>
      </w:r>
    </w:p>
    <w:p>
      <w:pPr>
        <w:pStyle w:val="Style16"/>
        <w:spacing w:lineRule="auto" w:line="300"/>
        <w:rPr/>
      </w:pPr>
      <w:r>
        <w:rPr/>
        <w:t>引言：</w:t>
      </w:r>
    </w:p>
    <w:p>
      <w:pPr>
        <w:pStyle w:val="Style17"/>
        <w:rPr/>
      </w:pPr>
      <w:r>
        <w:rPr/>
        <w:t>中國禪宗向來都說：得「</w:t>
      </w:r>
      <w:r>
        <w:rPr>
          <w:rFonts w:eastAsia="華康仿宋體W4"/>
        </w:rPr>
        <w:t>參話頭</w:t>
      </w:r>
      <w:r>
        <w:rPr/>
        <w:t>」或「</w:t>
      </w:r>
      <w:r>
        <w:rPr>
          <w:rFonts w:eastAsia="華康仿宋體W4"/>
        </w:rPr>
        <w:t>參疑情</w:t>
      </w:r>
      <w:r>
        <w:rPr/>
        <w:t>」，才能證悟。而我昨天竟說：脈通身淨，才能有「</w:t>
      </w:r>
      <w:r>
        <w:rPr>
          <w:rFonts w:eastAsia="華康仿宋體W4"/>
        </w:rPr>
        <w:t>切身的體驗</w:t>
      </w:r>
      <w:r>
        <w:rPr/>
        <w:t>」。這是否互相矛盾呢？</w:t>
      </w:r>
    </w:p>
    <w:p>
      <w:pPr>
        <w:pStyle w:val="Style16"/>
        <w:spacing w:lineRule="auto" w:line="300"/>
        <w:rPr/>
      </w:pPr>
      <w:r>
        <w:rPr/>
        <w:t>氣脈的結構：</w:t>
      </w:r>
    </w:p>
    <w:p>
      <w:pPr>
        <w:pStyle w:val="Style17"/>
        <w:rPr/>
      </w:pPr>
      <w:r>
        <w:rPr/>
        <w:t>關於這問題，首先得說明氣脈的結構：</w:t>
      </w:r>
      <w:r>
        <w:rPr>
          <w:rFonts w:eastAsia="Times New Roman"/>
        </w:rPr>
        <w:t xml:space="preserve"> </w:t>
      </w:r>
    </w:p>
    <w:p>
      <w:pPr>
        <w:pStyle w:val="Style20"/>
        <w:rPr/>
      </w:pPr>
      <w:r>
        <w:rPr/>
        <w:t>脈乃是縱橫交錯，有如網狀，而非一條到底。</w:t>
      </w:r>
    </w:p>
    <w:p>
      <w:pPr>
        <w:pStyle w:val="Style17"/>
        <w:rPr/>
      </w:pPr>
      <w:r>
        <w:rPr/>
        <w:t>一般人很容易錯認：氣脈是直線式的，故在調氣脈的過程中，需過了這關卡，再逼入下一關卡。若能過關斬將，直到終點，調氣脈的功課就算完成了。</w:t>
      </w:r>
    </w:p>
    <w:p>
      <w:pPr>
        <w:pStyle w:val="Style17"/>
        <w:rPr/>
      </w:pPr>
      <w:r>
        <w:rPr/>
        <w:t>其實，我們先不要看氣脈，就看人間的道路，竟有哪一條是直線走到底的呢？不！都是縱橫交錯，環環相扣的。</w:t>
      </w:r>
    </w:p>
    <w:p>
      <w:pPr>
        <w:pStyle w:val="Style17"/>
        <w:rPr/>
      </w:pPr>
      <w:r>
        <w:rPr/>
        <w:t>從《皇帝內經》去看，很明顯的是有縱脈，十二正經就是縱脈。在奇經八脈裡有講到「</w:t>
      </w:r>
      <w:r>
        <w:rPr>
          <w:rFonts w:eastAsia="華康仿宋體W4"/>
        </w:rPr>
        <w:t>帶脈</w:t>
      </w:r>
      <w:r>
        <w:rPr/>
        <w:t>」，帶脈如帶，環身一周，即是「</w:t>
      </w:r>
      <w:r>
        <w:rPr>
          <w:rFonts w:eastAsia="華康仿宋體W4"/>
        </w:rPr>
        <w:t>橫脈</w:t>
      </w:r>
      <w:r>
        <w:rPr/>
        <w:t>」也。事實上，我們身上的橫脈不只是帶脈而已！頭輪、喉輪、心輪、臍輪、育樂輪處，也都有橫脈；甚至每個關節–肘關節、膝關節、腕關節等，也都有橫脈。還有每一肋骨也都有「</w:t>
      </w:r>
      <w:r>
        <w:rPr>
          <w:rFonts w:eastAsia="華康仿宋體W4"/>
        </w:rPr>
        <w:t>橫脈</w:t>
      </w:r>
      <w:r>
        <w:rPr/>
        <w:t>」。所以，我們的脈乃是縱橫交錯，而非一條到底。這是第一點。</w:t>
      </w:r>
    </w:p>
    <w:p>
      <w:pPr>
        <w:pStyle w:val="Style20"/>
        <w:spacing w:lineRule="auto" w:line="300"/>
        <w:rPr/>
      </w:pPr>
      <w:r>
        <w:rPr/>
        <w:t>前後夾擊的調脈方法</w:t>
      </w:r>
    </w:p>
    <w:p>
      <w:pPr>
        <w:pStyle w:val="Style17"/>
        <w:rPr/>
      </w:pPr>
      <w:r>
        <w:rPr/>
        <w:t>在個人打坐調脈的過程中，最初是很辛苦的，一關過了又一關，有時碰到一個頑固、難過的關時，都得折騰很久。愈到後來，這個身體就變得愈聰明乖巧，正面不能過時，它就用「</w:t>
      </w:r>
      <w:r>
        <w:rPr>
          <w:rFonts w:eastAsia="華康仿宋體W4"/>
        </w:rPr>
        <w:t>迂迴側背</w:t>
      </w:r>
      <w:r>
        <w:rPr/>
        <w:t>」的方式，先從橫向切出，再繞個圈子，從背後轉回來。最後以「</w:t>
      </w:r>
      <w:r>
        <w:rPr>
          <w:rFonts w:eastAsia="華康仿宋體W4"/>
        </w:rPr>
        <w:t>前後夾擊</w:t>
      </w:r>
      <w:r>
        <w:rPr/>
        <w:t>」的方式，而疏通脈障。</w:t>
      </w:r>
    </w:p>
    <w:p>
      <w:pPr>
        <w:pStyle w:val="Style17"/>
        <w:rPr/>
      </w:pPr>
      <w:r>
        <w:rPr/>
        <w:t>故於</w:t>
      </w:r>
      <w:r>
        <w:rPr>
          <w:color w:val="000000"/>
        </w:rPr>
        <w:t>疏</w:t>
      </w:r>
      <w:r>
        <w:rPr/>
        <w:t>通的過程中，不會有很大的辛苦。當然，你的身體要夠靈巧。不靈巧的話，它還是逕往前衝。其次，脈調通多了，也才有足夠的迂迴空間。故初開始時，還真感覺只是一條脈通到底；故碰到障礙時，除了往前衝，也無其它的辦法。</w:t>
      </w:r>
    </w:p>
    <w:p>
      <w:pPr>
        <w:pStyle w:val="Style17"/>
        <w:rPr/>
      </w:pPr>
      <w:r>
        <w:rPr/>
        <w:t>但慢慢調理，縱橫交錯的脈路愈延愈廣，便方便用這種「</w:t>
      </w:r>
      <w:r>
        <w:rPr>
          <w:rFonts w:eastAsia="華康仿宋體W4"/>
        </w:rPr>
        <w:t>迂迴側背</w:t>
      </w:r>
      <w:r>
        <w:rPr/>
        <w:t>」、「</w:t>
      </w:r>
      <w:r>
        <w:rPr>
          <w:rFonts w:eastAsia="華康仿宋體W4"/>
        </w:rPr>
        <w:t>前後夾擊</w:t>
      </w:r>
      <w:r>
        <w:rPr/>
        <w:t>」的方式來疏通脈障。所以，我到現在為止，也許還有很多脈結未疏通，但不覺得有窒礙。因為待發覺還有不通時，即是將通的前兆。所以不會覺得有什麼窒礙。</w:t>
      </w:r>
    </w:p>
    <w:p>
      <w:pPr>
        <w:pStyle w:val="Style20"/>
        <w:spacing w:lineRule="auto" w:line="300"/>
        <w:rPr/>
      </w:pPr>
      <w:r>
        <w:rPr/>
        <w:t>其次，氣脈甚至有深淺、表裡之別。肌肉、血管者為淺表，筋骨、精髓者為深裡。</w:t>
      </w:r>
    </w:p>
    <w:p>
      <w:pPr>
        <w:pStyle w:val="Style20"/>
        <w:spacing w:lineRule="auto" w:line="300"/>
        <w:rPr/>
      </w:pPr>
      <w:r>
        <w:rPr/>
        <w:t>第三，更有本末之別，本是根本，有如中樞神經。末是枝末，有如末梢神經。</w:t>
      </w:r>
    </w:p>
    <w:p>
      <w:pPr>
        <w:pStyle w:val="Style17"/>
        <w:rPr>
          <w:color w:val="FF0000"/>
        </w:rPr>
      </w:pPr>
      <w:r>
        <w:rPr/>
        <w:t>如用人間的道路作比喻，本像南北的高速公路。從高速公路而銜接的省道、縣道、鄉道及鄉間的產業道路，便是枝末。故從根本到枝末，乃有很多不同的層次。</w:t>
      </w:r>
    </w:p>
    <w:p>
      <w:pPr>
        <w:pStyle w:val="Style16"/>
        <w:spacing w:lineRule="auto" w:line="300"/>
        <w:rPr/>
      </w:pPr>
      <w:r>
        <w:rPr/>
        <w:t>以修定調脈：</w:t>
      </w:r>
    </w:p>
    <w:p>
      <w:pPr>
        <w:pStyle w:val="Style20"/>
        <w:spacing w:lineRule="auto" w:line="300"/>
        <w:ind w:left="926" w:hanging="390"/>
        <w:rPr/>
      </w:pPr>
      <w:r>
        <w:rPr/>
        <w:t>所以調脈，若用「氣功」或「意識」去導引，似乎也能過關斬將，舒解脈結。然因心不夠內攝，故氣只能浮遊於表層，而不足以消除更深的脈障。</w:t>
      </w:r>
    </w:p>
    <w:p>
      <w:pPr>
        <w:pStyle w:val="Style17"/>
        <w:rPr/>
      </w:pPr>
      <w:r>
        <w:rPr/>
        <w:t>因此，我雖再三講到「</w:t>
      </w:r>
      <w:r>
        <w:rPr>
          <w:rFonts w:eastAsia="華康仿宋體W4"/>
        </w:rPr>
        <w:t>調脈</w:t>
      </w:r>
      <w:r>
        <w:rPr/>
        <w:t>」的需要，卻從不鼓勵用「氣功」或「意識」的方式去導引。為什麼呢？因為能用「氣功」或「意識」去導引的脈，只是較表層的脈。故表層的脈似疏通了，但深層的脈根本未觸及。</w:t>
      </w:r>
    </w:p>
    <w:p>
      <w:pPr>
        <w:pStyle w:val="Style17"/>
        <w:rPr/>
      </w:pPr>
      <w:r>
        <w:rPr/>
        <w:t>我們可以簡單證明：前曾說過「如能把脈結打通，則很多心結也就自然化除了！」但是，很多練氣功的人，氣功雖練得很好，但他心結打通了嗎？沒有，還是心有千千結。為什麼呢？因為他通的只是表層，深層的根本觸不到，更不要說打通了。</w:t>
      </w:r>
    </w:p>
    <w:p>
      <w:pPr>
        <w:pStyle w:val="Style20"/>
        <w:spacing w:lineRule="auto" w:line="300"/>
        <w:rPr/>
      </w:pPr>
      <w:r>
        <w:rPr/>
        <w:t>然而若用修定的方法。因心更內攝，氣也更內攝，而能舒解更深的脈障。</w:t>
      </w:r>
    </w:p>
    <w:p>
      <w:pPr>
        <w:pStyle w:val="Style17"/>
        <w:rPr/>
      </w:pPr>
      <w:r>
        <w:rPr/>
        <w:t>因此，我再三說到：雖說是「</w:t>
      </w:r>
      <w:r>
        <w:rPr>
          <w:rFonts w:eastAsia="華康仿宋體W4"/>
        </w:rPr>
        <w:t>調脈</w:t>
      </w:r>
      <w:r>
        <w:rPr/>
        <w:t>」，其實是不刻意去調的。單用修定的方法，心既內攝，氣也內攝；且可直接內攝到比較深層的脈。而不需要把表層的脈全處理好後，才能進入深層的脈中。何以故？因為脈，本來就是縱橫交錯、網狀立體的。</w:t>
      </w:r>
    </w:p>
    <w:p>
      <w:pPr>
        <w:pStyle w:val="Style17"/>
        <w:rPr/>
      </w:pPr>
      <w:r>
        <w:rPr/>
        <w:t>所以，傳統上不講氣脈是有道理的。因為只要專心修定，自然就有調脈的功能。若講白了，很多人便錯用心，而用意識去控制、導引，結果是害了你？還是助了你呢？</w:t>
      </w:r>
    </w:p>
    <w:p>
      <w:pPr>
        <w:pStyle w:val="Style20"/>
        <w:spacing w:lineRule="auto" w:line="300"/>
        <w:rPr/>
      </w:pPr>
      <w:r>
        <w:rPr/>
        <w:t>因此修定，雖未刻意去調脈；卻比用「氣功」或「意識」去調脈，而有更佳的效益。</w:t>
      </w:r>
    </w:p>
    <w:p>
      <w:pPr>
        <w:pStyle w:val="Style17"/>
        <w:rPr/>
      </w:pPr>
      <w:r>
        <w:rPr/>
        <w:t>所以單用修定的方法，心愈定，氣即愈內攝、愈集中。如能根本不覺得有脈障，便已將脈障調通，這便是最高境界。</w:t>
      </w:r>
    </w:p>
    <w:p>
      <w:pPr>
        <w:pStyle w:val="Style17"/>
        <w:rPr/>
      </w:pPr>
      <w:r>
        <w:rPr/>
        <w:t>反之，整天在覺受上作功夫，卻是錯用心了。因為都只在表相上調理而已！以情結的脈障，是比較深層的；故用一般的氣功導引，不見得有辦法疏解。但是，單用修定的方法，即可消除情結的脈障。</w:t>
      </w:r>
    </w:p>
    <w:p>
      <w:pPr>
        <w:pStyle w:val="Style17"/>
        <w:rPr/>
      </w:pPr>
      <w:r>
        <w:rPr/>
        <w:t>所以，有些人在專心打坐一段時間後，情緒自然變得比較穩定：本來緊張的，變得不會那麼緊張；本來較閉塞的個性，也會變得較開朗。在這個過程中，他不見得能很清楚地知道：自己又打通了哪個脈結？但是坐久了，自然就水到渠成了；甚至健康情況，也改善了不少。</w:t>
      </w:r>
    </w:p>
    <w:p>
      <w:pPr>
        <w:pStyle w:val="Style16"/>
        <w:spacing w:lineRule="auto" w:line="300"/>
        <w:rPr/>
      </w:pPr>
      <w:r>
        <w:rPr/>
        <w:t>疑情與脈障：</w:t>
      </w:r>
    </w:p>
    <w:p>
      <w:pPr>
        <w:pStyle w:val="Style20"/>
        <w:spacing w:lineRule="auto" w:line="300"/>
        <w:rPr/>
      </w:pPr>
      <w:r>
        <w:rPr/>
        <w:t>一般而言，表層脈的通塞，會引發的只是覺受的苦樂而已！但若是較深層的脈，甚至近根本的脈，會引發的則是性理的迷悟。</w:t>
      </w:r>
    </w:p>
    <w:p>
      <w:pPr>
        <w:pStyle w:val="Style20"/>
        <w:spacing w:lineRule="auto" w:line="300"/>
        <w:rPr/>
      </w:pPr>
      <w:r>
        <w:rPr/>
        <w:t>這如對照我所說的「</w:t>
      </w:r>
      <w:r>
        <w:rPr>
          <w:rFonts w:eastAsia="華康仿宋體W4"/>
        </w:rPr>
        <w:t>理通則心通，心通則脈通。</w:t>
      </w:r>
      <w:r>
        <w:rPr/>
        <w:t>」則以「理不通」為根本，而產生種種情結與脈障。</w:t>
      </w:r>
    </w:p>
    <w:p>
      <w:pPr>
        <w:pStyle w:val="Style17"/>
        <w:rPr/>
      </w:pPr>
      <w:r>
        <w:rPr/>
        <w:t>以更深層的脈所對應的，不只是情結，而是理障。因為理不通，所以情有礙；因為情有礙，所以衍生很多脈障。因此，一個人如用修定內攝的方法，能將氣內攝到較深層的脈時；但因理不通，故深層的脈無法調妥。</w:t>
      </w:r>
    </w:p>
    <w:p>
      <w:pPr>
        <w:pStyle w:val="Style17"/>
        <w:rPr/>
      </w:pPr>
      <w:r>
        <w:rPr/>
        <w:t>這如對照我前面所講的「</w:t>
      </w:r>
      <w:r>
        <w:rPr>
          <w:rFonts w:eastAsia="華康仿宋體W4"/>
        </w:rPr>
        <w:t>理通則心通，心通則脈通</w:t>
      </w:r>
      <w:r>
        <w:rPr/>
        <w:t>」。故以「理不通」為根本，而產生種種情結與脈障。</w:t>
      </w:r>
    </w:p>
    <w:p>
      <w:pPr>
        <w:pStyle w:val="Style17"/>
        <w:rPr/>
      </w:pPr>
      <w:r>
        <w:rPr/>
        <w:t>於是乎，有些人單以數息修定，修到某種程度後，竟然觸動「</w:t>
      </w:r>
      <w:r>
        <w:rPr>
          <w:rFonts w:eastAsia="華康仿宋體W4"/>
        </w:rPr>
        <w:t>疑情</w:t>
      </w:r>
      <w:r>
        <w:rPr/>
        <w:t>」，甚至爆發「</w:t>
      </w:r>
      <w:r>
        <w:rPr>
          <w:rFonts w:eastAsia="華康仿宋體W4"/>
        </w:rPr>
        <w:t>疑團</w:t>
      </w:r>
      <w:r>
        <w:rPr/>
        <w:t>」。為什麼呢？因為內在的脈障，乃牽引著「</w:t>
      </w:r>
      <w:r>
        <w:rPr>
          <w:rFonts w:eastAsia="華康仿宋體W4"/>
        </w:rPr>
        <w:t>理的迷悟</w:t>
      </w:r>
      <w:r>
        <w:rPr/>
        <w:t>」。當以修定內攝而觸動那脈結時，即掀起相關的「</w:t>
      </w:r>
      <w:r>
        <w:rPr>
          <w:rFonts w:eastAsia="華康仿宋體W4"/>
        </w:rPr>
        <w:t>疑情</w:t>
      </w:r>
      <w:r>
        <w:rPr/>
        <w:t>」也。在禪堂裡，這樣的例子其實還不少。</w:t>
      </w:r>
    </w:p>
    <w:p>
      <w:pPr>
        <w:pStyle w:val="Style17"/>
        <w:rPr/>
      </w:pPr>
      <w:r>
        <w:rPr/>
        <w:t>因此，如不以「</w:t>
      </w:r>
      <w:r>
        <w:rPr>
          <w:rFonts w:eastAsia="華康仿宋體W4"/>
        </w:rPr>
        <w:t>參禪</w:t>
      </w:r>
      <w:r>
        <w:rPr/>
        <w:t>」法門觀待之的話，便會把這些疑情當作妄想雜念去處理。云何處理？當然放下，繼續修定，定力也會愈來愈深。但是，就「</w:t>
      </w:r>
      <w:r>
        <w:rPr>
          <w:rFonts w:eastAsia="華康仿宋體W4"/>
        </w:rPr>
        <w:t>頓悟</w:t>
      </w:r>
      <w:r>
        <w:rPr/>
        <w:t>」法門來看，是蠻可惜的。因為有了疑情，當轉參禪法門，才有「</w:t>
      </w:r>
      <w:r>
        <w:rPr>
          <w:rFonts w:eastAsia="華康仿宋體W4"/>
        </w:rPr>
        <w:t>頓悟</w:t>
      </w:r>
      <w:r>
        <w:rPr/>
        <w:t>」的可能。否則，定力再深，卻未必即能發慧。</w:t>
      </w:r>
    </w:p>
    <w:p>
      <w:pPr>
        <w:pStyle w:val="Style17"/>
        <w:rPr/>
      </w:pPr>
      <w:r>
        <w:rPr/>
        <w:t>以上，如不用意識、不用氣功去調脈，也不用修定去調脈。乃還有更快、更直接的調脈法，其就是「</w:t>
      </w:r>
      <w:r>
        <w:rPr>
          <w:rFonts w:eastAsia="華康仿宋體W4"/>
        </w:rPr>
        <w:t>修觀</w:t>
      </w:r>
      <w:r>
        <w:rPr/>
        <w:t>」與「</w:t>
      </w:r>
      <w:r>
        <w:rPr>
          <w:rFonts w:eastAsia="華康仿宋體W4"/>
        </w:rPr>
        <w:t>參禪</w:t>
      </w:r>
      <w:r>
        <w:rPr/>
        <w:t>」。</w:t>
      </w:r>
    </w:p>
    <w:p>
      <w:pPr>
        <w:pStyle w:val="Style16"/>
        <w:spacing w:lineRule="auto" w:line="300"/>
        <w:rPr/>
      </w:pPr>
      <w:r>
        <w:rPr/>
        <w:t>修觀與調脈：</w:t>
      </w:r>
    </w:p>
    <w:p>
      <w:pPr>
        <w:pStyle w:val="Style20"/>
        <w:spacing w:lineRule="auto" w:line="300"/>
        <w:rPr/>
      </w:pPr>
      <w:r>
        <w:rPr/>
        <w:t>用傳統的說法，若「</w:t>
      </w:r>
      <w:r>
        <w:rPr>
          <w:rFonts w:eastAsia="華康仿宋體W4"/>
        </w:rPr>
        <w:t>修觀</w:t>
      </w:r>
      <w:r>
        <w:rPr/>
        <w:t>」得力，則能「</w:t>
      </w:r>
      <w:r>
        <w:rPr>
          <w:rFonts w:eastAsia="華康仿宋體W4"/>
        </w:rPr>
        <w:t>證慧</w:t>
      </w:r>
      <w:r>
        <w:rPr/>
        <w:t>」─也有「</w:t>
      </w:r>
      <w:r>
        <w:rPr>
          <w:rFonts w:eastAsia="華康仿宋體W4"/>
        </w:rPr>
        <w:t>切身的體驗</w:t>
      </w:r>
      <w:r>
        <w:rPr/>
        <w:t>」。</w:t>
      </w:r>
    </w:p>
    <w:p>
      <w:pPr>
        <w:pStyle w:val="Style17"/>
        <w:rPr/>
      </w:pPr>
      <w:r>
        <w:rPr/>
        <w:t>因為「</w:t>
      </w:r>
      <w:r>
        <w:rPr>
          <w:rFonts w:eastAsia="華康仿宋體W4"/>
        </w:rPr>
        <w:t>修觀</w:t>
      </w:r>
      <w:r>
        <w:rPr/>
        <w:t>」直接接觸到的是理，而不是情。修什麼觀？修無我觀、空觀。觀法與「</w:t>
      </w:r>
      <w:r>
        <w:rPr>
          <w:rFonts w:eastAsia="華康仿宋體W4"/>
        </w:rPr>
        <w:t>無分別智</w:t>
      </w:r>
      <w:r>
        <w:rPr/>
        <w:t>」基本上是對應的。故如觀得好，種種妄想雜念、身體覺受，都會很快泯除的。</w:t>
      </w:r>
    </w:p>
    <w:p>
      <w:pPr>
        <w:pStyle w:val="Style17"/>
        <w:rPr/>
      </w:pPr>
      <w:r>
        <w:rPr/>
        <w:t>記得多年前，曾試用一種觀法，不是觀無我，而只是觀一個字–「</w:t>
      </w:r>
      <w:r>
        <w:rPr>
          <w:rFonts w:eastAsia="華康仿宋體W4"/>
        </w:rPr>
        <w:t>死</w:t>
      </w:r>
      <w:r>
        <w:rPr/>
        <w:t>」。就是告訴自己「你死掉了」。死掉後，又怎麼樣呢？死掉後，就一切沒事了；包括天塌下來，也不關我的事。所以，還有什麼想做的事、未做的事、放不下的事，只要一提起「你死掉了」！便都一邊涼快去也。</w:t>
      </w:r>
    </w:p>
    <w:p>
      <w:pPr>
        <w:pStyle w:val="Style17"/>
        <w:rPr/>
      </w:pPr>
      <w:r>
        <w:rPr/>
        <w:t>過一段時間後，乃覺得：死掉不錯耶！都沒有任何負擔了。本來拼命數息，數了好久，還覺得妄想多、脈障煩。現在只是「</w:t>
      </w:r>
      <w:r>
        <w:rPr>
          <w:rFonts w:eastAsia="華康仿宋體W4"/>
        </w:rPr>
        <w:t>觀死</w:t>
      </w:r>
      <w:r>
        <w:rPr/>
        <w:t>」，就一切消散、解脫了。死後，還正輕鬆哩！</w:t>
      </w:r>
    </w:p>
    <w:p>
      <w:pPr>
        <w:pStyle w:val="Style17"/>
        <w:rPr/>
      </w:pPr>
      <w:r>
        <w:rPr/>
        <w:t>也不知道在那境界過了多久，突然有個聲音喊道：「我要去上廁所！」因為坐很久了，身體當然得上廁所。但心裡猶嗆道：「你死掉了，幹嘛還得上廁所呢？」於是又掙扎了很久。最後結果一定是身體贏了，憋太久了，非上廁所不可！但在把腿脫開的那一剎那，眼淚竟掉下來了。為什麼呢？人間很苦，如果真體驗到「</w:t>
      </w:r>
      <w:r>
        <w:rPr>
          <w:rFonts w:eastAsia="華康仿宋體W4"/>
        </w:rPr>
        <w:t>完全沒有負擔</w:t>
      </w:r>
      <w:r>
        <w:rPr/>
        <w:t>」的境界後，還願再回到人間者，那才是怪事！</w:t>
      </w:r>
    </w:p>
    <w:p>
      <w:pPr>
        <w:pStyle w:val="Style17"/>
        <w:rPr/>
      </w:pPr>
      <w:r>
        <w:rPr/>
        <w:t>這也就說，「</w:t>
      </w:r>
      <w:r>
        <w:rPr>
          <w:rFonts w:eastAsia="華康仿宋體W4"/>
        </w:rPr>
        <w:t>觀死</w:t>
      </w:r>
      <w:r>
        <w:rPr/>
        <w:t>」當然還非「</w:t>
      </w:r>
      <w:r>
        <w:rPr>
          <w:rFonts w:eastAsia="華康仿宋體W4"/>
        </w:rPr>
        <w:t>無分別智</w:t>
      </w:r>
      <w:r>
        <w:rPr/>
        <w:t>」，但已比</w:t>
      </w:r>
      <w:r>
        <w:rPr/>
        <w:t>較</w:t>
      </w:r>
      <w:r>
        <w:rPr/>
        <w:t>趨近了；所以能有近似的體驗。故對照氣脈的反應，則可謂：「</w:t>
      </w:r>
      <w:r>
        <w:rPr>
          <w:rFonts w:eastAsia="華康仿宋體W4"/>
        </w:rPr>
        <w:t>修觀</w:t>
      </w:r>
      <w:r>
        <w:rPr/>
        <w:t>」不只能調脈，甚至能調的是更深層、更根本的脈。</w:t>
      </w:r>
    </w:p>
    <w:p>
      <w:pPr>
        <w:pStyle w:val="Style17"/>
        <w:rPr/>
      </w:pPr>
      <w:r>
        <w:rPr/>
        <w:t>所以，如修觀修得成，也不用修定了。故有「</w:t>
      </w:r>
      <w:r>
        <w:rPr>
          <w:rFonts w:eastAsia="華康仿宋體W4"/>
        </w:rPr>
        <w:t>切身的體驗</w:t>
      </w:r>
      <w:r>
        <w:rPr/>
        <w:t>」跟調內在的脈，必有對應的關係；只是調內在的脈，不見得會有身體的覺受。因為這身體早就放下了，就算有覺受，也不會覺得它跟我有什麼關係。</w:t>
      </w:r>
    </w:p>
    <w:p>
      <w:pPr>
        <w:pStyle w:val="Style17"/>
        <w:rPr/>
      </w:pPr>
      <w:r>
        <w:rPr/>
        <w:t>有的人以為我一天到晚只講氣脈，便反駁道：那原始佛教的行者，又怎麼修呢？他們是單純「</w:t>
      </w:r>
      <w:r>
        <w:rPr>
          <w:rFonts w:eastAsia="華康仿宋體W4"/>
        </w:rPr>
        <w:t>修觀</w:t>
      </w:r>
      <w:r>
        <w:rPr/>
        <w:t>」沒錯！但在單純「</w:t>
      </w:r>
      <w:r>
        <w:rPr>
          <w:rFonts w:eastAsia="華康仿宋體W4"/>
        </w:rPr>
        <w:t>修觀</w:t>
      </w:r>
      <w:r>
        <w:rPr/>
        <w:t>」的過程中，其實就寓有調脈的功能。只是大家不明講，因為明講之後，很多人又會錯把注意力放在身體的覺受中。</w:t>
      </w:r>
    </w:p>
    <w:p>
      <w:pPr>
        <w:pStyle w:val="Style16"/>
        <w:spacing w:lineRule="auto" w:line="300"/>
        <w:rPr/>
      </w:pPr>
      <w:r>
        <w:rPr/>
        <w:t>參疑情與調氣脈</w:t>
      </w:r>
    </w:p>
    <w:p>
      <w:pPr>
        <w:pStyle w:val="Style20"/>
        <w:spacing w:lineRule="auto" w:line="300"/>
        <w:rPr/>
      </w:pPr>
      <w:r>
        <w:rPr/>
        <w:t>因此若用「</w:t>
      </w:r>
      <w:r>
        <w:rPr>
          <w:rFonts w:eastAsia="華康仿宋體W4"/>
        </w:rPr>
        <w:t>參話頭</w:t>
      </w:r>
      <w:r>
        <w:rPr/>
        <w:t>」或「</w:t>
      </w:r>
      <w:r>
        <w:rPr>
          <w:rFonts w:eastAsia="華康仿宋體W4"/>
        </w:rPr>
        <w:t>參疑情</w:t>
      </w:r>
      <w:r>
        <w:rPr/>
        <w:t>」的法門，雖未用心在調脈，其實還是有調脈的功能；且調的乃是更深層、更根本的脈。</w:t>
      </w:r>
    </w:p>
    <w:p>
      <w:pPr>
        <w:pStyle w:val="Style17"/>
        <w:rPr/>
      </w:pPr>
      <w:r>
        <w:rPr/>
        <w:t>所以我們再來分析：何謂「</w:t>
      </w:r>
      <w:r>
        <w:rPr>
          <w:rFonts w:eastAsia="華康仿宋體W4"/>
        </w:rPr>
        <w:t>疑情</w:t>
      </w:r>
      <w:r>
        <w:rPr/>
        <w:t>」？因為理不通，所以情有罣礙，故稱之「</w:t>
      </w:r>
      <w:r>
        <w:rPr>
          <w:rFonts w:eastAsia="華康仿宋體W4"/>
        </w:rPr>
        <w:t>疑情</w:t>
      </w:r>
      <w:r>
        <w:rPr/>
        <w:t>」也。也因為情有罣礙，故衍生脈結。當然，這些脈結是在根本處，而非在枝末中。</w:t>
      </w:r>
    </w:p>
    <w:p>
      <w:pPr>
        <w:pStyle w:val="Style17"/>
        <w:rPr/>
      </w:pPr>
      <w:r>
        <w:rPr/>
        <w:t>所以「</w:t>
      </w:r>
      <w:r>
        <w:rPr>
          <w:rFonts w:eastAsia="華康仿宋體W4"/>
        </w:rPr>
        <w:t>參疑情</w:t>
      </w:r>
      <w:r>
        <w:rPr/>
        <w:t>」，表面上是為解理的不通。實際上，卻為消除脈的糾結。以「</w:t>
      </w:r>
      <w:r>
        <w:rPr>
          <w:rFonts w:eastAsia="華康仿宋體W4"/>
        </w:rPr>
        <w:t>參疑情</w:t>
      </w:r>
      <w:r>
        <w:rPr/>
        <w:t>」或「</w:t>
      </w:r>
      <w:r>
        <w:rPr>
          <w:rFonts w:eastAsia="華康仿宋體W4"/>
        </w:rPr>
        <w:t>參話頭</w:t>
      </w:r>
      <w:r>
        <w:rPr/>
        <w:t>」，因近似「</w:t>
      </w:r>
      <w:r>
        <w:rPr>
          <w:rFonts w:eastAsia="華康仿宋體W4"/>
        </w:rPr>
        <w:t>無分別智</w:t>
      </w:r>
      <w:r>
        <w:rPr/>
        <w:t>」的觀法，故可以很快地切入更深層的脈。</w:t>
      </w:r>
    </w:p>
    <w:p>
      <w:pPr>
        <w:pStyle w:val="Style17"/>
        <w:rPr/>
      </w:pPr>
      <w:r>
        <w:rPr/>
        <w:t>在「</w:t>
      </w:r>
      <w:r>
        <w:rPr>
          <w:rFonts w:eastAsia="華康仿宋體W4"/>
        </w:rPr>
        <w:t>參話頭</w:t>
      </w:r>
      <w:r>
        <w:rPr/>
        <w:t>」的過程，如果真起疑情，為何也是近於「</w:t>
      </w:r>
      <w:r>
        <w:rPr>
          <w:rFonts w:eastAsia="華康仿宋體W4"/>
        </w:rPr>
        <w:t>無分別智</w:t>
      </w:r>
      <w:r>
        <w:rPr/>
        <w:t>」的觀法呢？比如參「我是誰？」如果沒有參透，那一切便都跟我不相關。本來很在意的事，會變得完全不在意。所以，這過程即對應於禪宗上所說「</w:t>
      </w:r>
      <w:r>
        <w:rPr>
          <w:rFonts w:eastAsia="華康仿宋體W4"/>
        </w:rPr>
        <w:t>看山不是山，看水不是水</w:t>
      </w:r>
      <w:r>
        <w:rPr/>
        <w:t>」的階段，這跟我們日常生活的思考方式是完全不同的。平常都是要取、要得，有種種得失、計較之心。</w:t>
      </w:r>
    </w:p>
    <w:p>
      <w:pPr>
        <w:pStyle w:val="Style17"/>
        <w:rPr/>
      </w:pPr>
      <w:r>
        <w:rPr/>
        <w:t>雖近於完全否定，卻只剩一個未否定：問題還沒有解決。所以，用參話頭的法門，也可以很快把氣內攝到根本的脈裡。所以「</w:t>
      </w:r>
      <w:r>
        <w:rPr>
          <w:rFonts w:eastAsia="華康仿宋體W4"/>
        </w:rPr>
        <w:t>參話頭</w:t>
      </w:r>
      <w:r>
        <w:rPr/>
        <w:t>」，實際上也寓有調脈的功能。只是，這調脈的功能，當下是覺受不到的；如果覺受到了，表示你已在「</w:t>
      </w:r>
      <w:r>
        <w:rPr>
          <w:rFonts w:eastAsia="華康仿宋體W4"/>
        </w:rPr>
        <w:t>分別心</w:t>
      </w:r>
      <w:r>
        <w:rPr/>
        <w:t>」中打轉了，這樣的參話頭，豈能悟邪？</w:t>
      </w:r>
    </w:p>
    <w:p>
      <w:pPr>
        <w:pStyle w:val="Style17"/>
        <w:rPr/>
      </w:pPr>
      <w:r>
        <w:rPr/>
        <w:t>故在專心參話頭，尤其參到疑情爆發時，當早就忘掉這個身體了。但是，雖忘掉，它還是有調脈的功能。待脈障將除時，即有「</w:t>
      </w:r>
      <w:r>
        <w:rPr>
          <w:rFonts w:eastAsia="華康仿宋體W4"/>
        </w:rPr>
        <w:t>頓悟</w:t>
      </w:r>
      <w:r>
        <w:rPr/>
        <w:t>」的可能。</w:t>
      </w:r>
    </w:p>
    <w:p>
      <w:pPr>
        <w:pStyle w:val="Style20"/>
        <w:spacing w:lineRule="auto" w:line="300"/>
        <w:rPr/>
      </w:pPr>
      <w:r>
        <w:rPr/>
        <w:t>然而若無「</w:t>
      </w:r>
      <w:r>
        <w:rPr>
          <w:rFonts w:eastAsia="華康仿宋體W4"/>
        </w:rPr>
        <w:t>正知</w:t>
      </w:r>
      <w:r>
        <w:rPr/>
        <w:t>」的基礎，雖有「</w:t>
      </w:r>
      <w:r>
        <w:rPr>
          <w:rFonts w:eastAsia="華康仿宋體W4"/>
        </w:rPr>
        <w:t>疑情</w:t>
      </w:r>
      <w:r>
        <w:rPr/>
        <w:t>」，也不可能「</w:t>
      </w:r>
      <w:r>
        <w:rPr>
          <w:rFonts w:eastAsia="華康仿宋體W4"/>
        </w:rPr>
        <w:t>證悟</w:t>
      </w:r>
      <w:r>
        <w:rPr/>
        <w:t>」。</w:t>
      </w:r>
    </w:p>
    <w:p>
      <w:pPr>
        <w:pStyle w:val="Style17"/>
        <w:rPr/>
      </w:pPr>
      <w:r>
        <w:rPr/>
        <w:t>「</w:t>
      </w:r>
      <w:r>
        <w:rPr>
          <w:rFonts w:eastAsia="華康仿宋體W4"/>
        </w:rPr>
        <w:t>正知</w:t>
      </w:r>
      <w:r>
        <w:rPr/>
        <w:t>」─對佛法道理的瞭解，即對應於氣脈的「正道」。不同的見地、不同的修行方法，其所調出來的脈，是不會完全一樣的。因此，如果沒有「</w:t>
      </w:r>
      <w:r>
        <w:rPr>
          <w:rFonts w:eastAsia="華康仿宋體W4"/>
        </w:rPr>
        <w:t>正知</w:t>
      </w:r>
      <w:r>
        <w:rPr/>
        <w:t>」的基礎，就算參禪，也不會開悟─除釋迦牟尼佛外。</w:t>
      </w:r>
    </w:p>
    <w:p>
      <w:pPr>
        <w:pStyle w:val="Style17"/>
        <w:rPr/>
      </w:pPr>
      <w:r>
        <w:rPr/>
        <w:t>相信外道也有疑情，因為「云何了脫生死？」是釋迦牟尼佛那個時代，印度宗教共同的疑情。但最後，卻只有釋迦牟尼佛徹底解決了。外道雖有疑情，但為何不開悟？沒有「</w:t>
      </w:r>
      <w:r>
        <w:rPr>
          <w:rFonts w:eastAsia="華康仿宋體W4"/>
        </w:rPr>
        <w:t>正知</w:t>
      </w:r>
      <w:r>
        <w:rPr/>
        <w:t>」故！</w:t>
      </w:r>
    </w:p>
    <w:p>
      <w:pPr>
        <w:pStyle w:val="Style17"/>
        <w:rPr/>
      </w:pPr>
      <w:r>
        <w:rPr/>
        <w:t>而佛教徒從聞思，建立「</w:t>
      </w:r>
      <w:r>
        <w:rPr>
          <w:rFonts w:eastAsia="華康仿宋體W4"/>
        </w:rPr>
        <w:t>正知</w:t>
      </w:r>
      <w:r>
        <w:rPr/>
        <w:t>」後，為何不能有「</w:t>
      </w:r>
      <w:r>
        <w:rPr>
          <w:rFonts w:eastAsia="華康仿宋體W4"/>
        </w:rPr>
        <w:t>切身的體驗</w:t>
      </w:r>
      <w:r>
        <w:rPr/>
        <w:t>」。因還有脈障故也。所以，「</w:t>
      </w:r>
      <w:r>
        <w:rPr>
          <w:rFonts w:eastAsia="華康仿宋體W4"/>
        </w:rPr>
        <w:t>頓悟</w:t>
      </w:r>
      <w:r>
        <w:rPr/>
        <w:t>」不是明白什麼道理。道理早就明白了，釋迦牟尼佛還有什麼道理沒跟我們說明白的呢？不是不明白，只是體驗不到。</w:t>
      </w:r>
    </w:p>
    <w:p>
      <w:pPr>
        <w:pStyle w:val="Style17"/>
        <w:ind w:left="1" w:firstLine="482"/>
        <w:rPr/>
      </w:pPr>
      <w:r>
        <w:rPr/>
        <w:t>為何體驗不到？因有脈障未消除。因此待脈障消除了，便能體驗也。所以，「</w:t>
      </w:r>
      <w:r>
        <w:rPr>
          <w:rFonts w:eastAsia="華康仿宋體W4"/>
        </w:rPr>
        <w:t>體驗與否</w:t>
      </w:r>
      <w:r>
        <w:rPr/>
        <w:t>」卻非那麼神祕。把身心的障礙去除了，就能體驗者，也是「</w:t>
      </w:r>
      <w:r>
        <w:rPr>
          <w:rFonts w:eastAsia="華康仿宋體W4"/>
        </w:rPr>
        <w:t>法爾如是</w:t>
      </w:r>
      <w:r>
        <w:rPr/>
        <w:t>」而已！</w:t>
      </w:r>
    </w:p>
    <w:p>
      <w:pPr>
        <w:pStyle w:val="Style16"/>
        <w:spacing w:lineRule="auto" w:line="300"/>
        <w:rPr/>
      </w:pPr>
      <w:r>
        <w:rPr/>
        <w:t>不參死話頭：</w:t>
      </w:r>
    </w:p>
    <w:p>
      <w:pPr>
        <w:pStyle w:val="Style20"/>
        <w:spacing w:lineRule="auto" w:line="300"/>
        <w:rPr/>
      </w:pPr>
      <w:r>
        <w:rPr/>
        <w:t>所以古來雖只用「</w:t>
      </w:r>
      <w:r>
        <w:rPr>
          <w:rFonts w:eastAsia="華康仿宋體W4"/>
        </w:rPr>
        <w:t>參話頭</w:t>
      </w:r>
      <w:r>
        <w:rPr/>
        <w:t>」或「</w:t>
      </w:r>
      <w:r>
        <w:rPr>
          <w:rFonts w:eastAsia="華康仿宋體W4"/>
        </w:rPr>
        <w:t>參疑情</w:t>
      </w:r>
      <w:r>
        <w:rPr/>
        <w:t>」的法門，而不談任何氣脈的反應。事實上，氣脈的反應已寓在其中矣！</w:t>
      </w:r>
    </w:p>
    <w:p>
      <w:pPr>
        <w:pStyle w:val="Style17"/>
        <w:rPr/>
      </w:pPr>
      <w:r>
        <w:rPr/>
        <w:t>在原始佛教中，乃比較偏向「</w:t>
      </w:r>
      <w:r>
        <w:rPr>
          <w:rFonts w:eastAsia="華康仿宋體W4"/>
        </w:rPr>
        <w:t>修觀</w:t>
      </w:r>
      <w:r>
        <w:rPr/>
        <w:t>」的法門，修四念處、無常、苦、空、無我等。中國禪宗則崇尚於「</w:t>
      </w:r>
      <w:r>
        <w:rPr>
          <w:rFonts w:eastAsia="華康仿宋體W4"/>
        </w:rPr>
        <w:t>參話頭</w:t>
      </w:r>
      <w:r>
        <w:rPr/>
        <w:t>」。表面上，這兩種修法都絕口不談氣脈；但以我的瞭解，事實上氣脈的反應已寓在其中矣！</w:t>
      </w:r>
    </w:p>
    <w:p>
      <w:pPr>
        <w:pStyle w:val="Style20"/>
        <w:spacing w:lineRule="auto" w:line="300"/>
        <w:rPr/>
      </w:pPr>
      <w:r>
        <w:rPr/>
        <w:t>關於這些，只要掌握「</w:t>
      </w:r>
      <w:r>
        <w:rPr>
          <w:rFonts w:eastAsia="華康仿宋體W4"/>
        </w:rPr>
        <w:t>身心互為緣起</w:t>
      </w:r>
      <w:r>
        <w:rPr/>
        <w:t>」的大原則去思惟、觀察，就能慢慢理會的。</w:t>
      </w:r>
    </w:p>
    <w:p>
      <w:pPr>
        <w:pStyle w:val="Style17"/>
        <w:rPr/>
      </w:pPr>
      <w:r>
        <w:rPr/>
        <w:t>關於這些，其實只要掌握一個大原則–身心是相輔相成的、身心是互為緣起的。從心入手，身會受影響；從身入手，心也會受牽連。最後，身心兩者得一齊成就，才算真成就。如果只有心智很強，身的部份無法配合，還是不圓滿的。</w:t>
      </w:r>
    </w:p>
    <w:p>
      <w:pPr>
        <w:pStyle w:val="Style17"/>
        <w:rPr/>
      </w:pPr>
      <w:r>
        <w:rPr/>
        <w:t>因此，從「</w:t>
      </w:r>
      <w:r>
        <w:rPr>
          <w:rFonts w:eastAsia="華康仿宋體W4"/>
        </w:rPr>
        <w:t>身心互為緣起</w:t>
      </w:r>
      <w:r>
        <w:rPr/>
        <w:t>」這個大原則去思考、去觀察、去體會，對我所講的內容，便不會有什麼疑惑。</w:t>
      </w:r>
    </w:p>
    <w:p>
      <w:pPr>
        <w:pStyle w:val="Style17"/>
        <w:rPr/>
      </w:pPr>
      <w:r>
        <w:rPr/>
        <w:t>這也就說，心雖是無形的，但還得寄託在有形之中。有些人慣用二分法，乃把心物分離，認為心單為心，物限為物。且在心、物中，標舉心法曰「</w:t>
      </w:r>
      <w:r>
        <w:rPr>
          <w:rFonts w:eastAsia="華康仿宋體W4"/>
        </w:rPr>
        <w:t>萬法唯心造</w:t>
      </w:r>
      <w:r>
        <w:rPr/>
        <w:t>」，好啊！你去造吧！光憑觀想能造出什麼嗎？結果，什麼也造不出來，因為還是要有物的基礎才能造啊！嚴格講，要具足眾緣才能造。而心，只是其中的緣而已，故不是光憑心想，一切就能現了。</w:t>
      </w:r>
    </w:p>
    <w:p>
      <w:pPr>
        <w:pStyle w:val="Style17"/>
        <w:rPr>
          <w:color w:val="FF0000"/>
        </w:rPr>
      </w:pPr>
      <w:r>
        <w:rPr/>
        <w:t>所以，從「</w:t>
      </w:r>
      <w:r>
        <w:rPr>
          <w:rFonts w:eastAsia="華康仿宋體W4"/>
        </w:rPr>
        <w:t>身心互為緣起</w:t>
      </w:r>
      <w:r>
        <w:rPr/>
        <w:t>」這個大原則去思惟、觀察，對這些互動關係，便會愈來愈清楚、愈來愈明白。相信，在未來的科學裡，必對這方面能有更深入的探討，也會有更深入的瞭解。</w:t>
      </w:r>
    </w:p>
    <w:p>
      <w:pPr>
        <w:pStyle w:val="Style20"/>
        <w:spacing w:lineRule="auto" w:line="300"/>
        <w:rPr/>
      </w:pPr>
      <w:r>
        <w:rPr/>
        <w:t>然而「</w:t>
      </w:r>
      <w:r>
        <w:rPr>
          <w:rFonts w:eastAsia="華康仿宋體W4"/>
        </w:rPr>
        <w:t>參話頭</w:t>
      </w:r>
      <w:r>
        <w:rPr/>
        <w:t>」，若是參死話頭─不起疑情的話頭。則修脈的功能，就差很多矣！頂多達修定的層次。</w:t>
      </w:r>
    </w:p>
    <w:p>
      <w:pPr>
        <w:pStyle w:val="Style17"/>
        <w:rPr/>
      </w:pPr>
      <w:r>
        <w:rPr/>
        <w:t>所以參話頭，其實寓有通調氣脈的功能，而且通調的是根本的脈，而不是枝末的脈。一旦根本的脈障消除了，便能體驗也。</w:t>
      </w:r>
    </w:p>
    <w:p>
      <w:pPr>
        <w:pStyle w:val="Style17"/>
        <w:rPr/>
      </w:pPr>
      <w:r>
        <w:rPr/>
        <w:t>但是，我也再三說到：不贊成參「</w:t>
      </w:r>
      <w:r>
        <w:rPr>
          <w:rFonts w:eastAsia="華康仿宋體W4"/>
        </w:rPr>
        <w:t>死話頭</w:t>
      </w:r>
      <w:r>
        <w:rPr/>
        <w:t>」，死話頭是什麼？是現成的話頭中，又不會起疑情的。不會起疑情的話，你一念再念，頂多類似念佛。就算用得很好，只是置心一處，頂多是入定而已；入定的脈，無法到更根本處。所以我對參「</w:t>
      </w:r>
      <w:r>
        <w:rPr>
          <w:rFonts w:eastAsia="華康仿宋體W4"/>
        </w:rPr>
        <w:t>什麼是無？</w:t>
      </w:r>
      <w:r>
        <w:rPr/>
        <w:t>」這類話頭，頗反感的。</w:t>
      </w:r>
    </w:p>
    <w:p>
      <w:pPr>
        <w:pStyle w:val="Style17"/>
        <w:rPr/>
      </w:pPr>
      <w:r>
        <w:rPr/>
        <w:t>除非在念的過程中，觸發了相關的疑情。故從疑情再去參，才有辦法內攝到根本的脈。這也就說，在參話頭的過程中，脈相有兩種反應：一是內攝，一是上升。所以，話頭參久了，氣往上提，瞋心也會變重。</w:t>
      </w:r>
    </w:p>
    <w:p>
      <w:pPr>
        <w:pStyle w:val="Style16"/>
        <w:spacing w:lineRule="auto" w:line="300"/>
        <w:rPr/>
      </w:pPr>
      <w:r>
        <w:rPr/>
        <w:t>真「疑情」何時現起</w:t>
      </w:r>
    </w:p>
    <w:p>
      <w:pPr>
        <w:pStyle w:val="Style20"/>
        <w:spacing w:lineRule="auto" w:line="300"/>
        <w:rPr/>
      </w:pPr>
      <w:r>
        <w:rPr/>
        <w:t>為何要參現成的話頭呢？因為真「</w:t>
      </w:r>
      <w:r>
        <w:rPr>
          <w:rFonts w:eastAsia="華康仿宋體W4"/>
        </w:rPr>
        <w:t>疑情</w:t>
      </w:r>
      <w:r>
        <w:rPr/>
        <w:t>」不現起，只好裝模作樣了。</w:t>
      </w:r>
    </w:p>
    <w:p>
      <w:pPr>
        <w:pStyle w:val="Style17"/>
        <w:rPr/>
      </w:pPr>
      <w:r>
        <w:rPr/>
        <w:t>現於禪堂中，大部份都是在參「</w:t>
      </w:r>
      <w:r>
        <w:rPr>
          <w:rFonts w:eastAsia="華康仿宋體W4"/>
        </w:rPr>
        <w:t>現成的話頭</w:t>
      </w:r>
      <w:r>
        <w:rPr/>
        <w:t>」。云何為「</w:t>
      </w:r>
      <w:r>
        <w:rPr>
          <w:rFonts w:eastAsia="華康仿宋體W4"/>
        </w:rPr>
        <w:t>現成的話頭</w:t>
      </w:r>
      <w:r>
        <w:rPr/>
        <w:t>」？不是從「</w:t>
      </w:r>
      <w:r>
        <w:rPr>
          <w:rFonts w:eastAsia="華康仿宋體W4"/>
        </w:rPr>
        <w:t>內在現起的疑情</w:t>
      </w:r>
      <w:r>
        <w:rPr/>
        <w:t>」去參，而是揀現成的話頭。如古人用過的，書本上看到的，教授師派給的。</w:t>
      </w:r>
    </w:p>
    <w:p>
      <w:pPr>
        <w:pStyle w:val="Style17"/>
        <w:rPr/>
      </w:pPr>
      <w:r>
        <w:rPr/>
        <w:t>但是，「</w:t>
      </w:r>
      <w:r>
        <w:rPr>
          <w:rFonts w:eastAsia="華康仿宋體W4"/>
        </w:rPr>
        <w:t>現成的話頭</w:t>
      </w:r>
      <w:r>
        <w:rPr/>
        <w:t>」又可分作兩種：一、是參久了，慢慢能參出味道的。像農禪寺最初參的是「我是誰？」。我最初也是這樣起參的。然「我是誰？」有什麼好參的！緣起性空，憑我《中觀》的知見，還沒辦法回答這個問題嗎？但是，參久了，竟也爆發了疑情。且是一下子，就爆發了。</w:t>
      </w:r>
    </w:p>
    <w:p>
      <w:pPr>
        <w:pStyle w:val="Style17"/>
        <w:rPr/>
      </w:pPr>
      <w:r>
        <w:rPr/>
        <w:t>以前瞧不起的問題，現在怎麼會變成要盡一生努力去找答案的問題呢？這為什麼呢？事後檢點，乃理雖通，情仍未消─內在的情結未盡消。所以這個問題一參再參，就把整個情結翻出來了，竟會覺得非找到這個答案不可。</w:t>
      </w:r>
    </w:p>
    <w:p>
      <w:pPr>
        <w:pStyle w:val="Style17"/>
        <w:rPr/>
      </w:pPr>
      <w:r>
        <w:rPr/>
        <w:t>這樣雖最初也是「</w:t>
      </w:r>
      <w:r>
        <w:rPr>
          <w:rFonts w:eastAsia="華康仿宋體W4"/>
        </w:rPr>
        <w:t>現成的話頭</w:t>
      </w:r>
      <w:r>
        <w:rPr/>
        <w:t>」，但參到最後，竟產生「</w:t>
      </w:r>
      <w:r>
        <w:rPr>
          <w:rFonts w:eastAsia="華康仿宋體W4"/>
        </w:rPr>
        <w:t>真疑情</w:t>
      </w:r>
      <w:r>
        <w:rPr/>
        <w:t>」也。</w:t>
      </w:r>
    </w:p>
    <w:p>
      <w:pPr>
        <w:pStyle w:val="Style20"/>
        <w:spacing w:lineRule="auto" w:line="300"/>
        <w:rPr/>
      </w:pPr>
      <w:r>
        <w:rPr/>
        <w:t>參死話頭，便似「</w:t>
      </w:r>
      <w:r>
        <w:rPr>
          <w:rFonts w:eastAsia="華康仿宋體W4"/>
        </w:rPr>
        <w:t>冷水泡石頭</w:t>
      </w:r>
      <w:r>
        <w:rPr/>
        <w:t>」般地不長進！</w:t>
      </w:r>
    </w:p>
    <w:p>
      <w:pPr>
        <w:pStyle w:val="Style17"/>
        <w:rPr/>
      </w:pPr>
      <w:r>
        <w:rPr/>
        <w:t>二、參久了，還是不起疑情，故唯「</w:t>
      </w:r>
      <w:r>
        <w:rPr>
          <w:rFonts w:eastAsia="華康仿宋體W4"/>
        </w:rPr>
        <w:t>死話頭</w:t>
      </w:r>
      <w:r>
        <w:rPr/>
        <w:t>」爾！譬如「什麼是無？」這樣的問題，要參到起疑情，而變成活話頭的可能性，似乎很渺茫。所以，以前農禪寺在參「我是誰？」這個話頭時，整個禪堂昏天暗地，狀況激烈；現在參「什麼是無？」竟如「</w:t>
      </w:r>
      <w:r>
        <w:rPr>
          <w:rFonts w:eastAsia="華康仿宋體W4"/>
        </w:rPr>
        <w:t>冷水泡石頭</w:t>
      </w:r>
      <w:r>
        <w:rPr/>
        <w:t>」，什麼反應也沒有。因為這個問題對大部份人來講實太遙遠了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最後，有很多人曾再三地問：「我也很想參禪，很想起疑情，但不知為何它就是不現起？」</w:t>
      </w:r>
    </w:p>
    <w:p>
      <w:pPr>
        <w:pStyle w:val="Style17"/>
        <w:rPr/>
      </w:pPr>
      <w:r>
        <w:rPr/>
        <w:t>答云：功夫不到家爾─修定的功夫既不到家，調脈的功能也不到家。若到家時，自然水落石出，現起「</w:t>
      </w:r>
      <w:r>
        <w:rPr>
          <w:rFonts w:eastAsia="華康仿宋體W4"/>
        </w:rPr>
        <w:t>疑情</w:t>
      </w:r>
      <w:r>
        <w:rPr/>
        <w:t>」。</w:t>
      </w:r>
    </w:p>
    <w:p>
      <w:pPr>
        <w:pStyle w:val="Style17"/>
        <w:rPr/>
      </w:pPr>
      <w:r>
        <w:rPr/>
        <w:t>以氣脈來講，你還在外面打轉，還在表層的脈打轉；故轉了老半天，只有覺受，連情結都消不掉，更不用期待能觸得「</w:t>
      </w:r>
      <w:r>
        <w:rPr>
          <w:rFonts w:eastAsia="華康仿宋體W4"/>
        </w:rPr>
        <w:t>無分別智</w:t>
      </w:r>
      <w:r>
        <w:rPr/>
        <w:t>」的中脈。但如定能修得深，就有機會觸發根本的脈，而產生疑情。這也是我常說的：要從「漸修」的基礎，去培養「</w:t>
      </w:r>
      <w:r>
        <w:rPr>
          <w:rFonts w:eastAsia="華康仿宋體W4"/>
        </w:rPr>
        <w:t>頓悟</w:t>
      </w:r>
      <w:r>
        <w:rPr/>
        <w:t>」的可能。若「</w:t>
      </w:r>
      <w:r>
        <w:rPr>
          <w:rFonts w:eastAsia="華康仿宋體W4"/>
        </w:rPr>
        <w:t>漸修</w:t>
      </w:r>
      <w:r>
        <w:rPr/>
        <w:t>」的基礎不紮實，「</w:t>
      </w:r>
      <w:r>
        <w:rPr>
          <w:rFonts w:eastAsia="華康仿宋體W4"/>
        </w:rPr>
        <w:t>頓悟</w:t>
      </w:r>
      <w:r>
        <w:rPr/>
        <w:t>」當就不可得了。</w:t>
      </w:r>
    </w:p>
    <w:p>
      <w:pPr>
        <w:pStyle w:val="Style17"/>
        <w:rPr/>
      </w:pPr>
      <w:r>
        <w:rPr/>
        <w:t>而「</w:t>
      </w:r>
      <w:r>
        <w:rPr>
          <w:rFonts w:eastAsia="華康仿宋體W4"/>
        </w:rPr>
        <w:t>漸修</w:t>
      </w:r>
      <w:r>
        <w:rPr/>
        <w:t>」是從正知而修定，從修定而內攝，若內攝到較深層、較根本的脈時，就有機會產生疑情了。</w:t>
      </w:r>
    </w:p>
    <w:p>
      <w:pPr>
        <w:pStyle w:val="Style16"/>
        <w:spacing w:lineRule="auto" w:line="300"/>
        <w:rPr/>
      </w:pPr>
      <w:r>
        <w:rPr/>
        <w:t>結論：</w:t>
      </w:r>
    </w:p>
    <w:p>
      <w:pPr>
        <w:pStyle w:val="Style17"/>
        <w:spacing w:before="0" w:after="160"/>
        <w:rPr/>
      </w:pPr>
      <w:r>
        <w:rPr/>
        <w:t>還是先安心、耐心地，打好「漸修」的基礎吧！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</w:pPr>
    <w:rPr>
      <w:rFonts w:ascii="Times New Roman" w:hAnsi="Times New Roman" w:eastAsia="華康楷書體W5;Arial Unicode MS" w:cs="華康儷楷書(P);微軟正黑體"/>
      <w:color w:val="auto"/>
      <w:kern w:val="2"/>
      <w:sz w:val="26"/>
      <w:szCs w:val="2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eastAsia="華康楷書體W5;Arial Unicode MS" w:cs="華康儷楷書(P)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18" w:hanging="257"/>
    </w:pPr>
    <w:rPr/>
  </w:style>
  <w:style w:type="paragraph" w:styleId="Style16">
    <w:name w:val="小標"/>
    <w:basedOn w:val="Normal"/>
    <w:qFormat/>
    <w:pPr/>
    <w:rPr>
      <w:rFonts w:eastAsia="超研澤魏碑體"/>
      <w:bCs/>
      <w:color w:val="993366"/>
      <w:sz w:val="36"/>
    </w:rPr>
  </w:style>
  <w:style w:type="paragraph" w:styleId="2">
    <w:name w:val="本文縮排 2"/>
    <w:basedOn w:val="Normal"/>
    <w:qFormat/>
    <w:pPr>
      <w:snapToGrid w:val="false"/>
      <w:ind w:left="1080" w:hanging="180"/>
    </w:pPr>
    <w:rPr/>
  </w:style>
  <w:style w:type="paragraph" w:styleId="085">
    <w:name w:val="內文 + 首縮 0.85"/>
    <w:basedOn w:val="Normal"/>
    <w:qFormat/>
    <w:pPr>
      <w:spacing w:lineRule="atLeast" w:line="360"/>
      <w:ind w:left="482" w:hanging="0"/>
    </w:pPr>
    <w:rPr>
      <w:rFonts w:eastAsia="華康楷書體W5;Arial Unicode MS"/>
      <w:sz w:val="26"/>
    </w:rPr>
  </w:style>
  <w:style w:type="paragraph" w:styleId="Style17">
    <w:name w:val="主文"/>
    <w:basedOn w:val="Normal"/>
    <w:qFormat/>
    <w:pPr>
      <w:spacing w:lineRule="auto" w:line="300" w:before="0" w:after="160"/>
      <w:ind w:firstLine="482"/>
    </w:pPr>
    <w:rPr>
      <w:rFonts w:eastAsia="新細明體;PMingLiU" w:cs="Times New Roman"/>
      <w:color w:val="000000"/>
      <w:sz w:val="28"/>
      <w:szCs w:val="24"/>
    </w:rPr>
  </w:style>
  <w:style w:type="paragraph" w:styleId="Style18">
    <w:name w:val="主標題"/>
    <w:basedOn w:val="Normal"/>
    <w:qFormat/>
    <w:pPr>
      <w:spacing w:before="180" w:after="180"/>
      <w:jc w:val="center"/>
    </w:pPr>
    <w:rPr>
      <w:rFonts w:eastAsia="華康行書體" w:cs="新細明體;PMingLiU"/>
      <w:b/>
      <w:color w:val="800080"/>
      <w:sz w:val="36"/>
    </w:rPr>
  </w:style>
  <w:style w:type="paragraph" w:styleId="Style19">
    <w:name w:val="前言"/>
    <w:basedOn w:val="Normal"/>
    <w:qFormat/>
    <w:pPr>
      <w:spacing w:lineRule="auto" w:line="240" w:before="0" w:after="160"/>
    </w:pPr>
    <w:rPr>
      <w:color w:val="8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綱要"/>
    <w:basedOn w:val="Normal"/>
    <w:qFormat/>
    <w:pPr>
      <w:spacing w:before="0" w:after="180"/>
      <w:ind w:left="899" w:hanging="361"/>
    </w:pPr>
    <w:rPr>
      <w:rFonts w:eastAsia="華康細圓體"/>
      <w:color w:val="8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38:00Z</dcterms:created>
  <dc:creator>果煜法師</dc:creator>
  <dc:description/>
  <dc:language>en-US</dc:language>
  <cp:lastModifiedBy>果煜法師</cp:lastModifiedBy>
  <dcterms:modified xsi:type="dcterms:W3CDTF">2013-09-03T06:38:00Z</dcterms:modified>
  <cp:revision>2</cp:revision>
  <dc:subject/>
  <dc:title>禪在坐？不在坐？</dc:title>
</cp:coreProperties>
</file>