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60" w:hanging="0"/>
        <w:jc w:val="center"/>
        <w:rPr>
          <w:rFonts w:ascii="華康古印體" w:hAnsi="華康古印體" w:eastAsia="華康古印體"/>
          <w:color w:val="993366"/>
          <w:sz w:val="48"/>
        </w:rPr>
      </w:pPr>
      <w:r>
        <w:rPr>
          <w:rFonts w:ascii="華康古印體" w:hAnsi="華康古印體" w:eastAsia="華康古印體"/>
          <w:color w:val="993366"/>
          <w:sz w:val="48"/>
        </w:rPr>
        <w:t>金剛般若波羅蜜經</w:t>
      </w:r>
    </w:p>
    <w:p>
      <w:pPr>
        <w:pStyle w:val="Normal"/>
        <w:spacing w:before="180" w:after="0"/>
        <w:ind w:firstLine="538"/>
        <w:rPr/>
      </w:pPr>
      <w:r>
        <w:rPr/>
        <w:t>大家好，很高興在這新春期間，來跟大家研習這部中國佛教最負盛名的經典──《金剛經》。我的題目是「從性相兩門看金剛經」，故不是講解大意，更不會把所有的經文都作消文解字、依言釋義。因我講的重點只有兩個字「性、相」。因此很多基本的名相，我都只帶過而不會花很多時間去作說明、講解。所以，對很多初學者來講，就比較抱歉了。</w:t>
      </w:r>
    </w:p>
    <w:p>
      <w:pPr>
        <w:pStyle w:val="Normal"/>
        <w:spacing w:before="180" w:after="0"/>
        <w:rPr>
          <w:rFonts w:ascii="華康古印體" w:hAnsi="華康古印體" w:eastAsia="華康古印體"/>
          <w:color w:val="800080"/>
        </w:rPr>
      </w:pPr>
      <w:r>
        <w:rPr>
          <w:rFonts w:ascii="華康古印體" w:hAnsi="華康古印體" w:eastAsia="華康古印體"/>
          <w:color w:val="800080"/>
        </w:rPr>
        <w:t>開題：</w:t>
      </w:r>
    </w:p>
    <w:p>
      <w:pPr>
        <w:pStyle w:val="Style18"/>
        <w:spacing w:before="180" w:after="0"/>
        <w:ind w:left="991" w:hanging="361"/>
        <w:rPr/>
      </w:pPr>
      <w:r>
        <w:rPr/>
        <w:t>金剛，喻堅固不壞者。諸相既無常，云何能堅固不壞呢？</w:t>
      </w:r>
    </w:p>
    <w:p>
      <w:pPr>
        <w:pStyle w:val="Style18"/>
        <w:spacing w:before="180" w:after="0"/>
        <w:ind w:left="991" w:hanging="361"/>
        <w:rPr/>
      </w:pPr>
      <w:r>
        <w:rPr/>
        <w:t>答：一、性理能堅固不壞；二、以不著相故，能堅固不壞。</w:t>
      </w:r>
    </w:p>
    <w:p>
      <w:pPr>
        <w:pStyle w:val="Style18"/>
        <w:spacing w:before="180" w:after="0"/>
        <w:ind w:left="991" w:hanging="361"/>
        <w:rPr/>
      </w:pPr>
      <w:r>
        <w:rPr/>
        <w:t>故乃以「見性、不著相」，能堅固不壞。</w:t>
      </w:r>
    </w:p>
    <w:p>
      <w:pPr>
        <w:pStyle w:val="Normal"/>
        <w:spacing w:before="180" w:after="0"/>
        <w:ind w:firstLine="538"/>
        <w:rPr/>
      </w:pPr>
      <w:r>
        <w:rPr/>
        <w:t>這部經全名叫做《金剛般若波羅蜜經》，為什麼稱為「金剛」呢？我們都知道：金剛是世間最堅固不壞的物質，所以以金剛來比喻「堅固不壞」也。</w:t>
      </w:r>
    </w:p>
    <w:p>
      <w:pPr>
        <w:pStyle w:val="Normal"/>
        <w:spacing w:before="180" w:after="0"/>
        <w:ind w:firstLine="538"/>
        <w:rPr/>
      </w:pPr>
      <w:r>
        <w:rPr/>
        <w:t>但我們也都知道，世上任何有形、有相的物質，都不可能是堅固不壞的。金剛雖硬，若碰到更大的壓力或更高的溫度，也會碎裂或很快熔解的。尤其在佛法上既強調「諸行無常」，一切都是會變化、毀壞的，竟還有什麼可堅固不壞的呢？</w:t>
      </w:r>
    </w:p>
    <w:p>
      <w:pPr>
        <w:pStyle w:val="Normal"/>
        <w:spacing w:before="180" w:after="0"/>
        <w:ind w:firstLine="538"/>
        <w:rPr/>
      </w:pPr>
      <w:r>
        <w:rPr/>
        <w:t>因此，到最後真能堅固不壞的只有兩種：第一、就是在變化中，有個不變的理則，即理是不變的。就像佛法常講「因緣果報」的大原則是不會變的；現象雖不斷變化，但「因緣果報」的大原則是不會變的。還有「諸行無常，諸法無我」的道理也是不會變的。因此，第一、性跟理，是堅固不壞的。</w:t>
      </w:r>
    </w:p>
    <w:p>
      <w:pPr>
        <w:pStyle w:val="Normal"/>
        <w:spacing w:before="180" w:after="0"/>
        <w:ind w:firstLine="538"/>
        <w:rPr/>
      </w:pPr>
      <w:r>
        <w:rPr/>
        <w:t>第二剛好倒過來，既然相是會變化的，所以不堅固。那「不著相」即相對為堅固不壞。誰不著相呢？心不著相。如果著相，則境界變化，心就跟著起起、落落。如果不著相，不管境界怎麼變，我們的心還是堅固不動的。這堅固不動到最後，即是經典上所謂的證得「寂靜涅槃」。</w:t>
      </w:r>
    </w:p>
    <w:p>
      <w:pPr>
        <w:pStyle w:val="Normal"/>
        <w:spacing w:before="180" w:after="0"/>
        <w:ind w:firstLine="538"/>
        <w:rPr/>
      </w:pPr>
      <w:r>
        <w:rPr/>
        <w:t>所以，第一、理是堅固不壞的；第二、心是堅固不壞的；不過這心要修行到最後才能堅固不壞。總之，以「見性不著相」故，而能堅固不壞。一般凡夫都是著相而不見性，所以煩惱生死。若能見性不著相，即能超凡入聖、證得解脫。</w:t>
      </w:r>
    </w:p>
    <w:p>
      <w:pPr>
        <w:pStyle w:val="Style18"/>
        <w:spacing w:before="180" w:after="0"/>
        <w:ind w:left="630" w:hanging="0"/>
        <w:rPr/>
      </w:pPr>
      <w:r>
        <w:rPr/>
        <w:t>在性理中，有法性之理與心性之理。而般若諸經，乃偏說法性之理，即一切法空也。</w:t>
      </w:r>
    </w:p>
    <w:p>
      <w:pPr>
        <w:pStyle w:val="Style18"/>
        <w:spacing w:before="180" w:after="0"/>
        <w:ind w:left="991" w:hanging="361"/>
        <w:rPr/>
      </w:pPr>
      <w:r>
        <w:rPr/>
        <w:t>在此經中，對於空的理，實未深入探究；而只切切推就於不著相也！</w:t>
      </w:r>
    </w:p>
    <w:p>
      <w:pPr>
        <w:pStyle w:val="Normal"/>
        <w:spacing w:before="180" w:after="0"/>
        <w:ind w:firstLine="538"/>
        <w:rPr/>
      </w:pPr>
      <w:r>
        <w:rPr/>
        <w:t>其次，不變的理，從整個佛法的架構來看，主要有兩個道理：一是見法性；一是見心性。</w:t>
      </w:r>
    </w:p>
    <w:p>
      <w:pPr>
        <w:pStyle w:val="Normal"/>
        <w:spacing w:before="180" w:after="0"/>
        <w:ind w:firstLine="538"/>
        <w:rPr/>
      </w:pPr>
      <w:r>
        <w:rPr/>
        <w:t>法性，即以一切法都是從因緣所生，隨因緣而產生變化。故在變化之中一定是無常、無我的。如用《中觀》的講法，一定是「無自性、無個體」的。在般若的經典裡，主要都是講「法性、法空」的道理。中國佛教的三論宗──《中論》、《十二門論》、《百論》，甚至包括《大智度論》，都是講法空的道理。而見心性的理，主要在「如來藏系」的經典裡：像《楞嚴經》、《圓覺經》、和《大乘起信論》，則偏說心性之理。</w:t>
      </w:r>
    </w:p>
    <w:p>
      <w:pPr>
        <w:pStyle w:val="Normal"/>
        <w:spacing w:before="180" w:after="0"/>
        <w:ind w:firstLine="538"/>
        <w:rPr/>
      </w:pPr>
      <w:r>
        <w:rPr/>
        <w:t>以般若經典主要是講一切法空，而未把心性的理講得非常明確。以此來看《金剛經》，則對空的理，實未深入究竟。各位把《金剛經》反覆看過，其中只是不斷重覆「</w:t>
      </w:r>
      <w:r>
        <w:rPr>
          <w:rFonts w:eastAsia="華康仿宋體W4"/>
        </w:rPr>
        <w:t>所謂世界，即非世界，是名世界；所謂眾生，即非眾生，是名眾生。</w:t>
      </w:r>
      <w:r>
        <w:rPr/>
        <w:t>」的三聯句，但是為什麼「即非世界、即非眾生」卻未講得清楚。</w:t>
      </w:r>
    </w:p>
    <w:p>
      <w:pPr>
        <w:pStyle w:val="Normal"/>
        <w:spacing w:before="180" w:after="0"/>
        <w:ind w:firstLine="538"/>
        <w:rPr/>
      </w:pPr>
      <w:r>
        <w:rPr/>
        <w:t>我們反而必透過《中論》「眾因緣生法」的理則來看這句話，才能更清楚。為什麼「即非世界」？因為在「眾因緣生法」裡，本就沒有不變的本質。所以，在《金剛經》裡比較強調的，並不是空的道理，而是「不著相」的修行心要。如「</w:t>
      </w:r>
      <w:r>
        <w:rPr>
          <w:rFonts w:eastAsia="華康仿宋體W4"/>
        </w:rPr>
        <w:t>應無所住而生其心</w:t>
      </w:r>
      <w:r>
        <w:rPr/>
        <w:t>」這句話大家印象都很深刻，然「</w:t>
      </w:r>
      <w:r>
        <w:rPr>
          <w:rFonts w:eastAsia="華康仿宋體W4"/>
        </w:rPr>
        <w:t>應無所住</w:t>
      </w:r>
      <w:r>
        <w:rPr/>
        <w:t>」是什麼意思？即對相不住──不要執著的意思。</w:t>
      </w:r>
    </w:p>
    <w:p>
      <w:pPr>
        <w:pStyle w:val="Style18"/>
        <w:spacing w:before="180" w:after="0"/>
        <w:ind w:left="991" w:hanging="361"/>
        <w:rPr/>
      </w:pPr>
      <w:r>
        <w:rPr/>
        <w:t>評曰：</w:t>
      </w:r>
      <w:r>
        <w:rPr/>
        <w:t>1.</w:t>
      </w:r>
      <w:r>
        <w:rPr/>
        <w:t>若理未契入，而模擬於不著相，則有「壓抑」的嫌疑。</w:t>
      </w:r>
    </w:p>
    <w:p>
      <w:pPr>
        <w:pStyle w:val="Style18"/>
        <w:spacing w:before="180" w:after="0"/>
        <w:ind w:left="1700" w:hanging="216"/>
        <w:rPr/>
      </w:pPr>
      <w:r>
        <w:rPr/>
        <w:t>2.</w:t>
      </w:r>
      <w:r>
        <w:rPr/>
        <w:t>既不著相，又奢言讀誦本經，為他人說，福德勝一切善行；卻有「自打嘴巴」的缺失。</w:t>
      </w:r>
    </w:p>
    <w:p>
      <w:pPr>
        <w:pStyle w:val="Normal"/>
        <w:spacing w:before="180" w:after="0"/>
        <w:ind w:firstLine="538"/>
        <w:rPr/>
      </w:pPr>
      <w:r>
        <w:rPr/>
        <w:t>若對空的理未能深入究竟，而只是不斷去模擬「不著相」的境界，我說其便有「壓抑」的嫌疑。云何壓抑呢？因為對理未能真正瞭解，故只是去模擬、造作。這種情況就像我們若覺得某種東西很好，卻硬叫自己不要貪一樣。自己不要貪是假的，因為你心裡還是覺得它很好哩！故除非待你真正看清楚：它沒有那麼好，你就自然放下了。佛法常講「要放下」，其實更重要的是「看破」。以看破，就自然放下。未看破而放下，即是假的啦！因為「壓抑」的情結。我認為《金剛經》對空的道理，實未講得貼切、深入；故只是一直強調「不著相」，便有壓抑的嫌疑。</w:t>
      </w:r>
    </w:p>
    <w:p>
      <w:pPr>
        <w:pStyle w:val="Normal"/>
        <w:spacing w:before="180" w:after="0"/>
        <w:ind w:firstLine="538"/>
        <w:rPr/>
      </w:pPr>
      <w:r>
        <w:rPr/>
        <w:t>其次，在此經中，各位從前看到後，就會發現經常有這類經文「</w:t>
      </w:r>
      <w:r>
        <w:rPr>
          <w:rFonts w:eastAsia="華康仿宋體W4"/>
        </w:rPr>
        <w:t>如果讀誦本經，又為他人說，福德勝一切善行。</w:t>
      </w:r>
      <w:r>
        <w:rPr/>
        <w:t>」其實，分別福德便已著相了。著相才有大小，不著相的話，哪有這種問題呢！前面再三強調「不著相」，到最後竟只不斷強調「唯有讀誦本經，功德最大」。不是有「自打嘴巴」的缺失嗎？</w:t>
      </w:r>
    </w:p>
    <w:p>
      <w:pPr>
        <w:pStyle w:val="Normal"/>
        <w:spacing w:before="180" w:after="0"/>
        <w:ind w:firstLine="538"/>
        <w:rPr/>
      </w:pPr>
      <w:r>
        <w:rPr/>
        <w:t>還有一些人講《金剛經》，猶強調此經誦久了，也會有感應、有靈驗。感應、靈驗又是什麼呢？當然是著相啦！如果不著相，又能跟誰感應呢？真有「每況愈下」的感覺！</w:t>
      </w:r>
    </w:p>
    <w:p>
      <w:pPr>
        <w:pStyle w:val="Normal"/>
        <w:spacing w:before="180" w:after="0"/>
        <w:ind w:firstLine="538"/>
        <w:rPr/>
      </w:pPr>
      <w:r>
        <w:rPr/>
        <w:t>很多人都講《金剛經》很殊勝、很高明，你聽我這樣講下來，便灰飛煙滅矣！其實，印順法師也說：《金剛經》沒有什麼特別的，只是經文不長不短，方便作早晚課而已。這把《金剛經》的價值，貶得一無是處。</w:t>
      </w:r>
    </w:p>
    <w:p>
      <w:pPr>
        <w:pStyle w:val="Normal"/>
        <w:spacing w:before="180" w:after="0"/>
        <w:ind w:firstLine="538"/>
        <w:rPr/>
      </w:pPr>
      <w:r>
        <w:rPr/>
        <w:t>最後，我講此經，也只是要從「性、相」兩門，為《金剛經》作明確的「定位」；既非「唯有讀誦本經，功德最大」，也非「經文不長不短，方便作早晚課」而已。</w:t>
      </w:r>
    </w:p>
    <w:p>
      <w:pPr>
        <w:pStyle w:val="Style17"/>
        <w:spacing w:before="50" w:after="0"/>
        <w:ind w:left="560" w:hanging="0"/>
        <w:rPr/>
      </w:pPr>
      <w:r>
        <w:rPr/>
        <w:t>第一分</w:t>
      </w:r>
    </w:p>
    <w:p>
      <w:pPr>
        <w:pStyle w:val="Style19"/>
        <w:spacing w:before="50" w:after="0"/>
        <w:ind w:left="561" w:right="636" w:firstLine="573"/>
        <w:rPr/>
      </w:pPr>
      <w:r>
        <w:rPr/>
        <w:t>如是我聞，一時佛在舍衛國祇樹給孤獨園，與大比丘眾千二百五十人俱。爾時，世尊食時，著衣持缽，入舍衛大城乞食。於其城中，次第乞已，還至本處。飯食訖，收衣缽，洗足已，敷座而坐。</w:t>
      </w:r>
    </w:p>
    <w:p>
      <w:pPr>
        <w:pStyle w:val="Normal"/>
        <w:spacing w:before="180" w:after="0"/>
        <w:ind w:firstLine="538"/>
        <w:rPr/>
      </w:pPr>
      <w:r>
        <w:rPr/>
        <w:t>從「</w:t>
      </w:r>
      <w:r>
        <w:rPr>
          <w:rFonts w:eastAsia="華康仿宋體W4"/>
        </w:rPr>
        <w:t>如是我聞</w:t>
      </w:r>
      <w:r>
        <w:rPr/>
        <w:t>」一直到「</w:t>
      </w:r>
      <w:r>
        <w:rPr>
          <w:rFonts w:eastAsia="華康仿宋體W4"/>
        </w:rPr>
        <w:t>洗足已，敷座而坐</w:t>
      </w:r>
      <w:r>
        <w:rPr/>
        <w:t>」，這部份是傳統上所謂的證信序。說明這部經在什麼時間、什麼地點、對哪些人講，表示確有其事。講白一點，若每部經都這麼開頭，你也沒辦法去檢驗真有這回事嗎？</w:t>
      </w:r>
    </w:p>
    <w:p>
      <w:pPr>
        <w:pStyle w:val="Normal"/>
        <w:spacing w:before="180" w:after="0"/>
        <w:ind w:firstLine="538"/>
        <w:rPr/>
      </w:pPr>
      <w:r>
        <w:rPr/>
        <w:t>但是，對真正學佛的人來講，重點不在於是否真有這回事；而是在道理講得對不對，以及跟我們相不相應的問題，這是當關切的。</w:t>
      </w:r>
    </w:p>
    <w:p>
      <w:pPr>
        <w:pStyle w:val="Style17"/>
        <w:spacing w:before="180" w:after="0"/>
        <w:ind w:left="560" w:hanging="0"/>
        <w:rPr/>
      </w:pPr>
      <w:r>
        <w:rPr/>
        <w:t>第二分</w:t>
      </w:r>
    </w:p>
    <w:p>
      <w:pPr>
        <w:pStyle w:val="Style19"/>
        <w:spacing w:before="50" w:after="0"/>
        <w:ind w:left="561" w:right="636" w:firstLine="573"/>
        <w:rPr/>
      </w:pPr>
      <w:r>
        <w:rPr/>
        <w:t>時長老須菩提！在大眾中，即從座起，偏袒右肩、右膝著地，合掌恭敬而白佛言：「希有世尊！如來善護念諸菩薩，善付囑諸菩薩。世尊！善男子善女人，發阿耨多羅三藐三菩提心，應云何住？云何降伏其心？」佛言：「善哉！善哉！須菩提！如汝所說：如來善護念諸菩薩，善付囑諸菩薩。汝今諦聽，當為汝說。善男子善女人，發阿耨多羅三藐三菩提心，應如是住，如是降伏其心。」「唯然，世尊！願樂欲聞。」</w:t>
      </w:r>
    </w:p>
    <w:p>
      <w:pPr>
        <w:pStyle w:val="Style18"/>
        <w:spacing w:before="180" w:after="0"/>
        <w:ind w:left="991" w:hanging="361"/>
        <w:rPr/>
      </w:pPr>
      <w:r>
        <w:rPr/>
        <w:t>發修學向道之心，應云何住？住者，順行於軌道中。住者，為願行。</w:t>
      </w:r>
    </w:p>
    <w:p>
      <w:pPr>
        <w:pStyle w:val="Style18"/>
        <w:spacing w:before="180" w:after="0"/>
        <w:ind w:left="991" w:hanging="361"/>
        <w:rPr/>
      </w:pPr>
      <w:r>
        <w:rPr/>
        <w:t>學禪者，發參禪求悟之心，應云何住？住者，順行於禪修中。</w:t>
      </w:r>
    </w:p>
    <w:p>
      <w:pPr>
        <w:pStyle w:val="Style18"/>
        <w:spacing w:before="180" w:after="0"/>
        <w:ind w:left="991" w:hanging="361"/>
        <w:rPr/>
      </w:pPr>
      <w:r>
        <w:rPr/>
        <w:t>云何降伏其心？若不住時──即出軌了，云何降伏其心？</w:t>
      </w:r>
    </w:p>
    <w:p>
      <w:pPr>
        <w:pStyle w:val="Normal"/>
        <w:spacing w:before="180" w:after="0"/>
        <w:ind w:firstLine="538"/>
        <w:rPr/>
      </w:pPr>
      <w:r>
        <w:rPr/>
        <w:t>第二分，才是這部經的別序。為什麼會講這部經呢？因為須菩提問了這個問題。他的問題用現代的用語，即是：「若善男子、善女人已發菩提心，應如何才能保任？」</w:t>
      </w:r>
    </w:p>
    <w:p>
      <w:pPr>
        <w:pStyle w:val="Normal"/>
        <w:spacing w:before="180" w:after="0"/>
        <w:ind w:firstLine="538"/>
        <w:rPr>
          <w:rFonts w:ascii="新細明體;PMingLiU" w:hAnsi="新細明體;PMingLiU" w:cs="新細明體;PMingLiU"/>
        </w:rPr>
      </w:pPr>
      <w:r>
        <w:rPr/>
        <w:t>「</w:t>
      </w:r>
      <w:r>
        <w:rPr>
          <w:rFonts w:eastAsia="華康仿宋體W4"/>
        </w:rPr>
        <w:t>阿耨多羅三藐三菩提</w:t>
      </w:r>
      <w:r>
        <w:rPr/>
        <w:t>」，即是「無上正等正覺」之意。故「發阿耨多羅三藐三菩提心」，即是發「求無上正等正覺之心」。此心，對初學者而言，是發不起來的。但至少已發了「菩提心」，菩提心用我們的講法，就是求覺悟之心，發「向道求覺」之心。因為世間有很多迷惑，我們要從迷惑轉成覺悟，必去探討、追究真理到底是什麼？每個人於生命的過程中，會有某段時間，對此特別熱衷，急於去探究、追尋。</w:t>
      </w:r>
    </w:p>
    <w:p>
      <w:pPr>
        <w:pStyle w:val="Normal"/>
        <w:spacing w:before="180" w:after="0"/>
        <w:ind w:firstLine="538"/>
        <w:rPr/>
      </w:pPr>
      <w:r>
        <w:rPr/>
        <w:t>於是，發了這種心之後，應云何住？「住」是什麼意思？即繼續保持這樣的發心。雖已發心要去修學善法，能不能保持這樣的發心呢？就大部份人而言，是不可能的！為什麼呢？過一段時間就被境界所轉，而忘得乾乾淨淨了。或者雖還依稀記得，但已被世事所困，而作不了主也。</w:t>
      </w:r>
    </w:p>
    <w:p>
      <w:pPr>
        <w:pStyle w:val="Normal"/>
        <w:spacing w:before="180" w:after="0"/>
        <w:ind w:firstLine="538"/>
        <w:rPr/>
      </w:pPr>
      <w:r>
        <w:rPr/>
        <w:t>這不要說修學善法的心，就像大家最熟悉的「數息法」。要開始數息了，但數沒多久，就跟妄念打成一片！全忘了你當數息哩！故「住」者，乃應繼續數下去！若數到跟妄想打成一片，即是「不住」也。</w:t>
      </w:r>
    </w:p>
    <w:p>
      <w:pPr>
        <w:pStyle w:val="Normal"/>
        <w:spacing w:before="180" w:after="0"/>
        <w:ind w:firstLine="538"/>
        <w:rPr/>
      </w:pPr>
      <w:r>
        <w:rPr/>
        <w:t>本來是應繼續發心、修學佛法，結果過一段時間後，心都不知道跑到哪裡去了。或者因碰到逆障而退轉了，反正已不能繼續保任！</w:t>
      </w:r>
    </w:p>
    <w:p>
      <w:pPr>
        <w:pStyle w:val="Normal"/>
        <w:spacing w:before="180" w:after="0"/>
        <w:ind w:firstLine="538"/>
        <w:rPr/>
      </w:pPr>
      <w:r>
        <w:rPr>
          <w:rFonts w:ascii="新細明體;PMingLiU" w:hAnsi="新細明體;PMingLiU" w:cs="新細明體;PMingLiU"/>
        </w:rPr>
        <w:t>因此才有下面的問題：「</w:t>
      </w:r>
      <w:r>
        <w:rPr>
          <w:rFonts w:eastAsia="華康仿宋體W4"/>
        </w:rPr>
        <w:t>云何降伏其心？</w:t>
      </w:r>
      <w:r>
        <w:rPr>
          <w:rFonts w:ascii="新細明體;PMingLiU" w:hAnsi="新細明體;PMingLiU" w:cs="新細明體;PMingLiU"/>
        </w:rPr>
        <w:t>」所謂降伏其心是在什麼時候去降伏呢？是在心跑出去，已經離開正軌時去降伏它；然後把它帶回來，重安置於正軌中。就像本來應該繼續用數息的方法，結果打妄想而不住啦！故降伏其心即是要把妄想截斷，而再回到方法上。故不住時，才有降伏其心的需求。</w:t>
      </w:r>
    </w:p>
    <w:p>
      <w:pPr>
        <w:pStyle w:val="Normal"/>
        <w:spacing w:before="180" w:after="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發修學向道之心後；住者，就是順行於軌道中。其實，發了菩提心之後，除了繼續保持此心之外，更重要的是要從這「願」去著手，而去修學！就像常謂的「信願行」，信是信三寶，相信依止三寶而修學，即能幫助我們得覺悟。至於怎麼修學呢？傳統上謂從聞思修到戒定慧。故能繼續聞思修、戒定慧，即是住也。反之，退轉了，或是忙其它的事，根本把信願、修學都忘掉了，就稱為不住。不住後發覺了，就要降伏其心，再回到原來的軌道上。</w:t>
      </w:r>
    </w:p>
    <w:p>
      <w:pPr>
        <w:pStyle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學禪的人而言，即是發「參禪求悟」之心。故怎麼住呢？即繼續以禪修的方法去用功，即是住。若業障現行，或被境界所轉，就不住了。不住時，就要趕快從覺照而降伏其心。</w:t>
      </w:r>
    </w:p>
    <w:p>
      <w:pPr>
        <w:pStyle w:val="Style18"/>
        <w:spacing w:before="180" w:after="0"/>
        <w:ind w:left="991" w:hanging="361"/>
        <w:rPr/>
      </w:pPr>
      <w:r>
        <w:rPr/>
        <w:t>降伏有：一、事先的預防；二、事後的對治。本經偏於事先的預防。</w:t>
      </w:r>
    </w:p>
    <w:p>
      <w:pPr>
        <w:pStyle w:val="Normal"/>
        <w:spacing w:before="180" w:after="0"/>
        <w:ind w:firstLine="538"/>
        <w:rPr/>
      </w:pPr>
      <w:r>
        <w:rPr/>
        <w:t>其次，降伏其心有事先的預防和事後的對治。比較高明的當然是事先的預防。事先能預防，出軌的機會就少很多。若等到出了軌再對治，不只得浪費不少時間；有時候雖對治還未必能回復原狀。</w:t>
      </w:r>
    </w:p>
    <w:p>
      <w:pPr>
        <w:pStyle w:val="Normal"/>
        <w:spacing w:before="180" w:after="0"/>
        <w:ind w:firstLine="538"/>
        <w:rPr/>
      </w:pPr>
      <w:r>
        <w:rPr/>
        <w:t>至於此經的文義，從前到後都偏屬事先的預防。事先的預防就是不著相，就不會偏差；因為偏差者，都是被境界所轉。這也就說，很多人對《金剛經》往往忘掉了，其主要是為回答「</w:t>
      </w:r>
      <w:r>
        <w:rPr>
          <w:rFonts w:eastAsia="華康仿宋體W4"/>
        </w:rPr>
        <w:t>應云何住</w:t>
      </w:r>
      <w:r>
        <w:rPr/>
        <w:t>」的問題。由是很多人對「</w:t>
      </w:r>
      <w:r>
        <w:rPr>
          <w:rFonts w:eastAsia="華康仿宋體W4"/>
        </w:rPr>
        <w:t>應無所住</w:t>
      </w:r>
      <w:r>
        <w:rPr/>
        <w:t>」很熟悉，都只記得「無所住」而不能回歸到原來的主題──「應云何住？」</w:t>
      </w:r>
    </w:p>
    <w:p>
      <w:pPr>
        <w:pStyle w:val="Normal"/>
        <w:spacing w:before="180" w:after="0"/>
        <w:ind w:firstLine="538"/>
        <w:rPr/>
      </w:pPr>
      <w:r>
        <w:rPr/>
        <w:t>至於「應云何住？」主要是住在：第一住於性理，即不變的理。可是，不變的理是要待修學一段時間後，才能比較清楚。第二故剛開始修學時，則需住於「信願行」上。因為有信願，才能繼續修學佛法。直到有一天，對法理能清楚瞭解。然後再把身心依止這個道理，安住於其常軌中。</w:t>
      </w:r>
    </w:p>
    <w:p>
      <w:pPr>
        <w:pStyle w:val="Normal"/>
        <w:spacing w:before="180" w:after="0"/>
        <w:ind w:firstLine="538"/>
        <w:rPr>
          <w:rFonts w:ascii="新細明體;PMingLiU" w:hAnsi="新細明體;PMingLiU" w:cs="新細明體;PMingLiU"/>
        </w:rPr>
      </w:pPr>
      <w:r>
        <w:rPr/>
        <w:t>所以修學的重點，在「住」，而非「不住」哩！至於不住者，是不住於境界、不住於相用。所以只強調「不住」，卻是偏一邊也。因為不住於相，才能住於行願、住於性理也。</w:t>
      </w:r>
    </w:p>
    <w:p>
      <w:pPr>
        <w:pStyle w:val="Style18"/>
        <w:spacing w:before="180" w:after="0"/>
        <w:ind w:left="991" w:hanging="361"/>
        <w:rPr/>
      </w:pPr>
      <w:r>
        <w:rPr/>
        <w:t>問：經中似未回答「應云何住」的問題？</w:t>
      </w:r>
    </w:p>
    <w:p>
      <w:pPr>
        <w:pStyle w:val="Style18"/>
        <w:spacing w:before="180" w:after="0"/>
        <w:ind w:left="991" w:hanging="361"/>
        <w:rPr/>
      </w:pPr>
      <w:r>
        <w:rPr/>
        <w:t>答：既能降伏其心，即能住也。</w:t>
      </w:r>
    </w:p>
    <w:p>
      <w:pPr>
        <w:pStyle w:val="Normal"/>
        <w:spacing w:before="180" w:after="0"/>
        <w:ind w:firstLine="538"/>
        <w:rPr/>
      </w:pPr>
      <w:r>
        <w:rPr/>
        <w:t>這裡有一個問題，經中似未回答「應云何住」的問題？我們看經典的文義，其前後強調的都是「不住相」，而不住相其實是回應「降伏其心」的問題。為什麼未回答「應云何住」的問題呢？</w:t>
      </w:r>
    </w:p>
    <w:p>
      <w:pPr>
        <w:pStyle w:val="Normal"/>
        <w:spacing w:before="180" w:after="0"/>
        <w:ind w:firstLine="538"/>
        <w:rPr/>
      </w:pPr>
      <w:r>
        <w:rPr/>
        <w:t>因為降伏其心之後，唯回到原來的「住」爾！就像禪修時，打了妄想發覺了；把妄想降伏之後，乃回到原方法而已！所以，雖未明確地回答「應云何住」？但降伏其心之後，即繼續住的前提、住的軌道也。</w:t>
      </w:r>
    </w:p>
    <w:p>
      <w:pPr>
        <w:pStyle w:val="Style17"/>
        <w:spacing w:before="180" w:after="0"/>
        <w:ind w:left="560" w:hanging="0"/>
        <w:rPr/>
      </w:pPr>
      <w:r>
        <w:rPr/>
        <w:t>第三分</w:t>
      </w:r>
    </w:p>
    <w:p>
      <w:pPr>
        <w:pStyle w:val="Style19"/>
        <w:spacing w:before="50" w:after="0"/>
        <w:ind w:left="561" w:right="636" w:firstLine="573"/>
        <w:rPr/>
      </w:pPr>
      <w:r>
        <w:rPr/>
        <w:t>佛告須菩提：「諸菩薩摩訶薩，應如是降伏其心。所有一切眾生之類，若卵生、若胎生、若濕生、若化生、若有色、若無色、若有想、若無想、若非有想、非無想，我皆令入無餘涅槃而滅度之。如是滅度無量無數無邊眾生，實無眾生得滅度者。何以故？須菩提！若菩薩有我相、人相、眾生相、壽者相，即非菩薩。」</w:t>
      </w:r>
    </w:p>
    <w:p>
      <w:pPr>
        <w:pStyle w:val="Style18"/>
        <w:spacing w:before="180" w:after="0"/>
        <w:ind w:left="991" w:hanging="361"/>
        <w:rPr/>
      </w:pPr>
      <w:r>
        <w:rPr/>
        <w:t>云何降伏其心？以三輪體空，不著相而降伏其心。</w:t>
      </w:r>
    </w:p>
    <w:p>
      <w:pPr>
        <w:pStyle w:val="Normal"/>
        <w:spacing w:before="180" w:after="0"/>
        <w:ind w:firstLine="538"/>
        <w:rPr/>
      </w:pPr>
      <w:r>
        <w:rPr/>
        <w:t>菩薩要如何降伏其心呢？就是度了眾生，不要覺得有眾生被度。其實這樣的回答，離初修學者實在太遠了。現在都還不能自度，就警告他：雖去度眾生，而實無眾生得度者。不是太「大而無當」嗎？</w:t>
      </w:r>
    </w:p>
    <w:p>
      <w:pPr>
        <w:pStyle w:val="Normal"/>
        <w:spacing w:before="180" w:after="0"/>
        <w:ind w:firstLine="538"/>
        <w:rPr/>
      </w:pPr>
      <w:r>
        <w:rPr/>
        <w:t>但若從另個觀點來解釋，即可將之銷融也。</w:t>
      </w:r>
    </w:p>
    <w:p>
      <w:pPr>
        <w:pStyle w:val="Style18"/>
        <w:spacing w:before="180" w:after="0"/>
        <w:ind w:left="991" w:hanging="361"/>
        <w:rPr/>
      </w:pPr>
      <w:r>
        <w:rPr/>
        <w:t>所有一切眾生之類：乃指眾因緣生法的一切境界、相用，包括無情眾生。</w:t>
      </w:r>
    </w:p>
    <w:p>
      <w:pPr>
        <w:pStyle w:val="2"/>
        <w:rPr/>
      </w:pPr>
      <w:r>
        <w:rPr/>
        <w:t>首先解釋「眾生」。印順法師說「眾因緣生法者，就是眾生」。故所有的存在、所有的現象都是眾生也。除非特別加上「有情」的字眼，才是指有情識的生命體。故眾生者，也包括無情眾生，即一切的自然現象，都是眾生也。</w:t>
      </w:r>
    </w:p>
    <w:p>
      <w:pPr>
        <w:pStyle w:val="Style18"/>
        <w:spacing w:before="180" w:after="0"/>
        <w:ind w:left="630" w:hanging="0"/>
        <w:rPr/>
      </w:pPr>
      <w:r>
        <w:rPr/>
        <w:t>我皆令入無餘涅槃而滅度之：我皆入無餘涅槃而安度之。如俗謂的：萬花叢中過，片葉不沾身。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我皆令入無餘涅槃而滅度之。</w:t>
      </w:r>
      <w:r>
        <w:rPr/>
        <w:t>」若屬無情眾生，當如何能滅度之呢？</w:t>
      </w:r>
    </w:p>
    <w:p>
      <w:pPr>
        <w:pStyle w:val="Normal"/>
        <w:spacing w:before="180" w:after="0"/>
        <w:ind w:firstLine="538"/>
        <w:rPr/>
      </w:pPr>
      <w:r>
        <w:rPr/>
        <w:t>其實，對初學者而言，最重要的不是要去度眾生，而是能安度於一切境界。在這麼多的境界裡都能安度。安度者，不起煩惱，不起染著。如常謂的「萬花叢中過，片葉不沾身。」</w:t>
      </w:r>
    </w:p>
    <w:p>
      <w:pPr>
        <w:pStyle w:val="Normal"/>
        <w:spacing w:before="180" w:after="0"/>
        <w:ind w:firstLine="538"/>
        <w:rPr/>
      </w:pPr>
      <w:r>
        <w:rPr/>
        <w:t>人活著，就是活在緣中，活在境界中。故云何能時時刻刻都保持正念，而不被客塵所染，不被境界所轉，才是初學者最重要的功課。所以，度眾生不是要去度有情眾生，而是不要被任何境界帶走了。被帶走了，即是被度，而非安度。</w:t>
      </w:r>
    </w:p>
    <w:p>
      <w:pPr>
        <w:pStyle w:val="Style18"/>
        <w:spacing w:before="180" w:after="0"/>
        <w:ind w:left="630" w:hanging="0"/>
        <w:rPr/>
      </w:pPr>
      <w:r>
        <w:rPr/>
        <w:t>所有一切眾生之類，若色、若聲、若香、若味、若觸、若法，我皆入無餘涅槃而安度之。</w:t>
      </w:r>
    </w:p>
    <w:p>
      <w:pPr>
        <w:pStyle w:val="Normal"/>
        <w:spacing w:before="180" w:after="0"/>
        <w:ind w:firstLine="538"/>
        <w:rPr/>
      </w:pPr>
      <w:r>
        <w:rPr/>
        <w:t>故眾生之類的卵生、胎生、濕生、化生，大概都是指有情的眾生。其實，眾生的分類最簡單的，不過是若色、若聲、若香、若味、若觸、若法。因為所有的境界都是透過我們的六根去感受才存在的，故眾生就是屬於六塵的境界。能在六塵的境界裡，都可以不受干擾而安度之也。</w:t>
      </w:r>
    </w:p>
    <w:p>
      <w:pPr>
        <w:pStyle w:val="Style18"/>
        <w:spacing w:before="180" w:after="0"/>
        <w:ind w:left="630" w:hanging="0"/>
        <w:rPr/>
      </w:pPr>
      <w:r>
        <w:rPr/>
        <w:t>所有一切境相之類，不出貪、瞋：貪者，不攀緣、不強求。瞋者，不迴避、不積怨。</w:t>
      </w:r>
    </w:p>
    <w:p>
      <w:pPr>
        <w:pStyle w:val="Normal"/>
        <w:spacing w:before="180" w:after="0"/>
        <w:ind w:firstLine="538"/>
        <w:rPr/>
      </w:pPr>
      <w:r>
        <w:rPr/>
        <w:t>所有一切境相之類，不出貪、瞋、無記也。對初學者而言，完全不分別、不著相是很困難的。因為諸境界中，必有些屬相應的，有些屬不相應的。對相應的，第一要作到貪者不攀緣。隨緣而已，來就好；不來就算了，不用特別去攀緣。如果還是想攀緣，至少不能強求；強求一定會有很多煩惱。因緣順者就順風揚帆，因緣不順者就偃旗息鼓；雖還有一點惆悵，但不會有大煩惱。</w:t>
      </w:r>
    </w:p>
    <w:p>
      <w:pPr>
        <w:pStyle w:val="Normal"/>
        <w:spacing w:before="180" w:after="0"/>
        <w:ind w:firstLine="538"/>
        <w:rPr/>
      </w:pPr>
      <w:r>
        <w:rPr/>
        <w:t>第二瞋者不迴避。對不喜歡的就直覺地想逃避；有時候猶逃避不了而成為「怨憎會」。逃避不了的，只好去面對，如果能坦然接受那還好。有些人不甘願去面對，而變成積怨！他會把怨氣一直壓在心裡，壓久了保證自己會內傷，很多免疫系統失調的病都跟壓抑的情結有關。</w:t>
      </w:r>
    </w:p>
    <w:p>
      <w:pPr>
        <w:pStyle w:val="Normal"/>
        <w:spacing w:before="180" w:after="0"/>
        <w:ind w:firstLine="538"/>
        <w:rPr/>
      </w:pPr>
      <w:r>
        <w:rPr/>
        <w:t>雖對初學者而言，完全不著相是很困難的，起碼應做到貪者不強求、瞋者不積怨，這對很多人來講，心裡就不會有那麼多疙瘩、情結。</w:t>
      </w:r>
    </w:p>
    <w:p>
      <w:pPr>
        <w:pStyle w:val="Style18"/>
        <w:spacing w:before="180" w:after="0"/>
        <w:ind w:left="991" w:hanging="361"/>
        <w:rPr/>
      </w:pPr>
      <w:r>
        <w:rPr/>
        <w:t>貪者用不淨觀，瞋者用慈悲觀。</w:t>
      </w:r>
    </w:p>
    <w:p>
      <w:pPr>
        <w:pStyle w:val="Style18"/>
        <w:spacing w:before="180" w:after="0"/>
        <w:ind w:left="991" w:hanging="361"/>
        <w:rPr/>
      </w:pPr>
      <w:r>
        <w:rPr/>
        <w:t>既貪又瞋者，用緣起觀。</w:t>
      </w:r>
    </w:p>
    <w:p>
      <w:pPr>
        <w:pStyle w:val="Style18"/>
        <w:spacing w:before="180" w:after="0"/>
        <w:ind w:left="991" w:hanging="361"/>
        <w:rPr/>
      </w:pPr>
      <w:r>
        <w:rPr/>
        <w:t>到最後，才能境相平等，三輪體空。</w:t>
      </w:r>
    </w:p>
    <w:p>
      <w:pPr>
        <w:pStyle w:val="Style18"/>
        <w:spacing w:before="180" w:after="0"/>
        <w:ind w:left="991" w:hanging="361"/>
        <w:rPr/>
      </w:pPr>
      <w:r>
        <w:rPr/>
        <w:t>先求自度，才能度他；故云安度。</w:t>
      </w:r>
    </w:p>
    <w:p>
      <w:pPr>
        <w:pStyle w:val="Normal"/>
        <w:spacing w:before="180" w:after="0"/>
        <w:ind w:firstLine="538"/>
        <w:rPr/>
      </w:pPr>
      <w:r>
        <w:rPr/>
        <w:t>其次，佛法上常講：貪者用不淨觀，瞋者用慈悲觀。為什麼貪者要用不淨觀呢？為什麼會對境界起貪呢？因為只看到它的好處，未看到它的壞處。其實，所有的境界都是有好、有壞的，而一般眾生大概都會偏一邊。所以，於起貪的對象，就當盡可能把它的壞處看大一點，看多一點。既好處也有，壞處也不少，就慢慢抵消而不再貪了。</w:t>
      </w:r>
    </w:p>
    <w:p>
      <w:pPr>
        <w:pStyle w:val="2"/>
        <w:rPr/>
      </w:pPr>
      <w:r>
        <w:rPr/>
        <w:t>同理，瞋者用慈悲觀，則剛好相反。為什麼會瞋呢？因為都看到壞處，而沒看到好處。於是就要倒過來，多看它的好處，偏看它的好處。到最後，好處、壞處也慢慢平衡而不再起瞋了。</w:t>
      </w:r>
    </w:p>
    <w:p>
      <w:pPr>
        <w:pStyle w:val="2"/>
        <w:rPr/>
      </w:pPr>
      <w:r>
        <w:rPr/>
        <w:t>於是有人問：「如我們屬既貪又瞋者，又要用什麼觀？」答云：當用緣起觀。為什麼呢？因為看的面不夠廣，才會偏而有貪或瞋。如以緣起觀看盡它整個形成的因緣、也看透它可能有的後果；於是既整體綜觀，即好的看到了，壞的也看到了，這樣就不會再偏一邊。這樣慢慢練習之後，最後才能境相平等、三輪體空。</w:t>
      </w:r>
    </w:p>
    <w:p>
      <w:pPr>
        <w:pStyle w:val="Normal"/>
        <w:spacing w:before="180" w:after="0"/>
        <w:ind w:firstLine="538"/>
        <w:rPr/>
      </w:pPr>
      <w:r>
        <w:rPr/>
        <w:t>既三輪體空，內無我，外無境界，如何會著相而起貪瞋？云何會有安度不安度的問題呢？故能三輪體空者，即能入無餘涅槃而安度之也。</w:t>
      </w:r>
    </w:p>
    <w:p>
      <w:pPr>
        <w:pStyle w:val="Style17"/>
        <w:spacing w:before="180" w:after="0"/>
        <w:ind w:left="560" w:hanging="0"/>
        <w:rPr/>
      </w:pPr>
      <w:r>
        <w:rPr/>
        <w:t>第四分</w:t>
      </w:r>
    </w:p>
    <w:p>
      <w:pPr>
        <w:pStyle w:val="Style19"/>
        <w:spacing w:before="50" w:after="0"/>
        <w:ind w:left="561" w:right="636" w:firstLine="573"/>
        <w:rPr/>
      </w:pPr>
      <w:r>
        <w:rPr/>
        <w:t>「復次，須菩提！菩薩於法，應無所住，行於布施。所謂不住色布施，不住聲香味觸法布施。須菩提！菩薩應如是布施，不住於相。何以故？若菩薩不住相布施，其福德不可思量。須菩提！於意云何，東方虛空，可思量不？」「不也，世尊！」「須菩提！南西北方，四維上下虛空，可思量不？」「不也，世尊！」「須菩提！菩薩無住相布施，福德亦復如是不可思量。須菩提！菩薩但應如所教住。」</w:t>
      </w:r>
    </w:p>
    <w:p>
      <w:pPr>
        <w:pStyle w:val="Style18"/>
        <w:spacing w:before="180" w:after="0"/>
        <w:ind w:left="991" w:hanging="361"/>
        <w:rPr/>
      </w:pPr>
      <w:r>
        <w:rPr/>
        <w:t>既以三輪體空，降伏其心；云何復強調「福德不可思量」？</w:t>
      </w:r>
    </w:p>
    <w:p>
      <w:pPr>
        <w:pStyle w:val="Style18"/>
        <w:spacing w:before="180" w:after="0"/>
        <w:ind w:left="991" w:hanging="361"/>
        <w:rPr/>
      </w:pPr>
      <w:r>
        <w:rPr/>
        <w:t>其實，「福德不可思量」者非多到不可數，而是為不著相故，不可思量。</w:t>
      </w:r>
    </w:p>
    <w:p>
      <w:pPr>
        <w:pStyle w:val="Style18"/>
        <w:spacing w:before="180" w:after="0"/>
        <w:ind w:left="991" w:hanging="361"/>
        <w:rPr/>
      </w:pPr>
      <w:r>
        <w:rPr/>
        <w:t>若不住相布施，已是功德，非止於福德爾！</w:t>
      </w:r>
    </w:p>
    <w:p>
      <w:pPr>
        <w:pStyle w:val="Normal"/>
        <w:spacing w:before="180" w:after="0"/>
        <w:ind w:firstLine="538"/>
        <w:rPr/>
      </w:pPr>
      <w:r>
        <w:rPr/>
        <w:t>這似乎即有剛才提到的問題：既開示要以「不住相」而降伏其心，為什麼還得強調其福德不可思量呢？其實「福德不可思量」，非福德太多，故怎麼算也算不清楚。而是思量，是因為著相。既「不著相」就不會再去思量；故云「不可思量」。</w:t>
      </w:r>
    </w:p>
    <w:p>
      <w:pPr>
        <w:pStyle w:val="Normal"/>
        <w:spacing w:before="180" w:after="0"/>
        <w:ind w:firstLine="538"/>
        <w:rPr/>
      </w:pPr>
      <w:r>
        <w:rPr/>
        <w:t>所以，當云何去看待虛空呢？虛空既不是有相，也非無相。所以，既能不住相布施，則有沒有福德對他而言，乃若有若無而已！</w:t>
      </w:r>
    </w:p>
    <w:p>
      <w:pPr>
        <w:pStyle w:val="Normal"/>
        <w:spacing w:before="180" w:after="0"/>
        <w:ind w:firstLine="538"/>
        <w:rPr/>
      </w:pPr>
      <w:r>
        <w:rPr/>
        <w:t>雖就理而言，能不住相布施，福德自然最大。但其心裡不會有任何期待；否則，便表示又著相、分別去了。</w:t>
      </w:r>
    </w:p>
    <w:p>
      <w:pPr>
        <w:pStyle w:val="Style18"/>
        <w:spacing w:before="180" w:after="0"/>
        <w:ind w:left="991" w:hanging="361"/>
        <w:rPr/>
      </w:pPr>
      <w:r>
        <w:rPr/>
        <w:t>如所教住：住於理、住於軌。</w:t>
      </w:r>
    </w:p>
    <w:p>
      <w:pPr>
        <w:pStyle w:val="Style18"/>
        <w:spacing w:before="180" w:after="0"/>
        <w:ind w:left="991" w:hanging="361"/>
        <w:rPr/>
      </w:pPr>
      <w:r>
        <w:rPr/>
        <w:t>住於性理、住於願行，不住於相用。</w:t>
      </w:r>
    </w:p>
    <w:p>
      <w:pPr>
        <w:pStyle w:val="Normal"/>
        <w:spacing w:before="180" w:after="0"/>
        <w:ind w:firstLine="538"/>
        <w:rPr/>
      </w:pPr>
      <w:r>
        <w:rPr/>
        <w:t>下面這一句「</w:t>
      </w:r>
      <w:r>
        <w:rPr>
          <w:rFonts w:eastAsia="華康仿宋體W4"/>
        </w:rPr>
        <w:t>菩薩但應如所教住</w:t>
      </w:r>
      <w:r>
        <w:rPr/>
        <w:t>」。《金剛經》還是強調要住，而非不住。故「如所教住」者：一、住於所教的理。道理一定要住在心坎裡。二、住於因理而衍生的願行。</w:t>
      </w:r>
    </w:p>
    <w:p>
      <w:pPr>
        <w:pStyle w:val="Normal"/>
        <w:spacing w:before="180" w:after="0"/>
        <w:ind w:firstLine="538"/>
        <w:rPr/>
      </w:pPr>
      <w:r>
        <w:rPr/>
        <w:t>理不是知道而已，而且要實踐在我們生活當中，實踐後即變成一個每天行持的軌道。以此而稱為「住」。</w:t>
      </w:r>
    </w:p>
    <w:p>
      <w:pPr>
        <w:pStyle w:val="Normal"/>
        <w:spacing w:before="180" w:after="0"/>
        <w:ind w:firstLine="538"/>
        <w:rPr/>
      </w:pPr>
      <w:r>
        <w:rPr/>
        <w:t>故住，是住於性理，住於願行，而不住於相用。</w:t>
      </w:r>
    </w:p>
    <w:p>
      <w:pPr>
        <w:pStyle w:val="Style17"/>
        <w:spacing w:before="180" w:after="0"/>
        <w:ind w:left="560" w:hanging="0"/>
        <w:rPr/>
      </w:pPr>
      <w:r>
        <w:rPr/>
        <w:t>第五分</w:t>
      </w:r>
    </w:p>
    <w:p>
      <w:pPr>
        <w:pStyle w:val="Style19"/>
        <w:spacing w:before="50" w:after="0"/>
        <w:ind w:left="561" w:right="636" w:firstLine="573"/>
        <w:rPr/>
      </w:pPr>
      <w:r>
        <w:rPr/>
        <w:t>「須菩提！於意云何，可以身相見如來不？」「不也，世尊！不可以身相得見如來。何以故？如來所說身相，即非身相。」佛告須菩提：「凡所有相皆是虛妄，若見諸相非相，則見如來。」</w:t>
      </w:r>
    </w:p>
    <w:p>
      <w:pPr>
        <w:pStyle w:val="Style18"/>
        <w:spacing w:before="180" w:after="0"/>
        <w:ind w:left="991" w:hanging="361"/>
        <w:rPr/>
      </w:pPr>
      <w:r>
        <w:rPr/>
        <w:t>見相虛妄，只見「來」而未見「如」！何以故？如者，不動。</w:t>
      </w:r>
    </w:p>
    <w:p>
      <w:pPr>
        <w:pStyle w:val="Style18"/>
        <w:spacing w:before="180" w:after="0"/>
        <w:ind w:left="991" w:hanging="361"/>
        <w:rPr/>
      </w:pPr>
      <w:r>
        <w:rPr/>
        <w:t>見性，方能不動。</w:t>
      </w:r>
    </w:p>
    <w:p>
      <w:pPr>
        <w:pStyle w:val="Style18"/>
        <w:spacing w:before="180" w:after="0"/>
        <w:ind w:left="991" w:hanging="361"/>
        <w:rPr/>
      </w:pPr>
      <w:r>
        <w:rPr/>
        <w:t>一切法都是如來的化身。如者，不動之性理，來者變化之萬相。</w:t>
      </w:r>
    </w:p>
    <w:p>
      <w:pPr>
        <w:pStyle w:val="Normal"/>
        <w:spacing w:before="180" w:after="0"/>
        <w:ind w:firstLine="538"/>
        <w:rPr/>
      </w:pPr>
      <w:r>
        <w:rPr/>
        <w:t>大家都知道，佛有三十二相、八十種好。三十二相其實是印度人所認定一切吉祥的相，共三十二相也。故把三十二相全推給釋迦牟尼佛，說他生下來就具有三十二相。其實，你若仔細思考的話，便知生下來就具三十二相是不可能的。</w:t>
      </w:r>
    </w:p>
    <w:p>
      <w:pPr>
        <w:pStyle w:val="Normal"/>
        <w:spacing w:before="180" w:after="0"/>
        <w:ind w:firstLine="538"/>
        <w:rPr/>
      </w:pPr>
      <w:r>
        <w:rPr/>
        <w:t>為什麼呢？於三十二相中說到，他生下即有四十顆牙齒。平常人唯有三十二顆，他不只有四十顆，且是生下時即具有。一個小孩如生下時，就有四十顆牙齒，不嚇死人才怪哩！所以，三十二相是把吉相刮盡，而謂釋迦牟尼佛生下之時，他的父王就請人看相，而斷云：以具三十二相故，在家就是轉輪聖王，出家就是法王。</w:t>
      </w:r>
    </w:p>
    <w:p>
      <w:pPr>
        <w:pStyle w:val="Normal"/>
        <w:spacing w:before="180" w:after="0"/>
        <w:ind w:firstLine="538"/>
        <w:rPr/>
      </w:pPr>
      <w:r>
        <w:rPr/>
        <w:t>因此，剛生下來就具足三十二相，乃神話而已！但傳統上還是寧可相信：佛是具足三十二相。那具足三十二相就是佛嗎？不一定，如前述：轉輪聖王也會有三十二相。是以真正的佛，乃以覺悟、智慧而成為佛，非以具三十二相而稱為佛。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不可以身相得見如來。何以故？如來所說身相，即非身相。</w:t>
      </w:r>
      <w:r>
        <w:rPr/>
        <w:t>」為何說身相，即非身相呢？因為身相並非固定且實在的。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凡所有相皆是虛妄</w:t>
      </w:r>
      <w:r>
        <w:rPr/>
        <w:t>」所有的相當然都是虛妄的。這主要有兩個原因：第一、相是無常變化的；隨著緣起緣散，所以不是真實的。第二、所有的相都會加入見者的主觀意識。相非客觀存在，因在我們看的當下，為眼根不同，所見相已有差別矣！見後再用我們的觀念去解碼、認知、判斷，故所見相云何是客觀存在的呢？所以說一切相都是虛妄的。</w:t>
      </w:r>
    </w:p>
    <w:p>
      <w:pPr>
        <w:pStyle w:val="Normal"/>
        <w:spacing w:before="180" w:after="0"/>
        <w:ind w:firstLine="538"/>
        <w:rPr/>
      </w:pPr>
      <w:r>
        <w:rPr/>
        <w:t>下面這句話「</w:t>
      </w:r>
      <w:r>
        <w:rPr>
          <w:rFonts w:eastAsia="華康仿宋體W4"/>
        </w:rPr>
        <w:t>若見諸相非相，則見如來。</w:t>
      </w:r>
      <w:r>
        <w:rPr/>
        <w:t>」如能確認一切相都非真實存在的，則為已見如來。這說法我不同意，為什麼呢？因為如來的「如」是什麼呢？我們常講「如如不動」，故如是不動，來則是變化。在變化的現象中，乃有它不動的理則在。故若於變化的現象中，能覺悟得其不變的理，則為「如來」。反之，只是見到「諸相非相」，只是見到變化的現象而未覺悟得其不變的理，則不足以稱為「如來」。</w:t>
      </w:r>
    </w:p>
    <w:p>
      <w:pPr>
        <w:pStyle w:val="Normal"/>
        <w:spacing w:before="180" w:after="0"/>
        <w:ind w:firstLine="538"/>
        <w:rPr/>
      </w:pPr>
      <w:r>
        <w:rPr/>
        <w:t>不要說如來，一個證初果者，都得覺悟這個理才能證初果，更何況已解脫的阿羅漢和大菩薩、佛等，當一定都已覺悟這個理。因覺悟這個理，才能作為我們修行的根據，而能漸由初果至二果、三果，以至完成解脫也。</w:t>
      </w:r>
    </w:p>
    <w:p>
      <w:pPr>
        <w:pStyle w:val="Normal"/>
        <w:spacing w:before="180" w:after="0"/>
        <w:ind w:firstLine="538"/>
        <w:rPr/>
      </w:pPr>
      <w:r>
        <w:rPr/>
        <w:t>其次，「如」者不只是理不動而已，還有心也是不動的。要意會不動的理，其實還比較簡單，經過分析、歸納就能確認、完成。可是要練到心不動，那就很遙遠了！總之，只看到現象是虛妄、變化的，而未覺悟不變的理，而未證得不動的心，皆不足以稱為如來也。</w:t>
      </w:r>
    </w:p>
    <w:p>
      <w:pPr>
        <w:pStyle w:val="Style17"/>
        <w:spacing w:before="180" w:after="0"/>
        <w:ind w:left="560" w:hanging="0"/>
        <w:rPr/>
      </w:pPr>
      <w:r>
        <w:rPr/>
        <w:t>第六分</w:t>
      </w:r>
    </w:p>
    <w:p>
      <w:pPr>
        <w:pStyle w:val="Style19"/>
        <w:spacing w:before="50" w:after="0"/>
        <w:ind w:left="561" w:right="636" w:firstLine="573"/>
        <w:rPr/>
      </w:pPr>
      <w:r>
        <w:rPr/>
        <w:t>須菩提白佛言：「世尊！頗有眾生，得聞如是言說章句，生實信不？」佛告須菩提：「莫做是說！如來滅後，後五百歲，有持戒修福者，於此章句，能生信心，以此為實。當知是人，不於一佛二佛三四五佛而種善根，已於無量千萬佛所，種諸善根。聞是章句，乃至一念生淨信者。須菩提！如來悉知悉見，是諸眾生得如是無量福德。何以故？是諸眾生，無復我相人相眾生相壽者相，無法相、亦無非法相。何以故？是諸眾生，若心取相，則為著我人眾生壽者。何以故？若取法相，即著我人眾生壽者。若取非法相，即著我人眾生壽者。是故，不應取法，不應取非法。以是義故，如來常說：汝等比丘，知我說法，如筏喻者。法尚應捨，何況非法？」</w:t>
      </w:r>
    </w:p>
    <w:p>
      <w:pPr>
        <w:pStyle w:val="Style18"/>
        <w:spacing w:before="180" w:after="0"/>
        <w:ind w:left="991" w:hanging="361"/>
        <w:rPr/>
      </w:pPr>
      <w:r>
        <w:rPr/>
        <w:t>持戒修福者，未必能淨信。</w:t>
      </w:r>
    </w:p>
    <w:p>
      <w:pPr>
        <w:pStyle w:val="Style18"/>
        <w:spacing w:before="180" w:after="0"/>
        <w:ind w:left="991" w:hanging="361"/>
        <w:rPr/>
      </w:pPr>
      <w:r>
        <w:rPr/>
        <w:t>生淨信不等於實證。</w:t>
      </w:r>
    </w:p>
    <w:p>
      <w:pPr>
        <w:pStyle w:val="Style18"/>
        <w:spacing w:before="180" w:after="0"/>
        <w:ind w:left="991" w:hanging="361"/>
        <w:rPr/>
      </w:pPr>
      <w:r>
        <w:rPr/>
        <w:t>如來悉知悉見：依法不依人，如來知見否？與得如是無量福德不相關。</w:t>
      </w:r>
    </w:p>
    <w:p>
      <w:pPr>
        <w:pStyle w:val="Style18"/>
        <w:spacing w:before="180" w:after="0"/>
        <w:ind w:left="991" w:hanging="361"/>
        <w:rPr/>
      </w:pPr>
      <w:r>
        <w:rPr/>
        <w:t>淨信，得如是無量福德。</w:t>
      </w:r>
    </w:p>
    <w:p>
      <w:pPr>
        <w:pStyle w:val="Style18"/>
        <w:spacing w:before="180" w:after="0"/>
        <w:ind w:left="991" w:hanging="361"/>
        <w:rPr/>
      </w:pPr>
      <w:r>
        <w:rPr/>
        <w:t>實證，得如是無量功德。</w:t>
      </w:r>
    </w:p>
    <w:p>
      <w:pPr>
        <w:pStyle w:val="Normal"/>
        <w:spacing w:before="180" w:after="0"/>
        <w:ind w:firstLine="538"/>
        <w:rPr/>
      </w:pPr>
      <w:r>
        <w:rPr/>
        <w:t>須菩提覺得這個道理對一般眾生來講，是不太容易信解接受的。故問：「世尊！若有眾生，得聞如是言說章句，能生實信嗎？」於佛當世，對此言說章句能生實信，這已不容易了；何況於佛滅度後的眾生，更將如此。</w:t>
      </w:r>
    </w:p>
    <w:p>
      <w:pPr>
        <w:pStyle w:val="2"/>
        <w:rPr/>
      </w:pPr>
      <w:r>
        <w:rPr/>
        <w:t>佛告須菩提：「莫做是說！」須菩提！你不要懷疑，更不能絕望。於「如來滅後，後五百歲」，這到底是指什麼時間？我覺得並不重要。反正，於「如來滅後」有持戒修福者，於此章句，能生信心，以此為實。就是指於佛滅度後，對這樣的說法能接受、認同者。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當知是人，不於一佛二佛三四五佛而種善根，已於無量千萬佛所，種諸善根。聞是章句，乃至一念生淨信者。</w:t>
      </w:r>
      <w:r>
        <w:rPr/>
        <w:t>」對佛法的信，其實還是有很多不同的程度。有的只是仰信，相信那是聖者所說，故一定都是對的；但對為何如此？自己也不是很清楚。第二種是解信，對這個道理已真瞭解了。第三是證信，從修行中已得到體驗了。這三種信其實是差很大哩！「</w:t>
      </w:r>
      <w:r>
        <w:rPr>
          <w:rFonts w:eastAsia="華康仿宋體W4"/>
        </w:rPr>
        <w:t>聞是章句，乃至一念生淨信者。</w:t>
      </w:r>
      <w:r>
        <w:rPr/>
        <w:t>」最初的淨信，必是仰信的成份居多吧！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須菩提！如來悉知悉見，是諸眾生得如是無量福德。</w:t>
      </w:r>
      <w:r>
        <w:rPr/>
        <w:t>」若因聞是說法，能生信心就有無量福德，也跟如來見不見沒有關係，故不需要去強調「如來悉知、悉見」。</w:t>
      </w:r>
    </w:p>
    <w:p>
      <w:pPr>
        <w:pStyle w:val="2"/>
        <w:rPr/>
      </w:pPr>
      <w:r>
        <w:rPr/>
        <w:t>否則，有人會懷疑：如來已入涅槃，為何還能悉知悉見呢？其實，能這樣修，自然就得相應的福德，這是「法爾如是」的，而不需要強調佛悉知、悉見。因為知道是這樣，不知道也是這樣。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何以故？是諸眾生，無復我相人相眾生相壽者相，無法相、亦無非法相。</w:t>
      </w:r>
      <w:r>
        <w:rPr/>
        <w:t>」把「</w:t>
      </w:r>
      <w:r>
        <w:rPr>
          <w:rFonts w:eastAsia="華康仿宋體W4"/>
        </w:rPr>
        <w:t>一念生淨信</w:t>
      </w:r>
      <w:r>
        <w:rPr/>
        <w:t>」跟證得「</w:t>
      </w:r>
      <w:r>
        <w:rPr>
          <w:rFonts w:eastAsia="華康仿宋體W4"/>
        </w:rPr>
        <w:t>無我相、無人相、無眾生相、無壽者相</w:t>
      </w:r>
      <w:r>
        <w:rPr/>
        <w:t>」相對比，其實是不倫不類，因為實在是天淵之別啊！</w:t>
      </w:r>
    </w:p>
    <w:p>
      <w:pPr>
        <w:pStyle w:val="Normal"/>
        <w:spacing w:before="180" w:after="0"/>
        <w:ind w:firstLine="538"/>
        <w:rPr/>
      </w:pPr>
      <w:r>
        <w:rPr/>
        <w:t>一念淨信者，在座很多人，不只一念相信，甚至念念都相信哩！可是跟覺悟這個道理，跟證得無我相、無人相、無眾生相、無壽者相，哪能相提並論呢？我覺得於《金剛經》中，常把信跟證混淆。信只是人天福德而已，要能夠證才有功德。為什麼呢？功德的「德」，謂「得解脫」也。至於「功」者，對得解脫有功勞、有效益者，即謂有功。因此，對得解脫最有幫助者，即愈有功德。所以我常說：「最有功德者，乃見性開悟也。」</w:t>
      </w:r>
    </w:p>
    <w:p>
      <w:pPr>
        <w:pStyle w:val="Normal"/>
        <w:spacing w:before="180" w:after="0"/>
        <w:ind w:firstLine="538"/>
        <w:rPr/>
      </w:pPr>
      <w:r>
        <w:rPr/>
        <w:t>那誦經有沒有功德呢？乃要問：「誦經了，對你的開悟到底幫助了多少？」既不能說有，也不能說沒有。有些人同一部經誦了幾十年，道理仍不是很懂，更何況得解脫呢？若如此，功德就很有限了！</w:t>
      </w:r>
    </w:p>
    <w:p>
      <w:pPr>
        <w:pStyle w:val="Normal"/>
        <w:spacing w:before="180" w:after="0"/>
        <w:ind w:firstLine="538"/>
        <w:rPr/>
      </w:pPr>
      <w:r>
        <w:rPr/>
        <w:t>六祖慧能大師如像傳說中所謂：聽到別人誦經，他就悟了。雖未誦經，可是功德比誦經的人大很多哩！</w:t>
      </w:r>
    </w:p>
    <w:p>
      <w:pPr>
        <w:pStyle w:val="Normal"/>
        <w:spacing w:before="180" w:after="0"/>
        <w:ind w:firstLine="538"/>
        <w:rPr/>
      </w:pPr>
      <w:r>
        <w:rPr/>
        <w:t>於是再看「</w:t>
      </w:r>
      <w:r>
        <w:rPr>
          <w:rFonts w:eastAsia="華康仿宋體W4"/>
        </w:rPr>
        <w:t>聞是章句，乃至一念生淨信者。</w:t>
      </w:r>
      <w:r>
        <w:rPr/>
        <w:t>」便知道，這離功德還太遙遠哩！哪能跟「無我相、無人相、無眾生相、無壽者相」相對比呢？真是魚目混珠、雞充鳳凰。</w:t>
      </w:r>
    </w:p>
    <w:p>
      <w:pPr>
        <w:pStyle w:val="Normal"/>
        <w:spacing w:before="180" w:after="0"/>
        <w:ind w:firstLine="538"/>
        <w:rPr/>
      </w:pPr>
      <w:r>
        <w:rPr/>
        <w:t>在《金剛經》中常出現：我相、人相、眾生相、壽者相，在此為這四相作簡單的解說。</w:t>
      </w:r>
    </w:p>
    <w:p>
      <w:pPr>
        <w:pStyle w:val="3"/>
        <w:rPr/>
      </w:pPr>
      <w:r>
        <w:rPr/>
        <w:t>我相：一般人都認為內在有個不變的主宰者、有個單向的能取者，這即稱為「我」也。所以其主宰什麼呢？以六根來取六塵也。</w:t>
      </w:r>
    </w:p>
    <w:p>
      <w:pPr>
        <w:pStyle w:val="3"/>
        <w:rPr/>
      </w:pPr>
      <w:r>
        <w:rPr/>
        <w:t>人相：外在被了別的境界，即是人相。故於根與塵中，我相乃指六根；人相即指六塵。</w:t>
      </w:r>
    </w:p>
    <w:p>
      <w:pPr>
        <w:pStyle w:val="Normal"/>
        <w:spacing w:before="180" w:after="0"/>
        <w:ind w:left="358" w:firstLine="358"/>
        <w:rPr/>
      </w:pPr>
      <w:r>
        <w:rPr/>
        <w:t>眾生相：根、塵和合而生識。因根塵接觸，而妄識紛飛，即是眾生相也。所以眾生，既不是指有情的生命體，也不是指無情的器世間；而是指我們心念的起起、落落，搔擾不停。</w:t>
      </w:r>
    </w:p>
    <w:p>
      <w:pPr>
        <w:pStyle w:val="Normal"/>
        <w:spacing w:before="180" w:after="0"/>
        <w:ind w:left="358" w:firstLine="358"/>
        <w:rPr/>
      </w:pPr>
      <w:bookmarkStart w:id="0" w:name="OLE_LINK1"/>
      <w:bookmarkEnd w:id="0"/>
      <w:r>
        <w:rPr/>
        <w:t>壽者相：在起起、落落的妄識裡，有些念頭一閃就消失了，有些念頭一生黏著你，到死都還忘不了，太執著了！故壽者相是：「念頭在心中存留的時間。」越執著就越長。</w:t>
      </w:r>
    </w:p>
    <w:p>
      <w:pPr>
        <w:pStyle w:val="Normal"/>
        <w:spacing w:before="180" w:after="0"/>
        <w:ind w:firstLine="538"/>
        <w:rPr/>
      </w:pPr>
      <w:bookmarkStart w:id="1" w:name="OLE_LINK1"/>
      <w:bookmarkEnd w:id="1"/>
      <w:r>
        <w:rPr/>
        <w:t>故「我相、人相、眾生相、壽者相」，皆非客觀、實存的境界。雖於眾緣中，示現覺知，卻不可執為實而放不下也。如所謂「風過，而竹不留聲。雁過，而潭不留影。」</w:t>
      </w:r>
    </w:p>
    <w:p>
      <w:pPr>
        <w:pStyle w:val="Normal"/>
        <w:spacing w:before="180" w:after="0"/>
        <w:ind w:firstLine="538"/>
        <w:rPr/>
      </w:pPr>
      <w:r>
        <w:rPr/>
        <w:t>最後強調對一切相法，不要取著。</w:t>
      </w:r>
    </w:p>
    <w:p>
      <w:pPr>
        <w:pStyle w:val="Style18"/>
        <w:spacing w:before="180" w:after="0"/>
        <w:ind w:left="991" w:hanging="361"/>
        <w:rPr/>
      </w:pPr>
      <w:r>
        <w:rPr/>
        <w:t>如筏喻者：到彼岸者，應捨筏也；未到彼岸者，能捨筏嗎？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以是義故，如來常說：汝等比丘，知我說法，如筏喻者。法尚應捨，何況非法。</w:t>
      </w:r>
      <w:r>
        <w:rPr/>
        <w:t>」竹作，比較簡單的船而稱為筏。這比喻是：就像我們過河，雖需要靠筏才能安抵彼岸。但上了岸之後，還要背著筏走嗎？大家認為不需要。如筏的法於上岸後尚應捨，何況非法，能不捨嗎？</w:t>
      </w:r>
    </w:p>
    <w:p>
      <w:pPr>
        <w:pStyle w:val="Normal"/>
        <w:spacing w:before="180" w:after="0"/>
        <w:ind w:firstLine="538"/>
        <w:rPr/>
      </w:pPr>
      <w:r>
        <w:rPr/>
        <w:t>但連筏也不要，是對已到達彼岸者，才夠資格說這種話。反之，若還沒到彼岸就把筏給捨了，保證你會溺死在河中。但還在水裡打滾的人，沒有筏最少要拿個救生圈，而非什麼都得捨。</w:t>
      </w:r>
    </w:p>
    <w:p>
      <w:pPr>
        <w:pStyle w:val="Normal"/>
        <w:spacing w:before="180" w:after="0"/>
        <w:ind w:firstLine="538"/>
        <w:rPr/>
      </w:pPr>
      <w:r>
        <w:rPr/>
        <w:t>以筏就是佛理和行願。所以在未解脫之前，至少修學的願行是不能捨的。這問題就像須菩提最初所問：是「應云何住」？而非「應無所住」！</w:t>
      </w:r>
    </w:p>
    <w:p>
      <w:pPr>
        <w:pStyle w:val="Style18"/>
        <w:tabs>
          <w:tab w:val="clear" w:pos="480"/>
          <w:tab w:val="left" w:pos="5400" w:leader="none"/>
        </w:tabs>
        <w:spacing w:before="180" w:after="0"/>
        <w:ind w:left="630" w:firstLine="3060"/>
        <w:rPr>
          <w:rFonts w:ascii="超研澤魏碑體" w:hAnsi="超研澤魏碑體" w:eastAsia="超研澤魏碑體"/>
          <w:color w:val="993366"/>
          <w:sz w:val="36"/>
          <w:szCs w:val="36"/>
        </w:rPr>
      </w:pPr>
      <w:r>
        <w:rPr>
          <w:rFonts w:ascii="超研澤魏碑體" w:hAnsi="超研澤魏碑體" w:eastAsia="超研澤魏碑體"/>
          <w:color w:val="993366"/>
          <w:sz w:val="36"/>
          <w:szCs w:val="36"/>
        </w:rPr>
        <w:t>第七分</w:t>
      </w:r>
    </w:p>
    <w:p>
      <w:pPr>
        <w:pStyle w:val="Style19"/>
        <w:spacing w:before="50" w:after="0"/>
        <w:ind w:left="561" w:right="636" w:firstLine="573"/>
        <w:rPr/>
      </w:pPr>
      <w:r>
        <w:rPr/>
        <w:t>「須菩提！於意云何，如來得阿耨多羅三藐三菩提耶？如來有所說法耶？」須菩提言：「如我解佛所說義，無有定法，名阿耨多羅三藐三菩提；亦無有定法，如來可說。何以故？如來所說法，皆不可取、不可說，非法、非非法。所以者何？一切聖賢，皆以無為法，而有差別。」</w:t>
      </w:r>
    </w:p>
    <w:p>
      <w:pPr>
        <w:pStyle w:val="Style18"/>
        <w:spacing w:before="180" w:after="0"/>
        <w:ind w:left="630" w:hanging="0"/>
        <w:rPr/>
      </w:pPr>
      <w:r>
        <w:rPr/>
        <w:t>亦無有定法，如來可說：契理與契機。契理者，三法印或實相印等見性之理。契機者，因材施教。</w:t>
      </w:r>
    </w:p>
    <w:p>
      <w:pPr>
        <w:pStyle w:val="Style18"/>
        <w:spacing w:before="180" w:after="0"/>
        <w:ind w:left="991" w:hanging="361"/>
        <w:rPr/>
      </w:pPr>
      <w:r>
        <w:rPr/>
        <w:t>外凡、內凡，賢，聖：初果、二、三、四果。</w:t>
      </w:r>
    </w:p>
    <w:p>
      <w:pPr>
        <w:pStyle w:val="Normal"/>
        <w:spacing w:before="180" w:after="0"/>
        <w:ind w:firstLine="538"/>
        <w:rPr/>
      </w:pPr>
      <w:r>
        <w:rPr/>
        <w:t>如來有沒有得阿耨多羅三藐三菩提呢？其實這可分作兩個層次回答：</w:t>
      </w:r>
    </w:p>
    <w:p>
      <w:pPr>
        <w:pStyle w:val="Normal"/>
        <w:spacing w:before="180" w:after="0"/>
        <w:ind w:left="1400" w:right="840" w:hanging="560"/>
        <w:rPr/>
      </w:pPr>
      <w:r>
        <w:rPr/>
        <w:t>一、就世間人而言，佛一定是已覺悟的，否則云何稱為佛？我們為什麼要信佛呢？</w:t>
      </w:r>
    </w:p>
    <w:p>
      <w:pPr>
        <w:pStyle w:val="Normal"/>
        <w:spacing w:before="180" w:after="0"/>
        <w:ind w:left="1400" w:right="840" w:hanging="560"/>
        <w:rPr/>
      </w:pPr>
      <w:r>
        <w:rPr/>
        <w:t>二、就佛本身而言，既證得三輪體空，哪還有我已覺悟或未覺悟的問題呢？</w:t>
      </w:r>
    </w:p>
    <w:p>
      <w:pPr>
        <w:pStyle w:val="Normal"/>
        <w:spacing w:before="180" w:after="0"/>
        <w:ind w:firstLine="538"/>
        <w:rPr/>
      </w:pPr>
      <w:r>
        <w:rPr/>
        <w:t>其次，他從覺悟而說的法，有沒有定法可說呢？這又牽涉到兩個重點：契理跟契機。</w:t>
      </w:r>
    </w:p>
    <w:p>
      <w:pPr>
        <w:pStyle w:val="Normal"/>
        <w:spacing w:before="180" w:after="0"/>
        <w:ind w:left="1400" w:right="840" w:hanging="560"/>
        <w:rPr/>
      </w:pPr>
      <w:r>
        <w:rPr/>
        <w:t>第一、契理：佛教常謂以三法印：「諸行無常、諸法無我、涅槃寂靜」來衡量，相應的才是正法，不相應的即非正法。所以，說理有一定的大原則，故理一定是住的。從此而言，應有定法可說。</w:t>
      </w:r>
    </w:p>
    <w:p>
      <w:pPr>
        <w:pStyle w:val="Normal"/>
        <w:spacing w:before="180" w:after="0"/>
        <w:ind w:left="1400" w:right="840" w:hanging="560"/>
        <w:rPr/>
      </w:pPr>
      <w:r>
        <w:rPr/>
        <w:t>第二、契機：契機是因材施教。因每個眾生的根器都不一樣，故怎樣把他帶進門，用的方法、說的法門是不一樣的。故在不變的理下，應善巧去拿捏而成方便。</w:t>
      </w:r>
    </w:p>
    <w:p>
      <w:pPr>
        <w:pStyle w:val="Normal"/>
        <w:spacing w:before="180" w:after="0"/>
        <w:ind w:firstLine="538"/>
        <w:rPr/>
      </w:pPr>
      <w:r>
        <w:rPr/>
        <w:t>所以答有定法或無定法，都是偏一邊的。如果答有定法，就不成權巧方便；如果答無有定法，連大原則都罔顧的話，那就不是佛法。</w:t>
      </w:r>
    </w:p>
    <w:p>
      <w:pPr>
        <w:pStyle w:val="Style18"/>
        <w:spacing w:before="180" w:after="0"/>
        <w:ind w:left="630" w:hanging="0"/>
        <w:rPr/>
      </w:pPr>
      <w:r>
        <w:rPr/>
        <w:t>一切聖賢，皆以無為法，而有差別：無為法者，性也。而有差別：依不著相的程度而有差別。</w:t>
      </w:r>
    </w:p>
    <w:p>
      <w:pPr>
        <w:pStyle w:val="Normal"/>
        <w:spacing w:before="180" w:after="0"/>
        <w:ind w:firstLine="538"/>
        <w:rPr/>
      </w:pPr>
      <w:r>
        <w:rPr/>
        <w:t>在《金剛經》中從頭到尾都偏說不著，很容易形成：連佛理及行願，都不要執著、都無所謂。但對剛開始修行者，還不宜如此。</w:t>
      </w:r>
    </w:p>
    <w:p>
      <w:pPr>
        <w:pStyle w:val="Normal"/>
        <w:spacing w:before="180" w:after="0"/>
        <w:ind w:firstLine="538"/>
        <w:rPr/>
      </w:pPr>
      <w:r>
        <w:rPr/>
        <w:t>所謂「無為法」，第一，理是不變的。如「緣起無自性」的原則，是永遠不會改變的，以此而謂為「無為法」。因任何因緣、事相皆不能改變此原理也。若見此理，則稱為「見性」也。</w:t>
      </w:r>
    </w:p>
    <w:p>
      <w:pPr>
        <w:pStyle w:val="Normal"/>
        <w:spacing w:before="180" w:after="0"/>
        <w:ind w:firstLine="538"/>
        <w:rPr/>
      </w:pPr>
      <w:r>
        <w:rPr/>
        <w:t>如果純以這不變的理，還顯現不出差別相。第二，再從這不變的理去修證「不著相」的功夫。於是以不著相的程度，而有聖賢的差別；故差別即代表每個人的修證程度。</w:t>
      </w:r>
    </w:p>
    <w:p>
      <w:pPr>
        <w:pStyle w:val="Normal"/>
        <w:spacing w:before="180" w:after="0"/>
        <w:ind w:firstLine="538"/>
        <w:rPr/>
      </w:pPr>
      <w:r>
        <w:rPr>
          <w:rFonts w:ascii="新細明體;PMingLiU" w:hAnsi="新細明體;PMingLiU" w:cs="新細明體;PMingLiU"/>
        </w:rPr>
        <w:t>詳細而言，</w:t>
      </w:r>
      <w:r>
        <w:rPr/>
        <w:t>不著相的程度可分以下幾個層次：</w:t>
      </w:r>
    </w:p>
    <w:p>
      <w:pPr>
        <w:pStyle w:val="Normal"/>
        <w:spacing w:before="180" w:after="0"/>
        <w:ind w:left="1400" w:right="840" w:hanging="560"/>
        <w:rPr/>
      </w:pPr>
      <w:r>
        <w:rPr/>
        <w:t>第一、外凡：指不相信佛法者，所以佛法似跟他不相關。</w:t>
      </w:r>
    </w:p>
    <w:p>
      <w:pPr>
        <w:pStyle w:val="Normal"/>
        <w:spacing w:before="180" w:after="0"/>
        <w:ind w:left="1400" w:right="840" w:hanging="560"/>
        <w:rPr/>
      </w:pPr>
      <w:r>
        <w:rPr/>
        <w:t>第二、內凡：指已進入佛門，開始聽聞佛法，可是聽來聽去還釐不出頭緒，所以還不出凡俗之類。</w:t>
      </w:r>
    </w:p>
    <w:p>
      <w:pPr>
        <w:pStyle w:val="Normal"/>
        <w:spacing w:before="180" w:after="0"/>
        <w:ind w:left="1400" w:right="840" w:hanging="560"/>
        <w:rPr/>
      </w:pPr>
      <w:r>
        <w:rPr/>
        <w:t>第三、賢：指對道理已經很清楚，卻未能證者。已證者，才是聖；未證者，稱為「賢」。</w:t>
      </w:r>
    </w:p>
    <w:p>
      <w:pPr>
        <w:pStyle w:val="Normal"/>
        <w:spacing w:before="180" w:after="0"/>
        <w:ind w:left="1400" w:right="840" w:hanging="560"/>
        <w:rPr/>
      </w:pPr>
      <w:r>
        <w:rPr/>
        <w:t>第四、聖：在已體證者中，原始佛教又將其分為初果、二果、三果、四果。</w:t>
      </w:r>
    </w:p>
    <w:p>
      <w:pPr>
        <w:pStyle w:val="Normal"/>
        <w:spacing w:before="180" w:after="0"/>
        <w:ind w:left="1400" w:right="840" w:hanging="560"/>
        <w:rPr/>
      </w:pPr>
      <w:r>
        <w:rPr/>
        <w:t>初果：對道理不只清楚而且能有體證。體證是什麼意思呢？一般人都會講放下，那誰真的放下了？其實，只是口稱放下，心哪曾放下過？又如大家皆知「諸法無我」，那你真的無我了嗎？其實還是有我。</w:t>
      </w:r>
      <w:r>
        <w:rPr/>
        <w:br/>
      </w:r>
      <w:r>
        <w:rPr/>
        <w:t>故在體證的當下，才能真正的放下！也才能體驗何謂無我？所以體證不是知道哪個道理，而是已真的放下重擔。於《楞嚴經》有謂：「</w:t>
      </w:r>
      <w:r>
        <w:rPr>
          <w:rFonts w:eastAsia="華康仿宋體W4"/>
        </w:rPr>
        <w:t>歇即菩提</w:t>
      </w:r>
      <w:r>
        <w:rPr/>
        <w:t>」；歇是放下，擔子沒有了，或擔子已減輕很多，便稱為初果。</w:t>
      </w:r>
      <w:r>
        <w:rPr/>
        <w:br/>
      </w:r>
      <w:r>
        <w:rPr/>
        <w:t>有體證之後對將來當如何修行，便絕對非常清楚肯定。對自己將來能不能修行成就，也必有絕對的信心。因為真正的修行是內銷而非外求；內銷是慢慢去消除貪、瞋、慢的習氣。內銷者，必越銷越少，以至最後全銷盡；以此對自己的修證，必不再懷疑、畏卻。</w:t>
      </w:r>
    </w:p>
    <w:p>
      <w:pPr>
        <w:pStyle w:val="Normal"/>
        <w:spacing w:before="180" w:after="0"/>
        <w:ind w:left="1400" w:right="840" w:hanging="560"/>
        <w:rPr/>
      </w:pPr>
      <w:r>
        <w:rPr/>
        <w:t>二果：貪、瞋比較淡薄。眾生在見性的當下雖放下了，可是過一段時間後會發覺貪、瞋、慢的習氣還在。悟後啟修者，再降伏貪、瞋、慢的習氣；故能使貪、瞋比原來少很多，這就是「薄」。</w:t>
      </w:r>
      <w:r>
        <w:rPr/>
        <w:br/>
      </w:r>
      <w:r>
        <w:rPr/>
        <w:t>為什麼會有貪、瞋呢？因為著相。以修行使慢慢趨向於不著相，貪、瞋就能變淡薄也。</w:t>
      </w:r>
    </w:p>
    <w:p>
      <w:pPr>
        <w:pStyle w:val="Normal"/>
        <w:spacing w:before="180" w:after="0"/>
        <w:ind w:left="1400" w:right="840" w:hanging="560"/>
        <w:rPr/>
      </w:pPr>
      <w:r>
        <w:rPr/>
        <w:t>三果：稱為貪、瞋具斷，貪、瞋已全部斷盡。不再著相，才能斷盡。</w:t>
      </w:r>
    </w:p>
    <w:p>
      <w:pPr>
        <w:pStyle w:val="Normal"/>
        <w:spacing w:before="180" w:after="0"/>
        <w:ind w:left="1400" w:right="840" w:hanging="560"/>
        <w:rPr/>
      </w:pPr>
      <w:r>
        <w:rPr/>
        <w:t>四果：我慢斷盡才證四果。三果於貪、瞋斷盡的當下，還覺得有一個能修、能證的我，此即是微細的「我慢」。到四果時才能把我慢全部斷盡；故我慢也因著相而有。</w:t>
      </w:r>
    </w:p>
    <w:p>
      <w:pPr>
        <w:pStyle w:val="Normal"/>
        <w:spacing w:before="180" w:after="0"/>
        <w:ind w:firstLine="538"/>
        <w:rPr/>
      </w:pPr>
      <w:r>
        <w:rPr/>
        <w:t>以上從所執著的相慢慢銷除、斷盡的過程，而顯現出果位的差別。故銷的多，果位就高；銷的少，果位即低。故也可說：乃以內銷的程度而顯現出果位的差別。</w:t>
      </w:r>
    </w:p>
    <w:p>
      <w:pPr>
        <w:pStyle w:val="Normal"/>
        <w:spacing w:before="180" w:after="0"/>
        <w:ind w:firstLine="538"/>
        <w:rPr/>
      </w:pPr>
      <w:r>
        <w:rPr/>
        <w:t>這與禪宗常講悟有小悟、大悟、徹悟的差別相似。所悟的道理其實都是一樣的，然為什麼會有小悟、大悟與徹悟的區別呢？有的人在悟的當下他的業障已全部銷盡，有的人雖悟了但業障還是很重。如果悟了業障還是很重，只能說是小悟；如果於悟的當下他的業障就銷很多，則稱為大悟；如果於悟的當下業障就全部銷盡，這就稱為徹悟。</w:t>
      </w:r>
    </w:p>
    <w:p>
      <w:pPr>
        <w:pStyle w:val="Normal"/>
        <w:spacing w:before="180" w:after="0"/>
        <w:ind w:firstLine="538"/>
        <w:rPr/>
      </w:pPr>
      <w:r>
        <w:rPr/>
        <w:t>在悟的當下業障就全部銷盡的，大概就只有釋迦牟尼佛，祂在菩提樹下頓悟即成佛。祂的大弟子舍利弗與目犍連，於悟後不久也都證得阿羅漢果；這表示他們在進入佛門之前，因為修定的關係，已使業障減少到最低程度，故能言下頓悟，不久即證得阿羅漢果。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皆以無為法而有差別</w:t>
      </w:r>
      <w:r>
        <w:rPr/>
        <w:t>」，性理的無為法本是沒有差別的，故東、西、南、北，過去、現在、未來都一樣。但從性理而產生不著相的證量是有差別的，故有賢聖、初果、二三四果的不同。</w:t>
      </w:r>
    </w:p>
    <w:p>
      <w:pPr>
        <w:pStyle w:val="Style17"/>
        <w:spacing w:before="180" w:after="0"/>
        <w:ind w:left="560" w:hanging="0"/>
        <w:rPr/>
      </w:pPr>
      <w:r>
        <w:rPr/>
        <w:t>第八分</w:t>
      </w:r>
    </w:p>
    <w:p>
      <w:pPr>
        <w:pStyle w:val="Style19"/>
        <w:spacing w:before="50" w:after="0"/>
        <w:ind w:left="561" w:right="636" w:firstLine="573"/>
        <w:rPr/>
      </w:pPr>
      <w:r>
        <w:rPr/>
        <w:t>「須菩提！於意云何？若人滿三千大千世界七寶，以用布施，是人所得福德，寧為多不？」須菩提言：「甚多，世尊！何以故？是福德，即非福德性，是故如來說福德多。」</w:t>
      </w:r>
    </w:p>
    <w:p>
      <w:pPr>
        <w:pStyle w:val="Style18"/>
        <w:spacing w:before="180" w:after="0"/>
        <w:ind w:left="630" w:hanging="0"/>
        <w:rPr/>
      </w:pPr>
      <w:r>
        <w:rPr/>
        <w:t>是福德，即非福德性，是故如來說福德多：福者，非相爾，而是「和諧」也。以非定量故，能於享福中更培福也。</w:t>
      </w:r>
    </w:p>
    <w:p>
      <w:pPr>
        <w:pStyle w:val="2"/>
        <w:rPr/>
      </w:pPr>
      <w:r>
        <w:rPr/>
        <w:t>「</w:t>
      </w:r>
      <w:r>
        <w:rPr>
          <w:rFonts w:eastAsia="華康仿宋體W4"/>
        </w:rPr>
        <w:t>是福德，即非福德性，是故如來說福德多。</w:t>
      </w:r>
      <w:r>
        <w:rPr/>
        <w:t>」中國人常說：三多──多富貴、多壽、多男子就是福。其實福、非福，不是跟相有關。所以長壽一定是福嗎？不一定。有些人命雖長，可是病苦也很重，云何是福？子孫多，如果不爭氣、不和睦，常吵到得對簿公堂，煩惱也跟著多，哪是福呢？</w:t>
      </w:r>
    </w:p>
    <w:p>
      <w:pPr>
        <w:pStyle w:val="2"/>
        <w:rPr/>
      </w:pPr>
      <w:r>
        <w:rPr/>
        <w:t>我曾很努力地去思惟、參究「什麼是福？」而結論乃：和諧才是福。第一、若我們的身體能和諧健康，這就是最現前的福報。第二、內在的觀念都是互相協調，而非矛盾、衝突，由此即無煩惱，是更大的福報。第三、在人際關係上，能跟所有的人都保持著和諧的關係，故能左右逢源、一呼百應，豈非更進一層的福報？故不是錢多、命長就是福，而要看跟所有的境界能不能產生和諧的關係。能和諧就是福，不和諧就不是福。</w:t>
      </w:r>
    </w:p>
    <w:p>
      <w:pPr>
        <w:pStyle w:val="2"/>
        <w:rPr/>
      </w:pPr>
      <w:r>
        <w:rPr/>
        <w:t>有些人常帶有一種錯誤的觀念：福是前生修的，譬如銀行裡的存款，故是定量的。於是再假設，我前輩子沒給這一生帶來多大的福，所以這些福要省省地用，不要很快就用光。如果很快就用光，可能一下子就死了；或是雖還沒死，可是已經沒有福可享用了。</w:t>
      </w:r>
    </w:p>
    <w:p>
      <w:pPr>
        <w:pStyle w:val="2"/>
        <w:rPr/>
      </w:pPr>
      <w:r>
        <w:rPr/>
        <w:t>所以在中國佛教裡，都只勸人要修福、培福，從沒有人敢講去享福。可是培福不是為了享福嗎？否則，福培那麼多，作什麼用呢？從來沒有一個人曾說清楚過。</w:t>
      </w:r>
    </w:p>
    <w:p>
      <w:pPr>
        <w:pStyle w:val="Normal"/>
        <w:spacing w:before="180" w:after="0"/>
        <w:ind w:firstLine="538"/>
        <w:rPr/>
      </w:pPr>
      <w:r>
        <w:rPr/>
        <w:t>其實，真正的福卻不是這樣，因為福沒有定性、不是定量，故真聰明者，應該在享福的當下又能培福，這才高明。為何大家都不認同享福呢？因很多人乃把養尊處優、奢侈浪費當享福，其實不是。各位能在此聽經、聞法，這就是享福了！不相信嗎？第一、因為你身體好，才能來此聽法。第二、又因為家中沒有雜事牽絆，才能來此聽法。</w:t>
      </w:r>
    </w:p>
    <w:p>
      <w:pPr>
        <w:pStyle w:val="Normal"/>
        <w:spacing w:before="180" w:after="0"/>
        <w:ind w:firstLine="538"/>
        <w:rPr/>
      </w:pPr>
      <w:r>
        <w:rPr/>
        <w:t>聽後把好的觀念拿來待人接物，更將增加彼此的和諧，故能在享福中又能培福。把健康的身體拿來貢獻社會，把正確的觀念拿來跟其他人分享，都是在享福中又能培福。於是這福一定是越培越多，而不用擔心哪一天福報會享盡，不會享盡的！</w:t>
      </w:r>
    </w:p>
    <w:p>
      <w:pPr>
        <w:pStyle w:val="Normal"/>
        <w:spacing w:before="180" w:after="0"/>
        <w:ind w:firstLine="538"/>
        <w:rPr/>
      </w:pPr>
      <w:r>
        <w:rPr/>
        <w:t>能夠了解到福非定性、非定量，才能由此去培更大的福。既然福是從和諧而有，則人與人之間要經常保持在和諧的狀態中，既要珍惜已有的和諧，更要去創造未有的和諧。如此自然福德增廣，享用不盡。</w:t>
      </w:r>
    </w:p>
    <w:p>
      <w:pPr>
        <w:pStyle w:val="Normal"/>
        <w:spacing w:before="180" w:after="0"/>
        <w:ind w:firstLine="538"/>
        <w:rPr/>
      </w:pPr>
      <w:r>
        <w:rPr/>
        <w:t>在中國常言天人合一。天人為什麼合一呢？以佛法而言，天者即一切存在，以一切存在都是從眾因緣所生，彼此都是相輔相成，即是合一也。所以能從緣起的理論，去看所有的境界，心量才能打開。心量既大，福德也就廣了。</w:t>
      </w:r>
    </w:p>
    <w:p>
      <w:pPr>
        <w:pStyle w:val="Normal"/>
        <w:spacing w:before="180" w:after="0"/>
        <w:ind w:firstLine="538"/>
        <w:rPr/>
      </w:pPr>
      <w:r>
        <w:rPr/>
        <w:t>否則，以定量的觀念而強調「惜福」，表示你已著相了！著相一定會爭，著相就不會和諧。是以不著相才能真和諧，尤其不著我相，才能達成真正的和諧。</w:t>
      </w:r>
    </w:p>
    <w:p>
      <w:pPr>
        <w:pStyle w:val="2"/>
        <w:rPr/>
      </w:pPr>
      <w:r>
        <w:rPr/>
        <w:t>所以要怎樣才能達成究竟的和諧呢？還是要以正知見為前提，而去降伏我相、人相、眾生相、壽者相，才能達成究竟的和諧。沒有正知見者，再怎麼修，福德都是有漏的。因為界限的觀念讓他無法提升，即是有漏也。反之，將界限、對立的觀念銷除，心量能擴大，福德自然能增長。現在流行把牆打破，即與此相應也。</w:t>
      </w:r>
    </w:p>
    <w:p>
      <w:pPr>
        <w:pStyle w:val="Style18"/>
        <w:spacing w:before="180" w:after="0"/>
        <w:ind w:left="630" w:hanging="0"/>
        <w:rPr/>
      </w:pPr>
      <w:r>
        <w:rPr/>
        <w:t>一切諸佛，及阿耨多羅三藐三菩提法，皆從此經出：皆從此原則出──見性不著相。</w:t>
      </w:r>
    </w:p>
    <w:p>
      <w:pPr>
        <w:pStyle w:val="Style19"/>
        <w:spacing w:before="50" w:after="0"/>
        <w:ind w:left="561" w:right="636" w:firstLine="573"/>
        <w:rPr/>
      </w:pPr>
      <w:r>
        <w:rPr/>
        <w:t>「若復有人，於此經中受持，乃至四句偈等，為他人說，其福勝彼。何以故？須菩提！一切諸佛，及諸佛阿耨多羅三藐三菩提法，皆從此經出。須菩提！所謂佛法者，即非佛法。」</w:t>
      </w:r>
    </w:p>
    <w:p>
      <w:pPr>
        <w:pStyle w:val="2"/>
        <w:rPr/>
      </w:pPr>
      <w:r>
        <w:rPr/>
        <w:t>以下解釋：「皆從此經出」。我剛開始學佛時，讀的第一部經典便是《金剛經》，那時覺得自己很有善根，竟讀到這最殊勝的經典。後來才發覺每一部經都說自己是最好的，《法華經》、《華嚴經》、《楞嚴經》等皆如此；所以我講解的重點不在「云何皆從此經出？」</w:t>
      </w:r>
    </w:p>
    <w:p>
      <w:pPr>
        <w:pStyle w:val="Normal"/>
        <w:spacing w:before="180" w:after="0"/>
        <w:ind w:firstLine="538"/>
        <w:rPr/>
      </w:pPr>
      <w:r>
        <w:rPr/>
        <w:t>但一切佛法的修學，乃不出「見性不著相」的大原則。見性是：見到不變的理則。不著相是：由此而銷除貪瞋慢等。故見性屬「見道位」，不著相屬「修道位」。回顧《雜阿含經》，剛開始是〈五陰品〉，觀五陰皆無常、無我、空，故屬「見道位」。</w:t>
      </w:r>
    </w:p>
    <w:p>
      <w:pPr>
        <w:pStyle w:val="Normal"/>
        <w:spacing w:before="180" w:after="0"/>
        <w:ind w:firstLine="538"/>
        <w:rPr/>
      </w:pPr>
      <w:r>
        <w:rPr/>
        <w:t>〈五陰品〉後是〈六入品〉，六入就是六根。真正的修行是從六根著手的，在六根觸及六塵時，要經常保持清醒的覺照；以防被境界所轉而產生貪、瞋、慢。若被境界所轉而產生貪、瞋、慢，就要從很快的覺照去回向，回到清淨的方向也。</w:t>
      </w:r>
    </w:p>
    <w:p>
      <w:pPr>
        <w:pStyle w:val="Normal"/>
        <w:spacing w:before="180" w:after="0"/>
        <w:ind w:firstLine="538"/>
        <w:rPr/>
      </w:pPr>
      <w:r>
        <w:rPr/>
        <w:t>故真正的修行，卻不是在蒲團上用功而已！因為在蒲團上，其實多已離開襲人的境界。離開境界而不起貪、瞋、慢，那還非真功夫。真功夫者是直接面對境界，看是否起了貪、瞋、慢。</w:t>
      </w:r>
    </w:p>
    <w:p>
      <w:pPr>
        <w:pStyle w:val="Normal"/>
        <w:spacing w:before="180" w:after="0"/>
        <w:ind w:firstLine="538"/>
        <w:rPr/>
      </w:pPr>
      <w:r>
        <w:rPr/>
        <w:t>故真修行，即是要在生活之中，直接面對六塵的境界去練習。練習的原則就是「不著相」爾！於是，再依不著相的層次，而有初果、二果、三果、四果的差別。</w:t>
      </w:r>
    </w:p>
    <w:p>
      <w:pPr>
        <w:pStyle w:val="Normal"/>
        <w:spacing w:before="180" w:after="0"/>
        <w:ind w:firstLine="538"/>
        <w:rPr/>
      </w:pPr>
      <w:r>
        <w:rPr/>
        <w:t>所以從「見性不著相」的原則去看，乃會發覺：從原始佛法直到大乘佛教，並非那麼複雜。所以我可謂：一切修學的法門，皆從此原則出也。</w:t>
      </w:r>
    </w:p>
    <w:p>
      <w:pPr>
        <w:pStyle w:val="Style17"/>
        <w:spacing w:before="180" w:after="0"/>
        <w:ind w:left="560" w:hanging="0"/>
        <w:rPr/>
      </w:pPr>
      <w:r>
        <w:rPr/>
        <w:t>第九分</w:t>
      </w:r>
    </w:p>
    <w:p>
      <w:pPr>
        <w:pStyle w:val="Style19"/>
        <w:spacing w:before="50" w:after="0"/>
        <w:ind w:left="561" w:right="636" w:firstLine="573"/>
        <w:rPr/>
      </w:pPr>
      <w:r>
        <w:rPr/>
        <w:t>「須菩提！於意云何？須陀洹能作是念，我得須陀洹果不？」須菩提言：「不也，世尊！何以故？須陀洹名為入流，而無所入；不入色聲香味觸法，是名須陀洹。」</w:t>
      </w:r>
    </w:p>
    <w:p>
      <w:pPr>
        <w:pStyle w:val="Style18"/>
        <w:spacing w:before="180" w:after="0"/>
        <w:ind w:left="991" w:hanging="361"/>
        <w:rPr/>
      </w:pPr>
      <w:r>
        <w:rPr/>
        <w:t>不入色聲香味觸法，是名須陀洹：見性入流為須陀洹。</w:t>
      </w:r>
    </w:p>
    <w:p>
      <w:pPr>
        <w:pStyle w:val="Normal"/>
        <w:spacing w:before="180" w:after="0"/>
        <w:ind w:firstLine="538"/>
        <w:rPr/>
      </w:pPr>
      <w:r>
        <w:rPr/>
        <w:t>入流是入法流，即入性理之流，性理是不變的準則。其與解脫最直接相應者，乃「在五陰當下是無我的」。束縛與解脫的關鍵，就在有我跟無我而已！</w:t>
      </w:r>
    </w:p>
    <w:p>
      <w:pPr>
        <w:pStyle w:val="Normal"/>
        <w:spacing w:before="180" w:after="0"/>
        <w:ind w:firstLine="538"/>
        <w:rPr/>
      </w:pPr>
      <w:r>
        <w:rPr/>
        <w:t>一般人都是從有我的前提去作一切，不管善事、惡事都是以自我為中心。以自我為中心而造的業，好者就是修善升天，更好的則是修定升禪定天。但還不可能解脫，因為還不出有我的前提。修定雖能忘我，卻不能證得無我。</w:t>
      </w:r>
    </w:p>
    <w:p>
      <w:pPr>
        <w:pStyle w:val="Normal"/>
        <w:spacing w:before="180" w:after="0"/>
        <w:ind w:firstLine="538"/>
        <w:rPr/>
      </w:pPr>
      <w:r>
        <w:rPr/>
        <w:t>故能從有我而覺悟到無我，便是得解脫的關鍵。如果能覺悟到無我，就已入法流了。就像一根木頭掉到河中，必順流而下，所以遲早會到大海的。同理，一個人既覺悟無我，必順法流而下，遲早會證得解脫的。</w:t>
      </w:r>
    </w:p>
    <w:p>
      <w:pPr>
        <w:pStyle w:val="Normal"/>
        <w:spacing w:before="180" w:after="0"/>
        <w:ind w:firstLine="538"/>
        <w:rPr/>
      </w:pPr>
      <w:r>
        <w:rPr/>
        <w:t>一個已入法流者，於修行的路上即不會退轉。因為方向只有一個，就是內銷。內銷至絕，即證得解脫也。</w:t>
      </w:r>
    </w:p>
    <w:p>
      <w:pPr>
        <w:pStyle w:val="Normal"/>
        <w:spacing w:before="180" w:after="0"/>
        <w:ind w:firstLine="538"/>
        <w:rPr/>
      </w:pPr>
      <w:r>
        <w:rPr/>
        <w:t>於證初果之後，雖對理已完全清楚，但還有貪、瞋、慢的習氣，所以能完全不入色、聲、香、味、觸、法嗎？初果還沒有這種功力！</w:t>
      </w:r>
    </w:p>
    <w:p>
      <w:pPr>
        <w:pStyle w:val="Style19"/>
        <w:spacing w:before="50" w:after="0"/>
        <w:ind w:left="561" w:right="636" w:firstLine="573"/>
        <w:rPr/>
      </w:pPr>
      <w:r>
        <w:rPr/>
        <w:t>「須菩提！於意云何？斯陀含能作是念，我得斯陀含果不？」須菩提言：「不也，世尊！何以故？斯陀含名一往來，而實無往來，是名斯陀含。」</w:t>
      </w:r>
    </w:p>
    <w:p>
      <w:pPr>
        <w:pStyle w:val="Style18"/>
        <w:spacing w:before="180" w:after="0"/>
        <w:ind w:left="991" w:hanging="361"/>
        <w:rPr/>
      </w:pPr>
      <w:r>
        <w:rPr/>
        <w:t>斯陀含名一往來，而實無往來：而實無往來者。</w:t>
      </w:r>
    </w:p>
    <w:p>
      <w:pPr>
        <w:pStyle w:val="Normal"/>
        <w:spacing w:before="180" w:after="0"/>
        <w:ind w:firstLine="538"/>
        <w:rPr/>
      </w:pPr>
      <w:r>
        <w:rPr/>
        <w:t>二果是貪、瞋較淡薄。因為已較淡薄，所以只須再一次往來。云何名「一往來」呢？以眾生都在三界、六道中輪迴，而證得二果者，只要再來一次──來是來欲界受生。</w:t>
      </w:r>
    </w:p>
    <w:p>
      <w:pPr>
        <w:pStyle w:val="Normal"/>
        <w:spacing w:before="180" w:after="0"/>
        <w:ind w:firstLine="538"/>
        <w:rPr/>
      </w:pPr>
      <w:r>
        <w:rPr/>
        <w:t>六道中的三惡道、阿修羅都屬欲界。但二果聖人，絕不會到三惡道或阿修羅道受生。故受生者，主要在天跟人。天是欲界以下的天，也可能在人間受生。不管欲界天或人間，只來一次而已！這稱為「</w:t>
      </w:r>
      <w:r>
        <w:rPr>
          <w:rFonts w:eastAsia="華康仿宋體W4"/>
        </w:rPr>
        <w:t>一往來</w:t>
      </w:r>
      <w:r>
        <w:rPr/>
        <w:t>」。</w:t>
      </w:r>
    </w:p>
    <w:p>
      <w:pPr>
        <w:pStyle w:val="Normal"/>
        <w:spacing w:before="180" w:after="0"/>
        <w:ind w:firstLine="538"/>
        <w:rPr/>
      </w:pPr>
      <w:r>
        <w:rPr/>
        <w:t>至於「</w:t>
      </w:r>
      <w:r>
        <w:rPr>
          <w:rFonts w:eastAsia="華康仿宋體W4"/>
        </w:rPr>
        <w:t>實無往來</w:t>
      </w:r>
      <w:r>
        <w:rPr/>
        <w:t>」是什麼意思？我於其後，加了一個字，而變成「</w:t>
      </w:r>
      <w:r>
        <w:rPr>
          <w:rFonts w:eastAsia="華康仿宋體W4"/>
        </w:rPr>
        <w:t>實無往來者</w:t>
      </w:r>
      <w:r>
        <w:rPr/>
        <w:t>」。事相似有往來，但諸法既無我，即實無往來者也。</w:t>
      </w:r>
    </w:p>
    <w:p>
      <w:pPr>
        <w:pStyle w:val="Style19"/>
        <w:spacing w:before="50" w:after="0"/>
        <w:ind w:left="560" w:right="636" w:firstLine="640"/>
        <w:rPr/>
      </w:pPr>
      <w:r>
        <w:rPr/>
        <w:t>「須菩提！於意云何？阿那含能作是念，我得阿那含果不？」須菩提言：「不也，世尊！何以故？阿那含名為不來，而實無不來，是故名阿那含。」</w:t>
      </w:r>
    </w:p>
    <w:p>
      <w:pPr>
        <w:pStyle w:val="Style18"/>
        <w:spacing w:before="180" w:after="0"/>
        <w:ind w:left="991" w:hanging="361"/>
        <w:rPr/>
      </w:pPr>
      <w:r>
        <w:rPr/>
        <w:t>阿那含名為不來，而實無不來：而實無不來者，不來亦可謂貪瞋不來也。</w:t>
      </w:r>
    </w:p>
    <w:p>
      <w:pPr>
        <w:pStyle w:val="Normal"/>
        <w:spacing w:before="180" w:after="0"/>
        <w:ind w:firstLine="538"/>
        <w:rPr/>
      </w:pPr>
      <w:r>
        <w:rPr/>
        <w:t>這其中的「不來」跟阿羅漢的證得「不受後有」，是不一樣的。「不來」是不來人天──既不來人間，也不去欲界天，但還有來生。於是來生，會到哪裡去？到色界天！佛教將天分作：欲界天、色界天，還有無色界天。</w:t>
      </w:r>
    </w:p>
    <w:p>
      <w:pPr>
        <w:pStyle w:val="Normal"/>
        <w:spacing w:before="180" w:after="0"/>
        <w:ind w:firstLine="538"/>
        <w:rPr/>
      </w:pPr>
      <w:r>
        <w:rPr/>
        <w:t>證阿那含者，也不會到無色界天。因為無色界天定多慧少，沒辦法修行的。詳細說，色界天裡還分初禪天、二禪天、三禪天、四禪天。於四禪裡有五淨居天。證三果者，來生即受生於四禪裡的五淨居天，於彼最後一生必證得解脫。</w:t>
      </w:r>
    </w:p>
    <w:p>
      <w:pPr>
        <w:pStyle w:val="Normal"/>
        <w:spacing w:before="180" w:after="0"/>
        <w:ind w:firstLine="538"/>
        <w:rPr/>
      </w:pPr>
      <w:r>
        <w:rPr/>
        <w:t>「</w:t>
      </w:r>
      <w:r>
        <w:rPr>
          <w:rFonts w:eastAsia="華康仿宋體W4"/>
        </w:rPr>
        <w:t>名為不來，而實無不來者</w:t>
      </w:r>
      <w:r>
        <w:rPr/>
        <w:t>」，同理於後加個「者」字，而變成「實無不來者」。</w:t>
      </w:r>
    </w:p>
    <w:p>
      <w:pPr>
        <w:pStyle w:val="Normal"/>
        <w:spacing w:before="180" w:after="0"/>
        <w:ind w:firstLine="538"/>
        <w:rPr/>
      </w:pPr>
      <w:r>
        <w:rPr/>
        <w:t>其次，我將不來者，另解釋成貪、瞋不來也。因為阿那含的證量，已完全能把貪、瞋銷盡，故不再會有貪、瞋念的起落了，故曰貪、瞋不來也。</w:t>
      </w:r>
    </w:p>
    <w:p>
      <w:pPr>
        <w:pStyle w:val="Style19"/>
        <w:spacing w:before="50" w:after="0"/>
        <w:ind w:left="560" w:right="636" w:firstLine="640"/>
        <w:rPr/>
      </w:pPr>
      <w:r>
        <w:rPr/>
        <w:t>「須菩提！於意云何：阿羅漢能作是念，我得阿羅漢道不？」須菩提言：「不也，世尊！何以故？實無有法名阿羅漢。世尊！若阿羅漢作是念，我得阿羅漢道。即著我人眾生壽者。世尊！佛說我得無諍三昧，人中最為第一，是第一離欲阿羅漢。世尊！我不作是念，我是離欲阿羅漢。世尊！我若作是念，我得阿羅漢道。世尊則不說：須菩提是樂阿蘭那行者。以須菩提實無所行，而名須菩提是樂阿蘭那行。」</w:t>
      </w:r>
    </w:p>
    <w:p>
      <w:pPr>
        <w:pStyle w:val="Style18"/>
        <w:spacing w:before="180" w:after="0"/>
        <w:ind w:left="991" w:hanging="361"/>
        <w:rPr/>
      </w:pPr>
      <w:r>
        <w:rPr/>
        <w:t>實無有法名阿羅漢：斷盡我慢，證得三輪體空為阿羅漢。</w:t>
      </w:r>
    </w:p>
    <w:p>
      <w:pPr>
        <w:pStyle w:val="Style18"/>
        <w:spacing w:before="180" w:after="0"/>
        <w:ind w:left="630" w:hanging="0"/>
        <w:rPr/>
      </w:pPr>
      <w:r>
        <w:rPr/>
        <w:t>我不作是念，我是離欲阿羅漢：汝已作是念，我是離欲阿羅漢。嚴格講：是離慢阿羅漢。</w:t>
      </w:r>
    </w:p>
    <w:p>
      <w:pPr>
        <w:pStyle w:val="2"/>
        <w:rPr/>
      </w:pPr>
      <w:r>
        <w:rPr/>
        <w:t>阿羅漢為已解脫者，而解脫最重要的關鍵，在能消除我慢。若把我慢講成「我比別人優秀」的慢心，其實是非常粗糙的。真正的我慢乃於對境當下，還覺得有一個能取的我，此即三輪未空也。</w:t>
      </w:r>
    </w:p>
    <w:p>
      <w:pPr>
        <w:pStyle w:val="Normal"/>
        <w:spacing w:before="180" w:after="0"/>
        <w:ind w:firstLine="538"/>
        <w:rPr/>
      </w:pPr>
      <w:r>
        <w:rPr/>
        <w:t>這情況就像用數息法，如數到將近沒有妄念，但還知道自己在數息，此時仍未入定。要數到方法仍在，而不覺得自己在用方法。這時才跟方法完全統一，而無三輪矣！</w:t>
      </w:r>
    </w:p>
    <w:p>
      <w:pPr>
        <w:pStyle w:val="Normal"/>
        <w:spacing w:before="180" w:after="0"/>
        <w:ind w:firstLine="538"/>
        <w:rPr/>
      </w:pPr>
      <w:r>
        <w:rPr/>
        <w:t>同理，真開悟者，也不會去分別我已開悟或我未開悟。真證得解脫者，也必如此，不會再起我是什麼、我非什麼的分別。所以「</w:t>
      </w:r>
      <w:r>
        <w:rPr>
          <w:rFonts w:eastAsia="華康仿宋體W4"/>
        </w:rPr>
        <w:t>我不作是念，我是離欲阿羅漢。</w:t>
      </w:r>
      <w:r>
        <w:rPr/>
        <w:t>」這一句話，卻是畫蛇添足、暴露馬腳也。如一個人一直嚷著說「我沒醉！」你說他醉了嗎？沒醉就不用說，一直說即表示醉了。</w:t>
      </w:r>
    </w:p>
    <w:p>
      <w:pPr>
        <w:pStyle w:val="Style18"/>
        <w:spacing w:before="180" w:after="0"/>
        <w:ind w:left="991" w:hanging="361"/>
        <w:rPr/>
      </w:pPr>
      <w:r>
        <w:rPr/>
        <w:t>實無所行：行是指五蘊中的行縕，亦即是第七之末那識也。</w:t>
      </w:r>
    </w:p>
    <w:p>
      <w:pPr>
        <w:pStyle w:val="Normal"/>
        <w:spacing w:before="180" w:after="0"/>
        <w:ind w:firstLine="538"/>
        <w:rPr/>
      </w:pPr>
      <w:r>
        <w:rPr/>
        <w:t>現在解釋：「</w:t>
      </w:r>
      <w:r>
        <w:rPr>
          <w:rFonts w:eastAsia="華康仿宋體W4"/>
        </w:rPr>
        <w:t>實無所行</w:t>
      </w:r>
      <w:r>
        <w:rPr/>
        <w:t>」。這行，不只是行為的行或修行的行，行在佛法上有很多不同層次的意思。於此，我認為當是五蘊──色、受、想、行、識的行。那行是什麼意思呢？是意志跟抉擇。一般人都以自我為中心而作抉擇，故有衝突、煩惱，有生死、繋縛。</w:t>
      </w:r>
    </w:p>
    <w:p>
      <w:pPr>
        <w:pStyle w:val="Normal"/>
        <w:spacing w:before="180" w:after="0"/>
        <w:ind w:firstLine="538"/>
        <w:rPr/>
      </w:pPr>
      <w:r>
        <w:rPr/>
        <w:t>我以前說過一個題目：〈修行，其實是修不行〉，不行是沒有我。有我者，都在行。以行，來肯定我最行；而修不行，就是要把我慢抽離，而變成不行也。不是跟別人比，而居於不行，而是根本無可比也。</w:t>
      </w:r>
    </w:p>
    <w:p>
      <w:pPr>
        <w:pStyle w:val="Normal"/>
        <w:spacing w:before="180" w:after="0"/>
        <w:ind w:firstLine="538"/>
        <w:rPr/>
      </w:pPr>
      <w:r>
        <w:rPr/>
        <w:t>行，即唯識學所講的末那識、染污意。因為有我，所以染污；如證無我，即變清淨。故「</w:t>
      </w:r>
      <w:r>
        <w:rPr>
          <w:rFonts w:eastAsia="華康仿宋體W4"/>
        </w:rPr>
        <w:t>實無所行</w:t>
      </w:r>
      <w:r>
        <w:rPr/>
        <w:t>」乃表示已經證得無我，故不再起染污意，這才稱為「樂阿蘭那行」。阿蘭那行是與世無爭、寂靜無為也。</w:t>
      </w:r>
    </w:p>
    <w:p>
      <w:pPr>
        <w:pStyle w:val="Normal"/>
        <w:spacing w:before="180" w:after="0"/>
        <w:ind w:firstLine="538"/>
        <w:rPr/>
      </w:pPr>
      <w:r>
        <w:rPr/>
        <w:t>這部經暫講到此，大家最當把握的是「住與不住」的分歧。住是住於性理、住於行願，不住是不住於一切相用。不能只強調不住相，而忘了當住於性理與行願，那就已偏一邊矣！</w:t>
      </w:r>
    </w:p>
    <w:p>
      <w:pPr>
        <w:pStyle w:val="Normal"/>
        <w:spacing w:before="180" w:after="0"/>
        <w:ind w:firstLine="538"/>
        <w:rPr/>
      </w:pPr>
      <w:r>
        <w:rPr/>
        <w:t>總之，以「見性不著相」的原則，作為修學的標竿，即綽綽有餘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50" w:after="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段標題"/>
    <w:basedOn w:val="Normal"/>
    <w:qFormat/>
    <w:pPr>
      <w:spacing w:lineRule="auto" w:line="300" w:before="120" w:after="120"/>
      <w:jc w:val="center"/>
    </w:pPr>
    <w:rPr>
      <w:rFonts w:ascii="超研澤魏碑體" w:hAnsi="超研澤魏碑體" w:eastAsia="超研澤魏碑體"/>
      <w:color w:val="993366"/>
      <w:sz w:val="36"/>
    </w:rPr>
  </w:style>
  <w:style w:type="paragraph" w:styleId="Style18">
    <w:name w:val="評註"/>
    <w:basedOn w:val="Normal"/>
    <w:qFormat/>
    <w:pPr>
      <w:snapToGrid w:val="false"/>
      <w:spacing w:lineRule="auto" w:line="300"/>
      <w:ind w:left="901" w:hanging="361"/>
    </w:pPr>
    <w:rPr>
      <w:rFonts w:ascii="華康仿宋體W4" w:hAnsi="華康仿宋體W4" w:eastAsia="華康仿宋體W4"/>
      <w:color w:val="0000FF"/>
      <w:sz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left="898" w:hanging="538"/>
      <w:jc w:val="left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80" w:after="0"/>
      <w:ind w:firstLine="538"/>
    </w:pPr>
    <w:rPr/>
  </w:style>
  <w:style w:type="paragraph" w:styleId="3">
    <w:name w:val="本文縮排 3"/>
    <w:basedOn w:val="Normal"/>
    <w:qFormat/>
    <w:pPr>
      <w:spacing w:before="180" w:after="0"/>
      <w:ind w:left="358" w:firstLine="358"/>
    </w:pPr>
    <w:rPr/>
  </w:style>
  <w:style w:type="paragraph" w:styleId="Style19">
    <w:name w:val="經文"/>
    <w:basedOn w:val="Normal"/>
    <w:qFormat/>
    <w:pPr>
      <w:spacing w:before="0" w:after="0"/>
      <w:ind w:left="561" w:right="636" w:hanging="0"/>
    </w:pPr>
    <w:rPr>
      <w:rFonts w:ascii="華康細圓體" w:hAnsi="華康細圓體" w:eastAsia="華康細圓體"/>
      <w:color w:val="8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3:00Z</dcterms:created>
  <dc:creator>Yin</dc:creator>
  <dc:description/>
  <dc:language>en-US</dc:language>
  <cp:lastModifiedBy>果煜法師</cp:lastModifiedBy>
  <dcterms:modified xsi:type="dcterms:W3CDTF">2015-06-22T02:53:00Z</dcterms:modified>
  <cp:revision>2</cp:revision>
  <dc:subject/>
  <dc:title>第六分</dc:title>
</cp:coreProperties>
</file>