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20" w:after="0"/>
        <w:ind w:left="560" w:hanging="0"/>
        <w:rPr/>
      </w:pPr>
      <w:r>
        <w:rPr/>
        <w:t>第十分</w:t>
      </w:r>
    </w:p>
    <w:p>
      <w:pPr>
        <w:pStyle w:val="Style17"/>
        <w:spacing w:before="120" w:after="0"/>
        <w:ind w:left="561" w:right="545" w:firstLine="432"/>
        <w:rPr>
          <w:sz w:val="28"/>
        </w:rPr>
      </w:pPr>
      <w:r>
        <w:rPr/>
        <w:t>佛告須菩提：「於意云何：如來昔在然燈佛所，於法有所得不？」「不也，世尊！如來在然燈佛所，於法實無所得。」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於法實無所得：凡夫也無所得，為何有成佛與不成佛的差別呢？雖得而三輪體空也！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這是佛教的傳說，釋迦牟尼佛之前的佛為然燈佛，且釋迦牟尼曾在然燈佛座下，被授記說祂將來可以成佛。因此才有這個問題：</w:t>
      </w:r>
      <w:r>
        <w:rPr>
          <w:rFonts w:eastAsia="華康仿宋體W4"/>
          <w:sz w:val="28"/>
        </w:rPr>
        <w:t>「如來昔在然燈佛所，於法有所得不？」「不也，世尊！如來在然燈佛所，於法實無所得。」</w:t>
      </w:r>
      <w:r>
        <w:rPr>
          <w:rFonts w:eastAsia="標楷體"/>
          <w:sz w:val="28"/>
        </w:rPr>
        <w:t>這回答，如以《中觀》的角度來看，其實已落一邊了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因既不能講實有所得，也不能講絕無所得。否則，既都是無所得，那佛為何不為我授記呢？一定是有所證得，且已證得「三輪體空」的境界，故對他而言，才無所得也。</w:t>
      </w:r>
    </w:p>
    <w:p>
      <w:pPr>
        <w:pStyle w:val="Style16"/>
        <w:spacing w:before="120" w:after="0"/>
        <w:jc w:val="both"/>
        <w:rPr/>
      </w:pPr>
      <w:r>
        <w:rPr/>
        <w:t>法本如是，日用而不知爾，非外得也。</w:t>
      </w:r>
    </w:p>
    <w:p>
      <w:pPr>
        <w:pStyle w:val="Style16"/>
        <w:spacing w:before="120" w:after="0"/>
        <w:jc w:val="both"/>
        <w:rPr/>
      </w:pPr>
      <w:r>
        <w:rPr/>
        <w:t>傳法：非有法傳無法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次進一步分析：法在哪裡呢？法並不是從外面來的，而是我們本來就跟法在一起的，只是本來不覺，現在覺了而已！如中國禪宗常云：「法本如是，但眾生日用而不知。」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禪宗的「傳法」，是傳什麼法呢？很多人都希望傳法給我。然傳法，卻不是把哪個法傳給你，真正的傳法其實只是印證，印證他修行的體悟跟真正的佛法是相應的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如果你有體悟，但無人印證，對你有什麼妨礙呢？怕的是沒有體悟，卻自以為有體悟，這才是問題。所以我曾說：「印證是為印證不開悟的，而非印證已開悟的。」真開悟何必印證，假開悟則得棒喝也。</w:t>
      </w:r>
    </w:p>
    <w:p>
      <w:pPr>
        <w:pStyle w:val="Style17"/>
        <w:spacing w:before="120" w:after="0"/>
        <w:ind w:left="561" w:right="545" w:firstLine="432"/>
        <w:rPr/>
      </w:pPr>
      <w:r>
        <w:rPr/>
        <w:t>「須菩提！於意云何：菩薩莊嚴佛土不？」「不也，世尊！何以故？莊嚴佛土者，即非莊嚴，是名莊嚴。」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般人都期待往生淨土，在這一生生命結束之後，能往生於佛國淨土。這是對凡夫眾生講的；若就菩薩而言，不是往生淨土，而是莊嚴淨土。</w:t>
      </w:r>
    </w:p>
    <w:p>
      <w:pPr>
        <w:pStyle w:val="2"/>
        <w:rPr/>
      </w:pPr>
      <w:r>
        <w:rPr/>
        <w:t>云何是莊嚴淨土呢？就是要度更多的眾生，才能莊嚴淨土。這世界是眾生共業所顯現的，故共業轉淨，國土就跟著清淨。眾生若能修行必使心轉淨，心既淨則國土亦淨；故菩薩乃以說法度眾生而來莊嚴佛土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次，所謂莊嚴是比較而有的。極樂世界的眾生，覺得自己在極樂世界嗎？未必。因為若未比較，也不覺得有多殊勝。跟娑婆世界比較而稱為極樂世界；可是活在那地方的人，反而不會有特別感覺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最後，莊嚴是無止境的，度越多眾生、修證的程度越高，當然就越莊嚴。以莊嚴是無止境的，沒有定相可得，所以說：「</w:t>
      </w:r>
      <w:r>
        <w:rPr>
          <w:rFonts w:eastAsia="華康仿宋體W4"/>
          <w:sz w:val="28"/>
        </w:rPr>
        <w:t>莊嚴佛土者，即非莊嚴，是名莊嚴。</w:t>
      </w:r>
      <w:r>
        <w:rPr>
          <w:rFonts w:eastAsia="標楷體"/>
          <w:sz w:val="28"/>
        </w:rPr>
        <w:t>」</w:t>
      </w:r>
    </w:p>
    <w:p>
      <w:pPr>
        <w:pStyle w:val="Style17"/>
        <w:spacing w:before="120" w:after="0"/>
        <w:ind w:left="561" w:right="545" w:firstLine="432"/>
        <w:rPr/>
      </w:pPr>
      <w:r>
        <w:rPr/>
        <w:t>「是故須菩提！諸菩薩摩訶薩，應如是生清淨心，不應住色生心，不應住聲香味觸法生心，應無所住而生其心。」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先看「</w:t>
      </w:r>
      <w:r>
        <w:rPr>
          <w:rFonts w:eastAsia="華康仿宋體W4"/>
          <w:sz w:val="28"/>
        </w:rPr>
        <w:t>應如是生清淨心</w:t>
      </w:r>
      <w:r>
        <w:rPr>
          <w:rFonts w:eastAsia="標楷體"/>
          <w:sz w:val="28"/>
        </w:rPr>
        <w:t>」。在如來藏系的經典中常說「眾生自性清淨，眾生本來清淨」跟這裡的「應如是生清淨心」，定義卻不一樣。因為在如來藏系講的「自性清淨」，已標明是「性」，既然性是不動的，所以沒有「生與不生」的差別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故既講到生，那一定是相。因此「應如是生清淨心」，是指清淨相，而非清淨性。「</w:t>
      </w:r>
      <w:r>
        <w:rPr>
          <w:rFonts w:eastAsia="華康仿宋體W4"/>
          <w:sz w:val="28"/>
        </w:rPr>
        <w:t>不應住色生心，不應住聲香味觸法生心。</w:t>
      </w:r>
      <w:r>
        <w:rPr>
          <w:rFonts w:eastAsia="標楷體"/>
          <w:sz w:val="28"/>
        </w:rPr>
        <w:t>」這也就說不執著色聲香味觸法，心才得清淨相。</w:t>
      </w:r>
    </w:p>
    <w:p>
      <w:pPr>
        <w:pStyle w:val="Style16"/>
        <w:spacing w:before="120" w:after="0"/>
        <w:rPr/>
      </w:pPr>
      <w:r>
        <w:rPr/>
        <w:t>應無所住：住於性，而不住於相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已云：不住是指不住於相用，對任何現象皆不執著。至於住，要住在性理、住在願行上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而生其心：此心若是真心，真心乃無起落、生滅也。故當云：而現其心，而現其清淨相也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「生心」是指生心的清淨相。但嚴格來講，相也無所謂「生」。因為我們的心，乃時時刻刻都有不同的相，有時是清淨的，有時是雜染的。故不是生滅，而是轉換，從這個相轉到那個相，卻不會變成沒有相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一般人所謂的「生」，是指前無、今有者為生。本來沒有小孩，現在有了，故稱小孩為生。但心的相，卻非從本來沒有，而現有也，而是從此相轉為彼相爾！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以最好不要用「生」，而用「現」。因為心無所住，才能現出清淨相，才能轉成清淨相也。</w:t>
      </w:r>
    </w:p>
    <w:p>
      <w:pPr>
        <w:pStyle w:val="Style15"/>
        <w:snapToGrid w:val="false"/>
        <w:spacing w:before="120" w:after="0"/>
        <w:ind w:left="560" w:hanging="0"/>
        <w:rPr/>
      </w:pPr>
      <w:r>
        <w:rPr/>
        <w:t>第十一分</w:t>
      </w:r>
    </w:p>
    <w:p>
      <w:pPr>
        <w:pStyle w:val="Style17"/>
        <w:spacing w:before="120" w:after="0"/>
        <w:ind w:left="561" w:right="545" w:firstLine="432"/>
        <w:rPr/>
      </w:pPr>
      <w:r>
        <w:rPr/>
        <w:t>「須菩提！如恆河中所有沙數，如是沙等恆河。於意云何：是諸恆河沙，寧為多不？」須菩提言：「甚多，世尊！但諸恆河，尚多無數，何況其沙！」「須菩提！我今實言告汝：若有善男子善女人，以七寶滿爾所恆河沙數三千大千世界，以用布施，得福多不？」須菩提言：「甚多，世尊！」</w:t>
      </w:r>
    </w:p>
    <w:p>
      <w:pPr>
        <w:pStyle w:val="Style16"/>
        <w:spacing w:before="120" w:after="0"/>
        <w:rPr/>
      </w:pPr>
      <w:r>
        <w:rPr/>
        <w:t>無為福勝：證無為法是功德，修有為法是福德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《金剛經》中對福德與功德未釐得很清楚。修有為法是福德，證無為法才是功德。一般的人天福善，只是福德；必跟解脫相應的，才稱為功德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布施，只是福德。至於受持經文，如只屬於「信」的層次，則還是福德爾！要從信解到修證，才有功德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因為證之後，才能跟解脫真相應，而謂有功德。所以嚴格講，至少要證得初果，才有功德。至於信解有無功德？從果究因，亦謂其有功德也。</w:t>
      </w:r>
    </w:p>
    <w:p>
      <w:pPr>
        <w:pStyle w:val="Style17"/>
        <w:spacing w:before="120" w:after="0"/>
        <w:ind w:left="561" w:right="545" w:firstLine="432"/>
        <w:rPr/>
      </w:pPr>
      <w:r>
        <w:rPr/>
        <w:t>佛告須菩提：「若善男子善女人，於此經中，乃至受持四句偈等，為他人說，而此福德勝前福德。」</w:t>
      </w:r>
    </w:p>
    <w:p>
      <w:pPr>
        <w:pStyle w:val="Style16"/>
        <w:spacing w:before="120" w:after="0"/>
        <w:rPr/>
      </w:pPr>
      <w:r>
        <w:rPr/>
        <w:t>為他人說：還得看聽者信不信？修不修？證悟與否？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學佛來說，最重要的福德在能聽聞佛法，因從聽聞佛法才可達成解脫。有很多居士希望親近三寶以修福德，但修福德不是把錢供了就走，以此而言福德是很有限的。供養三寶，其實最重要的是為聽聞佛法。因聽聞佛法而改變身心、行為，這才能成就真正的福德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因福德源於和諧，而真正的和諧要從我們的觀念、心態去改變的。從何改變呢？從聽經、聞法去改變的。因此聽經、聞法，才能成就真正的福德與功德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能受持經文，即有「信」的福德。如能進一步從解到行、從行到證，福德越來越高，也跟功德越來越相應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華康仿宋體W4"/>
          <w:sz w:val="28"/>
        </w:rPr>
        <w:t>為他人說</w:t>
      </w:r>
      <w:r>
        <w:rPr>
          <w:rFonts w:eastAsia="標楷體"/>
          <w:sz w:val="28"/>
        </w:rPr>
        <w:t>」同樣誦一部經，每個人因受用程度不同，功德亦別；而非誦一部經就固定有多少功德。同理「為他人說」亦然；有的雖說，但對方不信，則其福德就微乎其微了。如果對方信了，且能解、能修，福德當就大大勝前也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切要回歸到「眾因緣生法」，在這過程中因緣的變化是無量、無邊的，云何能離開因緣的變化而單說功德、福德有多大呢？</w:t>
      </w:r>
    </w:p>
    <w:p>
      <w:pPr>
        <w:pStyle w:val="Style15"/>
        <w:snapToGrid w:val="false"/>
        <w:rPr/>
      </w:pPr>
      <w:r>
        <w:rPr/>
        <w:t>第十二分</w:t>
      </w:r>
    </w:p>
    <w:p>
      <w:pPr>
        <w:pStyle w:val="Style17"/>
        <w:spacing w:before="120" w:after="0"/>
        <w:ind w:left="561" w:right="545" w:firstLine="432"/>
        <w:rPr/>
      </w:pPr>
      <w:r>
        <w:rPr/>
        <w:t>復次，須菩提！隨說是經，乃至四句偈等；當知此處，一切世間天人阿修羅，皆應供養如佛塔廟。何況有人，盡能受持讀誦。須菩提！當知是人，成就最上第一希有之法。若是經典所在之處，則為有佛，若尊重弟子。</w:t>
      </w:r>
    </w:p>
    <w:p>
      <w:pPr>
        <w:pStyle w:val="Style16"/>
        <w:spacing w:before="120" w:after="0"/>
        <w:rPr/>
      </w:pPr>
      <w:r>
        <w:rPr/>
        <w:t>受持讀誦，乃只是「信」，云何能成就最上第一希有之法？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有法的處所，皆應供養如佛塔廟。以佛是因為覺悟法而成為佛，所以法其實比佛還尊貴。在《律部》裡有一個故事：在佛世時，有位給孤獨長者已為僧團蓋了祇園精舍，讓佛陀與弟子皆能在此安心辦道。精舍蓋好之後，他還每天去打掃；時間久了，所有清潔工作就讓他統包了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段時間不知為什麼不見長者來，因大家都已習慣讓長者去打掃了，所以他沒來，也沒有人去打掃。最後釋迦牟尼佛看不下去了，逕拿著掃帚去打掃了；於是他的大弟子如舍利弗、目犍連等都不敢怠慢，跟著掃起來了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掃到一半時，這長者卻從外面進來了，他一看，大吃一驚。因他非常尊敬佛及舍利弗等大弟子，於是說：「佛掃過的地，我不能踏！」這怎麼辦呢？他又沒有神足通。佛也不能說：「我赦你無罪，你走過來就是！」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這尷尬的時節，佛即睿智地說：「你以佛為尊，佛以法為尊。故你只要口誦著我講過的經、偈，即可踏過去也！」這長者平常就很精進聽法，於是就隨口誦著：「諸行無常，是生滅法；生滅滅已，寂滅為樂。」邊誦邊走過來矣！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故事實凸顯出佛陀中道不二的智慧，於佛法與人情都能作非常精準的抉擇。不像某些濫方便者，只顧人情而不顧佛法；而真正的佛法，必以法為尊。是以經典所在之處，都應供養，如佛在世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華康仿宋體W4"/>
          <w:sz w:val="28"/>
        </w:rPr>
        <w:t>何況有人，盡能受持讀誦。須菩提！當知是人，成就最上第一希有之法。</w:t>
      </w:r>
      <w:r>
        <w:rPr>
          <w:rFonts w:eastAsia="標楷體"/>
          <w:sz w:val="28"/>
        </w:rPr>
        <w:t>」讀誦跟了解其義還有很大的距離。至於「受持」，就要看受持的是什麼？有的人只受持文字，有的人能受持義理，有的人更能既行且證，程度當有很大的區別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但若受持在前，讀誦在後；則必只受持文字而已。如只受持、讀誦文句，跟「</w:t>
      </w:r>
      <w:r>
        <w:rPr>
          <w:rFonts w:eastAsia="華康仿宋體W4"/>
          <w:sz w:val="28"/>
        </w:rPr>
        <w:t>成就最上第一希有之法</w:t>
      </w:r>
      <w:r>
        <w:rPr>
          <w:rFonts w:eastAsia="標楷體"/>
          <w:sz w:val="28"/>
        </w:rPr>
        <w:t>」，哪能相提並論？我覺得於《金剛經》中，常把信跟證混為一談，實不可取！</w:t>
      </w:r>
    </w:p>
    <w:p>
      <w:pPr>
        <w:pStyle w:val="Style15"/>
        <w:snapToGrid w:val="false"/>
        <w:rPr/>
      </w:pPr>
      <w:r>
        <w:rPr/>
        <w:t>第十三分</w:t>
      </w:r>
    </w:p>
    <w:p>
      <w:pPr>
        <w:pStyle w:val="Style17"/>
        <w:spacing w:before="120" w:after="0"/>
        <w:ind w:left="561" w:right="545" w:firstLine="432"/>
        <w:rPr/>
      </w:pPr>
      <w:r>
        <w:rPr/>
        <w:t>爾時須菩提白佛言：「世尊！當何名此經？我等云何奉持？」佛告須菩提：「是經名為金剛般若波羅蜜，以是名字，汝當奉持。所以者何？須菩提！佛說般若波羅蜜，即非般若波羅蜜，是名般若波羅蜜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很多大乘經典都會問這個問題：「</w:t>
      </w:r>
      <w:r>
        <w:rPr>
          <w:rFonts w:eastAsia="華康仿宋體W4"/>
          <w:sz w:val="28"/>
        </w:rPr>
        <w:t>當何名此經？</w:t>
      </w:r>
      <w:r>
        <w:rPr>
          <w:rFonts w:eastAsia="標楷體"/>
          <w:sz w:val="28"/>
        </w:rPr>
        <w:t>」佛陀說了那麼多經，當然要給每一部經不同的標題，這才有辦法去區分，所以每一部經當都有其經名。然佛最初講的《阿含經》，講完後即了事，而未為每一部經命名。所以從有無經名，便可判斷說法、結集的先後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波羅蜜」：一般人都說「到彼岸」。然究竟到哪個彼岸呢？以凡夫皆是「著相不見性」故，而說是此岸；若能「見性不著相」者，就稱為到彼岸。到彼岸者，必已證得解脫了。</w:t>
      </w:r>
    </w:p>
    <w:p>
      <w:pPr>
        <w:pStyle w:val="Style17"/>
        <w:spacing w:before="120" w:after="0"/>
        <w:ind w:left="561" w:right="545" w:firstLine="432"/>
        <w:rPr/>
      </w:pPr>
      <w:r>
        <w:rPr/>
        <w:t>須菩提！於意云何：如來有所說法不？」須菩提白佛言：「世尊！如來無所說。」「須菩提！若有善男子善女人，以恆河沙等身命布施。若復有人，於此經中，乃至受持四句偈等，為他人說，其福甚多。」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如來無所說：就眾生而言，如來有所說。就佛而言，乃無「能說者」也。</w:t>
      </w:r>
    </w:p>
    <w:p>
      <w:pPr>
        <w:pStyle w:val="2"/>
        <w:rPr/>
      </w:pPr>
      <w:r>
        <w:rPr/>
        <w:t>《金剛經》中很多的回答都是否定的。以《中觀》的角度來看，既不能說有；也不能說無。故「如來無所說」嗎？對眾生而言，如來一定是有所說的，因所有經典都是佛說的，因為是佛說的，才有流傳的價值。所以對眾生而言，佛是有所說的。</w:t>
      </w:r>
    </w:p>
    <w:p>
      <w:pPr>
        <w:pStyle w:val="2"/>
        <w:rPr/>
      </w:pPr>
      <w:r>
        <w:rPr/>
        <w:t>但就佛而言，只是隨緣示現，境過心寂。所以既未有能說的佛，也沒有所說的法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從「三輪體空」的體證而言，是無所說；但就相而言，卻不能說是「</w:t>
      </w:r>
      <w:r>
        <w:rPr>
          <w:rFonts w:eastAsia="華康仿宋體W4"/>
          <w:sz w:val="28"/>
        </w:rPr>
        <w:t>無所說</w:t>
      </w:r>
      <w:r>
        <w:rPr>
          <w:rFonts w:eastAsia="標楷體"/>
          <w:sz w:val="28"/>
        </w:rPr>
        <w:t>」。否則，為何接著即強調「</w:t>
      </w:r>
      <w:r>
        <w:rPr>
          <w:rFonts w:eastAsia="華康仿宋體W4"/>
          <w:sz w:val="28"/>
        </w:rPr>
        <w:t>於此經中，乃至受持四句偈等，為他人說，其福甚多。</w:t>
      </w:r>
      <w:r>
        <w:rPr>
          <w:rFonts w:eastAsia="標楷體"/>
          <w:sz w:val="28"/>
        </w:rPr>
        <w:t>」呢？</w:t>
      </w:r>
    </w:p>
    <w:p>
      <w:pPr>
        <w:pStyle w:val="Style15"/>
        <w:snapToGrid w:val="false"/>
        <w:rPr/>
      </w:pPr>
      <w:r>
        <w:rPr/>
        <w:t>第十四分</w:t>
      </w:r>
    </w:p>
    <w:p>
      <w:pPr>
        <w:pStyle w:val="Style17"/>
        <w:ind w:left="561" w:right="545" w:firstLine="432"/>
        <w:rPr/>
      </w:pPr>
      <w:r>
        <w:rPr/>
        <w:t>爾時須菩提聞說是經，深解義趣，涕淚悲泣，而白佛言：「希有世尊！佛說如是甚深經典，我從昔來所得慧眼，未曾得聞如是之經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我從昔來所得慧眼，未曾得聞如是之經：這經乃有「自讚毀他」的嫌疑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此來讚歎這部經是非常卓越出色的。剛開始看大乘經典，都會覺得我很有善根，故一下子就讀到這部經典。等經典看多了，才發現每部大乘經典都會這麼說。然如這麼說，就有「自讚毀他」的嫌疑：標榜這一部經才是最好的，言下之意，即其它的都不好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就佛陀而言，沒有一部經是不好的，因為每一部經都是適應不同的眾生，而說不同的法，所以每一部經都有其相應的對象。於是若契機，即是最好的；但對我契機者，對他人未必契機也。</w:t>
      </w:r>
    </w:p>
    <w:p>
      <w:pPr>
        <w:pStyle w:val="Style17"/>
        <w:spacing w:before="120" w:after="0"/>
        <w:ind w:left="561" w:right="545" w:firstLine="432"/>
        <w:rPr/>
      </w:pPr>
      <w:r>
        <w:rPr/>
        <w:t>世尊！若復有人得聞是經，信心清淨，則生實相，當知是人成就第一希有功德。世尊！是實相者，即是非相，是故如來說名實相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信心清淨，則生實相，當知是人成就第一希有功德：信與解、行、證，乃天淵之別，云何對等呢？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華康仿宋體W4"/>
          <w:sz w:val="28"/>
        </w:rPr>
        <w:t>信心清淨</w:t>
      </w:r>
      <w:r>
        <w:rPr>
          <w:rFonts w:eastAsia="標楷體"/>
          <w:sz w:val="28"/>
        </w:rPr>
        <w:t>」跟「</w:t>
      </w:r>
      <w:r>
        <w:rPr>
          <w:rFonts w:eastAsia="華康仿宋體W4"/>
          <w:sz w:val="28"/>
        </w:rPr>
        <w:t>生實相</w:t>
      </w:r>
      <w:r>
        <w:rPr>
          <w:rFonts w:eastAsia="標楷體"/>
          <w:sz w:val="28"/>
        </w:rPr>
        <w:t>」是不一樣的。於信、解、行、證中，信心清淨只是信而已，生實相則是證也。從信到證，時間還蠻長的，哪可混為一談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必證才能成就「</w:t>
      </w:r>
      <w:r>
        <w:rPr>
          <w:rFonts w:eastAsia="華康仿宋體W4"/>
          <w:sz w:val="28"/>
        </w:rPr>
        <w:t>第一希有功德</w:t>
      </w:r>
      <w:r>
        <w:rPr>
          <w:rFonts w:eastAsia="標楷體"/>
          <w:sz w:val="28"/>
        </w:rPr>
        <w:t>」。</w:t>
      </w:r>
    </w:p>
    <w:p>
      <w:pPr>
        <w:pStyle w:val="Style16"/>
        <w:spacing w:before="120" w:after="0"/>
        <w:rPr/>
      </w:pPr>
      <w:r>
        <w:rPr/>
        <w:t>是實相者，即是非相：不著相，才是實相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很多人都一直在追求實相。然沒有客觀的實相，此乃為：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一、相是「眾緣所生法」，所以一定是變化不停的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二、相一定加入我們心識的解碼，所以沒有客觀的存在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故云何為「實相」？不執著就是實相，執著就非實相。「</w:t>
      </w:r>
      <w:r>
        <w:rPr>
          <w:rFonts w:eastAsia="華康仿宋體W4"/>
          <w:sz w:val="28"/>
        </w:rPr>
        <w:t>是實相者，即是非相</w:t>
      </w:r>
      <w:r>
        <w:rPr>
          <w:rFonts w:eastAsia="標楷體"/>
          <w:sz w:val="28"/>
        </w:rPr>
        <w:t>」：非相，不是否定有相；而是不執著它，以不執著故，反而是實相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把它當作真的，你才會被騙；若一向把它當作假的，即不會被騙。故云「實相無相，無相實相。」無不是沒有，而是不執著爾！</w:t>
      </w:r>
    </w:p>
    <w:p>
      <w:pPr>
        <w:pStyle w:val="Style17"/>
        <w:spacing w:before="120" w:after="0"/>
        <w:ind w:left="561" w:right="545" w:firstLine="432"/>
        <w:rPr/>
      </w:pPr>
      <w:r>
        <w:rPr/>
        <w:t>世尊！我今得聞如是經典，信解受持，不足為難。若當來世，後五百歲，其有眾生得聞是經，信解受持，是人則為第一希有。何以故？此人無我相、人相、眾生相、壽者相。所以者何？我相即是非相，人相、眾生相、壽者相，即是非相。何以故？離一切諸相，則名諸佛。」</w:t>
      </w:r>
    </w:p>
    <w:p>
      <w:pPr>
        <w:pStyle w:val="Style16"/>
        <w:spacing w:before="120" w:after="120"/>
        <w:rPr/>
      </w:pPr>
      <w:r>
        <w:rPr/>
        <w:t>離一切諸相，則名諸佛：不即不離，才大圓鏡智也。</w:t>
      </w:r>
    </w:p>
    <w:p>
      <w:pPr>
        <w:pStyle w:val="2"/>
        <w:rPr/>
      </w:pPr>
      <w:r>
        <w:rPr/>
        <w:t>佛可能離一切相嗎？如果離一切相，他怎麼度眾生呢？所以既不能說是「即相」，也不能說是「離相」。</w:t>
      </w:r>
    </w:p>
    <w:p>
      <w:pPr>
        <w:pStyle w:val="2"/>
        <w:rPr/>
      </w:pPr>
      <w:r>
        <w:rPr/>
        <w:t>相是因緣變化所呈現出來的樣子。既因緣如此，就會呈現此相，本乃「法爾如是」而已。所以能清楚地覺知，並適當地反應。生命就是這樣，云何能離相呢？只是境來心現，境去心空而已，所以既不能說是「即相」，也不能說是「離相」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就像很多人認為禪坐，一定要坐到心無妄念才能開悟。然如真無妄念而入定者，反是定多慧少而不能開悟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真正的開悟，其實不為沒有妄念，而是作「逆向思考」。從有我的執著轉成無我的體認，就是逆向思考。眾生有問題時，常以鑽牛角尖而越鑽越緊，到最後即動彈不得也。至於什麼時候，才會讓我們產生逆向思考，這就看個人的善根及所遇之因緣。故中國禪宗的棒喝，不是罵人，而是要逼禪子作逆向思考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慧可找心的公案：「我心不安，請為我安」，那怎麼逼呢？「拿你心來，我為汝安！」一定要逼他去找心，且找到最後不得不承認「本沒有心」。因為有心，才有安不安的問題；若本無心，即不必為之安也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逆向思考，才能從牛角尖退出；退出時，才發覺這世界本就如此寬廣，云何與自己過不去呢？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不是離一切相，才能夠開悟。必在雖有心且妄念不多的情況下，才能作逆向思考。妄念很多時，大概都順著習氣去思考的，很難作逆向思考；妄念銷盡時，亦不容易作逆向思考。故非離一切相，能求覺悟也。</w:t>
      </w:r>
    </w:p>
    <w:p>
      <w:pPr>
        <w:pStyle w:val="Style17"/>
        <w:spacing w:before="120" w:after="0"/>
        <w:ind w:left="561" w:right="545" w:firstLine="432"/>
        <w:rPr/>
      </w:pPr>
      <w:r>
        <w:rPr/>
        <w:t>佛告須菩提：「如是如是！若復有人得聞是經，不驚不怖不畏，當知是人，甚為希有。何以故？須菩提！如來說第一波羅蜜，即非第一波羅蜜，是名第一波羅蜜。須菩提！忍辱波羅蜜，如來說非忍辱波羅蜜。何以故？須菩提！如我昔為歌利王割截身體，我於爾時，無我相、無人相、無眾生相、無壽者相。何以故？我於往昔節節支解時，若有我相、人相、眾生相、壽者相，應生瞋恨。須菩提！又念過去，於五百世作忍辱仙人，於爾所世，無我相、無人相、無眾生相、無壽者相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在佛教中常講「</w:t>
      </w:r>
      <w:r>
        <w:rPr>
          <w:rFonts w:eastAsia="華康仿宋體W4"/>
          <w:sz w:val="28"/>
        </w:rPr>
        <w:t>忍辱</w:t>
      </w:r>
      <w:r>
        <w:rPr>
          <w:rFonts w:eastAsia="標楷體"/>
          <w:sz w:val="28"/>
        </w:rPr>
        <w:t>」，但我覺得用「</w:t>
      </w:r>
      <w:r>
        <w:rPr>
          <w:rFonts w:eastAsia="華康仿宋體W4"/>
          <w:sz w:val="28"/>
        </w:rPr>
        <w:t>忍辱</w:t>
      </w:r>
      <w:r>
        <w:rPr>
          <w:rFonts w:eastAsia="標楷體"/>
          <w:sz w:val="28"/>
        </w:rPr>
        <w:t>」形容不是很好，於原始佛教用的乃是「</w:t>
      </w:r>
      <w:r>
        <w:rPr>
          <w:rFonts w:eastAsia="華康仿宋體W4"/>
          <w:sz w:val="28"/>
        </w:rPr>
        <w:t>安忍</w:t>
      </w:r>
      <w:r>
        <w:rPr>
          <w:rFonts w:eastAsia="標楷體"/>
          <w:sz w:val="28"/>
        </w:rPr>
        <w:t>」。云何為安忍呢？六波羅密按次第是：布施、持戒、忍辱、精進，為什麼忍辱之後才是精進呢？在精進修行的過程中，一定要先能夠忍！忍什麼呢？在精進修行的過程中，一定會有很多逆障現起。比如說禪坐，或者腰酸背痛，或者妄念紛飛，或是昏沉無記。逆障要先能夠忍──安心去接受它，然後再慢慢去對治、調伏。因為能忍，才能夠精進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忍者，主要是為忍修行的障礙，而非忍人事的不平。以忍，才能精進；能精進故，得入禪定，而生智慧。因此當用「安忍」，而非「忍辱」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安忍是有前景的，即希望在修行上能不斷地進步。這跟很多人的忍，只是不斷地壓抑，效果是不一樣的。壓抑至哪一天受不了，然後就暴發，火燒功德林，這不是佛教所主張的忍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忍，有時候是「以待因緣時節」。在因緣還沒有成熟時，不要輕舉妄動。要等待更好的因緣時節去做，才能事半功倍。這是非常有智慧的安忍，而非不斷地壓抑而已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至於此處的忍，其實已忍「無可忍」矣！因為已無我相、人相、眾生相、壽者相了，哪還有「能忍」與「所忍」的呢？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我於往昔節節支解時，若有我相、人相、眾生相、壽者相，應生瞋恨：好漢不提當年勇。提當年勇者，乃為著我相、人相、眾生相、壽者相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華康仿宋體W4"/>
          <w:sz w:val="28"/>
        </w:rPr>
        <w:t>節節支解</w:t>
      </w:r>
      <w:r>
        <w:rPr>
          <w:rFonts w:eastAsia="標楷體"/>
          <w:sz w:val="28"/>
        </w:rPr>
        <w:t>」原本的解釋是：身體被分解得支離破碎。現代人不太可能被支解身體，但心理卻常被節節支解。心理云何被節節支解？常被罵得體無完膚！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是，在被別人譭謗、被別人凌辱時，我們有沒有辦法安穩情緒而去面對處理，這才是我們當努力的課題。不管別人怎麼說，對我而言，只是思考著當怎麼去面對處理，而非任情緒暴起暴落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果起了情緒，是絕無法冷靜思考的，故此時最好不要去作重大的決定，否則那決定一定是偏頗的。必等情緒平息之後，再去作重大的決定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然能不產生情緒，這才是最高明的。云何不產生情緒？無我相，即不會產生情緒！不要自投羅網、對號入座。</w:t>
      </w:r>
    </w:p>
    <w:p>
      <w:pPr>
        <w:pStyle w:val="Style17"/>
        <w:spacing w:before="120" w:after="0"/>
        <w:ind w:left="561" w:right="545" w:firstLine="432"/>
        <w:rPr/>
      </w:pPr>
      <w:r>
        <w:rPr/>
        <w:t>是故須菩提！菩薩應離一切相，發阿耨多羅三藐三菩提心，不應住色生心，不應住聲香味觸法生心，應生無所住心。若心有住，則為非住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應離一切相，發阿耨多羅三藐三菩提心：離一切相，即無心可發矣！</w:t>
      </w:r>
    </w:p>
    <w:p>
      <w:pPr>
        <w:pStyle w:val="Style16"/>
        <w:spacing w:before="120" w:after="0"/>
        <w:rPr/>
      </w:pPr>
      <w:r>
        <w:rPr/>
        <w:t>發時，必由相而發心；且發後還有「應云何住」的問題？</w:t>
      </w:r>
    </w:p>
    <w:p>
      <w:pPr>
        <w:pStyle w:val="2"/>
        <w:rPr/>
      </w:pPr>
      <w:r>
        <w:rPr/>
        <w:t>若「離一切相」反而不能發心了。眾生何以發「求覺」之心呢？一定是碰到問題或逆境，才會發心求覺。反之，如離一切相，大概就入深定了，哪可能發心呢？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其次，發了道心之後，就不要被境界所轉而迷失了方向。不要被境界所轉，才稱為「</w:t>
      </w:r>
      <w:r>
        <w:rPr>
          <w:rFonts w:eastAsia="華康仿宋體W4"/>
          <w:sz w:val="28"/>
        </w:rPr>
        <w:t>無所住心</w:t>
      </w:r>
      <w:r>
        <w:rPr>
          <w:rFonts w:eastAsia="標楷體"/>
          <w:sz w:val="28"/>
        </w:rPr>
        <w:t>」。以此，才能繼續維持在求覺的軌道上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華康仿宋體W4"/>
          <w:sz w:val="28"/>
        </w:rPr>
        <w:t>若心有住，則為非住</w:t>
      </w:r>
      <w:r>
        <w:rPr>
          <w:rFonts w:eastAsia="標楷體"/>
          <w:sz w:val="28"/>
        </w:rPr>
        <w:t>」，問題不在於有住或無住，而是到底是住在何處？如果住於相，那是有問題的。如果住於性理，或住在行願上，就修學佛法而言，反而才是正常的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雖說到了彼岸，就不用筏了；可是未到彼岸前，還是需要這個筏的！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至於發後，云何降伏其</w:t>
      </w:r>
      <w:r>
        <w:rPr/>
        <w:t>(</w:t>
      </w:r>
      <w:r>
        <w:rPr/>
        <w:t>逆障</w:t>
      </w:r>
      <w:r>
        <w:rPr/>
        <w:t>)</w:t>
      </w:r>
      <w:r>
        <w:rPr/>
        <w:t>心？以不著相來降伏其</w:t>
      </w:r>
      <w:r>
        <w:rPr/>
        <w:t>(</w:t>
      </w:r>
      <w:r>
        <w:rPr/>
        <w:t>逆障</w:t>
      </w:r>
      <w:r>
        <w:rPr/>
        <w:t>)</w:t>
      </w:r>
      <w:r>
        <w:rPr/>
        <w:t>心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雖離一切相，就無心可發。但發後，還有「應云何住」、「云何降伏其心」的問題。因為發心之後，可能產生逆障；有了逆障，就得去降伏，降伏之後才能再回到修行的軌道中。所以，當以「不著相」而降伏其逆障的心。</w:t>
      </w:r>
    </w:p>
    <w:p>
      <w:pPr>
        <w:pStyle w:val="Style17"/>
        <w:spacing w:before="120" w:after="0"/>
        <w:ind w:left="561" w:right="545" w:firstLine="432"/>
        <w:rPr/>
      </w:pPr>
      <w:r>
        <w:rPr/>
        <w:t>是故佛說菩薩心，不應住色布施。須菩提！菩薩為利益一切眾生故，應如是布施。若菩薩心住於法而行布施，如人入闇，則無所見。若菩薩心不住法而行布施，如人有目，日光明照，見種種色。須菩提！如來是真語者、實語者、如語者、不誑語者、不異語者。」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住於法而行布施，如人入闇，則無所見：則不究竟圓滿爾，非無所見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如果是著相而布施，只是不夠究竟，但還是有人天福德的。因此不能講「</w:t>
      </w:r>
      <w:r>
        <w:rPr>
          <w:rFonts w:eastAsia="華康仿宋體W4"/>
          <w:sz w:val="28"/>
        </w:rPr>
        <w:t>如人入闇，則無所見</w:t>
      </w:r>
      <w:r>
        <w:rPr>
          <w:rFonts w:eastAsia="標楷體"/>
          <w:sz w:val="28"/>
        </w:rPr>
        <w:t>」，好像什麼都沒有了。不會什麼都沒有的，只是不究竟爾！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不住法而行布施，如人有目，日光明照，見種種色：不見法，云何行布施？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要布施的話，當然要有布施的對象，否則怎麼布施呢？既有不同的對象，就得滿足其不同的需求。不管是世間的財物或佛法的教化，應使各得其所。於是這一切，乃都跟「相」有關也，所以絕不能「離一切相」而行布施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否則，既不住法，云何還期「</w:t>
      </w:r>
      <w:r>
        <w:rPr>
          <w:rFonts w:eastAsia="華康仿宋體W4"/>
          <w:sz w:val="28"/>
        </w:rPr>
        <w:t>見種種色</w:t>
      </w:r>
      <w:r>
        <w:rPr>
          <w:rFonts w:eastAsia="標楷體"/>
          <w:sz w:val="28"/>
        </w:rPr>
        <w:t>」呢？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總之，從「既不著相，也不離相」去說，才不會有落一邊的嫌疑。</w:t>
      </w:r>
    </w:p>
    <w:p>
      <w:pPr>
        <w:pStyle w:val="Style15"/>
        <w:snapToGrid w:val="false"/>
        <w:rPr/>
      </w:pPr>
      <w:r>
        <w:rPr/>
        <w:t>第十五分</w:t>
      </w:r>
    </w:p>
    <w:p>
      <w:pPr>
        <w:pStyle w:val="Style17"/>
        <w:ind w:left="561" w:right="545" w:firstLine="432"/>
        <w:rPr/>
      </w:pPr>
      <w:r>
        <w:rPr/>
        <w:t>須菩提！當來之世，若有善男子善女人，能於此經受持讀誦，則為如來以佛智慧，悉知是人，悉見是人，皆得成就無量無邊功德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前已說，是否「</w:t>
      </w:r>
      <w:r>
        <w:rPr>
          <w:rFonts w:eastAsia="華康仿宋體W4"/>
          <w:sz w:val="28"/>
        </w:rPr>
        <w:t>成就無量無邊功德</w:t>
      </w:r>
      <w:r>
        <w:rPr>
          <w:rFonts w:eastAsia="標楷體"/>
          <w:sz w:val="28"/>
        </w:rPr>
        <w:t>」？與佛「</w:t>
      </w:r>
      <w:r>
        <w:rPr>
          <w:rFonts w:eastAsia="華康仿宋體W4"/>
          <w:sz w:val="28"/>
        </w:rPr>
        <w:t>悉知是人，悉見是人</w:t>
      </w:r>
      <w:r>
        <w:rPr>
          <w:rFonts w:eastAsia="標楷體"/>
          <w:sz w:val="28"/>
        </w:rPr>
        <w:t>」無關！</w:t>
      </w:r>
    </w:p>
    <w:p>
      <w:pPr>
        <w:pStyle w:val="Style17"/>
        <w:spacing w:before="120" w:after="0"/>
        <w:ind w:left="562" w:right="545" w:firstLine="429"/>
        <w:rPr/>
      </w:pPr>
      <w:r>
        <w:rPr/>
        <w:t>須菩提！若有善男子善女人，初日分，以恆河沙等身布施；中日分，復以恆河沙等身布施；後日分，亦以恆河沙等身布施。如是無量百千萬億劫以身布施，若復有人聞此經典，信心不逆，其福勝彼，何況書寫受持讀誦，為人解說。須菩提！以要言之，是經有不可思議、不可稱量、無邊功德，如來為發大乘者說，為發最上乘者說。若有人能受持讀誦，廣為人說，如來悉知是人，悉見是人，皆得成就不可量、不可稱、無有邊，不可思議功德。如是人等，則為荷擔如來阿耨多羅三藐三菩提。何以故？須菩提！若樂小法者，著我見人見眾生見壽者見，則於此經，不能聽受讀誦，為人解說。須菩提！在在處處，若有此經，一切世間天人阿修羅，所應供養。當知此處則為是塔，皆應恭敬作禮圍繞，以諸華香而散其處。</w:t>
      </w:r>
    </w:p>
    <w:p>
      <w:pPr>
        <w:pStyle w:val="Style16"/>
        <w:spacing w:before="120" w:after="120"/>
        <w:rPr/>
      </w:pPr>
      <w:r>
        <w:rPr/>
        <w:t>中日分：約早上十點至下午兩點。</w:t>
      </w:r>
    </w:p>
    <w:p>
      <w:pPr>
        <w:pStyle w:val="2"/>
        <w:rPr/>
      </w:pPr>
      <w:r>
        <w:rPr/>
        <w:t>在印度把一天的時間分為六段，白天為初日分、中日分、後日分；晚上為初夜、中夜、後夜。每一段相當於四小時，所以「中日分」即相當於早上十點到下午兩點。</w:t>
      </w:r>
    </w:p>
    <w:p>
      <w:pPr>
        <w:pStyle w:val="2"/>
        <w:rPr/>
      </w:pPr>
      <w:r>
        <w:rPr/>
        <w:t>因此「日中一食」，或「過午不食」：即在早上十點到下午兩點之間吃都可以。現很多人既把「日中一食」講成「過午不食」，又把時間限訂在十二點以前，自標榜守戒，其實卻不明佛制戒的宗旨。</w:t>
      </w:r>
    </w:p>
    <w:p>
      <w:pPr>
        <w:pStyle w:val="2"/>
        <w:rPr/>
      </w:pPr>
      <w:r>
        <w:rPr/>
        <w:t>因為重點不在時間的先後，而在「一食」──結齋後，就不得再吃。至於早一點吃，晚一點吃，都不是主要的問題。</w:t>
      </w:r>
    </w:p>
    <w:p>
      <w:pPr>
        <w:pStyle w:val="Style15"/>
        <w:snapToGrid w:val="false"/>
        <w:rPr/>
      </w:pPr>
      <w:r>
        <w:rPr/>
        <w:t>第十六分</w:t>
      </w:r>
    </w:p>
    <w:p>
      <w:pPr>
        <w:pStyle w:val="Style17"/>
        <w:ind w:left="561" w:right="545" w:firstLine="432"/>
        <w:rPr/>
      </w:pPr>
      <w:r>
        <w:rPr/>
        <w:t>復次，須菩提！若善男子、善女人受持讀誦此經，若為人輕賤，是人先世罪業，應墮惡道，以今世人輕賤故，先世罪業，則為消滅，當得阿耨多羅三藐三菩提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以今世人輕賤故，先世罪業，則為消滅，當得阿耨多羅三藐三菩提：雖能重罪輕受，與當得阿耨多羅三藐三菩提無必然關係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過去如果造惡業，所以這一輩子可能受到惡報，但因為相信三寶，尤其是讀誦經典就能「重罪輕受」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華康仿宋體W4"/>
          <w:sz w:val="28"/>
        </w:rPr>
        <w:t>若為人輕賤</w:t>
      </w:r>
      <w:r>
        <w:rPr>
          <w:rFonts w:eastAsia="標楷體"/>
          <w:sz w:val="28"/>
        </w:rPr>
        <w:t>」被人所輕賤。本來應該是墮惡道的報，現在只是為人輕賤，就已抵消他的惡業。故曰「</w:t>
      </w:r>
      <w:r>
        <w:rPr>
          <w:rFonts w:eastAsia="華康仿宋體W4"/>
          <w:sz w:val="28"/>
        </w:rPr>
        <w:t>以今世人輕賤故，先世罪業，則為消滅。</w:t>
      </w:r>
      <w:r>
        <w:rPr>
          <w:rFonts w:eastAsia="標楷體"/>
          <w:sz w:val="28"/>
        </w:rPr>
        <w:t>」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華康仿宋體W4"/>
          <w:sz w:val="28"/>
        </w:rPr>
        <w:t>是人先世罪業，應墮惡道</w:t>
      </w:r>
      <w:r>
        <w:rPr>
          <w:rFonts w:eastAsia="標楷體"/>
          <w:sz w:val="28"/>
        </w:rPr>
        <w:t>」這應墮惡道，是這輩子應墮惡道？還是下輩子應墮惡道？若是這輩子應墮惡道，則哪可能出生為人，且學了佛，又讀誦《金剛經》呢？若是下輩子應墮惡道，則這輩子業未造竟，哪能判定呢？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至於「</w:t>
      </w:r>
      <w:r>
        <w:rPr>
          <w:rFonts w:eastAsia="華康仿宋體W4"/>
          <w:sz w:val="28"/>
        </w:rPr>
        <w:t>先世罪業，則為消滅</w:t>
      </w:r>
      <w:r>
        <w:rPr>
          <w:rFonts w:eastAsia="標楷體"/>
          <w:sz w:val="28"/>
        </w:rPr>
        <w:t>」與「</w:t>
      </w:r>
      <w:r>
        <w:rPr>
          <w:rFonts w:eastAsia="華康仿宋體W4"/>
          <w:sz w:val="28"/>
        </w:rPr>
        <w:t>當得阿耨多羅三藐三菩提</w:t>
      </w:r>
      <w:r>
        <w:rPr>
          <w:rFonts w:eastAsia="標楷體"/>
          <w:sz w:val="28"/>
        </w:rPr>
        <w:t>」，哪能相提並論呢？</w:t>
      </w:r>
    </w:p>
    <w:p>
      <w:pPr>
        <w:pStyle w:val="Style17"/>
        <w:spacing w:before="120" w:after="0"/>
        <w:ind w:left="561" w:right="545" w:firstLine="432"/>
        <w:rPr/>
      </w:pPr>
      <w:r>
        <w:rPr/>
        <w:t>須菩提！我念過去無量無邊阿僧祇劫，於然燈佛前，得值八百四千萬億那由他諸佛，悉皆供養承事，無空過者。我所供養諸佛功德，比於若復有人，於後末世能受持讀誦此經，所得功德，百分不及一，千萬億分，乃至算數譬喻所不能及。須菩提！若善男子善女人，於後末世，有受持讀誦此經。所得功德，我若具說者，或有人聞，心則狂亂狐疑不信。須菩提！當知是經義不可思議，果報亦不可思議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原來的經文是「</w:t>
      </w:r>
      <w:r>
        <w:rPr>
          <w:rFonts w:eastAsia="華康仿宋體W4"/>
          <w:sz w:val="28"/>
        </w:rPr>
        <w:t>若復有人於後末世，能受持、讀誦此經所得功德，於我所供養諸佛功德，百分不及一，千萬億分乃至算數譬喻所不能及。</w:t>
      </w:r>
      <w:r>
        <w:rPr>
          <w:rFonts w:eastAsia="標楷體"/>
          <w:sz w:val="28"/>
        </w:rPr>
        <w:t>」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但經文的意思，應是供養諸佛的功德比讀誦此經的功德為百分不及一、乃至算數譬喻所不能及。可是在原來的經文裡，卻似相反，故將經文改成上述的模樣。</w:t>
      </w:r>
    </w:p>
    <w:p>
      <w:pPr>
        <w:pStyle w:val="2"/>
        <w:rPr/>
      </w:pPr>
      <w:r>
        <w:rPr/>
        <w:t>其實，受持讀誦此經，頂多是福德，而非功德。從信解，還必需經過行證，才能變成功德。</w:t>
      </w:r>
    </w:p>
    <w:p>
      <w:pPr>
        <w:pStyle w:val="Style15"/>
        <w:snapToGrid w:val="false"/>
        <w:rPr>
          <w:sz w:val="28"/>
        </w:rPr>
      </w:pPr>
      <w:r>
        <w:rPr/>
        <w:t>第十</w:t>
      </w:r>
      <w:r>
        <w:rPr>
          <w:sz w:val="40"/>
        </w:rPr>
        <w:t>七分</w:t>
      </w:r>
    </w:p>
    <w:p>
      <w:pPr>
        <w:pStyle w:val="Style17"/>
        <w:ind w:left="561" w:right="545" w:firstLine="432"/>
        <w:rPr/>
      </w:pPr>
      <w:r>
        <w:rPr/>
        <w:t>「須菩提！實無有法，發阿耨多羅三藐三菩提心者。須菩提！於意云何，如來於然燈佛所，有法得阿耨三藐三菩提不？」「不也，世尊！如我解佛所說義，佛於然燈佛所，無有法得阿耨三藐三菩提。」</w:t>
      </w:r>
    </w:p>
    <w:p>
      <w:pPr>
        <w:pStyle w:val="Style17"/>
        <w:ind w:left="561" w:right="545" w:hanging="0"/>
        <w:rPr/>
      </w:pPr>
      <w:r>
        <w:rPr/>
        <w:t>佛言：「如是如是，須菩提！實無有法，如來得阿耨三藐三菩提。須菩提！若有法得阿耨三藐三菩提者，然燈佛則不與我受記，汝於來世當得作佛，號釋迦牟尼。以實無有法，得阿耨多羅三藐三菩提，是故然燈佛與我授記，作是言，汝於來世當得作佛，號釋迦牟尼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以實無有法，得阿耨多羅三藐三菩提，是故然燈佛與我授記：那為何不為我們授記呢？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於第二阿僧祇劫中，證得「無功用心」</w:t>
      </w:r>
      <w:r>
        <w:rPr/>
        <w:t>——</w:t>
      </w:r>
      <w:r>
        <w:rPr/>
        <w:t>即能所雙泯、前後際斷時為授記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修行上必有所證者，才能被授記。授記是授記將來一定會成佛！然當修到什麼境界，才能確定其必成佛呢？在八地，即證得「無功用心」時，才確定其必成佛。</w:t>
      </w:r>
    </w:p>
    <w:p>
      <w:pPr>
        <w:pStyle w:val="2"/>
        <w:rPr/>
      </w:pPr>
      <w:r>
        <w:rPr/>
        <w:t>一般眾生與境界都是對立的，必修到「能所雙泯」。這時候才既無心可用，也無不用心。由此，心既沒有起落，也不作主導。恆隨順因緣而繼續上求下化，故稱為「無功用心」或「無功用行」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已證得「無功用心」者，即無成佛或不成佛的問題。因此授記與否？也非其所盼！這就像真開悟者，反而不在意是否為之印證。</w:t>
      </w:r>
    </w:p>
    <w:p>
      <w:pPr>
        <w:pStyle w:val="Style17"/>
        <w:spacing w:before="120" w:after="0"/>
        <w:ind w:left="561" w:right="545" w:firstLine="432"/>
        <w:rPr/>
      </w:pPr>
      <w:r>
        <w:rPr/>
        <w:t>何以故？如來者，即諸法如義。須菩提！如來所得阿耨三藐三菩提，於是中無實無虛，是故如來說一切法皆是佛法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諸法如義：法爾如是</w:t>
      </w:r>
      <w:r>
        <w:rPr/>
        <w:t>——</w:t>
      </w:r>
      <w:r>
        <w:rPr/>
        <w:t>如是因、如是緣、如是果、如是報，如是相、如是性、如是體、如是用、如是作、如是本末究竟等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上「諸法如義」的註解，乃引自《法華經》，其內容加起來是：因、緣、果、報、性、相、體、用。把這些釐清楚，就知乃「法爾如是」而已！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之「如來」，非把他當作人，而是把它當作法。如是不動，來是變化。故在不動的理則下，所產生種種的變化這就是如來。所以一切法都是如來，或說都是如來的化身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證得中道不二故，無實無虛。以證得中道不二故，一切法皆是佛法。</w:t>
      </w:r>
    </w:p>
    <w:p>
      <w:pPr>
        <w:pStyle w:val="Style17"/>
        <w:spacing w:before="120" w:after="0"/>
        <w:ind w:left="561" w:right="545" w:firstLine="432"/>
        <w:rPr/>
      </w:pPr>
      <w:r>
        <w:rPr/>
        <w:t>須菩提！菩薩若作是言，我當滅度無量眾生，則不名菩薩。若菩薩作是言，我當莊嚴佛土，是不名菩薩。何以故？須菩提！實無有法，名為菩薩。若菩薩通達無我法者，如來說名真是菩薩。」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通達無我法者，如來說名真是菩薩：待證得三輪體空，才真是菩薩；否則，泥菩薩爾！當今滿街都是泥菩薩！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要到「</w:t>
      </w:r>
      <w:r>
        <w:rPr>
          <w:rFonts w:eastAsia="華康仿宋體W4"/>
          <w:sz w:val="28"/>
        </w:rPr>
        <w:t>通達無我法者</w:t>
      </w:r>
      <w:r>
        <w:rPr>
          <w:rFonts w:eastAsia="標楷體"/>
          <w:sz w:val="28"/>
        </w:rPr>
        <w:t>」才是真菩薩。而「</w:t>
      </w:r>
      <w:r>
        <w:rPr>
          <w:rFonts w:eastAsia="華康仿宋體W4"/>
          <w:sz w:val="28"/>
        </w:rPr>
        <w:t>通達無我法者</w:t>
      </w:r>
      <w:r>
        <w:rPr>
          <w:rFonts w:eastAsia="標楷體"/>
          <w:sz w:val="28"/>
        </w:rPr>
        <w:t>」，即是已證得「三輪體空」的境界，才是真菩薩。如果自以為我是菩薩，自以為我在努力行菩薩道，那都不是真菩薩。故如今，滿街都是假菩薩、泥菩薩也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雖還未「通達無我法」，但只要往這方向去努力、去趨近就可以了。</w:t>
      </w:r>
    </w:p>
    <w:p>
      <w:pPr>
        <w:pStyle w:val="Style15"/>
        <w:snapToGrid w:val="false"/>
        <w:rPr/>
      </w:pPr>
      <w:r>
        <w:rPr/>
        <w:t>第十八分</w:t>
      </w:r>
    </w:p>
    <w:p>
      <w:pPr>
        <w:pStyle w:val="Style17"/>
        <w:ind w:left="561" w:right="545" w:firstLine="432"/>
        <w:rPr/>
      </w:pPr>
      <w:r>
        <w:rPr/>
        <w:t>「須菩提！於意云何，如恆河中所有沙，佛說是沙不？」「如是，世尊！如來說是沙。」「須菩提！於意云何，如一恆河中所有沙，有如是沙等恆河，是諸恆河所有沙數佛世界，如是寧為多不？」「甚多，世尊！」佛告須菩提：「爾所國土中，所有眾生若干種心，如來悉知。何以故？如來說諸心皆為非心，是名為心。所以者何？過去心不可得，現在心不可得，未來心不可得。」</w:t>
      </w:r>
    </w:p>
    <w:p>
      <w:pPr>
        <w:pStyle w:val="Style16"/>
        <w:spacing w:before="120" w:after="120"/>
        <w:rPr/>
      </w:pPr>
      <w:r>
        <w:rPr/>
        <w:t>心不可得：性空故。如來悉知：隨緣示現故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華康仿宋體W4"/>
          <w:sz w:val="28"/>
        </w:rPr>
        <w:t>心不可得</w:t>
      </w:r>
      <w:r>
        <w:rPr>
          <w:rFonts w:eastAsia="標楷體"/>
          <w:sz w:val="28"/>
        </w:rPr>
        <w:t>」與「</w:t>
      </w:r>
      <w:r>
        <w:rPr>
          <w:rFonts w:eastAsia="華康仿宋體W4"/>
          <w:sz w:val="28"/>
        </w:rPr>
        <w:t>如來悉知</w:t>
      </w:r>
      <w:r>
        <w:rPr>
          <w:rFonts w:eastAsia="標楷體"/>
          <w:sz w:val="28"/>
        </w:rPr>
        <w:t>」，看起來似為矛盾，既然沒有心為什麼還能悉知呢？心不可得，不是失卻見聞覺知的作用。如無我，不是什麼都沒有，只是沒有定性的我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《中觀》的角度來看，因為一切法都是空的，所以才能隨緣示現。以隨緣示現故，眾生所有的心相便能顯現在如來的大圓鏡智中。如來心像廣大無邊的鏡子，所有眾生的相，都能映現其中。</w:t>
      </w:r>
    </w:p>
    <w:p>
      <w:pPr>
        <w:pStyle w:val="Style16"/>
        <w:spacing w:before="120" w:after="0"/>
        <w:rPr/>
      </w:pPr>
      <w:r>
        <w:rPr/>
        <w:t>心以不攀緣、取相故，能現一切相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我們專心看某個對象時，其它的便看不到。不刻意看某個對象，反而能看得最寬廣。就如修觀音法門時，云何能聽進一切的聲音？當刻意去聽時，大概聽了東邊的，就漏了西邊；聽了南邊的，就漏了北邊。故最聰明的是不去聽，而讓聲音從四面八方進來，這反而能聽到很多的聲音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因此，心不取相反而能現一切相；若心取相，就掛一漏萬。看到的少，看不到的反而更多也。</w:t>
      </w:r>
    </w:p>
    <w:p>
      <w:pPr>
        <w:pStyle w:val="Style15"/>
        <w:snapToGrid w:val="false"/>
        <w:rPr/>
      </w:pPr>
      <w:r>
        <w:rPr/>
        <w:t>第十九分</w:t>
      </w:r>
    </w:p>
    <w:p>
      <w:pPr>
        <w:pStyle w:val="Style17"/>
        <w:ind w:left="561" w:right="545" w:firstLine="432"/>
        <w:rPr/>
      </w:pPr>
      <w:r>
        <w:rPr/>
        <w:t>「須菩提！於意云何，若有人滿三千大千世界七寶，以用布施，是人以是因緣，得福多不？」「如是，世尊！此人以是因緣，得福甚多！」「須菩提！若福德有實，如來不說得福德多。以福德無實故，如來說得福德多！」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以福德無實故，如來說得福德多：若實則不變，故不能隨緣示現相用。以不實才能變，故得隨緣示現相用也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福德不是定量，它是由「和諧」而呈現出來的。既是由和諧所呈現出來的，則若創造出更大的和諧，必能呈現更多的福德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因為實有者，反而不能變化。不能變化，即失其作用矣！故有我，反而不能吃飯、睡覺，因為吃飯、睡覺都是在變化，有我反而不能變化，而不能吃飯、睡覺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因為福德無實，所以才能展現其相用。如果福德是實在的，則反不能作用矣！且不奢言福德實或不實，我們每天吃的食物實不實在呢？實在就吃不了它，實在就不能消化它。故因為不實，才能被消化吸收。</w:t>
      </w:r>
    </w:p>
    <w:p>
      <w:pPr>
        <w:pStyle w:val="2"/>
        <w:rPr/>
      </w:pPr>
      <w:r>
        <w:rPr/>
        <w:t>「因為無實，才有相用」這種觀念我們要慢慢去接受，更練習至善巧、靈活。</w:t>
      </w:r>
    </w:p>
    <w:p>
      <w:pPr>
        <w:pStyle w:val="Style15"/>
        <w:snapToGrid w:val="false"/>
        <w:rPr/>
      </w:pPr>
      <w:r>
        <w:rPr/>
        <w:t>第二十分</w:t>
      </w:r>
    </w:p>
    <w:p>
      <w:pPr>
        <w:pStyle w:val="Style17"/>
        <w:ind w:left="561" w:right="545" w:firstLine="432"/>
        <w:rPr/>
      </w:pPr>
      <w:r>
        <w:rPr/>
        <w:t>「須菩提！於意云何，佛可以具足色身見不？」「不也，世尊！如來不應以具足色身見。」「須菩提！於意云何，如來可以具足諸相見不？」「不也，世尊！如來不應以具足諸相見。」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與前面的經文，似重覆。故不再解說！</w:t>
      </w:r>
    </w:p>
    <w:p>
      <w:pPr>
        <w:pStyle w:val="Style15"/>
        <w:snapToGrid w:val="false"/>
        <w:rPr/>
      </w:pPr>
      <w:r>
        <w:rPr/>
        <w:t>第二十一分</w:t>
      </w:r>
    </w:p>
    <w:p>
      <w:pPr>
        <w:pStyle w:val="Style17"/>
        <w:ind w:left="561" w:right="545" w:firstLine="432"/>
        <w:rPr/>
      </w:pPr>
      <w:r>
        <w:rPr/>
        <w:t>「須菩提！汝勿謂如來作是念，我當有所說法。莫作是念，何以故？若人言，如來有所說法，即為謗佛，不能解我所說故。須菩提！說法者，無法可說，是名說法。」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說法者，無法可說：既不執能說者、不執所說法；亦不著說後其受益否？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法者，最重要的並非無法可說；而是無能說者。雖說法，但為無我故，無能說者也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既不執著能說法者，也不執著所說的法。一切隨緣示現，應不同的因緣就說不同的法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也不執著說後，對方能不能受益？就我個人而言，講時雖求盡善盡美；可是講完之後，聽者能不能受用？這就要隨緣了！若強求，便成負擔矣！</w:t>
      </w:r>
    </w:p>
    <w:p>
      <w:pPr>
        <w:pStyle w:val="Style17"/>
        <w:spacing w:before="120" w:after="0"/>
        <w:ind w:left="561" w:right="545" w:firstLine="432"/>
        <w:rPr/>
      </w:pPr>
      <w:r>
        <w:rPr/>
        <w:t>爾時慧命須菩提白佛言：「世尊！頗有眾生，於未來世聞說是法，生信心不？」佛言：「須菩提！彼非眾生，非不眾生。何以故？眾生者，如來說非眾生，是名眾生。」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彼非眾生，非不眾生：眾生不定性，故隨親近善知識者而漸生信心。反之，若親近惡知識者則不生信心。</w:t>
      </w:r>
    </w:p>
    <w:p>
      <w:pPr>
        <w:pStyle w:val="2"/>
        <w:rPr/>
      </w:pPr>
      <w:r>
        <w:rPr/>
        <w:t>眾生多是不定性的，跟不同的善知識學習就成不同的根器。故如隨大乘的善知識學，就似大乘的模樣。如跟外道學，就成外道的羔羊。</w:t>
      </w:r>
    </w:p>
    <w:p>
      <w:pPr>
        <w:pStyle w:val="2"/>
        <w:rPr/>
      </w:pPr>
      <w:r>
        <w:rPr/>
        <w:t>除非有宿世的善根因緣，才能比較穩定。但也不是完全固定的，因為固不固定？還是要看外在的緣；如果外緣的力量很大，他還是會改變的。所以說：「</w:t>
      </w:r>
      <w:r>
        <w:rPr>
          <w:rFonts w:eastAsia="華康仿宋體W4"/>
        </w:rPr>
        <w:t>眾生者，如來說非眾生，是名眾生。</w:t>
      </w:r>
      <w:r>
        <w:rPr/>
        <w:t>」</w:t>
      </w:r>
    </w:p>
    <w:p>
      <w:pPr>
        <w:pStyle w:val="Style15"/>
        <w:snapToGrid w:val="false"/>
        <w:rPr/>
      </w:pPr>
      <w:r>
        <w:rPr/>
        <w:t>第二十二分</w:t>
      </w:r>
    </w:p>
    <w:p>
      <w:pPr>
        <w:pStyle w:val="Style17"/>
        <w:ind w:left="561" w:right="545" w:firstLine="432"/>
        <w:rPr/>
      </w:pPr>
      <w:r>
        <w:rPr/>
        <w:t>須菩提白佛言：「世尊！佛得阿耨多羅三藐三菩提，為無所得耶？」佛言：「如是如是，須菩提！我於阿耨多羅三藐三菩提，乃至無有少法可得，是名阿耨多羅三藐三菩提。</w:t>
      </w:r>
    </w:p>
    <w:p>
      <w:pPr>
        <w:pStyle w:val="Style16"/>
        <w:spacing w:before="120" w:after="0"/>
        <w:rPr/>
      </w:pPr>
      <w:r>
        <w:rPr/>
        <w:t>乃至無有少法可得：以不二故，非得、非不得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法上，有無可得呢？嚴格來講，既不能說得，也不能說無得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無得，即是凡俗眾生；若有得，即是「增上慢人」。</w:t>
      </w:r>
    </w:p>
    <w:p>
      <w:pPr>
        <w:pStyle w:val="Style15"/>
        <w:snapToGrid w:val="false"/>
        <w:rPr/>
      </w:pPr>
      <w:r>
        <w:rPr/>
        <w:t>第二十三分</w:t>
      </w:r>
    </w:p>
    <w:p>
      <w:pPr>
        <w:pStyle w:val="Style17"/>
        <w:ind w:left="561" w:right="545" w:firstLine="432"/>
        <w:rPr/>
      </w:pPr>
      <w:r>
        <w:rPr/>
        <w:t>復次，須菩提！是法平等，無有高下，是名阿耨多羅三藐三菩提。以無我無人無眾生無壽者修一切善法，即得阿耨多羅三藐三菩提。須菩提！所言善法者，如來說即非善法，是名善法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是法平等，無有高下：性乃平等，無有高下。然只見性，成就一切智，未足為無上正等正覺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華康仿宋體W4"/>
          <w:sz w:val="28"/>
        </w:rPr>
        <w:t>是法平等，無有高下</w:t>
      </w:r>
      <w:r>
        <w:rPr>
          <w:rFonts w:eastAsia="標楷體"/>
          <w:sz w:val="28"/>
        </w:rPr>
        <w:t>」：平等乃指「性」是相同的；至於「相」，還是有差別的。如大家都是無我性，可是每個人的長相都不一樣，每個人的遭遇更非雷同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只見到諸法的平等性，不足以稱為「阿耨多羅三藐三菩提」。如經典上謂智慧有二：一是一切智，一是道種智。一切智即一切法共通的特性，乃指「性」也；以性是共通性，故通於一切。至於道種智，則指差別相也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故必兼顧平等性與差別相，才能成就「一切道種智」。以成就「一切道種智」故，得稱為「</w:t>
      </w:r>
      <w:r>
        <w:rPr>
          <w:rFonts w:eastAsia="華康仿宋體W4"/>
          <w:sz w:val="28"/>
        </w:rPr>
        <w:t>阿耨多羅三藐三菩提</w:t>
      </w:r>
      <w:r>
        <w:rPr>
          <w:rFonts w:eastAsia="標楷體"/>
          <w:sz w:val="28"/>
        </w:rPr>
        <w:t>」。所以只見「</w:t>
      </w:r>
      <w:r>
        <w:rPr>
          <w:rFonts w:eastAsia="華康仿宋體W4"/>
          <w:sz w:val="28"/>
        </w:rPr>
        <w:t>是法平等，無有高下</w:t>
      </w:r>
      <w:r>
        <w:rPr>
          <w:rFonts w:eastAsia="標楷體"/>
          <w:sz w:val="28"/>
        </w:rPr>
        <w:t>」，未得名為「</w:t>
      </w:r>
      <w:r>
        <w:rPr>
          <w:rFonts w:eastAsia="華康仿宋體W4"/>
          <w:sz w:val="28"/>
        </w:rPr>
        <w:t>阿耨多羅三藐三菩提</w:t>
      </w:r>
      <w:r>
        <w:rPr>
          <w:rFonts w:eastAsia="標楷體"/>
          <w:sz w:val="28"/>
        </w:rPr>
        <w:t>」也。</w:t>
      </w:r>
    </w:p>
    <w:p>
      <w:pPr>
        <w:pStyle w:val="Style16"/>
        <w:spacing w:before="120" w:after="0"/>
        <w:rPr/>
      </w:pPr>
      <w:r>
        <w:rPr/>
        <w:t>「以無我無人無眾生無壽者」：其實是指「見空性」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「修一切善法」：深入一切相法，這樣才能兼顧平等性跟差別相，而成就無上甚深的智慧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從見性後，更深入諸法的因緣果報、本末終始，而成就道種智。最後再綜合一切智與道種智，而為一切道種智，才得稱為「無上正等正覺」。</w:t>
      </w:r>
    </w:p>
    <w:p>
      <w:pPr>
        <w:pStyle w:val="Style15"/>
        <w:snapToGrid w:val="false"/>
        <w:rPr/>
      </w:pPr>
      <w:r>
        <w:rPr/>
        <w:t>第二十四分</w:t>
      </w:r>
    </w:p>
    <w:p>
      <w:pPr>
        <w:pStyle w:val="Style17"/>
        <w:ind w:left="561" w:right="545" w:firstLine="432"/>
        <w:rPr/>
      </w:pPr>
      <w:r>
        <w:rPr/>
        <w:t>須菩提！若三千大千世界中，所有諸須彌山王，如是等七寶聚，有人持用布施。若人以此般若波羅蜜經，乃至四句偈等，受持讀誦，為他人說。前福德比之，百分不及一，百千萬億分，乃至算數譬喻所不能及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這經文已稍作修正，原文是「</w:t>
      </w:r>
      <w:r>
        <w:rPr>
          <w:rFonts w:eastAsia="華康仿宋體W4"/>
          <w:sz w:val="28"/>
        </w:rPr>
        <w:t>於前福德</w:t>
      </w:r>
      <w:r>
        <w:rPr>
          <w:rFonts w:eastAsia="標楷體"/>
          <w:sz w:val="28"/>
        </w:rPr>
        <w:t>」，現改為「</w:t>
      </w:r>
      <w:r>
        <w:rPr>
          <w:rFonts w:eastAsia="華康仿宋體W4"/>
          <w:sz w:val="28"/>
        </w:rPr>
        <w:t>前福德比之</w:t>
      </w:r>
      <w:r>
        <w:rPr>
          <w:rFonts w:eastAsia="標楷體"/>
          <w:sz w:val="28"/>
        </w:rPr>
        <w:t>」。如此較符合經意也。</w:t>
      </w:r>
    </w:p>
    <w:p>
      <w:pPr>
        <w:pStyle w:val="Style15"/>
        <w:snapToGrid w:val="false"/>
        <w:rPr/>
      </w:pPr>
      <w:r>
        <w:rPr/>
        <w:t>第二十五分</w:t>
      </w:r>
    </w:p>
    <w:p>
      <w:pPr>
        <w:pStyle w:val="Style17"/>
        <w:ind w:left="561" w:right="545" w:firstLine="432"/>
        <w:rPr/>
      </w:pPr>
      <w:r>
        <w:rPr/>
        <w:t>須菩提！於意云何，汝等勿謂如來作是念，我當度眾生。須菩提！莫作是念，何以故？實無有眾生如來度者。若有眾生如來度者，如來則有我人眾生壽者。須菩提！如來說有我者，則非有我，而凡夫之人以為有我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實無有眾生如來度者：證三輪體空者，乃既非有，亦非無也。實無有度眾生之如來者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如來說有我者，則非有我，而凡夫之人以為有我：真空不礙假名。非不可說，明知其假而已！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諸法因為緣起，所以性空；可是很多時候，我們為了跟別人溝通，所以還得給每種現象不同的稱呼，這就是「假名」。如有沒有一朵花呢？嚴格來說並沒有一朵花，因為花是樹的一部份，而樹又是大地的一部份，本質上不可以分割的。可是對這種現象，還是要給它一個名字，我們才好區分、才好溝通。因此給它一個名字，而稱之為花。這就是真空不礙假名，不是不可說，但要知道其乃假名爾！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花乃既無個體，也無自性。而眾生卻以假名，而執其為實有者也。</w:t>
      </w:r>
    </w:p>
    <w:p>
      <w:pPr>
        <w:pStyle w:val="Style15"/>
        <w:snapToGrid w:val="false"/>
        <w:rPr/>
      </w:pPr>
      <w:r>
        <w:rPr/>
        <w:t>第二十六分</w:t>
      </w:r>
    </w:p>
    <w:p>
      <w:pPr>
        <w:pStyle w:val="Style17"/>
        <w:ind w:left="561" w:right="545" w:firstLine="432"/>
        <w:rPr/>
      </w:pPr>
      <w:r>
        <w:rPr/>
        <w:t>「須菩提！於意云何，可以三十二相觀如來不？」須菩提言：「如是如是，可以三十二相觀如來。」佛言：「須菩提！若以三十二相觀如來者，轉輪聖王則是如來。」須菩提白佛言：「世尊！如我解佛所說義，不應以三十二相觀如來。」</w:t>
      </w:r>
    </w:p>
    <w:p>
      <w:pPr>
        <w:pStyle w:val="Style17"/>
        <w:ind w:left="561" w:right="545" w:hanging="0"/>
        <w:rPr/>
      </w:pPr>
      <w:r>
        <w:rPr/>
        <w:t>爾時世尊而說偈言：</w:t>
      </w:r>
    </w:p>
    <w:p>
      <w:pPr>
        <w:pStyle w:val="Style17"/>
        <w:ind w:left="561" w:right="545" w:hanging="0"/>
        <w:jc w:val="center"/>
        <w:rPr/>
      </w:pPr>
      <w:r>
        <w:rPr/>
        <w:t>若以色見我</w:t>
      </w:r>
      <w:r>
        <w:rPr/>
        <w:t xml:space="preserve">      </w:t>
      </w:r>
      <w:r>
        <w:rPr/>
        <w:t>以音聲求我</w:t>
      </w:r>
    </w:p>
    <w:p>
      <w:pPr>
        <w:pStyle w:val="Style17"/>
        <w:ind w:left="561" w:right="545" w:hanging="0"/>
        <w:jc w:val="center"/>
        <w:rPr/>
      </w:pPr>
      <w:r>
        <w:rPr/>
        <w:t>是人行邪道</w:t>
      </w:r>
      <w:r>
        <w:rPr/>
        <w:t xml:space="preserve">      </w:t>
      </w:r>
      <w:r>
        <w:rPr/>
        <w:t>不能見如來</w:t>
      </w:r>
    </w:p>
    <w:p>
      <w:pPr>
        <w:pStyle w:val="Style16"/>
        <w:spacing w:before="120" w:after="120"/>
        <w:rPr/>
      </w:pPr>
      <w:r>
        <w:rPr/>
        <w:t>須菩提不至於這麼笨吧！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認為須菩提不會這麼笨，他是解空第一的阿羅漢，怎會單以三十二相去觀如來呢？因真正的見如來是見法，或見性也。</w:t>
      </w:r>
    </w:p>
    <w:p>
      <w:pPr>
        <w:pStyle w:val="Style15"/>
        <w:snapToGrid w:val="false"/>
        <w:rPr/>
      </w:pPr>
      <w:r>
        <w:rPr/>
        <w:t>第二十七分</w:t>
      </w:r>
    </w:p>
    <w:p>
      <w:pPr>
        <w:pStyle w:val="Style17"/>
        <w:ind w:left="561" w:right="545" w:firstLine="432"/>
        <w:rPr/>
      </w:pPr>
      <w:r>
        <w:rPr/>
        <w:t>須菩提！莫作是念，如來不以具足相故得阿耨多羅三藐三菩提。須菩提！汝若作是念，說諸法斷滅。莫作是念，何以故？發阿耨多羅三藐三菩提心者，於法不說斷滅相。</w:t>
      </w:r>
    </w:p>
    <w:p>
      <w:pPr>
        <w:pStyle w:val="Style16"/>
        <w:spacing w:before="120" w:after="120"/>
        <w:rPr/>
      </w:pPr>
      <w:r>
        <w:rPr/>
        <w:t>雖不即亦不離，性相本圓融也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眾生很容易偏一邊，要嘛就說：「</w:t>
      </w:r>
      <w:r>
        <w:rPr>
          <w:rFonts w:eastAsia="華康仿宋體W4"/>
          <w:sz w:val="28"/>
        </w:rPr>
        <w:t>可以三十二相得見如來</w:t>
      </w:r>
      <w:r>
        <w:rPr>
          <w:rFonts w:eastAsia="標楷體"/>
          <w:sz w:val="28"/>
        </w:rPr>
        <w:t>」。要嘛就說：「</w:t>
      </w:r>
      <w:r>
        <w:rPr>
          <w:rFonts w:eastAsia="華康仿宋體W4"/>
          <w:sz w:val="28"/>
        </w:rPr>
        <w:t>不以具足相故，得阿耨多羅三藐三菩提</w:t>
      </w:r>
      <w:r>
        <w:rPr>
          <w:rFonts w:eastAsia="標楷體"/>
          <w:sz w:val="28"/>
        </w:rPr>
        <w:t>」。我們的身跟心，本是相輔相成的；故一個人若在修行有所成就，他的外相也會有對應的改變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雖不要從相貌去見如來，但也不能否認，他在外相上必有過人之處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至於若說「</w:t>
      </w:r>
      <w:r>
        <w:rPr>
          <w:rFonts w:eastAsia="華康仿宋體W4"/>
          <w:sz w:val="28"/>
        </w:rPr>
        <w:t>不以具足相故，得阿耨多羅三藐三菩提</w:t>
      </w:r>
      <w:r>
        <w:rPr>
          <w:rFonts w:eastAsia="標楷體"/>
          <w:sz w:val="28"/>
        </w:rPr>
        <w:t>」，跟「</w:t>
      </w:r>
      <w:r>
        <w:rPr>
          <w:rFonts w:eastAsia="華康仿宋體W4"/>
          <w:sz w:val="28"/>
        </w:rPr>
        <w:t>說諸法斷滅</w:t>
      </w:r>
      <w:r>
        <w:rPr>
          <w:rFonts w:eastAsia="標楷體"/>
          <w:sz w:val="28"/>
        </w:rPr>
        <w:t>」未必有對應的關係。</w:t>
      </w:r>
    </w:p>
    <w:p>
      <w:pPr>
        <w:pStyle w:val="Style15"/>
        <w:snapToGrid w:val="false"/>
        <w:rPr/>
      </w:pPr>
      <w:r>
        <w:rPr/>
        <w:t>第二十八分</w:t>
      </w:r>
    </w:p>
    <w:p>
      <w:pPr>
        <w:pStyle w:val="Style17"/>
        <w:ind w:left="561" w:right="545" w:firstLine="432"/>
        <w:rPr/>
      </w:pPr>
      <w:r>
        <w:rPr/>
        <w:t>須菩提！若菩薩以滿恆河沙等世界七寶，持用布施；若復有人，知一切法無我，得成於忍。此菩薩勝前菩薩所得功德。</w:t>
      </w:r>
    </w:p>
    <w:p>
      <w:pPr>
        <w:pStyle w:val="Style16"/>
        <w:spacing w:before="120" w:after="0"/>
        <w:rPr/>
      </w:pPr>
      <w:r>
        <w:rPr/>
        <w:t>得成於忍：從忍到任，任運自在也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華康仿宋體W4"/>
          <w:sz w:val="28"/>
        </w:rPr>
        <w:t>得成於忍</w:t>
      </w:r>
      <w:r>
        <w:rPr>
          <w:rFonts w:eastAsia="標楷體"/>
          <w:sz w:val="28"/>
        </w:rPr>
        <w:t>」：知一切法無我，為什麼還得成於忍，怎麼忍呢？因為眾生都是有我的，就算對無我的理論能完全接受，但他的習性還是跟法不相應。以不相應故，要努力去調伏我們的觀念跟行為，所以剛開始的層次是「</w:t>
      </w:r>
      <w:r>
        <w:rPr>
          <w:rFonts w:eastAsia="華康仿宋體W4"/>
          <w:sz w:val="28"/>
        </w:rPr>
        <w:t>忍</w:t>
      </w:r>
      <w:r>
        <w:rPr>
          <w:rFonts w:eastAsia="標楷體"/>
          <w:sz w:val="28"/>
        </w:rPr>
        <w:t>」，但這忍並沒有壓抑的成份。因為對理已完全肯定，所以不會壓抑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是忍到最後，即稱為「任」。任者，無心相應，任運自在。能不作意而自相應，這時候就已完全證得、完全解脫了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菩薩所得者，為人天福德爾！後菩薩才能成就出世的功德。</w:t>
      </w:r>
    </w:p>
    <w:p>
      <w:pPr>
        <w:pStyle w:val="Style17"/>
        <w:spacing w:before="120" w:after="0"/>
        <w:ind w:left="561" w:right="545" w:firstLine="432"/>
        <w:rPr/>
      </w:pPr>
      <w:r>
        <w:rPr/>
        <w:t>何以故？須菩提！以諸菩薩不受福德故。須菩提白佛言：「世尊！云何菩薩不受福德？」「須菩提！菩薩所作福德，不應貪著，是故說不受福德。」</w:t>
      </w:r>
    </w:p>
    <w:p>
      <w:pPr>
        <w:pStyle w:val="Style16"/>
        <w:spacing w:before="120" w:after="120"/>
        <w:rPr/>
      </w:pPr>
      <w:r>
        <w:rPr/>
        <w:t>如前云：和諧為福，若貪著即不和諧矣！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面已說到一個觀念：和諧才是福。故如貪著，就已不和諧了，云何是福？於佛教中，若有很多人搶著作福德，然搶就有爭，爭就不和諧，云何還搶作福德呢？</w:t>
      </w:r>
    </w:p>
    <w:p>
      <w:pPr>
        <w:pStyle w:val="Style15"/>
        <w:snapToGrid w:val="false"/>
        <w:rPr/>
      </w:pPr>
      <w:r>
        <w:rPr/>
        <w:t>第二十九分</w:t>
      </w:r>
    </w:p>
    <w:p>
      <w:pPr>
        <w:pStyle w:val="Style17"/>
        <w:ind w:left="561" w:right="545" w:firstLine="432"/>
        <w:rPr/>
      </w:pPr>
      <w:r>
        <w:rPr/>
        <w:t>須菩提！若有人言：如來若來若去，若坐若臥，是人不解我所說義。何以故？如來者，無所從來，亦無所去，故名如來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如來者，無所從來，亦無所去：如者，性也；無所從來，亦無所去。來者，相也；似有從來，似有所去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將「如來」當作實有者，於是既實有，則不能變化；既不能變化，云何有去來呢？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次，「如」是不動的心，「來」是變化的相。於變化相中，產生見聞覺知之用，產生應對進退之相。但心還是不動的，這就稱為「如來」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似有去來，卻實無去來者；似有變化，然心卻是不動的。</w:t>
      </w:r>
    </w:p>
    <w:p>
      <w:pPr>
        <w:pStyle w:val="Style15"/>
        <w:snapToGrid w:val="false"/>
        <w:rPr/>
      </w:pPr>
      <w:r>
        <w:rPr/>
        <w:t>第三十分</w:t>
      </w:r>
    </w:p>
    <w:p>
      <w:pPr>
        <w:pStyle w:val="Style17"/>
        <w:ind w:left="561" w:right="545" w:firstLine="432"/>
        <w:rPr/>
      </w:pPr>
      <w:r>
        <w:rPr/>
        <w:t>「世尊！如來所說三千大千世界，即非世界，是名世界。何以故？若世界實有者，則是一合相。如來說一合相，即非一合相，是名一合相。」「須菩提！一合相者，則是不可說；但凡夫之人貪著其事。」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實有者，則是一合相：若實有者，則不從眾因緣和合而有。故一合相者，謂非眾因緣和合相也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一合相者，則是不可說；但凡夫之人貪著其事：諸法本非實有的一合相，但眾生以無明故，執迷、貪著其有。</w:t>
      </w:r>
    </w:p>
    <w:p>
      <w:pPr>
        <w:pStyle w:val="2"/>
        <w:rPr/>
      </w:pPr>
      <w:r>
        <w:rPr/>
        <w:t>「</w:t>
      </w:r>
      <w:r>
        <w:rPr>
          <w:rFonts w:eastAsia="華康仿宋體W4"/>
        </w:rPr>
        <w:t>一合相</w:t>
      </w:r>
      <w:r>
        <w:rPr/>
        <w:t>」：這一句話本身即是有問題的。何以故？一就不用合，合就不是一。「</w:t>
      </w:r>
      <w:r>
        <w:rPr>
          <w:rFonts w:eastAsia="華康仿宋體W4"/>
        </w:rPr>
        <w:t>若世界實有者，則是一合相。</w:t>
      </w:r>
      <w:r>
        <w:rPr/>
        <w:t>」以諸法皆從眾因緣和合而有，所以既非一合相，也非實有也。如果是實有者，就不會由眾緣和合而有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華康仿宋體W4"/>
          <w:sz w:val="28"/>
        </w:rPr>
        <w:t>但凡夫之人貪著其事</w:t>
      </w:r>
      <w:r>
        <w:rPr>
          <w:rFonts w:eastAsia="標楷體"/>
          <w:sz w:val="28"/>
        </w:rPr>
        <w:t>」：但凡夫都期待生命是真實的、世界是實有的。故都從實有的角度去看生命的現象，去看周遭的變遷。故凡夫貪著什麼呢？貪著「實有」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很多人，你跟他講：「無我、一切法空」，他就心如刀割，甚至怒目相視。因為他還是習慣實有、還是執著實有。但如我們對空理能慢慢深入，便會覺悟若實有反而更狹隘，因實有就不能變化；而不能變化者，豈非更狹隘、更局限呢？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非實有故，反而才有無限變化的可能，這就謂「因真空反能展現妙有」。</w:t>
      </w:r>
    </w:p>
    <w:p>
      <w:pPr>
        <w:pStyle w:val="Style15"/>
        <w:snapToGrid w:val="false"/>
        <w:rPr/>
      </w:pPr>
      <w:r>
        <w:rPr/>
        <w:t>第三十一分</w:t>
      </w:r>
    </w:p>
    <w:p>
      <w:pPr>
        <w:pStyle w:val="Style17"/>
        <w:ind w:left="561" w:right="545" w:firstLine="432"/>
        <w:rPr/>
      </w:pPr>
      <w:r>
        <w:rPr/>
        <w:t>須菩提！說我見人見眾生見壽者見，即非我見人見眾生見壽者見，是名我見人見眾生見壽者見。須菩提！發阿耨多羅三藐三菩提心者，於一切法應如是信、如是解、如是知見，不生法相。須菩提！所言法相者，如來說即非法相，是名法相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不生法相：不著法相。相雖不是性，相也不離性。非無相，只是不著而已！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華康仿宋體W4"/>
          <w:sz w:val="28"/>
        </w:rPr>
        <w:t>所言法相者，即非法相，是名法相。</w:t>
      </w:r>
      <w:r>
        <w:rPr>
          <w:rFonts w:eastAsia="標楷體"/>
          <w:sz w:val="28"/>
        </w:rPr>
        <w:t>」一般人所謂的花，何以即非是花？第一、它的相狀不是固定不變的；第二、所謂的花，其實只是樹的一部份，而樹又是因緣網的一部份。所以本無單獨的花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但我們還得在不可分割中，為其下定義而作假名。不然就沒辦法區分，不只人與人間不能溝通，甚至自己也無法捫心思惟。故最後，還是不得不名它為花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種三段式的論證，有點像中國禪講的：「初見山是山，見水是水；次見山不是山，見水不是水；到最後仍見山是山，見水是水。」經過否定之後再綜合肯定，才更寬廣、更踏實也。</w:t>
      </w:r>
    </w:p>
    <w:p>
      <w:pPr>
        <w:pStyle w:val="Style15"/>
        <w:snapToGrid w:val="false"/>
        <w:rPr/>
      </w:pPr>
      <w:r>
        <w:rPr/>
        <w:t>第三十二分</w:t>
      </w:r>
    </w:p>
    <w:p>
      <w:pPr>
        <w:pStyle w:val="Style17"/>
        <w:ind w:left="561" w:right="545" w:firstLine="432"/>
        <w:rPr/>
      </w:pPr>
      <w:r>
        <w:rPr/>
        <w:t>須菩提！若有人以滿無量阿僧祇世界七寶，持用布施；若有善男子善女人，發菩提心者，持於此經，乃至四句偈等，受持讀誦，為人演說，其福勝彼。云何為人演說？不取於相，如如不動。何以故？</w:t>
      </w:r>
    </w:p>
    <w:p>
      <w:pPr>
        <w:pStyle w:val="Style17"/>
        <w:ind w:left="561" w:right="1169" w:hanging="0"/>
        <w:jc w:val="right"/>
        <w:rPr/>
      </w:pPr>
      <w:r>
        <w:rPr/>
        <w:t>一切有為法</w:t>
      </w:r>
      <w:r>
        <w:rPr/>
        <w:t xml:space="preserve">    </w:t>
      </w:r>
      <w:r>
        <w:rPr/>
        <w:t>如夢幻泡影</w:t>
      </w:r>
    </w:p>
    <w:p>
      <w:pPr>
        <w:pStyle w:val="Style17"/>
        <w:ind w:left="561" w:right="1169" w:hanging="0"/>
        <w:jc w:val="right"/>
        <w:rPr/>
      </w:pPr>
      <w:r>
        <w:rPr/>
        <w:t>如露亦如電</w:t>
      </w:r>
      <w:r>
        <w:rPr/>
        <w:t xml:space="preserve">    </w:t>
      </w:r>
      <w:r>
        <w:rPr/>
        <w:t>應作如是觀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云何為人演說？雖說而三輪體空也。以體空故，不著於相；以不著於相故，心如如不動。</w:t>
      </w:r>
    </w:p>
    <w:p>
      <w:pPr>
        <w:pStyle w:val="Style16"/>
        <w:spacing w:before="120" w:after="0"/>
        <w:ind w:left="540" w:hanging="0"/>
        <w:jc w:val="both"/>
        <w:rPr/>
      </w:pPr>
      <w:r>
        <w:rPr/>
        <w:t>但還得因材施教，而非完全不取於相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華康仿宋體W4"/>
          <w:sz w:val="28"/>
        </w:rPr>
        <w:t>云何為人演說？不取於相。</w:t>
      </w:r>
      <w:r>
        <w:rPr>
          <w:rFonts w:eastAsia="標楷體"/>
          <w:sz w:val="28"/>
        </w:rPr>
        <w:t>」這也是有問題的。為人演說一定要確認對方的根器，然後為說相應的法；譬如應病用藥，才能藥到病除。否則，若完全不取相，當說什麼法呢？故這些都是在「平等性」的前提下而有的「差別相」。不能只見平等性，而忽略差別相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但對說法的人而言，說過就算，既不用在意：我說的法，對方受不受用；或等對方回饋。如放不下，就會造成自己的負擔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也就說，在說法的當下，要認清當時的因緣如法而說，但說完之後就得放下。所以既非取相，也非不取相。</w:t>
      </w:r>
    </w:p>
    <w:p>
      <w:pPr>
        <w:pStyle w:val="Style17"/>
        <w:spacing w:before="120" w:after="0"/>
        <w:ind w:left="561" w:right="545" w:firstLine="432"/>
        <w:rPr/>
      </w:pPr>
      <w:r>
        <w:rPr/>
        <w:t>佛說是經已，長老須菩提及諸比丘、比丘尼、優婆塞、優婆夷，一切世間天人、阿修羅，聞佛所說，皆大歡喜，信受奉行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上，我之解說這部經，主要乃為釐清「性、相」二門。見性才有功德，著相只是福德。性是平等，相乃差別。住者，住於性，住於願行；不住者，不住在相用也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把這幾個重點抓住了再看《金剛經》，會發覺同樣的句法一直重複著，其實是蠻煩的。講白一點《金剛經》其實沒那麼偉大，如已瞭解《中觀》的義理，再來看《金剛經》，其卻有偏一邊的嫌疑：既於空理的部份，講得不夠深入；卻一直強調不著相。如果沒有完全看破，只強調不著相者，便會有模擬、壓抑的嫌疑。</w:t>
      </w:r>
    </w:p>
    <w:p>
      <w:pPr>
        <w:pStyle w:val="Normal"/>
        <w:snapToGrid w:val="false"/>
        <w:spacing w:lineRule="auto" w:line="300" w:before="120" w:after="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次，既強調不著相，云何又不斷校量功德？真是老王賣瓜，自賣自誇！卻似市儈的模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魏碑體">
    <w:charset w:val="88"/>
    <w:family w:val="modern"/>
    <w:pitch w:val="default"/>
  </w:font>
  <w:font w:name="華康仿宋體W4">
    <w:charset w:val="88"/>
    <w:family w:val="modern"/>
    <w:pitch w:val="default"/>
  </w:font>
  <w:font w:name="華康細圓體">
    <w:charset w:val="88"/>
    <w:family w:val="moder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898" w:hanging="538"/>
    </w:pPr>
    <w:rPr>
      <w:rFonts w:ascii="標楷體" w:hAnsi="標楷體" w:eastAsia="標楷體"/>
      <w:sz w:val="28"/>
    </w:rPr>
  </w:style>
  <w:style w:type="paragraph" w:styleId="Style15">
    <w:name w:val="分段標題"/>
    <w:basedOn w:val="Normal"/>
    <w:qFormat/>
    <w:pPr>
      <w:spacing w:lineRule="auto" w:line="300" w:before="120" w:after="120"/>
      <w:jc w:val="center"/>
    </w:pPr>
    <w:rPr>
      <w:rFonts w:ascii="超研澤魏碑體" w:hAnsi="超研澤魏碑體" w:eastAsia="超研澤魏碑體"/>
      <w:color w:val="993366"/>
      <w:sz w:val="36"/>
    </w:rPr>
  </w:style>
  <w:style w:type="paragraph" w:styleId="Style16">
    <w:name w:val="評註"/>
    <w:basedOn w:val="Normal"/>
    <w:qFormat/>
    <w:pPr>
      <w:snapToGrid w:val="false"/>
      <w:spacing w:lineRule="auto" w:line="300"/>
      <w:ind w:left="901" w:hanging="361"/>
    </w:pPr>
    <w:rPr>
      <w:rFonts w:ascii="華康仿宋體W4" w:hAnsi="華康仿宋體W4" w:eastAsia="華康仿宋體W4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經文"/>
    <w:basedOn w:val="Normal"/>
    <w:qFormat/>
    <w:pPr>
      <w:snapToGrid w:val="false"/>
      <w:spacing w:lineRule="auto" w:line="300"/>
      <w:ind w:left="561" w:right="636" w:hanging="0"/>
      <w:jc w:val="both"/>
    </w:pPr>
    <w:rPr>
      <w:rFonts w:ascii="華康細圓體" w:hAnsi="華康細圓體" w:eastAsia="華康細圓體"/>
      <w:color w:val="800000"/>
      <w:sz w:val="32"/>
    </w:rPr>
  </w:style>
  <w:style w:type="paragraph" w:styleId="2">
    <w:name w:val="本文縮排 2"/>
    <w:basedOn w:val="Normal"/>
    <w:qFormat/>
    <w:pPr>
      <w:snapToGrid w:val="false"/>
      <w:spacing w:lineRule="auto" w:line="300" w:before="120" w:after="0"/>
      <w:ind w:firstLine="538"/>
      <w:jc w:val="both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0"/>
      <w:ind w:firstLine="538"/>
      <w:jc w:val="both"/>
    </w:pPr>
    <w:rPr>
      <w:rFonts w:eastAsia="標楷體"/>
      <w:color w:val="FFCC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5:00Z</dcterms:created>
  <dc:creator>usetr</dc:creator>
  <dc:description/>
  <dc:language>en-US</dc:language>
  <cp:lastModifiedBy>果煜法師</cp:lastModifiedBy>
  <cp:lastPrinted>2014-02-12T06:42:00Z</cp:lastPrinted>
  <dcterms:modified xsi:type="dcterms:W3CDTF">2015-06-22T03:05:00Z</dcterms:modified>
  <cp:revision>2</cp:revision>
  <dc:subject/>
  <dc:title>╭════════╮</dc:title>
</cp:coreProperties>
</file>