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顏楷;Arial Unicode MS"/>
          <w:sz w:val="16"/>
        </w:rPr>
      </w:pPr>
      <w:r>
        <w:rPr>
          <w:rFonts w:eastAsia="超研澤顏楷;Arial Unicode MS"/>
          <w:sz w:val="16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rFonts w:eastAsia="超研澤顏楷;Arial Unicode MS"/>
          <w:sz w:val="48"/>
        </w:rPr>
        <w:t>【</w:t>
      </w:r>
      <w:r>
        <w:rPr>
          <w:rFonts w:eastAsia="Times New Roman"/>
          <w:sz w:val="48"/>
        </w:rPr>
        <w:t xml:space="preserve"> </w:t>
      </w:r>
      <w:r>
        <w:rPr>
          <w:rFonts w:eastAsia="超研澤顏楷;Arial Unicode MS"/>
          <w:sz w:val="48"/>
        </w:rPr>
        <w:t>六</w:t>
      </w:r>
      <w:r>
        <w:rPr>
          <w:rFonts w:eastAsia="Times New Roman"/>
          <w:sz w:val="48"/>
        </w:rPr>
        <w:t xml:space="preserve"> </w:t>
      </w:r>
      <w:r>
        <w:rPr>
          <w:rFonts w:eastAsia="超研澤顏楷;Arial Unicode MS"/>
          <w:sz w:val="48"/>
        </w:rPr>
        <w:t>入</w:t>
      </w:r>
      <w:r>
        <w:rPr>
          <w:rFonts w:eastAsia="Times New Roman"/>
          <w:sz w:val="48"/>
        </w:rPr>
        <w:t xml:space="preserve"> </w:t>
      </w:r>
      <w:r>
        <w:rPr>
          <w:rFonts w:eastAsia="超研澤顏楷;Arial Unicode MS"/>
          <w:sz w:val="48"/>
        </w:rPr>
        <w:t>相</w:t>
      </w:r>
      <w:r>
        <w:rPr>
          <w:rFonts w:eastAsia="Times New Roman"/>
          <w:sz w:val="48"/>
        </w:rPr>
        <w:t xml:space="preserve"> </w:t>
      </w:r>
      <w:r>
        <w:rPr>
          <w:rFonts w:eastAsia="超研澤顏楷;Arial Unicode MS"/>
          <w:sz w:val="48"/>
        </w:rPr>
        <w:t>應</w:t>
      </w:r>
      <w:r>
        <w:rPr>
          <w:rFonts w:eastAsia="Times New Roman"/>
          <w:sz w:val="48"/>
        </w:rPr>
        <w:t xml:space="preserve"> </w:t>
      </w:r>
      <w:r>
        <w:rPr>
          <w:rFonts w:eastAsia="超研澤顏楷;Arial Unicode MS"/>
          <w:sz w:val="48"/>
        </w:rPr>
        <w:t>】</w:t>
      </w:r>
    </w:p>
    <w:p>
      <w:pPr>
        <w:pStyle w:val="TextBody"/>
        <w:rPr/>
      </w:pPr>
      <w:r>
        <w:rPr/>
        <w:t>想各位都知道，所謂</w:t>
      </w:r>
      <w:r>
        <w:rPr>
          <w:rFonts w:ascii="華康仿宋體W4" w:hAnsi="華康仿宋體W4" w:eastAsia="華康仿宋體W4"/>
        </w:rPr>
        <w:t>「六入」</w:t>
      </w:r>
      <w:r>
        <w:rPr/>
        <w:t>，就是指六根─眼、耳、鼻、舌、身、意。為什麼說六是入呢？如物品被我看了，則其印象即映入我們心中也。</w:t>
      </w:r>
    </w:p>
    <w:p>
      <w:pPr>
        <w:pStyle w:val="Style19"/>
        <w:rPr/>
      </w:pPr>
      <w:r>
        <w:rPr/>
        <w:t>前於〈五陰相應〉中已覺悟：為緣起故，無常、無我。故修行的重點，唯內銷其無明．愛欲而已！然下手處，即是從〈六入相應〉中去覺照．調伏而已！</w:t>
      </w: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480"/>
          <w:tab w:val="left" w:pos="8880" w:leader="none"/>
        </w:tabs>
        <w:rPr/>
      </w:pPr>
      <w:r>
        <w:rPr/>
        <w:t>故〈六入相應〉主要是說：真正的修行，乃要從六根去修。前已再三說到：釋迦牟尼佛最初覺悟和說法的重點，應該是〈五陰相應〉，也就是覺悟五陰本是無常的、是空、無我的。如進一步去分析：其何以是無常、是空？乃因緣起故。於是既無常、無我，所以能離欲、放下，而證得寂靜涅槃的境界。</w:t>
      </w:r>
    </w:p>
    <w:p>
      <w:pPr>
        <w:pStyle w:val="TextBody"/>
        <w:tabs>
          <w:tab w:val="clear" w:pos="480"/>
          <w:tab w:val="left" w:pos="8880" w:leader="none"/>
        </w:tabs>
        <w:rPr/>
      </w:pPr>
      <w:r>
        <w:rPr/>
        <w:t>因此修行的重點，就是去內銷無明．愛欲而已！如禪宗也講到悟後啟修，悟後如何修呢？就是從六根去修，去覺照無明．愛欲，並將之調伏也。這種的說法，再對照大乘的《楞嚴經》就蠻相應的。</w:t>
      </w:r>
    </w:p>
    <w:p>
      <w:pPr>
        <w:pStyle w:val="Style19"/>
        <w:rPr/>
      </w:pPr>
      <w:r>
        <w:rPr/>
        <w:t>故在《楞嚴經》中有謂「六解一亡」，這「六解」即與〈六入相應〉的修行法要，完全相符；至於「一亡」者，即是亡「我慢」也。</w:t>
      </w:r>
    </w:p>
    <w:p>
      <w:pPr>
        <w:pStyle w:val="TextBody"/>
        <w:rPr/>
      </w:pPr>
      <w:r>
        <w:rPr/>
        <w:t>在《楞嚴經》中有謂「六解一亡」，所謂「六解」，就是從六根去解。因為眾生之所以造業生死，都是從六根去造的。當我們眼根看到色塵當下，就會起貪瞋痴；並隨而造業。同理，耳根、鼻根等亦然。在六根接觸六塵時，也即是無明業障現行時。</w:t>
      </w:r>
    </w:p>
    <w:p>
      <w:pPr>
        <w:pStyle w:val="TextBody"/>
        <w:rPr/>
      </w:pPr>
      <w:r>
        <w:rPr/>
        <w:t>所以修行，就是要在六根對六塵的當下，要能掌握正見，而去內銷無明業障。因此六解，就是能</w:t>
      </w:r>
      <w:r>
        <w:rPr>
          <w:rFonts w:ascii="華康仿宋體W4" w:hAnsi="華康仿宋體W4" w:eastAsia="華康仿宋體W4"/>
        </w:rPr>
        <w:t>「捨識用根」</w:t>
      </w:r>
      <w:r>
        <w:rPr/>
        <w:t>，這是《楞嚴經》的講法。識，是分別取捨的意思。根，能夠清楚的覺照。故雖能清楚地覺照，但不起貪愛、瞋恚等分別，就是捨識用根也。這與〈六入相應〉的修法，乃是前後對應的。</w:t>
      </w:r>
    </w:p>
    <w:p>
      <w:pPr>
        <w:pStyle w:val="TextBody"/>
        <w:rPr/>
      </w:pPr>
      <w:r>
        <w:rPr/>
        <w:t>因此，從六解到最後能證得一亡。「一」是什麼呢？略指我見，事實上乃包括更細微的我慢。因為眾生六根中的本，其實就是我執。故若從六根裡增長我所，我所既增長，我執乃更堅固矣！因此能從六根下手，使我執不再現行；久而久之，我愛、我慢也就漸漸淡化消亡也。</w:t>
      </w:r>
    </w:p>
    <w:p>
      <w:pPr>
        <w:pStyle w:val="Style19"/>
        <w:rPr/>
      </w:pPr>
      <w:r>
        <w:rPr/>
        <w:t>因此，可說〈五陰相應〉是見道究竟；而〈六入相應〉為修道方便。</w:t>
      </w:r>
    </w:p>
    <w:p>
      <w:pPr>
        <w:pStyle w:val="TextBody"/>
        <w:rPr/>
      </w:pPr>
      <w:r>
        <w:rPr/>
        <w:t>在佛法常將道，分為見道、修道跟證道。因此，我們可以說〈五陰相應〉是見道位，而〈六入相應〉乃對應修道位。見道者，乃為能悟五陰皆空，這樣就能建立正見。而悟後啟修，則當從六入去修也。</w:t>
      </w:r>
    </w:p>
    <w:p>
      <w:pPr>
        <w:pStyle w:val="TextBody"/>
        <w:rPr/>
      </w:pPr>
      <w:r>
        <w:rPr/>
        <w:t>在過去我曾把大乘佛法的性空學、唯識學跟真如學，作這樣的定位：性空學是見道位，唯識學是修道位，而真如學則是證道位。為什麼說性空學是見道位呢？就是從覺悟因為緣起，所以五蘊都是自性本空。這在理上，就是最究竟的了。目前也公認，《中觀》所講的佛法是最究竟、最了義的。</w:t>
      </w:r>
    </w:p>
    <w:p>
      <w:pPr>
        <w:pStyle w:val="TextBody"/>
        <w:rPr/>
      </w:pPr>
      <w:r>
        <w:rPr/>
        <w:t>其次唯識，何以是修道位？修道乃要善擇方便！尤其修道，乃要一門深入，而不可能每個因緣都去照顧。故選擇一門深入者，即是方便也。在性空學上，謂眾因緣和合；故心境乃是互相緣起的。但真正的修行，乃是從心去修，而非從境去修。如從境去修，那跟世間法、跟科學，便沒什麼兩樣。</w:t>
      </w:r>
    </w:p>
    <w:p>
      <w:pPr>
        <w:pStyle w:val="TextBody"/>
        <w:rPr/>
      </w:pPr>
      <w:r>
        <w:rPr/>
        <w:t>於是，為強調「從心去修」，故「唯識學」把一切境相說成唯識所現，乃把一切問題內在化。就《中觀》而言，內外既是互相緣起的，外能影響內，內也影響外。故把一切境相說成唯識所現，其實並不究竟。但是，為了修行方便，為了調心方便，乃把一切境相，說成唯識所現。這是方便道，而非究竟理也。</w:t>
      </w:r>
    </w:p>
    <w:p>
      <w:pPr>
        <w:pStyle w:val="TextBody"/>
        <w:rPr/>
      </w:pPr>
      <w:r>
        <w:rPr/>
        <w:t>所以唯識在很多地方是講不通的。比如既唯識所現，那電腦又是怎麼現出來的？還是很難說：云何從識，變現出電腦來？即使用很迂迴的方式，說了半天，別人還是不明白。但就《中觀》的講法，一切因緣和合就現起了！這不是很簡單嗎？同樣，講到原子彈，為何既是唯識所現，卻也把很多人炸死了呢？甚至既汽車也是唯識所現，當汽車撞過來時，我們閃不閃呢？問題多多哩！但如將唯識學，定位為「修道方便」，則這些問題便不必太計較了。</w:t>
      </w:r>
    </w:p>
    <w:p>
      <w:pPr>
        <w:pStyle w:val="Style19"/>
        <w:rPr/>
      </w:pPr>
      <w:r>
        <w:rPr/>
        <w:t>在〈六入相應〉中有很多思想，似為「唯識思想」的起源。如「云何名世間？」「到世界邊」等。</w:t>
      </w:r>
    </w:p>
    <w:p>
      <w:pPr>
        <w:pStyle w:val="TextBody"/>
        <w:rPr>
          <w:rFonts w:eastAsia="超研澤顏楷;Arial Unicode MS"/>
          <w:sz w:val="40"/>
        </w:rPr>
      </w:pPr>
      <w:r>
        <w:rPr/>
        <w:t>於是，我們檢點〈六入相應〉的經文，乃有很多地方，跟「唯識思想」頗相類似。比如</w:t>
      </w:r>
      <w:r>
        <w:rPr>
          <w:rFonts w:ascii="華康仿宋體W4" w:hAnsi="華康仿宋體W4" w:eastAsia="華康仿宋體W4"/>
        </w:rPr>
        <w:t>「云何名世間？」</w:t>
      </w:r>
      <w:r>
        <w:rPr/>
        <w:t>，世間即在六根當下。否則，若眼不見，色塵何所在呢？若耳不聽，聲塵何所在呢？又云何能</w:t>
      </w:r>
      <w:r>
        <w:rPr>
          <w:rFonts w:ascii="華康仿宋體W4" w:hAnsi="華康仿宋體W4" w:eastAsia="華康仿宋體W4"/>
        </w:rPr>
        <w:t>「到世界邊」</w:t>
      </w:r>
      <w:r>
        <w:rPr/>
        <w:t>，六根所在即是世界邊也。這跟唯識學的講法，豈非淵遠流長呢？</w:t>
      </w:r>
    </w:p>
    <w:p>
      <w:pPr>
        <w:pStyle w:val="Normal"/>
        <w:jc w:val="center"/>
        <w:rPr>
          <w:rFonts w:eastAsia="超研澤顏楷;Arial Unicode MS"/>
          <w:sz w:val="40"/>
        </w:rPr>
      </w:pPr>
      <w:r>
        <w:rPr>
          <w:rFonts w:eastAsia="超研澤顏楷;Arial Unicode MS"/>
          <w:sz w:val="40"/>
        </w:rPr>
        <w:t>教理精義</w:t>
      </w:r>
    </w:p>
    <w:p>
      <w:pPr>
        <w:pStyle w:val="Style15"/>
        <w:rPr/>
      </w:pPr>
      <w:r>
        <w:rPr/>
        <w:t>如是觀者，是名正見</w:t>
      </w:r>
    </w:p>
    <w:p>
      <w:pPr>
        <w:pStyle w:val="Style16"/>
        <w:rPr/>
      </w:pPr>
      <w:r>
        <w:rPr/>
        <w:t>如是我聞：一時，佛住舍衛國祇樹給孤獨園。爾時世尊告諸比丘：「當正觀察眼無常，如是觀者，是名正見。正觀故生厭，生厭故離喜、離貪；離喜、離貪故，我說心正解脫。如是耳、鼻、舌、身、意（者亦然）。心正解脫者，能自記說：我生已盡，梵行已立，所作已作，自知不受後有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14 ~ p.215</w:t>
      </w:r>
    </w:p>
    <w:p>
      <w:pPr>
        <w:pStyle w:val="TextBody"/>
        <w:rPr/>
      </w:pPr>
      <w:r>
        <w:rPr/>
        <w:t>這些經文，從〈五陰相應誦〉看下來，其實早耳熟能詳了。最初只是說五陰無常，這裡更說六入無常，其實都差不多。既知它是無常的，所以不會貪戀；既不貪戀，即不會變成繫縛也。</w:t>
      </w:r>
    </w:p>
    <w:p>
      <w:pPr>
        <w:pStyle w:val="TextBody"/>
        <w:rPr/>
      </w:pPr>
      <w:r>
        <w:rPr/>
        <w:t>目前於佛教界中，乃盛行「內觀禪」和「動中禪」。然當云何內觀呢？既修行，當從六入去修；則內觀者，即於六根對六塵時，當去觀察、覺照是否有貪瞋痴？若有，再加以調伏，才能跟解脫道漸相應也。</w:t>
      </w:r>
    </w:p>
    <w:p>
      <w:pPr>
        <w:pStyle w:val="TextBody"/>
        <w:rPr/>
      </w:pPr>
      <w:r>
        <w:rPr/>
        <w:t>但是，目前所見南傳的內觀法門，卻非如此。因為，它乃偏於觀身體的動作或覺受，而不在觀心念的起落，尤其觀心念的染淨。身體的動作或覺受，因為比較粗，所以容易觀；而心念的起落、心念的染淨，則較細而更難觀也。其次，觀身體的動作或覺受，頂多是修定的法門，而非修慧法門。</w:t>
      </w:r>
    </w:p>
    <w:p>
      <w:pPr>
        <w:pStyle w:val="TextBody"/>
        <w:rPr>
          <w:color w:val="FF0000"/>
        </w:rPr>
      </w:pPr>
      <w:r>
        <w:rPr/>
        <w:t>若因把注意力用於觀照動作和覺受，所以能不打妄想。但這不打妄想，不等於已降伏妄想。故這些修法，卻像以石壓草，只是讓妄想暫時不產生，讓執著暫時不現行，而非已清楚自己有什麼執著；更非能斷這些執著也。</w:t>
      </w:r>
    </w:p>
    <w:p>
      <w:pPr>
        <w:pStyle w:val="TextBody"/>
        <w:rPr/>
      </w:pPr>
      <w:r>
        <w:rPr/>
        <w:t>至於</w:t>
      </w:r>
      <w:r>
        <w:rPr>
          <w:rFonts w:ascii="華康仿宋體W4" w:hAnsi="華康仿宋體W4" w:eastAsia="華康仿宋體W4"/>
        </w:rPr>
        <w:t>「動中禪」</w:t>
      </w:r>
      <w:r>
        <w:rPr/>
        <w:t>怎麼修呢？也差不多！就是於面對境界時，去返觀我們的動心起念。去看看我現在起的是貪心？還是瞋心？貪的話，是貪什麼？如果是貪錢，則更進一步，去省思為什麼貪錢呢？其有更細微的動機：有的人是為了安全感，所以貪錢；有的人是為了虛榮心，所以貪錢。各個動機，不一樣也。</w:t>
      </w:r>
    </w:p>
    <w:p>
      <w:pPr>
        <w:pStyle w:val="TextBody"/>
        <w:rPr/>
      </w:pPr>
      <w:r>
        <w:rPr>
          <w:color w:val="000000"/>
        </w:rPr>
        <w:t>所以對居士而言，修「動中禪」倒是更切實際。因為，既大家每天都在奔波忙碌，面對境界動心起念的機會，也就特別多了。</w:t>
      </w:r>
      <w:r>
        <w:rPr/>
        <w:t>所以，我推薦的動中禪，並不像某些人所說的：看到任何境界，都不分別、不取捨，不喚醒記憶，不給它名字，這就是「動中禪」。因為這還是偏於修定而已！而非真能看到問題之所在。</w:t>
      </w:r>
    </w:p>
    <w:p>
      <w:pPr>
        <w:pStyle w:val="TextBody"/>
        <w:rPr/>
      </w:pPr>
      <w:r>
        <w:rPr/>
        <w:t>故真欲看到問題之所在，則當如捉老鼠一般。老鼠如跑進洞口了，要把牠騙出來，才有辦法捉；如一直守在洞口，牠就不出來了。而不出來者，就難捉矣！同理，要圍剿山賊，也要把他們騙出來，才能確認賊窩之所在。</w:t>
      </w:r>
    </w:p>
    <w:p>
      <w:pPr>
        <w:pStyle w:val="TextBody"/>
        <w:rPr/>
      </w:pPr>
      <w:r>
        <w:rPr/>
        <w:t>所以，真修動中禪者，反而當經常到不同的境界裡去練。因在不同的境界裡，我們才會有不同的煩惱現行。如在一個封閉的環境裡，因能起的就只有這些妄想，故錯以為已沒問題了；但到另個環境時，又會有不同的問題現起矣！這樣的修行方式，跟一般的修定法門，是完全不同的取向。</w:t>
      </w:r>
    </w:p>
    <w:p>
      <w:pPr>
        <w:pStyle w:val="TextBody"/>
        <w:rPr/>
      </w:pPr>
      <w:r>
        <w:rPr/>
        <w:t>但是，我也不奢談動中禪，因為如靜中沒有基礎，要修動中禪其實是更難的。否則，待人都已打死了，才發覺自己瞋心這麼重，就來不及了。故要在靜中先修好定。</w:t>
      </w:r>
    </w:p>
    <w:p>
      <w:pPr>
        <w:pStyle w:val="TextBody"/>
        <w:rPr/>
      </w:pPr>
      <w:r>
        <w:rPr/>
        <w:t>很多人只是把數息當作修定的法門，其實數息更重要的是，去看我們念頭的起落。這樣訓練久了，對我們念頭的起落，就能很快察覺到了。如果，起的是貪心或瞋心，起的是跟正法不相應的妄念，要能很快就察覺到。然後再進一步去調整它，這就是常謂的</w:t>
      </w:r>
      <w:r>
        <w:rPr>
          <w:rFonts w:ascii="華康仿宋體W4" w:hAnsi="華康仿宋體W4" w:eastAsia="華康仿宋體W4"/>
        </w:rPr>
        <w:t>「迴向」</w:t>
      </w:r>
      <w:r>
        <w:rPr/>
        <w:t>也。</w:t>
      </w:r>
    </w:p>
    <w:p>
      <w:pPr>
        <w:pStyle w:val="TextBody"/>
        <w:rPr/>
      </w:pPr>
      <w:r>
        <w:rPr/>
        <w:t>因</w:t>
      </w:r>
      <w:r>
        <w:rPr>
          <w:rFonts w:ascii="華康仿宋體W4" w:hAnsi="華康仿宋體W4" w:eastAsia="華康仿宋體W4"/>
        </w:rPr>
        <w:t>「迴向」</w:t>
      </w:r>
      <w:r>
        <w:rPr/>
        <w:t>者，就是回到正法的方向也。因為我們雖知正法的方向，但是如習氣業障很重，還是常察覺到它又出軌了；於是要把它扳回正法的方向。這是講：在六根對六塵當下，要經常去覺照：現起的是什麼念頭？是煩惱的念頭，還是疑惑的念頭。如是疑惑的念頭，或將從內觀而轉到「參禪」法門。</w:t>
      </w:r>
    </w:p>
    <w:p>
      <w:pPr>
        <w:pStyle w:val="TextBody"/>
        <w:rPr/>
      </w:pPr>
      <w:r>
        <w:rPr/>
        <w:t>所以，我並不強調動中禪：因為前已說到，如靜的基礎不夠，要修動中禪是很難的。而靜的基礎，不是置心一處、不起妄念而已！而是當對我們的動心起念，能觀照得很清楚。</w:t>
      </w:r>
    </w:p>
    <w:p>
      <w:pPr>
        <w:pStyle w:val="TextBody"/>
        <w:rPr/>
      </w:pPr>
      <w:r>
        <w:rPr>
          <w:color w:val="000000"/>
        </w:rPr>
        <w:t>所以比較理想的修行方式是：先在靜的基礎打功夫，然後再到動的境界裡去磨</w:t>
      </w:r>
      <w:r>
        <w:rPr/>
        <w:t>鍊</w:t>
      </w:r>
      <w:r>
        <w:rPr>
          <w:color w:val="000000"/>
        </w:rPr>
        <w:t>。</w:t>
      </w:r>
      <w:r>
        <w:rPr/>
        <w:t>鍊</w:t>
      </w:r>
      <w:r>
        <w:rPr>
          <w:color w:val="000000"/>
        </w:rPr>
        <w:t>一</w:t>
      </w:r>
      <w:r>
        <w:rPr/>
        <w:t>鍊</w:t>
      </w:r>
      <w:r>
        <w:rPr>
          <w:color w:val="000000"/>
        </w:rPr>
        <w:t>覺得有問題，再回去用靜的功夫重新處理。這樣有動有靜，就像煉劍時，有時用火燒，有時用水淬，這樣熱軋冷淬，</w:t>
      </w:r>
      <w:r>
        <w:rPr/>
        <w:t>煉</w:t>
      </w:r>
      <w:r>
        <w:rPr>
          <w:color w:val="000000"/>
        </w:rPr>
        <w:t>久了，就能變成金剛寶劍也。否則，過分強調靜或過分強調動，乃都是偏一邊爾！</w:t>
      </w:r>
    </w:p>
    <w:p>
      <w:pPr>
        <w:pStyle w:val="Style15"/>
        <w:rPr/>
      </w:pPr>
      <w:r>
        <w:rPr/>
        <w:t>於六入不離欲者，不堪任越生老病死苦</w:t>
      </w:r>
    </w:p>
    <w:p>
      <w:pPr>
        <w:pStyle w:val="Style16"/>
        <w:rPr/>
      </w:pPr>
      <w:r>
        <w:rPr/>
        <w:t>如是我聞：一時，佛住舍衛國祇樹給孤獨園。爾時世尊告諸比丘：「於眼若不識、不知、不斷、不離欲者，不堪任越生老病死苦。耳、鼻、舌、身、意，不識、不知、不斷、不離欲者，不堪任越生老病死苦。</w:t>
      </w:r>
    </w:p>
    <w:p>
      <w:pPr>
        <w:pStyle w:val="Style16"/>
        <w:rPr/>
      </w:pPr>
      <w:r>
        <w:rPr/>
        <w:t>諸比丘！於眼若識、若知、若斷、若離欲者，堪任越生老病死苦。於耳、鼻、舌、身、意，若識、若知、若斷、若離欲，堪任越生老病死苦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16</w:t>
      </w:r>
    </w:p>
    <w:p>
      <w:pPr>
        <w:pStyle w:val="Style15"/>
        <w:rPr/>
      </w:pPr>
      <w:r>
        <w:rPr/>
        <w:t>六入皆無常</w:t>
      </w:r>
    </w:p>
    <w:p>
      <w:pPr>
        <w:pStyle w:val="Style16"/>
        <w:rPr/>
      </w:pPr>
      <w:r>
        <w:rPr/>
        <w:t>如是我聞：一時，佛住舍衛國祇樹給孤獨園。爾時世尊告諸比丘：「一切無常。云何一切無常？謂眼無常，若色、眼識、眼觸、眼觸因緣生受─若苦、若樂，不苦不樂，彼亦無常。如是耳、鼻、舌、身、意（</w:t>
      </w:r>
      <w:r>
        <w:rPr>
          <w:rFonts w:eastAsia="華康仿宋體W4"/>
        </w:rPr>
        <w:t>者亦然</w:t>
      </w:r>
      <w:r>
        <w:rPr/>
        <w:t>）。</w:t>
      </w:r>
    </w:p>
    <w:p>
      <w:pPr>
        <w:pStyle w:val="Style16"/>
        <w:rPr/>
      </w:pPr>
      <w:r>
        <w:rPr/>
        <w:t>多聞聖弟子如是觀者，於眼解脫，若色、眼識、眼觸、眼觸因緣生受─若苦、若樂、不苦不樂，彼亦解脫。如是耳、鼻、舌、身、意，彼亦解脫生老病死、憂悲惱苦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18 ~ p.219</w:t>
      </w:r>
    </w:p>
    <w:p>
      <w:pPr>
        <w:pStyle w:val="Style19"/>
        <w:rPr/>
      </w:pPr>
      <w:r>
        <w:rPr/>
        <w:t>云何調伏貪瞋痴？乃從觀無常，而調伏貪瞋痴！</w:t>
      </w:r>
    </w:p>
    <w:p>
      <w:pPr>
        <w:pStyle w:val="Style19"/>
        <w:spacing w:before="0" w:after="0"/>
        <w:rPr/>
      </w:pPr>
      <w:r>
        <w:rPr/>
        <w:t>而觀無常者，既觀外境是無常的，也觀心識是無常的。</w:t>
      </w:r>
    </w:p>
    <w:p>
      <w:pPr>
        <w:pStyle w:val="Style19"/>
        <w:spacing w:before="0" w:after="0"/>
        <w:rPr/>
      </w:pPr>
      <w:r>
        <w:rPr/>
        <w:t>於是從無常而觀貪瞋痴的現行，卻也是如夢如化而已！</w:t>
      </w:r>
    </w:p>
    <w:p>
      <w:pPr>
        <w:pStyle w:val="TextBody"/>
        <w:rPr/>
      </w:pPr>
      <w:r>
        <w:rPr/>
        <w:t>這兩部經的主旨，其實跟前面所說的差不多。在根對境時，要去覺察內心起的是什麼念頭？比如貪心、或瞋心，覺察後再進一步去調伏。然如何調伏呢？</w:t>
      </w:r>
    </w:p>
    <w:p>
      <w:pPr>
        <w:pStyle w:val="TextBody"/>
        <w:rPr/>
      </w:pPr>
      <w:r>
        <w:rPr/>
        <w:t>對於貪愛的對象，一般人的反應就是趕快去攫取它。然如作無常觀，則不然。前已說過：無常有兩種觀法，第一是觀外境是無常的。這花很漂亮，但當你把它摘了，欲帶回家時，它卻已經枯萎了。我們遠觀彩虹很漂亮，但當你走近時，彩虹卻消失了！所以很多當下覺得很美的景觀，當刻意去執取後，卻變成沒原來那麼美了。這是初觀外境是無常的。第二是觀心識是無常的。很多時候原景觀還在，但看久也就慢慢平淡，甚至有沒有都無所謂了。</w:t>
      </w:r>
    </w:p>
    <w:p>
      <w:pPr>
        <w:pStyle w:val="TextBody"/>
        <w:rPr/>
      </w:pPr>
      <w:r>
        <w:rPr/>
        <w:t>既觀外境是無常的，也觀心識是無常的，如此觀無常，即能調伏我們的貪心。同理，瞋心亦然。今天覺得這個人真可恨，說不定過一段時間後，他卻變成你事業的助緣。或者過一段時間後，乃發覺他還有不少優點哩！所以，能觀貪瞋是無常，就能使我們安忍無礙。</w:t>
      </w:r>
    </w:p>
    <w:p>
      <w:pPr>
        <w:pStyle w:val="Style19"/>
        <w:rPr/>
      </w:pPr>
      <w:r>
        <w:rPr/>
        <w:t>俗謂「有夢最美」，為無常幻化故，所以美。</w:t>
      </w:r>
    </w:p>
    <w:p>
      <w:pPr>
        <w:pStyle w:val="Style19"/>
        <w:spacing w:before="0" w:after="0"/>
        <w:ind w:left="601" w:hanging="0"/>
        <w:rPr/>
      </w:pPr>
      <w:r>
        <w:rPr/>
        <w:t>反之，若常而不變者，便不美矣！</w:t>
      </w:r>
    </w:p>
    <w:p>
      <w:pPr>
        <w:pStyle w:val="TextBody"/>
        <w:rPr/>
      </w:pPr>
      <w:r>
        <w:rPr/>
        <w:t>如進一步去觀無常，則可覺悟到：這世間很多東西，我們之所以覺得它美、它可愛，乃因為無常的緣故。譬如：若天天有彩虹的話，我們反不覺得彩虹有多美。如天天氣候如春，我們反不覺得春天有多可愛。如一個人身體一向很健康，他反不以健康為可貴。所以，這是很耐人尋味的事：因為無常，所以美。因為無常，所以可貴。可是，很多人卻只希罕它的美，而忘了它是無常的。</w:t>
      </w:r>
    </w:p>
    <w:p>
      <w:pPr>
        <w:pStyle w:val="TextBody"/>
        <w:rPr/>
      </w:pPr>
      <w:r>
        <w:rPr/>
        <w:t>世間有句話─</w:t>
      </w:r>
      <w:r>
        <w:rPr>
          <w:rFonts w:ascii="華康仿宋體W4" w:hAnsi="華康仿宋體W4" w:eastAsia="華康仿宋體W4"/>
        </w:rPr>
        <w:t>「有夢最美」</w:t>
      </w:r>
      <w:r>
        <w:rPr/>
        <w:t>。這句話表面上是說：因為有夢想，所以人生才有價值，故曰「有夢最美」。但從另個角度來說：則為還停留在夢境故，才美；如將它兌現後，就未必那麼美了。</w:t>
      </w:r>
    </w:p>
    <w:p>
      <w:pPr>
        <w:pStyle w:val="TextBody"/>
        <w:rPr/>
      </w:pPr>
      <w:r>
        <w:rPr/>
        <w:t>我到瑞芳自修時，剛去的階段，真覺得這因緣殊勝，而能安心地用功。可是才過三、四個月後，就在打妄想而計劃著下次要到那裡閉關。最後終於覺悟：人性就是這個樣子。未得到前，千方百計去執取它；但真得到後，卻又不珍惜，而更期待著下個目標。</w:t>
      </w:r>
    </w:p>
    <w:p>
      <w:pPr>
        <w:pStyle w:val="TextBody"/>
        <w:rPr>
          <w:color w:val="000000"/>
        </w:rPr>
      </w:pPr>
      <w:r>
        <w:rPr>
          <w:color w:val="000000"/>
        </w:rPr>
        <w:t>其實，我現在也還有很多妄想，還有很多期待；但我已覺悟，這都只是沒事幹、想著好玩的妄想而已！若真得到了，你也不會珍惜的。這也是從觀無常而能調伏貪心也。</w:t>
      </w:r>
    </w:p>
    <w:p>
      <w:pPr>
        <w:pStyle w:val="Style15"/>
        <w:rPr/>
      </w:pPr>
      <w:r>
        <w:rPr/>
        <w:t>賢聖法律無上修根</w:t>
      </w:r>
    </w:p>
    <w:p>
      <w:pPr>
        <w:pStyle w:val="Style16"/>
        <w:rPr/>
      </w:pPr>
      <w:r>
        <w:rPr/>
        <w:t>如是我聞：一時，佛住迦徵伽羅牟真鄰陀林中。時有年少，名鬱多羅，是波羅奢那弟子，來詣佛所，恭敬問訊已，退坐一面。爾時世尊告鬱多羅：「汝師波羅奢那，為汝等說修諸根不？」鬱多羅言：「說已，瞿曇！」佛告鬱多羅：「汝師波羅奢那，云何說修諸根？」鬱多羅白佛言：「我師波羅奢那說：眼不見色，耳不聽聲，是名修根。」</w:t>
      </w:r>
    </w:p>
    <w:p>
      <w:pPr>
        <w:pStyle w:val="Style16"/>
        <w:rPr/>
      </w:pPr>
      <w:r>
        <w:rPr/>
        <w:t>佛告鬱多羅：「若如汝波羅奢那說，盲者是修根不？所以者何，如唯盲者眼不見色。」爾時尊者阿難在世尊後，執扇扇佛。尊者阿難語鬱多羅言：「如波羅奢那所說，聾者是修根不？所以者何，唯聾者耳不聞聲。」</w:t>
      </w:r>
    </w:p>
    <w:p>
      <w:pPr>
        <w:pStyle w:val="Style16"/>
        <w:rPr/>
      </w:pPr>
      <w:r>
        <w:rPr/>
        <w:t>爾時世尊告尊者阿難：「異於賢聖法律無上修諸根。」阿難白佛言：「唯願世尊為諸比丘說賢聖法律無上修根！諸比丘聞已，當受奉行。」</w:t>
      </w:r>
    </w:p>
    <w:p>
      <w:pPr>
        <w:pStyle w:val="TextBody"/>
        <w:rPr/>
      </w:pPr>
      <w:r>
        <w:rPr/>
        <w:t>這裡也是講到</w:t>
      </w:r>
      <w:r>
        <w:rPr>
          <w:rFonts w:ascii="華康仿宋體W4" w:hAnsi="華康仿宋體W4" w:eastAsia="華康仿宋體W4"/>
        </w:rPr>
        <w:t>「修根」</w:t>
      </w:r>
      <w:r>
        <w:rPr/>
        <w:t>的法門。有外道弟子來見佛，佛問：「汝師有教你們修根嗎？」他答：「有！」佛再問：「其如何教呢？」答言：「</w:t>
      </w:r>
      <w:r>
        <w:rPr>
          <w:rFonts w:ascii="標楷體" w:hAnsi="標楷體"/>
        </w:rPr>
        <w:t>眼不見色，耳不聽聲，是名修根</w:t>
      </w:r>
      <w:r>
        <w:rPr/>
        <w:t>。」於是佛說：「如</w:t>
      </w:r>
      <w:r>
        <w:rPr>
          <w:rFonts w:ascii="標楷體" w:hAnsi="標楷體"/>
        </w:rPr>
        <w:t>眼不見色</w:t>
      </w:r>
      <w:r>
        <w:rPr/>
        <w:t>，是為修根；那瞎子一定修得最好。同理，如</w:t>
      </w:r>
      <w:r>
        <w:rPr>
          <w:rFonts w:ascii="標楷體" w:hAnsi="標楷體"/>
        </w:rPr>
        <w:t>耳不聽聲，是名修根</w:t>
      </w:r>
      <w:r>
        <w:rPr/>
        <w:t>；那聾子也應修得最好。然真正的佛法，卻非如此修根也！」</w:t>
      </w:r>
    </w:p>
    <w:p>
      <w:pPr>
        <w:pStyle w:val="Style16"/>
        <w:rPr/>
      </w:pPr>
      <w:r>
        <w:rPr/>
        <w:t>佛告阿難：「諦聽善思，當為汝說。緣眼、色，生眼識，見可意色，欲修如來厭離，正念、正智。眼、色緣，生眼識，不可意，欲修如來不厭離，正念、正智。眼、色緣，生眼識，可意、不可意，欲修如來厭離、不厭離，正念、正智。眼、色緣，生眼識，不可意、可意，欲修如來不厭離、厭離，正念、正智。眼、色緣，生眼識，可意、不可意、可不可意，欲修如來厭、不厭俱離，捨心住，正念、正智。如是阿難！若有於此五句，心善調伏，善關閉，善守護，善攝持，善修習，是則於眼、色無上修根。耳、聲，鼻、香，舌、味，身、觸，意、法，亦如是說。阿難！是名賢聖法律無上修根。」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78 ~ p.379</w:t>
      </w:r>
    </w:p>
    <w:p>
      <w:pPr>
        <w:pStyle w:val="Style19"/>
        <w:rPr/>
      </w:pPr>
      <w:r>
        <w:rPr/>
        <w:t>「若有於此五句，心善調伏，善關閉，善守護，善攝持，善修習，是則於眼、色無上修根。」其實不必說得如此複雜；只要「見可意不貪，見不可意不瞋，見非可意．非不可意不痴。」即可也。</w:t>
      </w:r>
    </w:p>
    <w:p>
      <w:pPr>
        <w:pStyle w:val="TextBody"/>
        <w:rPr/>
      </w:pPr>
      <w:r>
        <w:rPr/>
        <w:t>這段文字蠻長的，我們簡單講：見喜歡的不起貪心，見不喜歡的不起瞋心，見既非喜歡、又非不喜歡的，不起痴心。然而不起貪心，或不起瞋心，究竟是因為斷了，所以不起？還是因為壓抑了，所以不起呢？很多人其實是用先入為主的觀念去壓抑，而產生「我不貪」的結果。可是，在心裡還是覺得它很可愛哩！因此，如用壓抑的過程，而產生「不貪、不瞋」的心態，其實是不究竟的。</w:t>
      </w:r>
    </w:p>
    <w:p>
      <w:pPr>
        <w:pStyle w:val="TextBody"/>
        <w:rPr/>
      </w:pPr>
      <w:r>
        <w:rPr/>
        <w:t>故在經典上有謂：貪者，用不淨觀；瞋者，用慈悲觀。什麼是不淨觀呢？廣義的不淨觀，是指能看到它其他的缺點。因世間上本就不可能有完美的事相。像中國人所講的</w:t>
      </w:r>
      <w:r>
        <w:rPr>
          <w:rFonts w:ascii="華康仿宋體W4" w:hAnsi="華康仿宋體W4" w:eastAsia="華康仿宋體W4"/>
        </w:rPr>
        <w:t>「五行生剋」</w:t>
      </w:r>
      <w:r>
        <w:rPr/>
        <w:t>，有生即有剋；有好處，也就有缺點。</w:t>
      </w:r>
    </w:p>
    <w:p>
      <w:pPr>
        <w:pStyle w:val="TextBody"/>
        <w:rPr/>
      </w:pPr>
      <w:r>
        <w:rPr/>
        <w:t>但一般人在執著處、在業障現行時，往往就只看到優點，而看不到缺點。於是因只看到優點，而看不到缺點，當然就愛得要死。然如從更廣泛的角度或更客觀的立場去評鑑，則既好處沒有那麼誇張，也壞處多少有些。於是既有好，也有壞；這樣好壞參半，就趨近平衡也。最後我們即使還是喜歡，但這喜歡已沒先前那麼誇張了。所以，不淨觀是以多看它的缺點，而來平衡我們的貪心！</w:t>
      </w:r>
    </w:p>
    <w:p>
      <w:pPr>
        <w:pStyle w:val="TextBody"/>
        <w:rPr/>
      </w:pPr>
      <w:r>
        <w:rPr>
          <w:color w:val="000000"/>
        </w:rPr>
        <w:t>同理，慈悲觀也不是因覺得那個人很可憐，所以我要慈悲</w:t>
      </w:r>
      <w:r>
        <w:rPr/>
        <w:t>他</w:t>
      </w:r>
      <w:r>
        <w:rPr>
          <w:color w:val="000000"/>
        </w:rPr>
        <w:t>。而是看到那個人，其實也有他的優點、長處，而能平衡瞋心也。總之，不淨觀跟慈悲觀，都是從更廣泛的角度去觀察「人、事、物」的本末因緣。以如實觀察、如實知見，最後終能得到中道的平衡，即不貪也不瞋也。</w:t>
      </w:r>
    </w:p>
    <w:p>
      <w:pPr>
        <w:pStyle w:val="Style15"/>
        <w:rPr/>
      </w:pPr>
      <w:r>
        <w:rPr/>
        <w:t>計者是病</w:t>
      </w:r>
    </w:p>
    <w:p>
      <w:pPr>
        <w:pStyle w:val="Style16"/>
        <w:rPr/>
      </w:pPr>
      <w:r>
        <w:rPr/>
        <w:t>如是我聞：一時，佛住舍衛國祇樹給孤獨園。爾時世尊告諸比丘：「計者是病，計者是癰，計者是刺。如來以不計住故，離病、離癰、離刺。是故比丘欲求不計住，離病、離癰、離刺者，莫計眼我、我所，莫計眼相屬；莫計色，眼識，眼觸，眼觸因緣生受──內覺若苦、若樂、不苦不樂，彼亦莫計是我，我所，相在。耳、鼻、舌、身、意，亦復如是。比丘！如是不計者，則無所取，無所取故無所著，無所著故自覺涅槃：我生已盡，梵行已立，所作已作，自知不受後有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72</w:t>
      </w:r>
    </w:p>
    <w:p>
      <w:pPr>
        <w:pStyle w:val="Style19"/>
        <w:rPr/>
      </w:pPr>
      <w:r>
        <w:rPr/>
        <w:t>「莫計是我，我所，相在。」云何不痴呢？於見聞覺知間，不起「我能見、彼所見」的對立分別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非我、非我所、不相在」</w:t>
      </w:r>
      <w:r>
        <w:rPr/>
        <w:t>這在〈五陰相應誦〉中已再三說到。其次，一般人在六根對六塵的當下，起貪心或瞋心，這是比較粗重的妄念。然還有更細微的妄念，乃</w:t>
      </w:r>
      <w:r>
        <w:rPr>
          <w:rFonts w:ascii="華康仿宋體W4" w:hAnsi="華康仿宋體W4" w:eastAsia="華康仿宋體W4"/>
        </w:rPr>
        <w:t>「我跟我所」</w:t>
      </w:r>
      <w:r>
        <w:rPr/>
        <w:t>也。比如當眼根看到色塵時，我們就會起「我看到它了」的念頭。內始終有個能看的我，外則是被看的境界。因此在六根接觸六塵當下，我們的我見始終固執不變。既認定是我在看、是我在聽，也是我在想，都不離我也。那是被我看的，那是被我聽的；時時刻刻存在著</w:t>
      </w:r>
      <w:r>
        <w:rPr>
          <w:rFonts w:ascii="華康仿宋體W4" w:hAnsi="華康仿宋體W4" w:eastAsia="華康仿宋體W4"/>
        </w:rPr>
        <w:t>「我跟我所」</w:t>
      </w:r>
      <w:r>
        <w:rPr/>
        <w:t>的界限。</w:t>
      </w:r>
    </w:p>
    <w:p>
      <w:pPr>
        <w:pStyle w:val="TextBody"/>
        <w:rPr/>
      </w:pPr>
      <w:r>
        <w:rPr/>
        <w:t>故佛法所謂的我，有兩種定義：第一是能主宰，第二是存界限。能主宰者，認為我眼睛一張開，就能看；腳一伸，就能走。豈非皆由我主宰也。其實若仔細分析，乃都是因緣所生法爾！</w:t>
      </w:r>
    </w:p>
    <w:p>
      <w:pPr>
        <w:pStyle w:val="TextBody"/>
        <w:rPr/>
      </w:pPr>
      <w:r>
        <w:rPr/>
        <w:t>第二存界限者，我是能見、能聞者，彼則被看、被聽爾！這在佛法上稱為</w:t>
      </w:r>
      <w:r>
        <w:rPr>
          <w:rFonts w:ascii="華康仿宋體W4" w:hAnsi="華康仿宋體W4" w:eastAsia="華康仿宋體W4"/>
        </w:rPr>
        <w:t>「能、所」</w:t>
      </w:r>
      <w:r>
        <w:rPr/>
        <w:t>，能看所看，能聽所聽，能想所想。這能所像鴻溝區分、不可越界。因此，在六根接觸六塵當下，若能所還是對立的；則細微的我見乃依然存在。故不要以為：聽了因緣所生法後，就能全然放下我執。可能風一吹，身體冷了，那</w:t>
      </w:r>
      <w:r>
        <w:rPr>
          <w:rFonts w:ascii="華康仿宋體W4" w:hAnsi="華康仿宋體W4" w:eastAsia="華康仿宋體W4"/>
        </w:rPr>
        <w:t>「我」</w:t>
      </w:r>
      <w:r>
        <w:rPr/>
        <w:t>頓時又現行矣！</w:t>
      </w:r>
    </w:p>
    <w:p>
      <w:pPr>
        <w:pStyle w:val="Style19"/>
        <w:rPr/>
      </w:pPr>
      <w:r>
        <w:rPr/>
        <w:t>所謂「我慢」，即是能所對立，心物不泯。</w:t>
      </w:r>
    </w:p>
    <w:p>
      <w:pPr>
        <w:pStyle w:val="TextBody"/>
        <w:rPr/>
      </w:pPr>
      <w:r>
        <w:rPr/>
        <w:t>故要斷我慢，才能證阿羅漢果。這我慢，不是覺得我很了不起的傲慢心。而是如能所還在，即我慢未亡也。其次是界限，若心物有界限，能所未泯滅，亦表示我慢還在也。故《楞嚴經》裡有廿五圓通。其云何證得圓通呢？就是要打破能所的界限，以能所的界限已勘破了，才能稱為</w:t>
      </w:r>
      <w:r>
        <w:rPr>
          <w:rFonts w:ascii="華康仿宋體W4" w:hAnsi="華康仿宋體W4" w:eastAsia="華康仿宋體W4"/>
        </w:rPr>
        <w:t>「一亡」</w:t>
      </w:r>
      <w:r>
        <w:rPr/>
        <w:t>也。</w:t>
      </w:r>
    </w:p>
    <w:p>
      <w:pPr>
        <w:pStyle w:val="TextBody"/>
        <w:rPr/>
      </w:pPr>
      <w:r>
        <w:rPr/>
        <w:t>因此，從瞭解「因緣所生法」的無常、無我，而能確立正知見，故證初果。其次，漸調伏貪瞋，從淡薄以至於盡除，便能從二果到證三果。最後才完全消除能所，降伏我慢，而能證四果也。</w:t>
      </w:r>
    </w:p>
    <w:p>
      <w:pPr>
        <w:pStyle w:val="TextBody"/>
        <w:rPr/>
      </w:pPr>
      <w:r>
        <w:rPr/>
        <w:t>所以</w:t>
      </w:r>
      <w:r>
        <w:rPr>
          <w:rFonts w:ascii="華康仿宋體W4" w:hAnsi="華康仿宋體W4" w:eastAsia="華康仿宋體W4"/>
        </w:rPr>
        <w:t>「能所的區隔」</w:t>
      </w:r>
      <w:r>
        <w:rPr/>
        <w:t>，其實是很微細的。一般人對觀念的我，還比較容易省思。至於能所，和作意、不作意等，除非經禪修的訓練，一般人是無法作這麼深細的內省和鑑別的。</w:t>
      </w:r>
    </w:p>
    <w:p>
      <w:pPr>
        <w:pStyle w:val="Style15"/>
        <w:rPr/>
      </w:pPr>
      <w:r>
        <w:rPr/>
        <w:t>云何不律儀？</w:t>
      </w:r>
    </w:p>
    <w:p>
      <w:pPr>
        <w:pStyle w:val="Style16"/>
        <w:rPr/>
      </w:pPr>
      <w:r>
        <w:rPr/>
        <w:t>如是我聞：一時，佛住舍衛國祇樹給孤獨園。爾時世尊告諸比丘：「有不律儀、律儀。諦聽，善思，當為汝說。</w:t>
      </w:r>
    </w:p>
    <w:p>
      <w:pPr>
        <w:pStyle w:val="Style16"/>
        <w:rPr/>
      </w:pPr>
      <w:r>
        <w:rPr/>
        <w:t>云何不律儀？眼根不律儀所攝護，眼識著色，緣著故以生苦受，苦受故不一其心，不一心故不得如實知見，不得如實知見故不離疑惑，不離疑惑故由他所誤而常苦住。耳、鼻、舌、身、意，亦復如是，是名不律儀。</w:t>
      </w:r>
    </w:p>
    <w:p>
      <w:pPr>
        <w:pStyle w:val="TextBody"/>
        <w:rPr/>
      </w:pPr>
      <w:r>
        <w:rPr/>
        <w:t>很多人講到戒律時，常把戒律當作外來的軌範：以佛制定我們要守什麼戒，故我們才去守這些戒。然如我們常說的「法律」，法跟律，其實是一體的兩面。法是形上的道理，律是形下的軌則。故如只知律，而不明法，便會固執不通。只知法而不行律，便不能落實。</w:t>
      </w:r>
    </w:p>
    <w:p>
      <w:pPr>
        <w:pStyle w:val="TextBody"/>
        <w:rPr/>
      </w:pPr>
      <w:r>
        <w:rPr/>
        <w:t>因此，真欲奉行律儀，還是要回歸正見。在六根對六塵當下，若心能嫻靜明瞭，才能如實知；而能如實知者，才能與法相應也。反之，心不嫻靜。或心隨境轉，或被習氣業障牽著走；就不能如實知，不能與法相應也。</w:t>
      </w:r>
    </w:p>
    <w:p>
      <w:pPr>
        <w:pStyle w:val="TextBody"/>
        <w:rPr/>
      </w:pPr>
      <w:r>
        <w:rPr/>
        <w:t>故我曾說：修定，非只是專注一境的功夫而已！其更重要的是：能緩衝、減輕、扼阻習氣業障的力量。以習氣業障的力量，就像長江大河，前後貫穿波濤洶湧，力量非常的大。故一個人如果沒有功夫，一落入水中，根本站不住腳，只能暈頭轉向地隨波逐流下去。而有修定功夫的人，才能在亂流中，立定腳跟，看準自己的方向。而看準自己的方向後，也才有可能迴向也。</w:t>
      </w:r>
    </w:p>
    <w:p>
      <w:pPr>
        <w:pStyle w:val="TextBody"/>
        <w:rPr/>
      </w:pPr>
      <w:r>
        <w:rPr>
          <w:color w:val="000000"/>
        </w:rPr>
        <w:t>因此，奉行律儀乃有兩個條件：一是正知見的建立，二是修定的功夫。須兩者並用，才能將我們從隨波逐流的窘境中，而</w:t>
      </w:r>
      <w:r>
        <w:rPr/>
        <w:t>扳</w:t>
      </w:r>
      <w:r>
        <w:rPr>
          <w:color w:val="000000"/>
        </w:rPr>
        <w:t>回到正法的尺度上。</w:t>
      </w:r>
    </w:p>
    <w:p>
      <w:pPr>
        <w:pStyle w:val="Style16"/>
        <w:rPr/>
      </w:pPr>
      <w:r>
        <w:rPr/>
        <w:t>云何律儀？眼根律儀所攝護，眼識識色，心不染著，心不染著已常樂更住，心樂住已常一其心，一其心已如實知見，如實知見已離諸疑惑，離諸疑惑已不由他誤，常安樂住。耳、鼻、舌、身、意，亦復如是，是名律儀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67</w:t>
      </w:r>
    </w:p>
    <w:p>
      <w:pPr>
        <w:pStyle w:val="Normal"/>
        <w:jc w:val="right"/>
        <w:rPr/>
      </w:pPr>
      <w:r>
        <w:rPr/>
      </w:r>
    </w:p>
    <w:p>
      <w:pPr>
        <w:pStyle w:val="Style19"/>
        <w:spacing w:before="0" w:after="0"/>
        <w:rPr/>
      </w:pPr>
      <w:r>
        <w:rPr/>
        <w:t>真正的威儀，是指「六根嫻靜」，心不被境轉而已！</w:t>
      </w:r>
    </w:p>
    <w:p>
      <w:pPr>
        <w:pStyle w:val="TextBody"/>
        <w:rPr>
          <w:color w:val="000000"/>
        </w:rPr>
      </w:pPr>
      <w:r>
        <w:rPr>
          <w:color w:val="000000"/>
        </w:rPr>
        <w:t>故律儀乃非「三千威儀，八萬細行」，刻意去作些樣子來，如：立如松．坐如鐘．行如風等。記得在《阿含經》中，乃以「六根嫻靜」，而稱為威儀也。</w:t>
      </w:r>
    </w:p>
    <w:p>
      <w:pPr>
        <w:pStyle w:val="TextBody"/>
        <w:rPr/>
      </w:pPr>
      <w:r>
        <w:rPr/>
        <w:t>六根何以嫻靜呢？六根因為不攀緣、不貪著，所以嫻靜。就像經典上所說舍利弗最初入佛的因緣，就是因為看到馬勝比丘，非常有威儀。然他的威儀如何呢？是走路都踢正步？或拐彎都走直角呢？應非如此。因真正的威儀，反而是不帶任何造作。為什麼呢？為無我故！</w:t>
      </w:r>
    </w:p>
    <w:p>
      <w:pPr>
        <w:pStyle w:val="TextBody"/>
        <w:rPr/>
      </w:pPr>
      <w:r>
        <w:rPr/>
        <w:t>而很多人卻誤以為造作，就是威儀。其實在造作當下，乃是有我，而非無我也。甚至若威儀是為了秀給別人看的，這時就不只有我，且有人、有眾生了。</w:t>
      </w:r>
      <w:r>
        <w:rPr>
          <w:rFonts w:ascii="Times New Roman" w:hAnsi="Times New Roman"/>
        </w:rPr>
        <w:t>所以真正的威儀，說到最後就是</w:t>
      </w:r>
      <w:r>
        <w:rPr/>
        <w:t>心不被境轉也。以心不被境轉，所以能</w:t>
      </w:r>
      <w:r>
        <w:rPr>
          <w:color w:val="000000"/>
        </w:rPr>
        <w:t>六根嫻靜。</w:t>
      </w:r>
    </w:p>
    <w:p>
      <w:pPr>
        <w:pStyle w:val="TextBody"/>
        <w:rPr/>
      </w:pPr>
      <w:r>
        <w:rPr/>
        <w:t>總之，云何成律儀？首先得有正見，然後從正見調心；故能於境界中，不攀緣、不造作，不起貪瞋痴，這即是威儀，這即成律儀。反之，以造作、攀緣，或自我標榜，其實唯相應於貪瞋痴，怎會是威儀？怎會有正見呢？</w:t>
      </w:r>
    </w:p>
    <w:p>
      <w:pPr>
        <w:pStyle w:val="Style15"/>
        <w:rPr/>
      </w:pPr>
      <w:r>
        <w:rPr/>
        <w:t>去我法律遠，如虛空與地</w:t>
      </w:r>
    </w:p>
    <w:p>
      <w:pPr>
        <w:pStyle w:val="Style16"/>
        <w:rPr/>
      </w:pPr>
      <w:r>
        <w:rPr/>
        <w:t>如是我聞：一時，佛住毘舍離耆婆拘摩羅樂師菴羅園。爾時世尊告諸比丘：「有六觸入處，云何為六？眼觸入處，耳、鼻、舌、身、意觸入處。若沙門、婆羅門，於此六觸入處，集、滅、味、患、離不如實知，當知是沙門、婆羅門去我法律遠，如虛空與地。」時有異比丘從座起，整衣服，為佛作禮，合掌白佛言：「我具足如實知，此六觸入處，集、滅、味、患、離。」佛告比丘：「我今問汝，汝隨問答我。比丘！汝見眼觸入處，是我，異我，相在不？」答言：「不也，世尊！」佛告比丘：「善哉！善哉！於此眼觸入處，非我，非異我，不相在，如實知見者，不起諸漏，心不染著，心得解脫。是名初觸入處已斷、已知，斷其根本，如截多羅樹頭，於未來法永不復起。汝見耳、鼻、舌、身、意觸入處，是我，異我，相在不？」答言：「不也，世尊！」佛告比丘：「善哉！善哉！於耳、鼻、舌、身、意觸入處，非我，非異我，不相在。如是實知見者，不起諸漏，心不染著，心得解脫。是名比丘六觸入處已斷、已知，斷其根本，如截多羅樹頭，於未來世永不復生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54 ~ p.255</w:t>
      </w:r>
    </w:p>
    <w:p>
      <w:pPr>
        <w:pStyle w:val="Style19"/>
        <w:rPr/>
      </w:pPr>
      <w:r>
        <w:rPr/>
        <w:t>「於六入處，非我，非異我，不相在。如是實知見者，不起諸漏，心不染著，心得解脫。如截多羅樹頭，於未來世永不復生。」這與《楞嚴經》中的「六解一亡」，不是正前後對應嗎？</w:t>
      </w:r>
    </w:p>
    <w:p>
      <w:pPr>
        <w:pStyle w:val="TextBody"/>
        <w:rPr/>
      </w:pPr>
      <w:r>
        <w:rPr/>
        <w:t>故真正的守法、持律，就是能在一切境界中，不起人我、不起能所。這一切「非我，非異我，不相在」才能心不染著，證得解脫。因此，到最後還是要消盡我慢，才能如截多羅樹頭，於未來世永不復生。這與《楞嚴經》中「六解一亡」的修證方式，其實是完全相通的。</w:t>
      </w:r>
    </w:p>
    <w:p>
      <w:pPr>
        <w:pStyle w:val="TextBody"/>
        <w:rPr/>
      </w:pPr>
      <w:r>
        <w:rPr/>
        <w:t>從前面講到這裡，再簡單歸納：真正的修行，要從六根去修。最初只是察覺我們的心，在動何種念頭？或貪念，或瞋念，這是初步功夫。進一步再省思：這些貪瞋從何而來？貪瞋大致都是從「不正知」而來。云何不正知呢？若只看到它的優點，而未看到它的缺點，就會起貪念；反之，則起瞋心。或只執著於常，而不悟無常；只執著於有我，而未悟無我。</w:t>
      </w:r>
    </w:p>
    <w:p>
      <w:pPr>
        <w:pStyle w:val="TextBody"/>
        <w:rPr/>
      </w:pPr>
      <w:r>
        <w:rPr/>
        <w:t>進一步說，云何會不正知呢？乃為未如實觀察諸法的本末因緣也。若能如實觀察，便能如實知。既如實知無常、無我，也如實知好非純好，惡非絕惡。以如實知故，我見、我愛和貪瞋等煩惱，就能慢慢淡薄，以至於消盡。</w:t>
      </w:r>
    </w:p>
    <w:p>
      <w:pPr>
        <w:pStyle w:val="TextBody"/>
        <w:rPr/>
      </w:pPr>
      <w:r>
        <w:rPr>
          <w:color w:val="000000"/>
        </w:rPr>
        <w:t>更進一步的修行，則當觀察：我們觸對境界時，是否起能所？是否還執著：內有一個作主的我，外則為所覺的塵相。我們常講「主動和被動」，事實上，在講主動時，能所區隔的思考模式，還是存在著─這時即我慢猶耿耿於懷也。故得一次又一次地調伏，最後終能不起我慢，證得解脫；而能如截多羅樹頭，於未來世永不復生。</w:t>
      </w:r>
    </w:p>
    <w:p>
      <w:pPr>
        <w:pStyle w:val="Style15"/>
        <w:rPr/>
      </w:pPr>
      <w:r>
        <w:rPr/>
        <w:t>聖所說海</w:t>
      </w:r>
    </w:p>
    <w:p>
      <w:pPr>
        <w:pStyle w:val="Style16"/>
        <w:rPr/>
      </w:pPr>
      <w:r>
        <w:rPr/>
        <w:t>如是我聞：一時，佛在舍衛國祇樹給孤獨園。爾時世尊告諸比丘言：「大海者，愚夫所說，非聖所說；此大小水耳。云何聖所說海？謂眼識色已，愛念、染著、貪樂，身、口、意業，是名為海。一切世間阿修羅眾，乃至天、人，悉於其中貪樂沉沒，如狗肚藏，如亂草蘊，此世、他世絞結纏鎖，亦復如是。耳識聲，鼻識香，舌識味，身識觸，此世、他世，絞結纏鎖，亦復如是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65</w:t>
      </w:r>
    </w:p>
    <w:p>
      <w:pPr>
        <w:pStyle w:val="TextBody"/>
        <w:rPr/>
      </w:pPr>
      <w:r>
        <w:rPr/>
        <w:t>一般人所謂的大海，乃為其既廣又深也。而在這裡所說的大海，不單是深廣而已，而是永沉淪不起哩！世間的海，雖既廣又深；然我們還不會「沈淪不起」，因為我們根本不去跳海啊！然而有另一種海，我們就「沈淪不起」了。</w:t>
      </w:r>
    </w:p>
    <w:p>
      <w:pPr>
        <w:pStyle w:val="TextBody"/>
        <w:rPr/>
      </w:pPr>
      <w:r>
        <w:rPr/>
        <w:t>是什麼海呢？是六識所成的海，也就是無明、五蘊、六入所成的海。對這種海，我們就「沈淪不起」了。因為我們不是本在岸邊，故能不去跳海；而是從無始來，就在海中折騰、翻滾哩！</w:t>
      </w:r>
    </w:p>
    <w:p>
      <w:pPr>
        <w:pStyle w:val="Style15"/>
        <w:rPr/>
      </w:pPr>
      <w:r>
        <w:rPr/>
        <w:t>度眼大海</w:t>
      </w:r>
    </w:p>
    <w:p>
      <w:pPr>
        <w:pStyle w:val="Style16"/>
        <w:rPr/>
      </w:pPr>
      <w:r>
        <w:rPr/>
        <w:t>如是我聞：一時，佛住舍衛國祇樹給孤獨園。爾時世尊告諸比丘：「所謂海者，世間愚夫所說，非聖所說海，大小水耳。眼是人大海，彼色為濤波，若能堪忍色濤波者，得度眼大海，竟於濤波、洄澓諸水惡蟲，羅剎、女鬼。</w:t>
      </w:r>
    </w:p>
    <w:p>
      <w:pPr>
        <w:pStyle w:val="Style16"/>
        <w:rPr/>
      </w:pPr>
      <w:r>
        <w:rPr/>
        <w:t>耳、鼻、舌、身、意，是人大海，聲、香、味、觸、法為濤波。若堪忍彼濤波者，得度於耳、鼻、舌、身、意海，竟於濤波、洄澓，惡蟲，羅剎、女鬼。」爾時世尊以偈頌曰：</w:t>
      </w:r>
    </w:p>
    <w:p>
      <w:pPr>
        <w:pStyle w:val="Style16"/>
        <w:rPr/>
      </w:pPr>
      <w:r>
        <w:rPr/>
        <w:t>「大海巨濤波，惡蟲、羅剎怖，難度而能度，集離永無餘。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能斷一切苦，不復受餘有，永之般涅槃，不復還放逸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65 ~ p.266</w:t>
      </w:r>
    </w:p>
    <w:p>
      <w:pPr>
        <w:pStyle w:val="TextBody"/>
        <w:rPr/>
      </w:pPr>
      <w:r>
        <w:rPr/>
        <w:t>於是，云何能出此大海呢？出此無明、五蘊、六入所成的大海呢。簡單講，心不被境轉，就能出大海也！反之，於境界中分別、取捨，或求不得，或怨憎會，就永在海中折騰、翻滾，而了無出期也。</w:t>
      </w:r>
    </w:p>
    <w:p>
      <w:pPr>
        <w:pStyle w:val="Style15"/>
        <w:rPr/>
      </w:pPr>
      <w:r>
        <w:rPr/>
        <w:t>云何名世間</w:t>
      </w:r>
    </w:p>
    <w:p>
      <w:pPr>
        <w:pStyle w:val="Style16"/>
        <w:rPr/>
      </w:pPr>
      <w:r>
        <w:rPr/>
        <w:t>如是我聞：一時，佛住舍衛國祇樹給孤獨園。時有比丘名三彌離提，往詣佛所，稽首佛足，退坐一面。白佛言：「世尊！所謂世間者，云何名世間？」佛告三彌離提：「謂眼，色，眼識，眼觸，眼觸因緣生受──內覺若苦、若樂、不苦不樂。耳、鼻、舌、身、意（</w:t>
      </w:r>
      <w:r>
        <w:rPr>
          <w:rFonts w:eastAsia="華康仿宋體W4"/>
        </w:rPr>
        <w:t>者亦然</w:t>
      </w:r>
      <w:r>
        <w:rPr/>
        <w:t>），是名世間。所以者何？六入處集則觸集，如是乃至純大苦聚集。</w:t>
      </w:r>
    </w:p>
    <w:p>
      <w:pPr>
        <w:pStyle w:val="Style16"/>
        <w:rPr/>
      </w:pPr>
      <w:r>
        <w:rPr/>
        <w:t>三彌離提！若無彼眼，無色，無眼識，無眼觸，無眼觸因緣生受──內覺若苦、若樂、不苦不樂。無耳、鼻、舌、身、意（</w:t>
      </w:r>
      <w:r>
        <w:rPr>
          <w:rFonts w:eastAsia="華康仿宋體W4"/>
        </w:rPr>
        <w:t>者</w:t>
      </w:r>
      <w:r>
        <w:rPr/>
        <w:t>），則無世間，亦不施設世間。所以者何？六入處滅則觸滅，如是乃至純大苦聚滅故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75</w:t>
      </w:r>
    </w:p>
    <w:p>
      <w:pPr>
        <w:pStyle w:val="TextBody"/>
        <w:rPr/>
      </w:pPr>
      <w:r>
        <w:rPr/>
        <w:t>〈云何名世間〉主旨也類同。前面已說過：在〈六入相應誦〉的經文裡，有很多類似唯識的思想。故大海，不是波濤洶湧的大海，是六識所成的大海。世間，不是萬象森羅的世間，而是六識所成的世間。這些都似唯識思想之淵源。</w:t>
      </w:r>
    </w:p>
    <w:p>
      <w:pPr>
        <w:pStyle w:val="Style15"/>
        <w:rPr/>
      </w:pPr>
      <w:r>
        <w:rPr/>
        <w:t>危脆敗壞，是名世間</w:t>
      </w:r>
    </w:p>
    <w:p>
      <w:pPr>
        <w:pStyle w:val="Style16"/>
        <w:rPr/>
      </w:pPr>
      <w:r>
        <w:rPr/>
        <w:t>如是我聞：一時，佛住舍衛國祇樹給孤獨園。時有比丘名三彌離提，往詣佛所，稽首佛足，退坐一面。白佛言：「世尊！所謂世間者，云何名世間？」佛告三彌離提：「危脆敗壞，是名世間。云何危脆敗壞？眼是危脆敗壞法，若色，眼識，眼觸，眼觸因緣生受──內覺若苦、若樂、不苦不樂，彼一切亦是危脆敗壞。耳、鼻、舌、身、意，亦復如是。是說危脆敗壞法，名為世間。」佛說此經已，三彌離提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76</w:t>
      </w:r>
    </w:p>
    <w:p>
      <w:pPr>
        <w:pStyle w:val="Style19"/>
        <w:rPr/>
      </w:pPr>
      <w:r>
        <w:rPr/>
        <w:t>云何名世間？中國人謂：三十年為一世；故曰：世代更替。</w:t>
      </w:r>
    </w:p>
    <w:p>
      <w:pPr>
        <w:pStyle w:val="Style19"/>
        <w:spacing w:before="0" w:after="0"/>
        <w:rPr/>
      </w:pPr>
      <w:r>
        <w:rPr/>
        <w:t>故變異．敗壞．輪轉，名世間。新陳代謝名世間。</w:t>
      </w:r>
    </w:p>
    <w:p>
      <w:pPr>
        <w:pStyle w:val="Style19"/>
        <w:spacing w:before="0" w:after="0"/>
        <w:rPr/>
      </w:pPr>
      <w:r>
        <w:rPr/>
        <w:t>一切境，云何變異．敗壞．輪轉？因六入觸受，而變異．敗壞．輪轉！</w:t>
      </w:r>
    </w:p>
    <w:p>
      <w:pPr>
        <w:pStyle w:val="TextBody"/>
        <w:rPr/>
      </w:pPr>
      <w:r>
        <w:rPr>
          <w:color w:val="000000"/>
        </w:rPr>
        <w:t>中國人說到世間時，乃不以空間為世間，而是以時間為世間；故曰「卅年為一世」。為什麼卅年為一世呢？因為父親跟兒子，兩代間平均是差卅年。所以世間，即有世代更替之意。</w:t>
      </w:r>
      <w:r>
        <w:rPr/>
        <w:t>兒子變父親</w:t>
      </w:r>
      <w:r>
        <w:rPr>
          <w:color w:val="000000"/>
        </w:rPr>
        <w:t>，孫子變祖父，這樣一代一代地更替，即寓有「輪迴」之意也。</w:t>
      </w:r>
    </w:p>
    <w:p>
      <w:pPr>
        <w:pStyle w:val="TextBody"/>
        <w:rPr/>
      </w:pPr>
      <w:r>
        <w:rPr/>
        <w:t>所以</w:t>
      </w:r>
      <w:r>
        <w:rPr>
          <w:rFonts w:ascii="華康仿宋體W4" w:hAnsi="華康仿宋體W4"/>
        </w:rPr>
        <w:t>「變異、敗壞、輪轉」</w:t>
      </w:r>
      <w:r>
        <w:rPr/>
        <w:t>，名世間。而世間如何變異？如何敗壞？如何輪轉？乃都是從六入而有的。因為如果眼不對色塵，耳不對聲塵，六根不起分別作用，就無動亦無靜，無來亦無去。則一切</w:t>
      </w:r>
      <w:r>
        <w:rPr>
          <w:rFonts w:ascii="華康仿宋體W4" w:hAnsi="華康仿宋體W4"/>
        </w:rPr>
        <w:t>變異、敗壞、輪轉</w:t>
      </w:r>
      <w:r>
        <w:rPr/>
        <w:t>，也就不可能了。下面再看〈世界邊〉：</w:t>
      </w:r>
    </w:p>
    <w:p>
      <w:pPr>
        <w:pStyle w:val="Style15"/>
        <w:rPr/>
      </w:pPr>
      <w:r>
        <w:rPr/>
        <w:t>到世界邊</w:t>
      </w:r>
    </w:p>
    <w:p>
      <w:pPr>
        <w:pStyle w:val="Style16"/>
        <w:rPr/>
      </w:pPr>
      <w:r>
        <w:rPr/>
        <w:t>如是我聞：一時，佛住舍衛國祇樹給孤獨園。爾時世尊告諸比丘：「我不說有人行到世界邊者，亦不說不行到世界邊而究竟苦邊者。」如是說已，入室坐禪。</w:t>
      </w:r>
    </w:p>
    <w:p>
      <w:pPr>
        <w:pStyle w:val="Style16"/>
        <w:rPr/>
      </w:pPr>
      <w:r>
        <w:rPr/>
        <w:t>時眾多比丘，世尊去後，即共議言：「世尊向者略說法言，我等今於世尊略說法中，未解其義，是中諸尊誰有堪能於世尊略說法中，廣為我等說其義耶？」復作是言：「唯有尊者阿難，聰慧總持，而常給侍世尊左右，世尊讚歎，多聞、梵行，堪為我等於世尊略說法中廣說其義。今當往詣尊者阿難所，請求令說。」</w:t>
      </w:r>
    </w:p>
    <w:p>
      <w:pPr>
        <w:pStyle w:val="Style16"/>
        <w:rPr/>
      </w:pPr>
      <w:r>
        <w:rPr/>
        <w:t>時眾多比丘，往詣尊者阿難所，共相問訊已，於一面坐。具以上事，廣問阿難。爾時阿難告諸比丘：「諦聽，善思，今當為說。若世間，世間名，世間覺，世間言辭，世間語說，此等皆入世間數。諸尊！謂眼是世間，世間名，世間覺，世間言辭，世間語說，是等悉入世間數。耳、鼻、舌、身、意，亦復如是。</w:t>
      </w:r>
    </w:p>
    <w:p>
      <w:pPr>
        <w:pStyle w:val="Style16"/>
        <w:rPr/>
      </w:pPr>
      <w:r>
        <w:rPr/>
        <w:t>多聞聖弟子，於六入處集、滅、味、患、離如實知，是名聖弟子到世界邊，知世間，世間所重，度世間。」爾時尊者阿難復說偈言：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</w:t>
      </w:r>
      <w:r>
        <w:rPr/>
        <w:t>「非是遊步者，能到世界邊；不到世界邊，不能免眾苦。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</w:t>
      </w:r>
      <w:r>
        <w:rPr/>
        <w:t>是故牟尼尊，名知世間者，能到世界邊，諸梵行已立。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</w:t>
      </w:r>
      <w:r>
        <w:rPr/>
        <w:t>世界邊唯有，正智能諦了，覺慧達世間，故說度彼岸。</w:t>
      </w:r>
    </w:p>
    <w:p>
      <w:pPr>
        <w:pStyle w:val="Style16"/>
        <w:rPr/>
      </w:pPr>
      <w:r>
        <w:rPr/>
        <w:t>如是諸尊！向者世尊略說法已，入室坐禪，我今為汝分別廣說。」尊者阿難說是法已，眾多比丘聞其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78 ~ p.279</w:t>
      </w:r>
    </w:p>
    <w:p>
      <w:pPr>
        <w:pStyle w:val="TextBody"/>
        <w:rPr/>
      </w:pPr>
      <w:r>
        <w:rPr>
          <w:rFonts w:eastAsia="華康仿宋體W4"/>
        </w:rPr>
        <w:t>「</w:t>
      </w:r>
      <w:r>
        <w:rPr>
          <w:rFonts w:ascii="標楷體" w:hAnsi="標楷體" w:eastAsia="華康仿宋體W4"/>
        </w:rPr>
        <w:t>非是遊步者，能到世界邊</w:t>
      </w:r>
      <w:r>
        <w:rPr>
          <w:rFonts w:eastAsia="華康仿宋體W4"/>
        </w:rPr>
        <w:t>」</w:t>
      </w:r>
      <w:r>
        <w:rPr/>
        <w:t>空間就是指東西南北，世間人或科技上，大致是把這個世界當作客觀的、實在的，而去認識它、去研究它。</w:t>
      </w:r>
    </w:p>
    <w:p>
      <w:pPr>
        <w:pStyle w:val="TextBody"/>
        <w:rPr/>
      </w:pPr>
      <w:r>
        <w:rPr/>
        <w:t>但在佛法中，乃謂這世間為「業感緣起」。故不同的業，所見到的世界，便大不相同。善業昇人天，惡業墮惡道，這即是「業感緣起」的世界也。</w:t>
      </w:r>
    </w:p>
    <w:p>
      <w:pPr>
        <w:pStyle w:val="TextBody"/>
        <w:rPr>
          <w:color w:val="000000"/>
        </w:rPr>
      </w:pPr>
      <w:r>
        <w:rPr>
          <w:color w:val="000000"/>
        </w:rPr>
        <w:t>因此，欲改變這個世界，不如去改變我們的心。所以一個人於修行的過程中，因業不斷地改變：惡業漸消．善業增長。則他的感受、遭遇自不斷地在提昇、進化。最後要了業，才能出世間；這從上說來，應是很明白的。</w:t>
      </w:r>
    </w:p>
    <w:p>
      <w:pPr>
        <w:pStyle w:val="Style19"/>
        <w:rPr>
          <w:color w:val="000000"/>
        </w:rPr>
      </w:pPr>
      <w:r>
        <w:rPr>
          <w:color w:val="000000"/>
        </w:rPr>
        <w:t>「世間有邊？還是無邊？」夢境是有邊？還是無邊呢？</w:t>
      </w:r>
    </w:p>
    <w:p>
      <w:pPr>
        <w:pStyle w:val="Style19"/>
        <w:spacing w:before="0" w:after="0"/>
        <w:rPr/>
      </w:pPr>
      <w:r>
        <w:rPr>
          <w:color w:val="000000"/>
        </w:rPr>
        <w:t>以幻化無常故，非有邊，亦非無邊也。</w:t>
      </w:r>
    </w:p>
    <w:p>
      <w:pPr>
        <w:pStyle w:val="TextBody"/>
        <w:rPr/>
      </w:pPr>
      <w:r>
        <w:rPr/>
        <w:t>我想各位一定聽過：在佛法中，有所謂「十四種無記」的問題，包括問這個世界有沒有邊？記得以前有人告訴我，他有個朋友想這個問題，直想到頭髮都發白了，卻還未想出來。我想頭髮發白還是小事，如果再想下去，一定會神經病的。因為你想：若有邊，那邊外又是什麼呢？若無邊，則那會有無邊的境相呢？</w:t>
      </w:r>
    </w:p>
    <w:p>
      <w:pPr>
        <w:pStyle w:val="TextBody"/>
        <w:rPr/>
      </w:pPr>
      <w:r>
        <w:rPr/>
        <w:t>事實上，要回答，也不難。我問你：「你的夢境是有邊呢？還是無邊呢？」作夢的境界，既不能說沒邊，也不能說有邊。因你夢到那裡？邊就跟到那裡！同理，當不同的業現行時，它的邊就跟著改變了。</w:t>
      </w:r>
    </w:p>
    <w:p>
      <w:pPr>
        <w:pStyle w:val="TextBody"/>
        <w:rPr/>
      </w:pPr>
      <w:r>
        <w:rPr/>
        <w:t>當今的科技，用了很多儀器，來證明地球是從五十億年前開始有的。又說這個世界正不斷地在膨脹，且膨脹的速度還非常快。然而是有邊，所以膨脹呢？還是為無邊，所以膨脹呢？原來的問題未解決，又牽扯出更多、更難的問題來。然如從「業感緣起」來看這問題，是否單純多了！</w:t>
      </w:r>
    </w:p>
    <w:p>
      <w:pPr>
        <w:pStyle w:val="Style15"/>
        <w:rPr/>
      </w:pPr>
      <w:r>
        <w:rPr/>
        <w:t>世間集滅</w:t>
      </w:r>
    </w:p>
    <w:p>
      <w:pPr>
        <w:pStyle w:val="Style16"/>
        <w:rPr/>
      </w:pPr>
      <w:r>
        <w:rPr/>
        <w:t>如是我聞：一時，佛住舍衛國祇樹給孤獨園。爾時世尊告諸比丘：「我今當說世間集，世間滅，世間滅道跡。諦聽，善思。云何為世間？謂六內入處。云何六？眼內入處，耳、鼻、舌、身、意內入處。云何世間集？謂當來有愛，喜貪俱，彼彼樂著。云何世間滅？謂當來有愛，喜貪俱，彼彼樂著無餘斷：已捨、已吐、已盡、離欲、滅、止、沒。云何世間滅道跡？謂八聖道正見，正志，正語，正業，正命，正方便，正念，正定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77</w:t>
      </w:r>
    </w:p>
    <w:p>
      <w:pPr>
        <w:pStyle w:val="Style19"/>
        <w:rPr/>
      </w:pPr>
      <w:r>
        <w:rPr/>
        <w:t>故能了業，才得出世間。云何了業呢？從八正道中去了業。</w:t>
      </w:r>
    </w:p>
    <w:p>
      <w:pPr>
        <w:pStyle w:val="TextBody"/>
        <w:rPr/>
      </w:pPr>
      <w:r>
        <w:rPr/>
        <w:t>說到這裡，對於世間云何集？世間云何滅？也很清楚了。集，乃從六入去集的。所以六入，亦名「六根」。為什麼說是根呢？因為根能夠集，就像一棵樹種下去了，它的根就一直伸展；而根愈伸展者，枝葉也就越茂盛。這是凡夫，從六根去造業，所以說是集。</w:t>
      </w:r>
    </w:p>
    <w:p>
      <w:pPr>
        <w:pStyle w:val="TextBody"/>
        <w:rPr/>
      </w:pPr>
      <w:r>
        <w:rPr/>
        <w:t>反之，滅也是從六根去滅的。在六根對六塵中，能了業、能迴向正道，就能出世間也。至於如何了業呢？從八正道中去了業。八正道者，從正見開始。而既有正見，就會很清楚自己當往那個方向去努力？往還滅的方向去努力，此即「正志」也！。</w:t>
      </w:r>
    </w:p>
    <w:p>
      <w:pPr>
        <w:pStyle w:val="TextBody"/>
        <w:rPr/>
      </w:pPr>
      <w:r>
        <w:rPr/>
        <w:t>世間主要有兩種方向：一是順生死流，而稱為流轉門。一是逆生死流，而稱為還滅門。而具有正見者，一定會以還滅或內銷，為生命的歸究，這即是正志。於是觀念有了，方向定了，就表現在身口意上，因此更有</w:t>
      </w:r>
      <w:r>
        <w:rPr>
          <w:rFonts w:ascii="華康仿宋體W4" w:hAnsi="華康仿宋體W4" w:eastAsia="華康仿宋體W4"/>
        </w:rPr>
        <w:t>「正語、正業、正命」</w:t>
      </w:r>
      <w:r>
        <w:rPr/>
        <w:t>等道行。待外在的行為皆已調理好了，乃進一步去調伏更細微的妄想、雜念，這即是從</w:t>
      </w:r>
      <w:r>
        <w:rPr>
          <w:rFonts w:ascii="華康仿宋體W4" w:hAnsi="華康仿宋體W4" w:eastAsia="華康仿宋體W4"/>
        </w:rPr>
        <w:t>「正方便」</w:t>
      </w:r>
      <w:r>
        <w:rPr/>
        <w:t>到</w:t>
      </w:r>
      <w:r>
        <w:rPr>
          <w:rFonts w:ascii="華康仿宋體W4" w:hAnsi="華康仿宋體W4" w:eastAsia="華康仿宋體W4"/>
        </w:rPr>
        <w:t>「正念」</w:t>
      </w:r>
      <w:r>
        <w:rPr/>
        <w:t>也。</w:t>
      </w:r>
    </w:p>
    <w:p>
      <w:pPr>
        <w:pStyle w:val="TextBody"/>
        <w:rPr/>
      </w:pPr>
      <w:r>
        <w:rPr>
          <w:color w:val="000000"/>
        </w:rPr>
        <w:t>最後，何謂</w:t>
      </w:r>
      <w:r>
        <w:rPr>
          <w:rFonts w:ascii="華康仿宋體W4" w:hAnsi="華康仿宋體W4" w:eastAsia="華康仿宋體W4"/>
          <w:color w:val="000000"/>
        </w:rPr>
        <w:t>「正定」</w:t>
      </w:r>
      <w:r>
        <w:rPr>
          <w:color w:val="000000"/>
        </w:rPr>
        <w:t>？在一切境界中不起能所，即是正定。當不起能所時，就已完全降伏我慢，而證得阿羅漢果。所以，正定跟一般外道定是完全不同的。外道定，只是把心專注在一個對象上，故還是「有所住」，還是「有我見」。而正定，則無所住也。既不起能所，當何所住呢？故必跟正見相應的定，才名為</w:t>
      </w:r>
      <w:r>
        <w:rPr>
          <w:rFonts w:ascii="華康仿宋體W4" w:hAnsi="華康仿宋體W4" w:eastAsia="華康仿宋體W4"/>
          <w:color w:val="000000"/>
        </w:rPr>
        <w:t>「正定」</w:t>
      </w:r>
      <w:r>
        <w:rPr>
          <w:color w:val="000000"/>
        </w:rPr>
        <w:t>也。</w:t>
      </w:r>
    </w:p>
    <w:p>
      <w:pPr>
        <w:pStyle w:val="Style15"/>
        <w:rPr/>
      </w:pPr>
      <w:r>
        <w:rPr/>
        <w:t>有師、有近住弟子，則苦獨住</w:t>
      </w:r>
    </w:p>
    <w:p>
      <w:pPr>
        <w:pStyle w:val="Style16"/>
        <w:rPr/>
      </w:pPr>
      <w:r>
        <w:rPr/>
        <w:t>如是我聞：一時，佛住舍衛國祇樹給孤獨園。爾時世尊告諸比丘：「有師、有近住弟子，則苦獨住；無師、無近住弟子，則樂獨住。云何有師、有近住弟子，則苦獨住？緣眼、色，生惡不善覺，貪、恚、癡俱。若彼比丘行此法者，是名有師；若於此邊住者，是名近住弟子。耳、鼻、舌、身、意，亦復如是。如是有師、有近住弟子，常苦獨住。</w:t>
      </w:r>
    </w:p>
    <w:p>
      <w:pPr>
        <w:pStyle w:val="Style16"/>
        <w:rPr/>
      </w:pPr>
      <w:r>
        <w:rPr/>
        <w:t>云何無師、無近住弟子，常樂獨住？緣眼、色，生惡不善覺，貪、恚、癡俱。彼比丘不行，是名無師；不依彼住，是名無近住弟子。是名無師、無近住弟子，常樂獨住。若彼比丘無師、無近住弟子者，我說彼得梵行福。所以者何？於我建立梵行，能正盡苦，究竟苦集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79 ~ p.280</w:t>
      </w:r>
    </w:p>
    <w:p>
      <w:pPr>
        <w:pStyle w:val="Style19"/>
        <w:rPr/>
      </w:pPr>
      <w:r>
        <w:rPr/>
        <w:t>「有師、有近住弟子，則苦獨住。」這與〈五蘊相應誦〉中所謂「隨使使」的說法類同。</w:t>
      </w:r>
    </w:p>
    <w:p>
      <w:pPr>
        <w:pStyle w:val="Style19"/>
        <w:rPr/>
      </w:pPr>
      <w:r>
        <w:rPr/>
        <w:t>師乃第一使，即主使者；弟則第二使，被嗾使者。</w:t>
      </w:r>
    </w:p>
    <w:p>
      <w:pPr>
        <w:pStyle w:val="TextBody"/>
        <w:rPr/>
      </w:pPr>
      <w:r>
        <w:rPr/>
        <w:t>在這裡所稱的「師跟弟子」，乃非世間傳道、授業、解惑之師徒也。我們且回想於〈五陰相應誦〉中，有一經文為〈隨使使〉。一為主使者，一為被奴使者。故主使者，就是師；被奴使者，則為弟子也。</w:t>
      </w:r>
    </w:p>
    <w:p>
      <w:pPr>
        <w:pStyle w:val="TextBody"/>
        <w:rPr/>
      </w:pPr>
      <w:r>
        <w:rPr>
          <w:rFonts w:eastAsia="華康仿宋體W4"/>
        </w:rPr>
        <w:t>「</w:t>
      </w:r>
      <w:r>
        <w:rPr>
          <w:rFonts w:ascii="標楷體" w:hAnsi="標楷體" w:eastAsia="華康仿宋體W4"/>
        </w:rPr>
        <w:t>有師、有近住弟子，則苦獨住。</w:t>
      </w:r>
      <w:r>
        <w:rPr>
          <w:rFonts w:eastAsia="華康仿宋體W4"/>
        </w:rPr>
        <w:t>」</w:t>
      </w:r>
      <w:r>
        <w:rPr/>
        <w:t>既師，是指主使者；而我們又受誰主使呢？受無明業障的主使。故若被無明業障所主使，而跟著它輪轉，這就成其弟子了。而成其弟子後，必苦無量無邊矣！</w:t>
      </w:r>
    </w:p>
    <w:p>
      <w:pPr>
        <w:pStyle w:val="TextBody"/>
        <w:rPr/>
      </w:pPr>
      <w:r>
        <w:rPr/>
        <w:t>反之，能從正知見中而降伏無明業障，這樣就無師，也不成弟子了。這樣才能長安樂也。其實，佛法所崇尚的樂，並不是快樂的樂。以世間有苦，才有樂；故樂不可常，且來得快、也去得快也。佛法所崇尚的樂，是輕安寂靜之樂。</w:t>
      </w:r>
    </w:p>
    <w:p>
      <w:pPr>
        <w:pStyle w:val="TextBody"/>
        <w:rPr/>
      </w:pPr>
      <w:r>
        <w:rPr/>
        <w:t>因此，我過去曾說：西方極樂世界的極，是「超越」之意；故極樂，不是很快樂的意思。事實上，如果我們一向生活在安平的世界裡，我們當然不會覺得苦，但也不會覺得樂。故超越者，乃超越苦樂之對待，超越動靜、能所之對待。而近於寂靜涅槃之樂也。</w:t>
      </w:r>
    </w:p>
    <w:p>
      <w:pPr>
        <w:pStyle w:val="Style15"/>
        <w:rPr/>
      </w:pPr>
      <w:r>
        <w:rPr/>
        <w:t>第二住與一一住</w:t>
      </w:r>
    </w:p>
    <w:p>
      <w:pPr>
        <w:pStyle w:val="Style16"/>
        <w:rPr/>
      </w:pPr>
      <w:r>
        <w:rPr/>
        <w:t>如是我聞：一時，佛住瞻婆國揭伽池側。爾時尊者鹿紐來詣佛所，稽首禮足，退坐一面。白佛言：「世尊！如世尊說，有第二住，有一一住；云何第二住？云何一一住？」佛告鹿紐：「善哉！鹿紐！能問如來如是之義。」佛告鹿紐：「若眼識色，可愛、可樂、可念、可意、長養於欲；彼比丘見已，喜樂、讚歎、繫著住。愛樂、讚歎、繫著住已，心轉歡喜；歡喜已深樂，深樂已貪愛，貪愛已阨礙。是名第二住。耳、鼻、舌、身、意，亦如是說。鹿紐！有如是像類比丘，正使空閑獨處，猶名第二住。所以者何？愛喜不斷、不滅故；愛欲不斷、不知者，諸佛如來說第二住。</w:t>
      </w:r>
    </w:p>
    <w:p>
      <w:pPr>
        <w:pStyle w:val="Style16"/>
        <w:rPr/>
      </w:pPr>
      <w:r>
        <w:rPr/>
        <w:t>若有比丘，於可愛、可樂、可念、可意、長養於欲色；彼比丘見已，不喜樂，不讚歎，不繫著住。不喜樂、不讚歎、不繫著住已不歡喜，不歡喜故不深樂，不深樂故不貪愛，不貪愛故不阨礙。是名為一一住。耳、鼻、舌、身、意，亦如是說。鹿紐！如是像類比丘，正使處於高樓重閣，猶是一一住者。所以者何？貪愛已盡、已知故。」爾時尊者鹿紐聞佛所說，歡喜隨喜，作禮而去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94 ~ p.395</w:t>
      </w:r>
    </w:p>
    <w:p>
      <w:pPr>
        <w:pStyle w:val="Style19"/>
        <w:rPr>
          <w:color w:val="000000"/>
        </w:rPr>
      </w:pPr>
      <w:r>
        <w:rPr>
          <w:color w:val="000000"/>
        </w:rPr>
        <w:t>有謂「閉關修行」。然云何為「閉關」呢？閉六根，關六情也；而非只關在一狹隘的空間爾！</w:t>
      </w:r>
    </w:p>
    <w:p>
      <w:pPr>
        <w:pStyle w:val="TextBody"/>
        <w:rPr/>
      </w:pPr>
      <w:r>
        <w:rPr/>
        <w:t>何謂</w:t>
      </w:r>
      <w:r>
        <w:rPr>
          <w:rFonts w:ascii="華康仿宋體W4" w:hAnsi="華康仿宋體W4" w:eastAsia="華康仿宋體W4"/>
        </w:rPr>
        <w:t>「第二住與一一住」</w:t>
      </w:r>
      <w:r>
        <w:rPr/>
        <w:t>？心隨境轉就是第二住，心不隨境轉就是一一住。所以云何為「閉關修行」呢？很多人對閉關的了解，就是關在一個房子裡，不出去，而專精地用功。但不出去，可能還會打妄想哩！尤其某些人寂寞時，妄想乃打得比平常還凶，打到自己沒辦法控制的狀況，搞不好就發狂了。</w:t>
      </w:r>
    </w:p>
    <w:p>
      <w:pPr>
        <w:pStyle w:val="TextBody"/>
        <w:rPr/>
      </w:pPr>
      <w:r>
        <w:rPr/>
        <w:t>所以，真正的閉關，乃是</w:t>
      </w:r>
      <w:r>
        <w:rPr>
          <w:rFonts w:ascii="華康仿宋體W4" w:hAnsi="華康仿宋體W4" w:eastAsia="華康仿宋體W4"/>
        </w:rPr>
        <w:t>「閉六根，關六情」</w:t>
      </w:r>
      <w:r>
        <w:rPr/>
        <w:t>。封閉眼耳鼻舌身意六根，不使向外攀緣，這稱為閉六根。至於關六情呢？六情，就是眼識、耳識、鼻識、舌識、身識、意識。因一般人在根對塵，而生識時，即不離愛染分別的情執，故稱為六情。因此，若時時能閉六根、關六情；則何處非閉關的道場呢？</w:t>
      </w:r>
    </w:p>
    <w:p>
      <w:pPr>
        <w:pStyle w:val="TextBody"/>
        <w:rPr/>
      </w:pPr>
      <w:r>
        <w:rPr/>
        <w:t>如果因習氣太重而做不到，便只好暫時避開那些會牽動我們情執的六塵，就像老子所說</w:t>
      </w:r>
      <w:r>
        <w:rPr>
          <w:rFonts w:ascii="華康仿宋體W4" w:hAnsi="華康仿宋體W4" w:eastAsia="華康仿宋體W4"/>
        </w:rPr>
        <w:t>「不見可欲，使心不亂</w:t>
      </w:r>
      <w:r>
        <w:rPr>
          <w:rFonts w:eastAsia="華康仿宋體W4"/>
        </w:rPr>
        <w:t>。</w:t>
      </w:r>
      <w:r>
        <w:rPr>
          <w:rFonts w:ascii="華康仿宋體W4" w:hAnsi="華康仿宋體W4" w:eastAsia="華康仿宋體W4"/>
        </w:rPr>
        <w:t>」</w:t>
      </w:r>
      <w:r>
        <w:rPr/>
        <w:t>於是，閉關就變成封閉在一個較單純的環境裡，使我們不會因接觸外境，而產生妄想、干擾，這乃退而求其次的閉關。</w:t>
      </w:r>
    </w:p>
    <w:p>
      <w:pPr>
        <w:pStyle w:val="TextBody"/>
        <w:rPr/>
      </w:pPr>
      <w:r>
        <w:rPr/>
        <w:t>所以，我以前曾說：「我某人閉關，不是把自己關在裡面，而是把別人關在外面。」為什麼這麼說呢？因為大自然對我們的干擾，其實是很有限的。即使天氣冷一點；冷一點，衣服穿多一點不就得了嗎？</w:t>
      </w:r>
    </w:p>
    <w:p>
      <w:pPr>
        <w:pStyle w:val="TextBody"/>
        <w:rPr/>
      </w:pPr>
      <w:r>
        <w:rPr/>
        <w:t>故對我們干擾最大的，乃是人及人造品。看到人就起妄想，看到人就貪心、瞋心，轉如跑馬燈。所以能暫時避開人，而讓我們的心能在安定中，去用功、去沈澱、統合，還是不錯的。待在靜的環境裡打好基礎，才能在動的因緣中，再加琢磨。所以從這個角度來看，把自己封閉在一個單純的環境裡用功，雖不是最高明的，但也有它的方便。</w:t>
      </w:r>
    </w:p>
    <w:p>
      <w:pPr>
        <w:pStyle w:val="TextBody"/>
        <w:rPr/>
      </w:pPr>
      <w:r>
        <w:rPr/>
        <w:t>但我們要知道：這只是初階的方便。能在一切時、一切處，皆閉六根、關六塵，心不為境轉，才是更高明的。今天因為時間的關係，就講到這裡，看各位還有沒有問題？</w:t>
      </w:r>
    </w:p>
    <w:p>
      <w:pPr>
        <w:pStyle w:val="TextBody"/>
        <w:rPr/>
      </w:pPr>
      <w:r>
        <w:rPr/>
        <w:t>上次我們已把〈五陰相應〉跟〈六入相應〉的關係大致講過了，也就是我把〈五陰相應〉定位於見道位，而〈六入相應〉則定位於修道位，想各位應還記得。</w:t>
      </w:r>
    </w:p>
    <w:p>
      <w:pPr>
        <w:pStyle w:val="TextBody"/>
        <w:rPr/>
      </w:pPr>
      <w:r>
        <w:rPr/>
        <w:t>如再進一步去分析，既無明、愛欲為眾生輪迴的父母。所以在〈五陰相應〉的部分，主要在處理無明。何以無明？乃眾生執五蘊為我也。而在〈六入相應〉部分，則主要在處理愛欲也。云何於六根接觸六塵時，能不起愛欲？故從五蘊、六入看下來，既眾生輪迴的父母─無明與愛欲，都已消盡無餘，便能出生死也。下面再看「四品法經」：</w:t>
      </w:r>
    </w:p>
    <w:p>
      <w:pPr>
        <w:pStyle w:val="Style15"/>
        <w:rPr/>
      </w:pPr>
      <w:r>
        <w:rPr/>
        <w:t>四品法經</w:t>
      </w:r>
    </w:p>
    <w:p>
      <w:pPr>
        <w:pStyle w:val="Style16"/>
        <w:rPr/>
      </w:pPr>
      <w:r>
        <w:rPr/>
        <w:t>如是我聞：一時，佛住拘留搜調伏駁牛聚落。爾時世尊告諸比丘：「我今當為汝等說法，初語亦善，中語亦善，後語亦善。善義，善味，純一滿淨，清白梵行，謂四品法經。諦聽，善思，當為汝說。有眼識色，可愛、可念、可樂、可著；比丘見已，歡喜、讚歎、樂著、堅住。有眼識色，不可愛、不可念、不可樂著、苦厭；比丘見已，瞋恚、嫌薄。如是比丘，於魔不得自在，乃至不得解脫魔繫。耳、鼻、舌、身、意，亦復如是。</w:t>
      </w:r>
    </w:p>
    <w:p>
      <w:pPr>
        <w:pStyle w:val="Style16"/>
        <w:rPr/>
      </w:pPr>
      <w:r>
        <w:rPr/>
        <w:t>有眼識色，可愛、可念、可樂、可著，比丘見已，知喜不讚歎、不樂著、堅實。有眼識色，不可愛、念、樂、著，比丘見已，不瞋恚、嫌薄。如是比丘，不隨魔自在，乃至解脫魔繫。耳、鼻、舌、身、意，亦復如是。是名比丘四品法經。」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93</w:t>
      </w:r>
    </w:p>
    <w:p>
      <w:pPr>
        <w:pStyle w:val="Style19"/>
        <w:rPr/>
      </w:pPr>
      <w:r>
        <w:rPr/>
        <w:t>這經的義理，本很平常；但冠以「四品法經」的名目，似為凸顯它的不平常。</w:t>
      </w:r>
    </w:p>
    <w:p>
      <w:pPr>
        <w:pStyle w:val="Style19"/>
        <w:spacing w:before="0" w:after="0"/>
        <w:rPr/>
      </w:pPr>
      <w:r>
        <w:rPr/>
        <w:t>然「此地無銀三百兩」，卻也明示了它非佛原說爾！</w:t>
      </w:r>
    </w:p>
    <w:p>
      <w:pPr>
        <w:pStyle w:val="TextBody"/>
        <w:rPr/>
      </w:pPr>
      <w:r>
        <w:rPr/>
        <w:t>我引用這部經典，主要是說：這經一看，就知道它不是佛陀原說的。因為</w:t>
      </w:r>
      <w:r>
        <w:rPr>
          <w:rFonts w:eastAsia="華康仿宋體W4"/>
        </w:rPr>
        <w:t>「</w:t>
      </w:r>
      <w:r>
        <w:rPr>
          <w:rFonts w:ascii="華康仿宋體W4" w:hAnsi="華康仿宋體W4" w:eastAsia="華康仿宋體W4"/>
        </w:rPr>
        <w:t>初語亦善，中語亦善，後語亦善</w:t>
      </w:r>
      <w:r>
        <w:rPr>
          <w:rFonts w:eastAsia="華康仿宋體W4"/>
        </w:rPr>
        <w:t>。」</w:t>
      </w:r>
      <w:r>
        <w:rPr/>
        <w:t>這當是後人對佛陀說法的讚歎，而非佛自我標榜曰：我之說法，從頭到尾都很完美。同樣</w:t>
      </w:r>
      <w:r>
        <w:rPr>
          <w:rFonts w:eastAsia="華康仿宋體W4"/>
        </w:rPr>
        <w:t>「</w:t>
      </w:r>
      <w:r>
        <w:rPr>
          <w:rFonts w:ascii="華康仿宋體W4" w:hAnsi="華康仿宋體W4" w:eastAsia="華康仿宋體W4"/>
        </w:rPr>
        <w:t>善義，善味，純一滿淨，清白梵行。</w:t>
      </w:r>
      <w:r>
        <w:rPr>
          <w:rFonts w:eastAsia="華康仿宋體W4"/>
        </w:rPr>
        <w:t>」</w:t>
      </w:r>
      <w:r>
        <w:rPr/>
        <w:t>者亦然。</w:t>
      </w:r>
    </w:p>
    <w:p>
      <w:pPr>
        <w:pStyle w:val="TextBody"/>
        <w:rPr/>
      </w:pPr>
      <w:r>
        <w:rPr/>
        <w:t>最後</w:t>
      </w:r>
      <w:r>
        <w:rPr>
          <w:rFonts w:eastAsia="華康仿宋體W4"/>
        </w:rPr>
        <w:t>「是名比丘四品法經</w:t>
      </w:r>
      <w:r>
        <w:rPr>
          <w:rFonts w:ascii="華康仿宋體W4" w:hAnsi="華康仿宋體W4" w:eastAsia="華康仿宋體W4"/>
        </w:rPr>
        <w:t>」</w:t>
      </w:r>
      <w:r>
        <w:rPr/>
        <w:t>，我們看在原始佛教裡，佛陀應機說法，說過就算了；乃未為這部經典，特別取一個名字。所以有名字的經典，便表示那是後人取的。</w:t>
      </w:r>
    </w:p>
    <w:p>
      <w:pPr>
        <w:pStyle w:val="TextBody"/>
        <w:rPr/>
      </w:pPr>
      <w:r>
        <w:rPr/>
        <w:t>如進一步去探究這部經典的義理，其實跟前面所說的差不多，並沒有什麼特殊處。但何以冠上</w:t>
      </w:r>
      <w:r>
        <w:rPr>
          <w:rFonts w:ascii="華康仿宋體W4" w:hAnsi="華康仿宋體W4" w:eastAsia="華康仿宋體W4"/>
        </w:rPr>
        <w:t>「四品法經」</w:t>
      </w:r>
      <w:r>
        <w:rPr/>
        <w:t>的名目？似為了凸顯它的不平常。但這不平常，乃暗示它不是佛陀原說的而已！這真是「此地無銀三百兩」，弄巧反拙了。</w:t>
      </w:r>
    </w:p>
    <w:p>
      <w:pPr>
        <w:pStyle w:val="TextBody"/>
        <w:rPr/>
      </w:pPr>
      <w:r>
        <w:rPr/>
        <w:t>這也是說：穿插這些經典，主要是為了讓我們了解：從最初單純一味的佛法，到慢慢演變成大乘佛教，有它漸次的軌跡和過程。</w:t>
      </w:r>
    </w:p>
    <w:p>
      <w:pPr>
        <w:pStyle w:val="TextBodyIndent"/>
        <w:rPr/>
      </w:pPr>
      <w:r>
        <w:rPr/>
        <w:t>當其戰爭，諸天得勝，阿修羅不如。時三十三天生執毘摩質多羅阿修羅王，縛以五繫，還歸天宮。爾時毘摩質多羅阿修羅王，身被五繫，置於正法殿上，以種種天五欲樂而娛樂之。毘摩質多羅阿修羅王作是念：唯阿修羅賢善聰慧，諸天雖善，我今且當還歸阿修羅宮。作是念時，即自見身被五繫縛，諸天五欲自然化沒。毘摩質多羅阿修羅王復作是念：諸天賢善，智慧明徹，阿修羅雖善，我今且當住此天宮。作是念時，即自見身五縛得解，諸天五欲自然還出。毘摩質多羅阿修羅王，乃至有如是微細之縛，魔波旬縛，轉細於是。心動搖時，魔即隨縛，心不動搖，魔即隨解。是故諸比丘！多住不動搖心，正念正知應當學！</w:t>
      </w:r>
    </w:p>
    <w:p>
      <w:pPr>
        <w:pStyle w:val="Normal"/>
        <w:ind w:firstLine="54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25 ~ p.326</w:t>
      </w:r>
    </w:p>
    <w:p>
      <w:pPr>
        <w:pStyle w:val="Style19"/>
        <w:rPr>
          <w:color w:val="000000"/>
        </w:rPr>
      </w:pPr>
      <w:r>
        <w:rPr>
          <w:color w:val="000000"/>
        </w:rPr>
        <w:t>俗謂「道高一尺，魔高一丈」，修道之人云何能免於魔難呢？</w:t>
      </w:r>
    </w:p>
    <w:p>
      <w:pPr>
        <w:pStyle w:val="Style19"/>
        <w:spacing w:before="0" w:after="0"/>
        <w:rPr>
          <w:color w:val="FF0000"/>
        </w:rPr>
      </w:pPr>
      <w:r>
        <w:rPr>
          <w:color w:val="000000"/>
        </w:rPr>
        <w:t>若著相而修，即不能免於魔難矣！因於相中分別取捨，即已是魔也。</w:t>
      </w:r>
    </w:p>
    <w:p>
      <w:pPr>
        <w:pStyle w:val="TextBody"/>
        <w:rPr/>
      </w:pPr>
      <w:r>
        <w:rPr/>
        <w:t>這經文，講到阿修羅跟卅三天作戰的故事，這到底是真是假？我們不需要特別去計較，很多時候它可能只是個寓言。而寓意即最後的「</w:t>
      </w:r>
      <w:r>
        <w:rPr>
          <w:rFonts w:ascii="華康仿宋體W4" w:hAnsi="華康仿宋體W4" w:eastAsia="華康仿宋體W4"/>
        </w:rPr>
        <w:t>心動搖時，魔即隨縛，心不動搖，魔即隨解。</w:t>
      </w:r>
      <w:r>
        <w:rPr/>
        <w:t>」</w:t>
      </w:r>
    </w:p>
    <w:p>
      <w:pPr>
        <w:pStyle w:val="TextBody"/>
        <w:rPr/>
      </w:pPr>
      <w:r>
        <w:rPr/>
        <w:t>在世間常說「道高一尺，魔高一丈」，好像修道就免不了有魔。然如從「心不動，就無魔」來看，其實問題不在於有魔無魔，而在於心動不動也。一般人如未接觸到原始佛教，不明瞭空、無我義，就算修行也都是向外修：要修出什麼境界來，修出什麼本事來。甚至對開悟，也是向外求，而非向內銷。這種著相而修者，就一定會著魔。因為在相中分別取捨，心那能不動呢？心動即魔；未必因外來的天魔、鬼神、非人，才有魔也。</w:t>
      </w:r>
    </w:p>
    <w:p>
      <w:pPr>
        <w:pStyle w:val="TextBody"/>
        <w:rPr/>
      </w:pPr>
      <w:r>
        <w:rPr/>
        <w:t>因此，世間人常謂</w:t>
      </w:r>
      <w:r>
        <w:rPr>
          <w:rFonts w:ascii="華康仿宋體W4" w:hAnsi="華康仿宋體W4" w:eastAsia="華康仿宋體W4"/>
        </w:rPr>
        <w:t>「著魔」</w:t>
      </w:r>
      <w:r>
        <w:rPr/>
        <w:t>。這著魔，不是因魔看上你了，所以來附身、來著你。而是因自己執著、愛取，所以成魔。從內銷法門來看修行，則根本不會著魔的。</w:t>
      </w:r>
    </w:p>
    <w:p>
      <w:pPr>
        <w:pStyle w:val="Style15"/>
        <w:rPr/>
      </w:pPr>
      <w:r>
        <w:rPr/>
        <w:t>六常行</w:t>
      </w:r>
    </w:p>
    <w:p>
      <w:pPr>
        <w:pStyle w:val="Style16"/>
        <w:rPr/>
      </w:pPr>
      <w:r>
        <w:rPr/>
        <w:t>如是我聞：一時，佛住舍衛國祇樹給孤獨園。爾時世尊告諸比丘：「有六常行，云何為六？若比丘眼見色，不苦不樂捨心住，正念、正智；耳、聲；鼻、香；舌、味；身、觸；意識法，不苦不樂捨心住，正念、正智。若比丘成就此六常行者，世間難得，所應承事，恭敬、供養，則為世間無上福田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417</w:t>
      </w:r>
    </w:p>
    <w:p>
      <w:pPr>
        <w:pStyle w:val="Style19"/>
        <w:rPr/>
      </w:pPr>
      <w:r>
        <w:rPr/>
        <w:t>常行，即是常不行。</w:t>
      </w:r>
    </w:p>
    <w:p>
      <w:pPr>
        <w:pStyle w:val="Style19"/>
        <w:spacing w:before="0" w:after="0"/>
        <w:rPr/>
      </w:pPr>
      <w:r>
        <w:rPr/>
        <w:t>這「行」，即是五蘊中的行蘊，亦即是「以自我中心而有的取捨」</w:t>
      </w:r>
    </w:p>
    <w:p>
      <w:pPr>
        <w:pStyle w:val="TextBody"/>
        <w:rPr/>
      </w:pPr>
      <w:r>
        <w:rPr/>
        <w:t>如從主旨來看，</w:t>
      </w:r>
      <w:r>
        <w:rPr>
          <w:rFonts w:ascii="華康仿宋體W4" w:hAnsi="華康仿宋體W4" w:eastAsia="華康仿宋體W4"/>
        </w:rPr>
        <w:t>「常行」</w:t>
      </w:r>
      <w:r>
        <w:rPr/>
        <w:t>就是「常不行」也。以眼根不去攀緣色塵，而稱為眼常行。耳根不去攀緣聲塵，乃稱為耳常行。故常行，就是不動心、不攀緣的意思；還不如說「常不行」來得清楚些。</w:t>
      </w:r>
    </w:p>
    <w:p>
      <w:pPr>
        <w:pStyle w:val="TextBody"/>
        <w:rPr/>
      </w:pPr>
      <w:r>
        <w:rPr/>
        <w:t>如進一步去剖析：這</w:t>
      </w:r>
      <w:r>
        <w:rPr>
          <w:rFonts w:ascii="華康仿宋體W4" w:hAnsi="華康仿宋體W4" w:eastAsia="華康仿宋體W4"/>
        </w:rPr>
        <w:t>「行」</w:t>
      </w:r>
      <w:r>
        <w:rPr/>
        <w:t>可說是，受想行識的行。對於受想行識，有一種說法曰：受者，乃由五根觸對五塵，所以生受，因此為前五識。想者，接觸五塵之後，隨起分別，而稱為想，則對應於第六識也。行者，再以自我中心而作取捨，即稱為行，乃對應於第七識也。識者，行之後就會薰習成種子，而成第八識。故受、想、行、識，剛好可對應於唯識學所謂的前五識、第六識、第七識、第八識。故以自我中心而作的取捨，即稱為行蘊。行蘊，也就是眾生我執之所在。所以唯識學，又名之為末那識─即染污之識也。</w:t>
      </w:r>
    </w:p>
    <w:p>
      <w:pPr>
        <w:pStyle w:val="Style19"/>
        <w:rPr/>
      </w:pPr>
      <w:r>
        <w:rPr/>
        <w:t>修行，即是修證於「不行」的境界爾；以不行故，入於寂靜涅槃。</w:t>
      </w:r>
    </w:p>
    <w:p>
      <w:pPr>
        <w:pStyle w:val="TextBody"/>
        <w:rPr/>
      </w:pPr>
      <w:r>
        <w:rPr/>
        <w:t>所以六常行，其實就是六常不行，於六根對六塵時，皆能不以自我中心而作取捨。因此，真正的修行，也是修不行爾！而非去搞東搞西，裝模作樣，才稱為修行。以不行故，能不動心、能不起我執、不立能所。故能自證於寂靜涅槃之境界。</w:t>
      </w:r>
    </w:p>
    <w:p>
      <w:pPr>
        <w:pStyle w:val="Style15"/>
        <w:rPr/>
      </w:pPr>
      <w:r>
        <w:rPr/>
        <w:t>說滅熾然</w:t>
      </w:r>
    </w:p>
    <w:p>
      <w:pPr>
        <w:pStyle w:val="Style16"/>
        <w:rPr/>
      </w:pPr>
      <w:r>
        <w:rPr/>
        <w:t>如是我聞：一時，佛住舍衛國祇樹給孤獨園。爾時尊者富留那比丘，往詣佛所，稽首佛足，退住一面。白佛言：「世尊說現法，說滅熾然，說不待時，說正向，說即此見，說緣自覺。世尊！云何為現法，乃至緣自覺？」佛告富留那：「善哉，富留那！能作此問。諦聽，善思，當為汝說。富留那！比丘眼見色已，覺知色，覺知色貪；我此內有眼識色貪如實知，是名現見法。云何滅熾然？富留那！比丘眼見色已，覺知色，不起色貪覺如實知，是名滅熾然。不待時、正向、即此見、緣自覺，耳、鼻、舌、身、意，亦復如是。」佛說此經已，富留那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63 ~ p.264</w:t>
      </w:r>
    </w:p>
    <w:p>
      <w:pPr>
        <w:pStyle w:val="Style19"/>
        <w:rPr/>
      </w:pPr>
      <w:r>
        <w:rPr/>
        <w:t>何為「熾然」？乃眾生的貪火．瞋火．痴火也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熾然」</w:t>
      </w:r>
      <w:r>
        <w:rPr/>
        <w:t>，如從表相的意思來說，是火燒得很旺之意。什麼火燒得很旺呢？乃眾生貪、瞋、痴之火，都燒得很旺。所以</w:t>
      </w:r>
      <w:r>
        <w:rPr>
          <w:rFonts w:ascii="華康仿宋體W4" w:hAnsi="華康仿宋體W4" w:eastAsia="華康仿宋體W4"/>
        </w:rPr>
        <w:t>「滅熾然」</w:t>
      </w:r>
      <w:r>
        <w:rPr/>
        <w:t>，即是將眾生的貪火、瞋火、痴火全滅息了。</w:t>
      </w:r>
    </w:p>
    <w:p>
      <w:pPr>
        <w:pStyle w:val="Style19"/>
        <w:rPr/>
      </w:pPr>
      <w:r>
        <w:rPr/>
        <w:t>其次，火者乃生命之火，如薪火不斷也。</w:t>
      </w:r>
    </w:p>
    <w:p>
      <w:pPr>
        <w:pStyle w:val="Style19"/>
        <w:spacing w:before="0" w:after="0"/>
        <w:rPr/>
      </w:pPr>
      <w:r>
        <w:rPr/>
        <w:t>故「滅熾然」者，即是謂「不受後有」也。</w:t>
      </w:r>
    </w:p>
    <w:p>
      <w:pPr>
        <w:pStyle w:val="TextBody"/>
        <w:rPr/>
      </w:pPr>
      <w:r>
        <w:rPr/>
        <w:t>如進一步說，燒得很旺的火，乃是生命之火。火不斷地燃燒，火不斷地發光照耀，乃代表我們的生命，正不斷地在新陳代謝，也不斷地在發揮它的價值。故世間人唯希望這個火，能越燒越旺，生生世世，照耀古今。</w:t>
      </w:r>
    </w:p>
    <w:p>
      <w:pPr>
        <w:pStyle w:val="TextBody"/>
        <w:rPr/>
      </w:pPr>
      <w:r>
        <w:rPr/>
        <w:t>而在原始佛教裡，修行就是為了滅熾然，熄掉這生命之火。而如何能滅掉這火呢？最重要的：乃不要再加薪。如一直給它加薪，它當然越燒越旺。反之，不給它加薪，這火燒到最後就自然熄了。</w:t>
      </w:r>
    </w:p>
    <w:p>
      <w:pPr>
        <w:pStyle w:val="TextBody"/>
        <w:rPr/>
      </w:pPr>
      <w:r>
        <w:rPr/>
        <w:t>所謂薪者，就是指眾生的無明愛欲。故不加薪，即是指內銷無明愛欲也。故滅熾然，也就是「不受後有」的意思。事實上，真正的寂靜涅槃，未必要待臨命終時，才能滅這個火。在當生就能滅這個火，而稱為「有餘涅槃」─因心中已完全無火了。</w:t>
      </w:r>
    </w:p>
    <w:p>
      <w:pPr>
        <w:pStyle w:val="Style15"/>
        <w:rPr/>
      </w:pPr>
      <w:r>
        <w:rPr/>
        <w:t>比丘越於二</w:t>
      </w:r>
    </w:p>
    <w:p>
      <w:pPr>
        <w:pStyle w:val="Style16"/>
        <w:rPr/>
      </w:pPr>
      <w:r>
        <w:rPr/>
        <w:t>如是我聞：一時，佛住王舍城迦蘭陀竹園。爾時世尊告羅侯羅：「云何知、云何見，於此識身及外一切相，無有我、我所、我慢、使、繫著？」羅侯羅白佛言：「世尊是法根，法眼，法依，善哉世尊！當為諸比丘廣說此義。諸比丘聞已，當受奉行。」</w:t>
      </w:r>
    </w:p>
    <w:p>
      <w:pPr>
        <w:pStyle w:val="Style16"/>
        <w:rPr/>
      </w:pPr>
      <w:r>
        <w:rPr/>
        <w:t>佛告羅侯羅：「善哉，諦聽！當為汝說。諸所有眼，若過去、若末來、若現在，若內、若外，若麤、若細，若好、若醜，若遠、若近，彼一切非我，非異我，不相在，如實正觀。耳、鼻、舌、身、意，亦復如是。羅侯羅！如是知、如是見，我此識身及外一切相，我、我所、我慢、使、繫著不生。羅侯羅！如是比丘越於二，離諸相；斷諸愛欲，轉去諸結，正無間等，究竟苦邊。」佛說此經已，羅侯羅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22 ~ p.223</w:t>
      </w:r>
    </w:p>
    <w:p>
      <w:pPr>
        <w:pStyle w:val="Style15"/>
        <w:rPr/>
      </w:pPr>
      <w:r>
        <w:rPr/>
        <w:t>若知二邊者，於中永無著</w:t>
      </w:r>
    </w:p>
    <w:p>
      <w:pPr>
        <w:pStyle w:val="Style16"/>
        <w:rPr/>
      </w:pPr>
      <w:r>
        <w:rPr/>
        <w:t>如是我聞：一時，佛住波羅奈國仙人住處鹿野苑中。時有眾多比丘，集於講堂，作如是論：「諸尊！如世尊說波羅延，低舍彌德勒所問：</w:t>
      </w:r>
    </w:p>
    <w:p>
      <w:pPr>
        <w:pStyle w:val="Style16"/>
        <w:rPr/>
      </w:pPr>
      <w:r>
        <w:rPr/>
        <w:t>若知二邊者，於中永無著，說名大丈夫，</w:t>
      </w:r>
    </w:p>
    <w:p>
      <w:pPr>
        <w:pStyle w:val="Style16"/>
        <w:rPr/>
      </w:pPr>
      <w:r>
        <w:rPr/>
        <w:t>不顧於五欲，無有煩惱鎖，超出縫紩憂。</w:t>
      </w:r>
    </w:p>
    <w:p>
      <w:pPr>
        <w:pStyle w:val="Style16"/>
        <w:rPr/>
      </w:pPr>
      <w:r>
        <w:rPr/>
        <w:t>諸尊！此有何義？云何邊？云何二邊？云何為中？云何為縫紩？云何思以智知，以了了；智所知，了所了，作苦邊，脫於苦？」有一答言：「六內入處是一邊，六外入處是二邊，受是其中，愛為縫紩。習於愛者，得彼彼因身，漸轉增長出生。於此即法，以智知、以了了；智所知、了所了，作苦邊，脫於苦。」復有說言：「過去世是一邊，未來世是二邊，現在世名為中，愛為縫紩。習近此愛，彼彼所因身，漸轉增長出生，乃至脫苦。」復有說言：「樂受者是一邊，苦受者是二邊，不苦不樂是其中，愛為縫紩。習近此愛，彼彼所得自身，漸轉增長出生，乃至脫苦。」復有說言：「有者是一邊，集是二邊，受是其中，愛為縫紩；如是廣說，乃至脫苦。」復有說言：「身者是一邊，身集是二邊，愛為縫紩；如是廣說乃至脫苦。」復有說言：「我等一切所說不同，所謂向來種種異說，要不望知，云何世尊有餘之說，波羅延、低舍彌德勒所問經？我等應往具問世尊，如世尊說，我等奉持。」</w:t>
      </w:r>
    </w:p>
    <w:p>
      <w:pPr>
        <w:pStyle w:val="Style16"/>
        <w:rPr/>
      </w:pPr>
      <w:r>
        <w:rPr/>
        <w:t>爾時眾多比丘，詣世尊所，稽首禮足，退坐一面。白佛言：「世尊！向諸比丘集於講堂，作如是言：於世尊所說波羅延、低舍彌德勒所問經，所謂二邊乃至脫苦。有人說言：內六入處是說一邊，外六入處是說二邊，受是其中，愛為縫紩。如前廣說，悉不決定，今日故來請問世尊，具問斯義，我等所說誰得其義？」佛告諸比丘：「汝等所說，皆是善說；我今當為汝等說有餘經。我為波羅延、低舍彌德勒有餘經說：謂觸是一邊，觸集是二邊，受是其中，愛為縫紩。習近愛已，彼彼所得身緣，轉增長出生。於此法，以智知，以了了；習所知，了所了，作苦邊，脫於苦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18</w:t>
      </w:r>
    </w:p>
    <w:p>
      <w:pPr>
        <w:pStyle w:val="Style19"/>
        <w:rPr>
          <w:color w:val="000000"/>
        </w:rPr>
      </w:pPr>
      <w:r>
        <w:rPr>
          <w:color w:val="000000"/>
        </w:rPr>
        <w:t>「比丘越於二」云何為二？廣義地說：一切二分法所成的界限。大小．長短．男女．老少．凡聖．僧俗等。</w:t>
      </w:r>
    </w:p>
    <w:p>
      <w:pPr>
        <w:pStyle w:val="TextBody"/>
        <w:rPr>
          <w:color w:val="000000"/>
        </w:rPr>
      </w:pPr>
      <w:r>
        <w:rPr>
          <w:color w:val="000000"/>
        </w:rPr>
        <w:t>這兩部經〈比丘越於二〉、〈若知二邊者，於中永無著〉，主要講的都是中道。但什麼才是中道呢？中道，其實不是中間之道，而不執兩邊也。</w:t>
      </w:r>
    </w:p>
    <w:p>
      <w:pPr>
        <w:pStyle w:val="TextBody"/>
        <w:rPr/>
      </w:pPr>
      <w:r>
        <w:rPr/>
        <w:t>我們現在先講「何謂二」？廣義來說，一切「二分法」所成的世界，都稱為二。比如大小、長短、男女、老少、聰明愚笨、聖者凡夫…等是。是以在中國，有一套很特別的學說，就是謂：萬物皆有陰陽，既天有陰陽，地有陰陽，人也有陰陽。</w:t>
      </w:r>
    </w:p>
    <w:p>
      <w:pPr>
        <w:pStyle w:val="TextBody"/>
        <w:rPr/>
      </w:pPr>
      <w:r>
        <w:rPr/>
        <w:t>但中國人雖講陰陽，陰陽卻沒有那麼呆板、對立。陰陽其實是陰中有陽，陽中有陰；陰盡陽生，陽盡陰生。想各位一定看過「太極圖」，太極圖是在流轉，而非固定的。太極圖跟佛教的卍字，乃有些類似。卍字，我說過它不是九十度，而應該是螺旋形─類似渦流，一直在旋轉也。這旋轉，即象徵著萬象都是在無常變化的。而變化中，又保持著「陰盡陽生，陽盡陰生」的軌則。故中國講的陰陽，其實已超越二分法了。但這還不足以斷煩惱、了生死。</w:t>
      </w:r>
    </w:p>
    <w:p>
      <w:pPr>
        <w:pStyle w:val="TextBody"/>
        <w:rPr/>
      </w:pPr>
      <w:r>
        <w:rPr/>
        <w:t>因為真要越於二，則當覺悟：一切二法都是相輔相成的。大不自大，因小成大；小不自小，因大而小。質中有能，因能化質。血因氣流，氣從血生。故從觀察而了解到一切二法，都是相輔相成的，這樣才能突破二分法的界限。</w:t>
      </w:r>
    </w:p>
    <w:p>
      <w:pPr>
        <w:pStyle w:val="TextBody"/>
        <w:rPr/>
      </w:pPr>
      <w:r>
        <w:rPr/>
        <w:t>尤其若能深入緣起法門，而了解到任何一法，都是眾緣所生。故法法連成一漫無邊際的大網。在這大網中，根本不可能有個界限，而能分這是一邊，那是另一邊。以此而能超越一切二分法所成的界限。</w:t>
      </w:r>
    </w:p>
    <w:p>
      <w:pPr>
        <w:pStyle w:val="Style19"/>
        <w:rPr/>
      </w:pPr>
      <w:r>
        <w:rPr/>
        <w:t>但就解脫道而言，乃指「我」與「非我」的界限。</w:t>
      </w:r>
    </w:p>
    <w:p>
      <w:pPr>
        <w:pStyle w:val="Style19"/>
        <w:spacing w:before="0" w:after="0"/>
        <w:rPr/>
      </w:pPr>
      <w:r>
        <w:rPr/>
        <w:t>而「我」與「非我」的界限，有時候是以「根．塵」「心．物」「能．所」等型式出現。</w:t>
      </w:r>
    </w:p>
    <w:p>
      <w:pPr>
        <w:pStyle w:val="TextBody"/>
        <w:rPr/>
      </w:pPr>
      <w:r>
        <w:rPr/>
        <w:t>但就解脫道而言，最當越於二者，乃是指「我」跟「非我」的界限。因為欲得解脫，必除我見。而我見，乃相對於非我而存在也。所以若時時刻刻執持著「我跟非我」的界限，這就未越於二，就不能解脫。</w:t>
      </w:r>
    </w:p>
    <w:p>
      <w:pPr>
        <w:pStyle w:val="TextBody"/>
        <w:rPr/>
      </w:pPr>
      <w:r>
        <w:rPr/>
        <w:t>而事實上，這是很不容易的。因為在六根接觸六塵當下，我們還是習於去劃分：我能看，它是被看；我能聽，它是被聽。故我跟非我，根與塵，心和物，的區分還在，這就未越於二也。所以真正要超越，不單靠觀念，還要靠修證。</w:t>
      </w:r>
    </w:p>
    <w:p>
      <w:pPr>
        <w:pStyle w:val="Style19"/>
        <w:rPr/>
      </w:pPr>
      <w:r>
        <w:rPr/>
        <w:t>故俗謂「放下屠刀，立地成佛」；此「放下屠刀」，即是指從觀念與實證上的「越於二」。</w:t>
      </w:r>
    </w:p>
    <w:p>
      <w:pPr>
        <w:pStyle w:val="TextBody"/>
        <w:rPr/>
      </w:pPr>
      <w:r>
        <w:rPr/>
        <w:t>所以，這「越於二」有兩種層次：</w:t>
      </w:r>
      <w:r>
        <w:rPr/>
        <w:t>1.</w:t>
      </w:r>
      <w:r>
        <w:rPr/>
        <w:t>在觀念上要從緣起入中觀。因為既一切法都是因緣所生，而因緣復因緣，其乃無量無邊也。故你的因緣中有我，我的因緣中有你，你我之間云何劃分界限呢？所以在觀念上的「越於二」，從緣起而入中觀，我認為是最直接了當的。</w:t>
      </w:r>
      <w:r>
        <w:rPr/>
        <w:t>2.</w:t>
      </w:r>
      <w:r>
        <w:rPr/>
        <w:t>實證的越於二，從內觀而參禪，當是最俐落的。</w:t>
      </w:r>
    </w:p>
    <w:p>
      <w:pPr>
        <w:pStyle w:val="TextBody"/>
        <w:rPr/>
      </w:pPr>
      <w:r>
        <w:rPr/>
        <w:t>記得以前有人問我：「俗謂“放下屠刀，立地成佛”，這有這麼容易嗎？」我說：「卻沒這麼容易！」因為放下屠刀，不是說我先去殺人，殺後再放下刀子，就立地成佛了。我們知道：刀子，是經常拿來切割物體的。故用二分法，或持對立衝突的角度，來看這世間，即未放下屠刀也。因此屠刀，乃指我們分別取捨之心也。</w:t>
      </w:r>
    </w:p>
    <w:p>
      <w:pPr>
        <w:pStyle w:val="TextBody"/>
        <w:rPr/>
      </w:pPr>
      <w:r>
        <w:rPr/>
        <w:t>所以事實上，我們不是時時刻刻都帶著這把刀，而到處橫揮亂砍嗎？其次，就算想放下這把刀子，也沒那麼容易。我們也想不分別，可是境界一來，還是分別了。所以既要從觀念去突破，也要於實證上能契合，才能真正的越於二，真正的放下屠刀也。</w:t>
      </w:r>
    </w:p>
    <w:p>
      <w:pPr>
        <w:pStyle w:val="Style15"/>
        <w:rPr/>
      </w:pPr>
      <w:r>
        <w:rPr>
          <w:rFonts w:eastAsia="華康仿宋體W4"/>
        </w:rPr>
        <w:t>篋</w:t>
      </w:r>
      <w:r>
        <w:rPr/>
        <w:t>盛毒蛇經</w:t>
      </w:r>
    </w:p>
    <w:p>
      <w:pPr>
        <w:pStyle w:val="Style16"/>
        <w:rPr/>
      </w:pPr>
      <w:r>
        <w:rPr/>
        <w:t>如是我聞：一時，佛住拘睒彌國瞿師羅園。爾時世尊告諸比丘：「譬如有四蚖蛇，兇惡毒虐，盛一篋中。時有士夫，聰明不愚，有智慧，求樂厭苦，求生厭死。時有一士夫語向士夫言：汝今取此篋盛毒蛇，摩拭洗浴，恩親養食，出內以時。若四毒蛇脫有惱者，或能殺汝，或令近死，汝當防護！爾時士夫恐怖馳走。忽有五怨，拔刀隨逐，要求欲殺。爾時士夫畏四毒蛇及五拔刀怨，驅馳而走，人復語言：士夫！內有六賊，隨逐伺汝，得便當殺，汝當防護！</w:t>
      </w:r>
    </w:p>
    <w:p>
      <w:pPr>
        <w:pStyle w:val="Style16"/>
        <w:rPr/>
      </w:pPr>
      <w:r>
        <w:rPr/>
        <w:t>爾時士夫畏四毒蛇、五拔刀怨及內六賊，恐怖馳走，還入空村。見彼空舍，危朽腐毀，有諸惡物，捉皆危脆，無有堅固。人復語言：士夫！是空聚落，當有群賊來，必奄害汝。爾時士夫畏四毒蛇、五拔刀賊、內六惡賊、空村群賊而復馳走，忽爾道路臨一大河，其水浚急。但見此岸有諸怖畏，面見彼岸安隱快樂，清涼無畏。無橋、船可渡得至彼岸，作是思惟：我取諸草木，縛束成筏，手足方便，渡至彼岸。作是念已，即拾草木，依於岸傍、縛束成筏，手足方便，截流橫渡。如是士夫，免四毒蛇、五拔刀怨、六內惡賊，復得脫於空村群賊，度於浚流，離於此岸種種怖畏，得至彼岸安隱快樂。</w:t>
      </w:r>
    </w:p>
    <w:p>
      <w:pPr>
        <w:pStyle w:val="Style16"/>
        <w:rPr/>
      </w:pPr>
      <w:r>
        <w:rPr/>
        <w:t>我說此譬，當解其義。比丘！篋者，譬此身色，麤四大、四大所造，精血之體，穢食長養，沐浴、衣服，無常變壞危脆之法？毒蛇者，譬四大──地界，水界，火界，風界。地界若諍，能令身死，及以近死；水、火、風諍，亦復如是。五拔刀怨者，譬五受陰。六內賊者，譬六愛喜。空村者，譬六內入。善男子！觀察眼入處，是無常變壞；執持眼者，亦是無常虛偽之法。耳、鼻、舌、身、意入處，亦復如是。空村群賊者，譬外六入處。眼為可意、不可意色所害，耳、聲，鼻、香，舌、味，身、觸，意為可意、不可意法所害。浚流者，譬四流──欲流，有流，見流，無明流。河者，譬三愛──欲愛，色愛，無色愛。此岸多恐怖者，譬有身。彼岸清涼安樂者，譬無餘涅槃。筏者，譬八正道。手足方便截流渡者，譬精進勇猛。到彼岸婆羅門住處者，譬如來、應，等正覺。如是比丘！大師慈悲，安慰弟子，為其所作，我今已作，汝今亦當作其所作！於空閑樹下，房舍清淨，敷草為座，露地塚間，遠離邊坐，精勤禪思，慎莫放逸，令後悔恨，此則是我教授之法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34</w:t>
      </w:r>
    </w:p>
    <w:p>
      <w:pPr>
        <w:pStyle w:val="Style19"/>
        <w:rPr>
          <w:color w:val="000000"/>
        </w:rPr>
      </w:pPr>
      <w:r>
        <w:rPr>
          <w:color w:val="000000"/>
        </w:rPr>
        <w:t>在這經中，雖用了很多比喻；但在眾比喻間，其實是蠻牽強的。</w:t>
      </w:r>
    </w:p>
    <w:p>
      <w:pPr>
        <w:pStyle w:val="Style19"/>
        <w:spacing w:before="0" w:after="0"/>
        <w:rPr/>
      </w:pPr>
      <w:r>
        <w:rPr>
          <w:color w:val="000000"/>
        </w:rPr>
        <w:t>所以這應是後期的論師，於匯編佛法大意後，再造作的比喻。</w:t>
      </w:r>
    </w:p>
    <w:p>
      <w:pPr>
        <w:pStyle w:val="TextBody"/>
        <w:rPr/>
      </w:pPr>
      <w:r>
        <w:rPr/>
        <w:t>這部〈篋盛毒蛇經〉，經文蠻長的，所以我不仔細講。但是，在裡面卻有很多比喻，比如以四蛇、五怨、六賊等，比喻四大、五蘊、六入。然如仔細看這些比喻，很多地方其實是蠻牽強的。因為怎麼一下子又是四蛇？一下子又有五怨？一下子又跑出六賊呢？這當是後代的論師，把佛教的理論慢慢整理成四大、五蘊、六入等架構後，再以這架構而作成故事、比喻。所以這樣的講法，表面看來似內容豐富，其實卻呆板而牽強。</w:t>
      </w:r>
    </w:p>
    <w:p>
      <w:pPr>
        <w:pStyle w:val="TextBody"/>
        <w:rPr/>
      </w:pPr>
      <w:r>
        <w:rPr/>
        <w:t>佛陀最初說法，只是應時、應機而說，故能生動活潑、切中要害。而後人有了系統跟架構後，再說法反而造作多了。尤其最後這句話</w:t>
      </w:r>
      <w:r>
        <w:rPr>
          <w:rFonts w:eastAsia="華康仿宋體W4"/>
        </w:rPr>
        <w:t>「</w:t>
      </w:r>
      <w:r>
        <w:rPr>
          <w:rFonts w:ascii="華康仿宋體W4" w:hAnsi="華康仿宋體W4" w:eastAsia="華康仿宋體W4"/>
        </w:rPr>
        <w:t>大師慈悲，安慰弟子，為其所作，我今已作，汝今亦當作其所作！於空閑樹下，房舍清淨，敷草為座，露地塚間，遠離邊坐，精勤禪思，慎莫放逸，令後悔恨，此則是我教授之法。」</w:t>
      </w:r>
      <w:r>
        <w:rPr/>
        <w:t>從語氣上看，也是後人模仿佛陀的口氣而說的。否則佛陀會自己說</w:t>
      </w:r>
      <w:r>
        <w:rPr>
          <w:rFonts w:eastAsia="華康仿宋體W4"/>
        </w:rPr>
        <w:t>「</w:t>
      </w:r>
      <w:r>
        <w:rPr>
          <w:rFonts w:ascii="華康仿宋體W4" w:hAnsi="華康仿宋體W4" w:eastAsia="華康仿宋體W4"/>
        </w:rPr>
        <w:t>大師慈悲，安慰弟子」及「此則是我教授之法」</w:t>
      </w:r>
      <w:r>
        <w:rPr/>
        <w:t>這樣的話嗎？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/>
        <w:t>這部經典因用了很多比喻，故在佛教裡還非常出名。所以後來也有很多經典都曾引用這部經的經文或比喻。既此經已非佛說的，故再引用者，何可能是佛說的呢？</w:t>
      </w:r>
    </w:p>
    <w:p>
      <w:pPr>
        <w:pStyle w:val="Style15"/>
        <w:rPr/>
      </w:pPr>
      <w:r>
        <w:rPr/>
        <w:t>第一義空法經</w:t>
      </w:r>
    </w:p>
    <w:p>
      <w:pPr>
        <w:pStyle w:val="Style16"/>
        <w:rPr/>
      </w:pPr>
      <w:r>
        <w:rPr/>
        <w:t>如是我聞：一時，佛住拘留搜調牛聚落。爾時世尊告諸比丘：「我今當為汝等說法，初、中、後善，善義、善味，純一滿淨，梵行清白，所謂第一義空經。諦聽，善思，當為汝說。云何為第一義空經？諸比丘！眼生時無有來處，滅時無有去處。如是眼，不實而生，生已盡滅，有業報而無作者，此陰滅已，異陰相續，除俗數法。耳、鼻、舌、身、意，亦如是說，除俗數法。</w:t>
      </w:r>
    </w:p>
    <w:p>
      <w:pPr>
        <w:pStyle w:val="Style16"/>
        <w:rPr/>
      </w:pPr>
      <w:r>
        <w:rPr/>
        <w:t>俗數法者，謂此有故彼有，此起故彼起，如無明緣行，行緣識，廣說乃至純大苦聚集起。又復此無故彼無，此滅故彼滅，無明滅故行滅，行滅故識滅，如是廣說乃至純大苦聚滅。比丘！是名第一義空法經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414</w:t>
      </w:r>
    </w:p>
    <w:p>
      <w:pPr>
        <w:pStyle w:val="Style19"/>
        <w:rPr/>
      </w:pPr>
      <w:r>
        <w:rPr/>
        <w:t>這部經，非佛原說的，應很明確了。</w:t>
      </w:r>
    </w:p>
    <w:p>
      <w:pPr>
        <w:pStyle w:val="Style19"/>
        <w:spacing w:before="0" w:after="0"/>
        <w:rPr/>
      </w:pPr>
      <w:r>
        <w:rPr/>
        <w:t>然「有業報而無作者」的說法，卻讓我們多一種省思的空間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初、中、後善，善義、善味，純一滿淨，梵行清白，所謂第一義空經</w:t>
      </w:r>
      <w:r>
        <w:rPr>
          <w:rFonts w:eastAsia="華康仿宋體W4"/>
        </w:rPr>
        <w:t>。」</w:t>
      </w:r>
      <w:r>
        <w:rPr/>
        <w:t>諸位聽課聽到這裡，再看這部經典。相信不待我指明，你大概也明瞭它不是佛原說的，對不對？然而是不是佛原說的，我們現在暫時擱下，且看裡面最重要的一句話─</w:t>
      </w:r>
      <w:r>
        <w:rPr>
          <w:rFonts w:ascii="華康仿宋體W4" w:hAnsi="華康仿宋體W4" w:eastAsia="華康仿宋體W4"/>
        </w:rPr>
        <w:t>有業報而無作者</w:t>
      </w:r>
      <w:r>
        <w:rPr/>
        <w:t>。事實上重點不在於有無，而在於我們對有無的定義為何？就像「不受後有」的不受，是如何定義的？</w:t>
      </w:r>
    </w:p>
    <w:p>
      <w:pPr>
        <w:pStyle w:val="Style19"/>
        <w:rPr/>
      </w:pPr>
      <w:r>
        <w:rPr/>
        <w:t>「有業報」的有，是實有？還是幻有？是因緣有？還是執著有？</w:t>
      </w:r>
    </w:p>
    <w:p>
      <w:pPr>
        <w:pStyle w:val="Style19"/>
        <w:spacing w:before="0" w:after="0"/>
        <w:rPr/>
      </w:pPr>
      <w:r>
        <w:rPr/>
        <w:t>同理「而無作者」的無，是莫須有的無？還是非實性的無？不執著的無？</w:t>
      </w:r>
    </w:p>
    <w:p>
      <w:pPr>
        <w:pStyle w:val="TextBody"/>
        <w:rPr/>
      </w:pPr>
      <w:r>
        <w:rPr/>
        <w:t>「有業報」的有，是實有？還是幻有呢？當然不是實有，以佛法不承認任何相是實有的。說它是幻有；然這幻有，也不是無中生有的幻有，也不是莫須有的幻有。既不是實有，又非純幻有，是因緣有嗎？當然就佛法而言，一切都是因緣有的：有因有緣，所以諸法示現。最後，是執著有嗎？當然，如不執著的話，那什麼因、什麼緣，跟我也沒什麼關係。</w:t>
      </w:r>
    </w:p>
    <w:p>
      <w:pPr>
        <w:pStyle w:val="TextBody"/>
        <w:rPr/>
      </w:pPr>
      <w:r>
        <w:rPr/>
        <w:t>所以既是因緣有，也是執著有，這兩個是分不開的。因為</w:t>
      </w:r>
      <w:r>
        <w:rPr>
          <w:rFonts w:ascii="華康仿宋體W4" w:hAnsi="華康仿宋體W4" w:eastAsia="華康仿宋體W4"/>
        </w:rPr>
        <w:t>「因緣有」</w:t>
      </w:r>
      <w:r>
        <w:rPr/>
        <w:t>的因緣中，乃包括眾生的執著也。反之，也因執著，所以才會去分辨這麼多不同的因緣。</w:t>
      </w:r>
    </w:p>
    <w:p>
      <w:pPr>
        <w:pStyle w:val="TextBody"/>
        <w:rPr/>
      </w:pPr>
      <w:r>
        <w:rPr/>
        <w:t>這有業報的有，是這樣子。那無作者的無，又是什麼呢？當然不能說是莫須有的無，如果是莫須有的無，那就變成斷滅了。故這「無」，是說非實性的無。在佛法裡若講到有無，說無者，大概都是指性，而非相也。比如說不生不滅、不垢不淨、不增不減，這些一大堆的「不」，都是從性上說的。所以「而無作者」的無，也是指非實性的無，或無自性的無。當然也可說是：為不執著，故無也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有業報而無作者」</w:t>
      </w:r>
      <w:r>
        <w:rPr/>
        <w:t>，故我們要知道，這「有無」，既非絕對的有，也非絕對的無。有業報，因為業報的現象是存在的、是變化的。而無作者，但卻不存在著能造作的主體。故有一種講法，謂之曰</w:t>
      </w:r>
      <w:r>
        <w:rPr>
          <w:rFonts w:ascii="華康仿宋體W4" w:hAnsi="華康仿宋體W4" w:eastAsia="華康仿宋體W4"/>
        </w:rPr>
        <w:t>「相用雖有，體性乃空」</w:t>
      </w:r>
      <w:r>
        <w:rPr/>
        <w:t>。現象有，我們六根所覺知到這林林總總的世界，乃稱為現象有或相用有。可是在現象裡，卻沒有一個獨立的體，沒有一種永恆的性，則稱為體空或性空也。</w:t>
      </w:r>
    </w:p>
    <w:p>
      <w:pPr>
        <w:pStyle w:val="TextBody"/>
        <w:rPr/>
      </w:pPr>
      <w:r>
        <w:rPr/>
        <w:t>因此，要了解相有體空或相有性空，從緣起去了解還是最直接了當的。因為：雖有因、有緣，則眾相現；但在現的當下，其實還是無自體、無自性也。</w:t>
      </w:r>
    </w:p>
    <w:p>
      <w:pPr>
        <w:pStyle w:val="Style19"/>
        <w:rPr/>
      </w:pPr>
      <w:r>
        <w:rPr/>
        <w:t>如果更說為「有業報而無受者」，不亦可乎？</w:t>
      </w:r>
    </w:p>
    <w:p>
      <w:pPr>
        <w:pStyle w:val="TextBody"/>
        <w:rPr/>
      </w:pPr>
      <w:r>
        <w:rPr/>
        <w:t>然如只是講：有業報而無作者。我覺得還是不夠的，因為很多人在造業時，乃不覺得我在造業。可是受報時，就覺得我在受報哩！不然只是講；有業報而無作者，你就放心去作。可是等到受報時，就覺得有我在受苦哩！這能解脫嗎？</w:t>
      </w:r>
    </w:p>
    <w:p>
      <w:pPr>
        <w:pStyle w:val="TextBody"/>
        <w:rPr/>
      </w:pPr>
      <w:r>
        <w:rPr/>
        <w:t>如能進一步體證：有業報而無受者，才是更高的功夫。所以既作者，當下是空，也受者，當下是空。若於業報當下而無受者，那就無所謂苦，無所謂生死輪迴了。</w:t>
      </w:r>
    </w:p>
    <w:p>
      <w:pPr>
        <w:pStyle w:val="Style19"/>
        <w:rPr>
          <w:color w:val="000000"/>
        </w:rPr>
      </w:pPr>
      <w:r>
        <w:rPr>
          <w:color w:val="000000"/>
        </w:rPr>
        <w:t>有業報者，亦非謂定業不可轉也。</w:t>
      </w:r>
    </w:p>
    <w:p>
      <w:pPr>
        <w:pStyle w:val="TextBody"/>
        <w:rPr/>
      </w:pPr>
      <w:r>
        <w:rPr/>
        <w:t>事實上謂有業報，也是從因緣法來說的，故這業報，也不是「定業」也。在佛教裡常云「善有善報，惡有惡報；不是不報，時候未到。」那我問你：什麼時候到了呢？不能說：報的時候，就是時間到了；時間到了，它就報了。這等於未回答嘛！</w:t>
      </w:r>
    </w:p>
    <w:p>
      <w:pPr>
        <w:pStyle w:val="TextBody"/>
        <w:rPr>
          <w:color w:val="000000"/>
        </w:rPr>
      </w:pPr>
      <w:r>
        <w:rPr>
          <w:color w:val="000000"/>
        </w:rPr>
        <w:t>如就無常法而言，這業其實是時時刻刻都在變化的；但在一般緣裡，它的改變就很有限，以至於不覺得。若在殊勝對應的緣裡，它的改變就很大。就像種子，如把它放在空氣中，故它今天是種子，明天也是種子，過了一年後，還依然是種子；因在空氣的緣裡，它就沒什麼大變化。但如把種子植入土裡去，或這種子被水淹了，它就很快發芽現形了。所以什麼時候報呢？接觸到殊勝對應的緣時，它就報了。至於會報成什麼樣子呢？遭遇不同的緣，就會有不同的報。故也不是時候到了，就都受一樣的報。</w:t>
      </w:r>
    </w:p>
    <w:p>
      <w:pPr>
        <w:pStyle w:val="TextBody"/>
        <w:rPr/>
      </w:pPr>
      <w:r>
        <w:rPr/>
        <w:t>所以業，其實是沒有定業的。因為業，本自性空；用不同的緣去觸發它，便會結成不同的業報。所以惡因，如碰上修行的緣，還可以重業輕受的；而非既種惡因，必結惡果。因為從因種下去，到結成果之前，我們還有很多機會去改變它的緣。如我們不斷地給它一些善緣、一些清淨的緣；它的報就未必是惡報，或太惡的報。因此，有業報的有，既非實有，也非定有，而是隨著因緣不斷地在改變著。</w:t>
      </w:r>
    </w:p>
    <w:p>
      <w:pPr>
        <w:pStyle w:val="TextBody"/>
        <w:rPr/>
      </w:pPr>
      <w:r>
        <w:rPr/>
        <w:t>以上所說，於六入經文中，重點乃是：在六根對六塵時，不產生愛取有。也就是既十二因緣像鏈子一般，前後連結。故若斷除其中一鏈，則十二因緣也就跟著斷了。</w:t>
      </w:r>
    </w:p>
    <w:p>
      <w:pPr>
        <w:pStyle w:val="TextBody"/>
        <w:rPr/>
      </w:pPr>
      <w:r>
        <w:rPr/>
        <w:t>而六入法門，乃是在「受」跟「愛」之間把它截斷。六入、觸、受，六根既已接觸到六塵，則會產生苦受、樂受、不苦不樂受。然雖「受」已有了，但要在苦受不起瞋心，樂受不起貪心，不苦不樂受不起痴心；這即能在「受跟愛」之間，把它截斷了。既截斷，則十二因緣的鎖鍊，也就跟著脫了，生死也就跟著了了。下面再看「善說巧喻」的經文：</w:t>
      </w:r>
    </w:p>
    <w:p>
      <w:pPr>
        <w:pStyle w:val="Normal"/>
        <w:jc w:val="center"/>
        <w:rPr>
          <w:rFonts w:eastAsia="超研澤顏楷;Arial Unicode MS"/>
          <w:sz w:val="40"/>
        </w:rPr>
      </w:pPr>
      <w:r>
        <w:rPr>
          <w:rFonts w:eastAsia="超研澤顏楷;Arial Unicode MS"/>
          <w:sz w:val="40"/>
        </w:rPr>
        <w:t>善說巧喻</w:t>
      </w:r>
    </w:p>
    <w:p>
      <w:pPr>
        <w:pStyle w:val="Style15"/>
        <w:rPr/>
      </w:pPr>
      <w:r>
        <w:rPr/>
        <w:t>於其中間若彼欲貪，是其繫也</w:t>
      </w:r>
    </w:p>
    <w:p>
      <w:pPr>
        <w:pStyle w:val="Style16"/>
        <w:rPr/>
      </w:pPr>
      <w:r>
        <w:rPr/>
        <w:t>如是我聞：一時，佛住王舍城迦蘭陀竹園。時尊者舍利弗，尊者摩訶拘絺羅，俱在耆闍崛山。尊者摩訶拘絺羅晡時從禪覺，詣尊者舍利弗所，共相問訊已，退坐一面。語舍利弗言：「欲有所問，寧有閑暇見答與不？」尊者舍利弗語摩訶拘絺羅：「隨仁所問，知者當答。」尊者摩訶拘絺羅問尊者舍利弗言：「云何尊者舍利弗！眼繫色耶？色繫眼耶？耳、聲，鼻、香，舌、味，身、觸，意、法；意繫法耶？法繫意耶？」尊者舍利弗答尊者摩訶拘絺羅言：「非眼繫色，非色繫眼，乃至非意繫法，非法繫意。尊者摩訶拘絺羅！於其中間，若彼欲貪，是其繫也。譬如二牛，一黑、一白，共一軛鞅縛繫。人問言：為黑牛繫白牛？為白牛繫黑牛？為等問不？」答言：「不也，尊者舍利弗！非黑牛繫白牛，亦非白牛繫黑牛，然於中間若軛，若繫鞅者，是彼繫縛。」「如是尊者摩訶拘絺羅！非眼繫色，非色繫眼，乃至非意繫法，非法繫意；中間欲貪，是其繫也。尊者摩訶拘絺羅！若眼繫色，若色繫眼，乃至若意繫法，若法繫意，世尊不教人建立梵行，得盡苦邊。以非眼繫色，非色繫眼，乃至非意繫法，非法繫意故，世尊教人建立梵行，得盡苦邊。</w:t>
      </w:r>
      <w:r>
        <w:rPr>
          <w:rFonts w:ascii="標楷體" w:hAnsi="標楷體"/>
        </w:rPr>
        <w:t>……</w:t>
      </w:r>
      <w:r>
        <w:rPr/>
        <w:t>」時二正士展轉隨喜，各還本處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00 ~ p.301</w:t>
      </w:r>
    </w:p>
    <w:p>
      <w:pPr>
        <w:pStyle w:val="TextBody"/>
        <w:rPr/>
      </w:pPr>
      <w:r>
        <w:rPr>
          <w:color w:val="000000"/>
        </w:rPr>
        <w:t>在六根接觸六塵，而產生六識的煩惱時，是眼繫色？還是色繫眼呢？到底是因誰束縛誰而有煩惱呢？這裡用個比喻：像黑牛跟白牛，兩牛共一軛，那是黑牛繫白牛？還是白牛繫黑牛呢？其實都不是！乃是中間的軛，使兩個糾結在一起也！</w:t>
      </w:r>
      <w:r>
        <w:rPr/>
        <w:t>所以，既非眼繫色，也非色繫眼，而是中間的慾望，使兩者互為束縛也。</w:t>
      </w:r>
    </w:p>
    <w:p>
      <w:pPr>
        <w:pStyle w:val="TextBody"/>
        <w:rPr/>
      </w:pPr>
      <w:r>
        <w:rPr/>
        <w:t xml:space="preserve">這一點對我們來講，便有重大的啟示：就是雖很多人都想解脫，可是卻少省思於我的束縛到底在那裡？於是既不知束縛在那裡，從何去解脫呢？就像要知道結在何處，才能解結哩！ </w:t>
      </w:r>
    </w:p>
    <w:p>
      <w:pPr>
        <w:pStyle w:val="Style19"/>
        <w:rPr/>
      </w:pPr>
      <w:r>
        <w:rPr/>
        <w:t>老子曰：「不見可欲，使心不亂。」</w:t>
      </w:r>
    </w:p>
    <w:p>
      <w:pPr>
        <w:pStyle w:val="Style19"/>
        <w:spacing w:before="0" w:after="0"/>
        <w:rPr/>
      </w:pPr>
      <w:r>
        <w:rPr/>
        <w:t>然云何為「可欲」？非境界為可欲，故「可欲」；而是為心有愛欲故，成為「可欲」。</w:t>
      </w:r>
    </w:p>
    <w:p>
      <w:pPr>
        <w:pStyle w:val="TextBody"/>
        <w:rPr/>
      </w:pPr>
      <w:r>
        <w:rPr/>
        <w:t>在中國有老子曰：</w:t>
      </w:r>
      <w:r>
        <w:rPr>
          <w:rFonts w:ascii="華康仿宋體W4" w:hAnsi="華康仿宋體W4" w:eastAsia="華康仿宋體W4"/>
        </w:rPr>
        <w:t>「不見可欲，使心不亂。」</w:t>
      </w:r>
      <w:r>
        <w:rPr/>
        <w:t>但什麼是可欲呢？卻不是那個東西、那種境界，本身即是可愛的；所以我看到了，不得不喜歡。而是因為心中有愛欲故，才成為可欲。</w:t>
      </w:r>
    </w:p>
    <w:p>
      <w:pPr>
        <w:pStyle w:val="TextBody"/>
        <w:rPr/>
      </w:pPr>
      <w:r>
        <w:rPr/>
        <w:t>事實上，一般人的喜歡或厭惡，未必在觀念中已有很明確的準則，才形成對好惡的判斷。因有的是潛意識的分別，有的是習氣的慣性反應，有的甚至跟體質有關。比如有些人好吃酸的，他也說不清楚，吃酸對他有何好處？可是他還是偏好吃酸。同理，有些人就是喜歡吃甜的，就算在觀念上已接受：甜吃多了，對身體不好；可是他依然喜歡吃甜的。或者有的人偏好暖色，有的人偏好冷色。為什麼？也說不清楚。也許是潛意識的情結，也許跟體質有關。</w:t>
      </w:r>
    </w:p>
    <w:p>
      <w:pPr>
        <w:pStyle w:val="TextBody"/>
        <w:rPr/>
      </w:pPr>
      <w:r>
        <w:rPr/>
        <w:t>所以在我們心中，其實已潛藏了太多的愛欲─遠超過我們能內省的範圍。而不是先很清楚地確認：我愛什麼？然後再去尋找。有時候甚至來不及判斷，便已愛上了它。所以這愛欲的情結，卻非觀念轉了，就能放下的。有些必透過修行，去改變我們的業障，透過治療去改變我們的體質，這愛欲才能轉也。</w:t>
      </w:r>
    </w:p>
    <w:p>
      <w:pPr>
        <w:pStyle w:val="TextBody"/>
        <w:rPr/>
      </w:pPr>
      <w:r>
        <w:rPr/>
        <w:t>在禪宗有《方寸論》云：</w:t>
      </w:r>
      <w:r>
        <w:rPr>
          <w:rFonts w:ascii="華康仿宋體W4" w:hAnsi="華康仿宋體W4" w:eastAsia="華康仿宋體W4"/>
        </w:rPr>
        <w:t>境緣無好醜，好醜起於心。心若不強名，妄情從何起？妄情既不起，真心任遍知。</w:t>
      </w:r>
      <w:r>
        <w:rPr/>
        <w:t>雖境界本身，未有好醜；但會隨我們的心而現好醜。而我們的心，又是什麼呢？心，其實是由眾緣所凝聚成的作用體。而眾緣中，其實各有對應取捨；所以這就成為心的好惡。因此，要能改變這些組合的緣，才能改變我們的心。</w:t>
      </w:r>
    </w:p>
    <w:p>
      <w:pPr>
        <w:pStyle w:val="Style19"/>
        <w:rPr/>
      </w:pPr>
      <w:r>
        <w:rPr/>
        <w:t>這道理，在我初學佛時，已有省思矣！</w:t>
      </w:r>
    </w:p>
    <w:p>
      <w:pPr>
        <w:pStyle w:val="Style19"/>
        <w:spacing w:before="0" w:after="0"/>
        <w:rPr/>
      </w:pPr>
      <w:r>
        <w:rPr/>
        <w:t>故能少欲知足，隨緣自在。</w:t>
      </w:r>
    </w:p>
    <w:p>
      <w:pPr>
        <w:pStyle w:val="TextBody"/>
        <w:rPr/>
      </w:pPr>
      <w:r>
        <w:rPr/>
        <w:t>因為愛欲，所以成為束縛。這道理在我初學佛時，便已注意到了。因為那時我一直覺得：人活著，為何要受到這麼多無形的制約，無形的束縛？所謂無形的束縛，乃包括社會風俗給我們的壓力，親情倫理給我們的壓力，還有資訊社會、科技競爭，都給了我們不少壓力。這壓力從何而來？我想了又想，參了又參，最後乃覺悟：這壓力，其實是透過</w:t>
      </w:r>
      <w:r>
        <w:rPr>
          <w:rFonts w:ascii="華康仿宋體W4" w:hAnsi="華康仿宋體W4" w:eastAsia="華康仿宋體W4"/>
        </w:rPr>
        <w:t>「妥協」</w:t>
      </w:r>
      <w:r>
        <w:rPr/>
        <w:t>而有的。</w:t>
      </w:r>
    </w:p>
    <w:p>
      <w:pPr>
        <w:pStyle w:val="TextBody"/>
        <w:rPr/>
      </w:pPr>
      <w:r>
        <w:rPr/>
        <w:t>因為既生存於這個社會，我們不得不依賴這個社會。於是既依賴這個社會，便得接受它無形的制約。所以這無形的制約，其實是源於我們的欲望而有的。什麼欲望呢？乃為我們</w:t>
      </w:r>
      <w:r>
        <w:rPr>
          <w:rFonts w:ascii="華康仿宋體W4" w:hAnsi="華康仿宋體W4" w:eastAsia="華康仿宋體W4"/>
        </w:rPr>
        <w:t>「有求於這社會」</w:t>
      </w:r>
      <w:r>
        <w:rPr/>
        <w:t>也。故當所求越多，所受的束縛就愈堅牢也。</w:t>
      </w:r>
    </w:p>
    <w:p>
      <w:pPr>
        <w:pStyle w:val="TextBody"/>
        <w:rPr/>
      </w:pPr>
      <w:r>
        <w:rPr/>
        <w:t>故何謂</w:t>
      </w:r>
      <w:r>
        <w:rPr>
          <w:rFonts w:ascii="華康仿宋體W4" w:hAnsi="華康仿宋體W4" w:eastAsia="華康仿宋體W4"/>
        </w:rPr>
        <w:t>「無欲則剛」</w:t>
      </w:r>
      <w:r>
        <w:rPr/>
        <w:t>呢？因為若無所求，就不必委曲求全也。因此無欲則剛，最後還是要從「少欲知足」，才能成就也。因為如欲望很多，欲望很大，都得靠眾緣和合去完成它；那既有求於眾緣，也就不得不被眾緣所束縛也。</w:t>
      </w:r>
    </w:p>
    <w:p>
      <w:pPr>
        <w:pStyle w:val="TextBody"/>
        <w:rPr/>
      </w:pPr>
      <w:r>
        <w:rPr/>
        <w:t>所以我出家以來，便篤定不蓋道場，不收徒弟。因為我既沒什麼負擔，於說法時便能直接了當、暢所欲言。反之，如待負擔很重了，才領悟這個道理，才欲解脫自在，便來不及也。這是講到：束縛，其實是來自欲望。故必少欲知足，才能隨緣自在。</w:t>
      </w:r>
    </w:p>
    <w:p>
      <w:pPr>
        <w:pStyle w:val="TextBody"/>
        <w:rPr/>
      </w:pPr>
      <w:r>
        <w:rPr/>
        <w:t>然如從另一方面來看，則一個人活著若什麼欲望也沒有，那也會活得非常乏味，對不對？過去寫過一篇文章，講到我在山上看朝霞、拍照片的經驗：如滿天雲霧，當然不好看；不只不好看，還有點恐怖呢！但萬里晴空，就好看嗎？萬里晴空其實也不好看，太單調了─因為要靠雲，來反映霞光。所以要有雲，但雲不能太多；多的話就沒有看頭。但也不能沒有雲，沒有的話，同樣失去光彩。這雲乃比喻我們的欲望，既不能太多、太厚，也不能一點也無。若一點也無，生命也將失去光彩。</w:t>
      </w:r>
    </w:p>
    <w:p>
      <w:pPr>
        <w:pStyle w:val="TextBody"/>
        <w:rPr/>
      </w:pPr>
      <w:r>
        <w:rPr/>
        <w:t xml:space="preserve">然人活著，當有什麼欲望呢？乃善法欲！那善法欲，會不會成為煩惱、束縛呢？如欲望是有所爭的話，欲望愈大，煩惱當就越大。比如說我愛錢，你也愛錢，就有得爭的；我愛名，你也愛名，也有得爭的。然如是愛修行，愛修行便沒什麼好爭的，尤其就內銷的修行而言，更必如此。有人開悟了，他不只不會妨礙你的開悟，事實上反能幫助你開悟。所以就沒什麼可爭的，爭也爭不來也。 </w:t>
      </w:r>
    </w:p>
    <w:p>
      <w:pPr>
        <w:pStyle w:val="TextBody"/>
        <w:rPr/>
      </w:pPr>
      <w:r>
        <w:rPr/>
        <w:t>所以以善法欲，而成為生命的指標。然雖有這欲望，但欲望還不應太重，太重即成為煩惱。欲望不應太猛，太猛到臨命終時還煞不住。所以如何去規劃、節制，這既是智慧的問題，也是藝術的問題。</w:t>
      </w:r>
    </w:p>
    <w:p>
      <w:pPr>
        <w:pStyle w:val="TextBody"/>
        <w:rPr/>
      </w:pPr>
      <w:r>
        <w:rPr/>
        <w:t>總之，要以智慧，去規劃欲望品類；要以藝術，去調理欲望的淡薄。最後才能使我們既沒有負擔，又能步步提昇，而漸趨福慧的圓滿。</w:t>
      </w:r>
    </w:p>
    <w:p>
      <w:pPr>
        <w:pStyle w:val="Style15"/>
        <w:rPr/>
      </w:pPr>
      <w:r>
        <w:rPr/>
        <w:t>龜蟲藏六</w:t>
      </w:r>
    </w:p>
    <w:p>
      <w:pPr>
        <w:pStyle w:val="Style16"/>
        <w:rPr/>
      </w:pPr>
      <w:r>
        <w:rPr/>
        <w:t>如是我聞：一時，佛住拘睒彌國瞿師羅園。爾時世尊告諸比丘：「過去世時，有河中草，有龜於中住止。時有野干，飢行覓食，遙見龜蟲，疾來捉取。龜蟲見來，即便藏六。野干守伺，冀出頭足，欲取食之。久守龜蟲，永不出頭，亦不出足，野干飢乏，瞋恚而去。</w:t>
      </w:r>
    </w:p>
    <w:p>
      <w:pPr>
        <w:pStyle w:val="Style16"/>
        <w:rPr/>
      </w:pPr>
      <w:r>
        <w:rPr/>
        <w:t>諸比丘！汝等今日亦復如是。知魔波旬常伺汝便，冀汝眼著於色，耳聞聲，鼻嗅香，舌嘗味，身覺觸，意念法，欲令出生染著六境。是故比丘！汝等今日常當執持眼律儀住，執持眼根律儀住，惡魔波旬不得其便，隨出、隨緣。耳、鼻、舌、身、意，亦復如是。於其六根若出、若緣，不得其便，猶如龜蟲，野干不得其便。」爾時世尊即說偈言：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 </w:t>
      </w:r>
      <w:r>
        <w:rPr/>
        <w:t>「龜蟲畏野干，藏六於殼內，</w:t>
      </w:r>
    </w:p>
    <w:p>
      <w:pPr>
        <w:pStyle w:val="Style16"/>
        <w:spacing w:before="0" w:after="0"/>
        <w:ind w:firstLine="1260"/>
        <w:rPr/>
      </w:pPr>
      <w:r>
        <w:rPr/>
        <w:t>比丘善攝心，密藏諸覺想，</w:t>
      </w:r>
    </w:p>
    <w:p>
      <w:pPr>
        <w:pStyle w:val="Style16"/>
        <w:spacing w:before="0" w:after="0"/>
        <w:ind w:firstLine="1260"/>
        <w:rPr/>
      </w:pPr>
      <w:r>
        <w:rPr/>
        <w:t>不依不怖彼，覆心勿言說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ind w:firstLine="54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23 ~ p.324</w:t>
      </w:r>
    </w:p>
    <w:p>
      <w:pPr>
        <w:pStyle w:val="Style19"/>
        <w:rPr/>
      </w:pPr>
      <w:r>
        <w:rPr/>
        <w:t>閉六根，關六情，魔即不得其便矣！</w:t>
      </w:r>
    </w:p>
    <w:p>
      <w:pPr>
        <w:pStyle w:val="Style19"/>
        <w:spacing w:before="0" w:after="0"/>
        <w:rPr/>
      </w:pPr>
      <w:r>
        <w:rPr/>
        <w:t>「縮頭烏龜，一邊涼快。」</w:t>
      </w:r>
    </w:p>
    <w:p>
      <w:pPr>
        <w:pStyle w:val="Style19"/>
        <w:spacing w:before="0" w:after="0"/>
        <w:rPr/>
      </w:pPr>
      <w:r>
        <w:rPr/>
        <w:t>何以修行難免於魔難呢？為眾生著相的習氣太重而已！</w:t>
      </w:r>
    </w:p>
    <w:p>
      <w:pPr>
        <w:pStyle w:val="TextBody"/>
        <w:rPr/>
      </w:pPr>
      <w:r>
        <w:rPr/>
        <w:t>這是一個比喻：烏龜有頭、有尾和四肢，烏龜若攝六肢，則其他的野獸便都沒辦法欺負牠了。所以修行人，也要像烏龜一樣，閉六根，關六情，這樣就不用擔心會著魔。</w:t>
      </w:r>
    </w:p>
    <w:p>
      <w:pPr>
        <w:pStyle w:val="TextBody"/>
        <w:rPr/>
      </w:pPr>
      <w:r>
        <w:rPr/>
        <w:t>所以我曾說過：修行時，當縮頭烏龜、一邊涼快。一般人都喜歡出人頭地，但頭一出，可能就被套牢了。其實不是別人來套你，而是自己套自己。故等被套牢了，再來求解脫，就很難了。故縮頭烏龜，其實是有智慧、有修行的；尤其修的是內銷法，而非外延法也。</w:t>
      </w:r>
    </w:p>
    <w:p>
      <w:pPr>
        <w:pStyle w:val="TextBody"/>
        <w:rPr/>
      </w:pPr>
      <w:r>
        <w:rPr/>
        <w:t>至於下一句「一邊涼快」。一般人講到一邊涼快，也是罵人的，對不對？你這個人真沒用，一邊涼快去吧！你聽了很生氣，這麼偉大的人，怎麼叫我一邊涼快呢？如我們從原始佛典來看，一邊涼快倒是祝福的話：這一邊是生死，那一邊是涅槃；故能到那邊涼快者，豈非已證得阿羅漢果，才得一邊涼快哩！所以，先當縮頭烏龜，再祈一邊涼快。否則，既被套牢了，還能一邊涼快嗎？</w:t>
      </w:r>
    </w:p>
    <w:p>
      <w:pPr>
        <w:pStyle w:val="Style15"/>
        <w:rPr/>
      </w:pPr>
      <w:r>
        <w:rPr/>
        <w:t>心不放逸，欄牛不食</w:t>
      </w:r>
    </w:p>
    <w:p>
      <w:pPr>
        <w:pStyle w:val="Style16"/>
        <w:rPr/>
      </w:pPr>
      <w:r>
        <w:rPr/>
        <w:t>如是我聞：一時，佛住拘睒彌國瞿師羅園。爾時世尊告諸比丘：「若有比丘、比丘尼，眼、色、識，因緣生，若欲、若貪、若昵、若念、若決定著處，於彼諸心善自防護。所以者何？此等皆是恐畏之道，有礙有難；此惡人所依，非善人所依，是故應自防護！耳、鼻、舌、身、意，亦復如是。所謂若心、若意、若識，多聞聖弟子於五欲功德，善自攝護，盡止令滅。</w:t>
      </w:r>
    </w:p>
    <w:p>
      <w:pPr>
        <w:pStyle w:val="Style16"/>
        <w:rPr/>
      </w:pPr>
      <w:r>
        <w:rPr/>
        <w:t>譬如田夫，有好田苗。其守田者懶惰放逸，欄牛噉食；愚癡凡夫亦復如是，六觸入處，乃至放逸，亦復如是。若好田苗，其守田者心不放逸，欄牛不食；設復入田，左手牽鼻，右手執杖，遍身搥打，盡驅令出。諸比丘！於意云何？彼牛遭苦痛已，從村至宅，從宅至村，復當如前過食田苗不？」答言：「不也，世尊！所以者何？憶先入田遭捶杖苦故。」</w:t>
      </w:r>
    </w:p>
    <w:p>
      <w:pPr>
        <w:pStyle w:val="Style16"/>
        <w:rPr/>
      </w:pPr>
      <w:r>
        <w:rPr/>
        <w:t>「如是比丘！若心、若意、若識，多聞聖弟子於六觸入處，極生厭離、恐怖，內心安住，制令一意。</w:t>
      </w:r>
      <w:r>
        <w:rPr>
          <w:rFonts w:ascii="標楷體" w:hAnsi="標楷體"/>
        </w:rPr>
        <w:t>……</w:t>
      </w:r>
      <w:r>
        <w:rPr/>
        <w:t>如是比丘！若色、受、想、思、欲，知此諸法無常，有為，心因緣生，而便說言是我我所，彼於異時一切悉無。諸比丘！應作如是平等正智如實觀察！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27 ~ p.328</w:t>
      </w:r>
    </w:p>
    <w:p>
      <w:pPr>
        <w:pStyle w:val="TextBody"/>
        <w:rPr/>
      </w:pPr>
      <w:r>
        <w:rPr/>
        <w:t>在經文中，乃很清楚地說：像牧牛一般，當時時刻刻看緊這條牛，而不要讓牠去吃草。如果吃了草，就用鞭子、棍子將牠打出來。何以從頭到尾，都不讓牛吃草呢？因為這條牛，乃比喻眾生的無明業障。故不讓無明業障現行，心不隨境轉而起貪瞋痴，即是不讓牛吃草也。各位可以想像，用這種方式去牧牛，這條牛當越養越瘦，以至於萎地不起、消磨殆盡─這是用漸修法，來牧牛的結果。</w:t>
      </w:r>
    </w:p>
    <w:p>
      <w:pPr>
        <w:pStyle w:val="TextBody"/>
        <w:rPr/>
      </w:pPr>
      <w:r>
        <w:rPr/>
        <w:t>然而如在這條牛已經很瘦了，再找把利劍，直接將牠宰了─這條牛還會死得更快一點。用劍去宰牛，這就是頓悟法門。既把牛宰了，則根本不用擔心，牠還會去吃草。所以，不管漸修或頓悟，都是「內銷」的養法。「銷」，就是滅除，要把牛殺死，而非養活。</w:t>
      </w:r>
    </w:p>
    <w:p>
      <w:pPr>
        <w:pStyle w:val="Style19"/>
        <w:rPr/>
      </w:pPr>
      <w:r>
        <w:rPr/>
        <w:t>而非牛愈牧愈茁壯，愈牧愈神勇；既可耕田，又可拉車。</w:t>
      </w:r>
    </w:p>
    <w:p>
      <w:pPr>
        <w:pStyle w:val="Style19"/>
        <w:rPr/>
      </w:pPr>
      <w:r>
        <w:rPr/>
        <w:t>而在《法華經》卻云：</w:t>
      </w:r>
      <w:r>
        <w:rPr>
          <w:rFonts w:eastAsia="華康瘦金體"/>
        </w:rPr>
        <w:t>有大白牛肥壯多力，形體姝好，以駕寶車，多諸儐從而侍衛之。以是妙車等賜諸子。</w:t>
      </w:r>
    </w:p>
    <w:p>
      <w:pPr>
        <w:pStyle w:val="Style19"/>
        <w:rPr/>
      </w:pPr>
      <w:r>
        <w:rPr/>
        <w:t>這是從「外延」的心態，所想像的牧牛結果。</w:t>
      </w:r>
    </w:p>
    <w:p>
      <w:pPr>
        <w:pStyle w:val="TextBody"/>
        <w:rPr/>
      </w:pPr>
      <w:r>
        <w:rPr/>
        <w:t>故如不了解佛法者，會錯以為：當把這條牛，越養越茁壯，越養越神勇；既可以耕田，也可以拉車，可作很多偉大的事情。事實上，這話不是我憑空想像的；因為在《法華經》中，即有三車的比喻：有羊車、鹿車、還有大白牛車。何為大白牛車呢？</w:t>
      </w:r>
      <w:r>
        <w:rPr>
          <w:rFonts w:eastAsia="華康仿宋體W4"/>
        </w:rPr>
        <w:t>有大白牛肥壯多力，形體姝好，以駕寶車，多諸儐從而侍衛之。以是妙車等賜諸子。</w:t>
      </w:r>
    </w:p>
    <w:p>
      <w:pPr>
        <w:pStyle w:val="TextBody"/>
        <w:rPr/>
      </w:pPr>
      <w:r>
        <w:rPr/>
        <w:t>這三車乃比喻，聲聞乘、緣覺乘跟菩薩乘；故以「大白牛車」來比喻菩薩道。把牛養得又肥又壯，到最後每個人都成為佛門龍象；這是用外延的思考方式，去意會養牛的結果。跟原始佛典，內銷的養法完全不一樣也。但以原始佛教的思考方式來看</w:t>
      </w:r>
      <w:r>
        <w:rPr>
          <w:color w:val="000000"/>
        </w:rPr>
        <w:t>，這不是大白牛，而是大笨牛而已！此時不宰，還待何時？</w:t>
      </w:r>
    </w:p>
    <w:p>
      <w:pPr>
        <w:pStyle w:val="Style15"/>
        <w:rPr/>
      </w:pPr>
      <w:r>
        <w:rPr/>
        <w:t>堅柱者，譬身念處</w:t>
      </w:r>
    </w:p>
    <w:p>
      <w:pPr>
        <w:pStyle w:val="Style16"/>
        <w:rPr/>
      </w:pPr>
      <w:r>
        <w:rPr/>
        <w:t>如是我聞：一時，佛住拘睒彌國瞿師羅園。爾時世尊告諸比丘：「譬如士夫遊空宅中，得六種眾生：一者、得狗，即執其狗，繫著一處。次得其鳥，次得毒蛇，次得野干，次得失收摩羅，次得獼猴。得斯眾生，悉縛一處。</w:t>
      </w:r>
    </w:p>
    <w:p>
      <w:pPr>
        <w:pStyle w:val="Style16"/>
        <w:rPr/>
      </w:pPr>
      <w:r>
        <w:rPr/>
        <w:t>其狗者樂欲入村，其鳥者常欲飛空，其蛇者常欲入穴，其野干者樂向塚間，失收摩羅者長欲入海，獼猴者欲入山林。此六眾生悉繫一處，所樂不同，各各嗜欲到所安處，各各不相樂於他處而繫縛故，各用其力，向所樂方而不能脫。如是六根種種境界，各各自求所樂境界，不樂餘境界。眼根常求可愛之色，不可意色則生其厭；耳根常求可意之聲，不可意聲則生其厭；鼻根常求可意之香，不可意香則生其厭；舌根常求可意之味，不可意味則生其厭；身根常求可意之觸，不可意觸則生其厭；意根常求可意之法，不可意法則生其厭。</w:t>
      </w:r>
    </w:p>
    <w:p>
      <w:pPr>
        <w:pStyle w:val="Style16"/>
        <w:rPr/>
      </w:pPr>
      <w:r>
        <w:rPr/>
        <w:t>此六種根，種種行處，種種境界，各各不求異根境界。此六種根，其有力者，堪能自在隨覺境界。如彼士夫，繫六眾生於其堅柱，正出用力，隨意而去；往反疲極，以繩繫故，終依於柱。諸比丘！我說此譬，欲為汝等顯示其義。六眾生者，譬猶六根；堅柱者，譬身念處。若善修習身念處，有念、不念色，見可愛色則不生著，不可愛色則不生厭。耳、聲，鼻、香，舌、味，身、觸，意、法，於可意法則不求欲，不可意法則不生厭。是故比丘！當勤修習，多住身念處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31</w:t>
      </w:r>
    </w:p>
    <w:p>
      <w:pPr>
        <w:pStyle w:val="TextBody"/>
        <w:rPr/>
      </w:pPr>
      <w:r>
        <w:rPr/>
        <w:t>這也是個比喻：有一個人，他逮住六種動物，有的要往天上飛，有的要往地上爬，有的要往水中游。所以這人就得非常辛苦地去牽制牠們，防止其亂竄亂動。如這個人力氣不夠，或技巧欠佳；這六種動物就會亂成一團。</w:t>
      </w:r>
    </w:p>
    <w:p>
      <w:pPr>
        <w:pStyle w:val="TextBody"/>
        <w:rPr/>
      </w:pPr>
      <w:r>
        <w:rPr/>
        <w:t>這六種動物，乃比喻為眾生的六根：眼睛愛攀緣色塵，耳朵愛攀緣聲塵。所以修行者，就要用一根柱子，來將這些動物全部栓住，才讓牠們不會亂跑。</w:t>
      </w:r>
    </w:p>
    <w:p>
      <w:pPr>
        <w:pStyle w:val="Style19"/>
        <w:rPr/>
      </w:pPr>
      <w:r>
        <w:rPr/>
        <w:t>堅柱者，譬修定法門。</w:t>
      </w:r>
    </w:p>
    <w:p>
      <w:pPr>
        <w:pStyle w:val="Style19"/>
        <w:spacing w:before="0" w:after="0"/>
        <w:rPr/>
      </w:pPr>
      <w:r>
        <w:rPr/>
        <w:t>於專注方法時，六根不復攀緣；故暫得統一和諧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堅柱者，譬身念處</w:t>
      </w:r>
      <w:r>
        <w:rPr>
          <w:rFonts w:eastAsia="華康仿宋體W4"/>
        </w:rPr>
        <w:t>。」</w:t>
      </w:r>
      <w:r>
        <w:rPr/>
        <w:t>身念處大致有兩種：第一種是修定法門。像目前常聽到南傳的內觀法門，便偏修身念處也。就是得注意當下的動作，走路時注意，在走路的動作上。吃飯時，注意於吞嚼的動作上；不管作什麼，都得清楚地覺照當下的動作。這種身念處的修法，乃類似於修定也。</w:t>
      </w:r>
    </w:p>
    <w:p>
      <w:pPr>
        <w:pStyle w:val="TextBody"/>
        <w:rPr/>
      </w:pPr>
      <w:r>
        <w:rPr/>
        <w:t>因為在專注身念的當下，六根就不再向外攀緣，而能得到暫時的統一。而這暫時的統一，對很多人來講就已經不容易了。因為在我們心中，何止於六種眾生呢？大概是成百上千種哩！因為我們心中早夾雜了太多的欲望，且欲望之間，還經常是互相衝突矛盾的。若自己沒辦法調理、排解，便會像台灣人所說的「石磨仔心」，經常在彼此磨來磨去。然如用身念處，而讓這些衝突矛盾的欲望暫時安頓，便能得到內心的吉祥安樂。</w:t>
      </w:r>
    </w:p>
    <w:p>
      <w:pPr>
        <w:pStyle w:val="Style19"/>
        <w:rPr/>
      </w:pPr>
      <w:r>
        <w:rPr/>
        <w:t>堅柱者，譬正念法門。</w:t>
      </w:r>
    </w:p>
    <w:p>
      <w:pPr>
        <w:pStyle w:val="Style19"/>
        <w:spacing w:before="0" w:after="0"/>
        <w:rPr/>
      </w:pPr>
      <w:r>
        <w:rPr/>
        <w:t>於觀無常．苦．空後，六根不復攀緣；故究竟得寂靜涅槃。</w:t>
      </w:r>
    </w:p>
    <w:p>
      <w:pPr>
        <w:pStyle w:val="TextBody"/>
        <w:rPr/>
      </w:pPr>
      <w:r>
        <w:rPr/>
        <w:t>其次堅柱者，乃譬喻正念法門也。前之修定，只能安頓於一時；必修慧，才能究竟解了。那正念法門，是念什麼呢？是念無常、苦、空、無我。因為念無常、苦、空、無我後，不只這六種動物，不會再亂竄亂動，而且還會慢慢瘦下去。瘦下後，就更無力量亂動。到最後，或瘦到病倒了，或直以利劍將之宰了；便永遠不會再亂竄亂動，而能證得究竟之寂靜涅槃也。</w:t>
      </w:r>
    </w:p>
    <w:p>
      <w:pPr>
        <w:pStyle w:val="Style15"/>
        <w:rPr/>
      </w:pPr>
      <w:r>
        <w:rPr/>
        <w:t>善調琴絃，不緩、不急</w:t>
      </w:r>
    </w:p>
    <w:p>
      <w:pPr>
        <w:pStyle w:val="Style16"/>
        <w:rPr/>
      </w:pPr>
      <w:r>
        <w:rPr/>
        <w:t>如是我聞：一時，佛住王舍城迦蘭陀竹園。爾時尊者二十億耳住耆闍崛山，常精勤修習菩提分法。時尊者二十億耳，獨靜禪思而作是念：「於世尊弟子精勤聲聞中，我在其數，然我今日未盡諸漏。我是名族姓子，多饒財寶，我今寧可還受五欲，廣行施作福。」爾時世尊知二十億耳心之所念，告一比丘：「汝等今往二十億耳所，告言：世尊呼汝。」是一比丘受佛教已，往詣二十億耳所，語言：「世尊呼汝。」二十億耳聞彼比丘稱大師命，即詣世尊所，稽首禮足，退住一面。</w:t>
      </w:r>
    </w:p>
    <w:p>
      <w:pPr>
        <w:pStyle w:val="Style16"/>
        <w:rPr/>
      </w:pPr>
      <w:r>
        <w:rPr/>
        <w:t>爾時世尊告二十億耳：「汝實獨靜禪思作是念：世尊精勤修學聲聞中，我在其數，而今未得漏盡解脫。我是名族姓子，又多錢財，我寧可還俗受五欲樂，廣施作福耶？」時二十億耳作是念：「世尊已知我心。」驚怖毛豎，白佛言：「實爾，世尊！」佛告二十億耳：「我今問汝，隨意答我。二十億耳！汝在俗時，善彈琴不？」答言：「如是，世尊！」復問：「於意云何？汝彈琴時，若急其絃，得作微妙和雅音不？」答言：「不也，世尊！」復問：「云何？若緩其絃，寧發微妙和雅音不？」答言：「不也，世尊！」復問：「云何？善調琴絃，不緩、不急，然後發妙和雅音不？」答言：「如是，世尊！」</w:t>
      </w:r>
    </w:p>
    <w:p>
      <w:pPr>
        <w:pStyle w:val="Style16"/>
        <w:rPr/>
      </w:pPr>
      <w:r>
        <w:rPr/>
        <w:t>佛告二十億耳：「精進太急，增其掉、悔；精進太緩，令人懈怠。是故汝當平等修習攝受，莫著、莫放逸、莫取相」！時尊者二十億耳，聞佛所說，歡喜隨喜，作禮而去。時尊者二十億耳，常念世尊說彈琴譬，獨靜禪思，如上所說，乃至漏盡，心得解脫，成阿羅漢。</w:t>
      </w:r>
    </w:p>
    <w:p>
      <w:pPr>
        <w:pStyle w:val="Style16"/>
        <w:rPr/>
      </w:pPr>
      <w:r>
        <w:rPr/>
        <w:t>爾時尊者二十億耳得阿羅漢，內覺解脫喜樂，作是念：「我今應往問訊世尊。」爾時尊者二十億耳，往詣佛所，稽首禮足，退坐一面。白佛言：「世尊！於世尊法中得阿羅漢，盡諸有漏，所作已作，捨離重擔，逮得己利，盡諸有結，正智心解脫。……譬如村邑近大石山，不斷、不壞、不穿，一向厚密，假使四方風吹，不能動搖，不能穿過。彼無學者亦復如是，眼常識色，乃至意常識法，不能妨心解脫，慧解脫，意堅住故，內修、無量、善解脫，觀察生滅。」爾時二十億耳重說偈言：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 </w:t>
      </w:r>
      <w:r>
        <w:rPr/>
        <w:t>「離欲心解脫，無恚脫亦然，遠離心解脫，貪愛永無餘，</w:t>
      </w:r>
    </w:p>
    <w:p>
      <w:pPr>
        <w:pStyle w:val="Style16"/>
        <w:spacing w:before="0" w:after="0"/>
        <w:ind w:firstLine="1260"/>
        <w:rPr/>
      </w:pPr>
      <w:r>
        <w:rPr/>
        <w:t>諸取心解脫，及意不忘念。曉了入處生，於彼心解脫，</w:t>
      </w:r>
    </w:p>
    <w:p>
      <w:pPr>
        <w:pStyle w:val="Style16"/>
        <w:spacing w:before="0" w:after="0"/>
        <w:ind w:firstLine="1260"/>
        <w:rPr/>
      </w:pPr>
      <w:r>
        <w:rPr/>
        <w:t>彼心解脫者，比丘意止息，諸所作已作，更不作所作。</w:t>
      </w:r>
    </w:p>
    <w:p>
      <w:pPr>
        <w:pStyle w:val="Style16"/>
        <w:spacing w:before="0" w:after="0"/>
        <w:ind w:firstLine="1260"/>
        <w:rPr/>
      </w:pPr>
      <w:r>
        <w:rPr/>
        <w:t>猶如大石山，四風不能動。色聲香味觸，及法之好惡，</w:t>
      </w:r>
    </w:p>
    <w:p>
      <w:pPr>
        <w:pStyle w:val="Style16"/>
        <w:spacing w:before="0" w:after="0"/>
        <w:ind w:firstLine="1260"/>
        <w:rPr/>
      </w:pPr>
      <w:r>
        <w:rPr/>
        <w:t>六入處常對，不能動其心，心常住堅固，諦觀法生滅。」</w:t>
      </w:r>
    </w:p>
    <w:p>
      <w:pPr>
        <w:pStyle w:val="Style16"/>
        <w:rPr/>
      </w:pPr>
      <w:r>
        <w:rPr/>
        <w:t>尊者二十億耳說是法時，大師心悅；諸多聞梵行者聞尊者二十億耳所說，皆大歡喜。爾時尊者二十億耳聞佛說法，歡喜隨喜，作禮而去。爾時世尊知二十億耳去，不久，告諸比丘：「善心解脫者，應如是記說。如二十億耳，以智記說，亦不自舉，亦不下他，正說其義，非如增上慢者，不得其義而自稱歎得過人法，自取損減。」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12</w:t>
      </w:r>
    </w:p>
    <w:p>
      <w:pPr>
        <w:pStyle w:val="TextBody"/>
        <w:rPr/>
      </w:pPr>
      <w:r>
        <w:rPr/>
        <w:t>這是講二十億耳的故事，為什麼名為「二十億耳」呢？耳是當時的貨幣單位，名為二十億耳，乃因為他家有二十億耳的財產也。所以他從小就是嬌生慣養長大的，嬌生慣養到什麼地步呢？他從出生到出家之前，從來沒有踩過地─因為他走到那裡，佣人就將地毯就舖到那裡。各位想想，在兩千五百多年前的印度，竟還有這麼有福報的人。</w:t>
      </w:r>
    </w:p>
    <w:p>
      <w:pPr>
        <w:pStyle w:val="TextBody"/>
        <w:rPr/>
      </w:pPr>
      <w:r>
        <w:rPr/>
        <w:t>長大見到佛陀之後，因為過去的善根因緣，也跟著發心出家了。而出家之後，又非常精進地修行。當他經行時，因為腳太嫩了，而律典又規定不能著鞋。於是他走到那裡，血流到那裡。故他經行的區塊，就四面都是血。</w:t>
      </w:r>
    </w:p>
    <w:p>
      <w:pPr>
        <w:pStyle w:val="TextBody"/>
        <w:rPr/>
      </w:pPr>
      <w:r>
        <w:rPr/>
        <w:t>那時世尊慈悲，曾特別給他開緣，許他可方便著鞋。然二十億耳卻說：「我捨得上億的財產出家，卻捨不得一雙鞋子。這不是很顛倒嗎？所以世尊！如別人著鞋，我也著鞋；別人不著鞋，我也不著鞋。」於是他還是光著腳，繼續經行；也還是人走到那，血流到那。</w:t>
      </w:r>
    </w:p>
    <w:p>
      <w:pPr>
        <w:pStyle w:val="TextBody"/>
        <w:rPr/>
      </w:pPr>
      <w:r>
        <w:rPr/>
        <w:t>他精進修行一段時間後，乃覺得自己沒有很大的進步，所以就起了退轉的心。他想：我這個人大概不是修行的料子，故還是返俗行善，修點人天福報吧！於是佛陀乃開示他：修行要像調琴一般，既不能太緊，也不能太鬆，故要鬆緊適中，才能得力。於是他就照著這原則去修行，不久即證得阿羅漢果也。</w:t>
      </w:r>
    </w:p>
    <w:p>
      <w:pPr>
        <w:pStyle w:val="Style19"/>
        <w:rPr>
          <w:color w:val="000000"/>
        </w:rPr>
      </w:pPr>
      <w:r>
        <w:rPr>
          <w:color w:val="000000"/>
        </w:rPr>
        <w:t>善調琴絃者，不緩、不急。這是一般人較容易瞭解的模式。</w:t>
      </w:r>
    </w:p>
    <w:p>
      <w:pPr>
        <w:pStyle w:val="Style19"/>
        <w:spacing w:before="0" w:after="0"/>
        <w:rPr/>
      </w:pPr>
      <w:r>
        <w:rPr>
          <w:color w:val="000000"/>
        </w:rPr>
        <w:t>但就修行而言，「急中有緩，緩中有急」這才是真功夫。</w:t>
      </w:r>
    </w:p>
    <w:p>
      <w:pPr>
        <w:pStyle w:val="TextBody"/>
        <w:rPr/>
      </w:pPr>
      <w:r>
        <w:rPr/>
        <w:t>這</w:t>
      </w:r>
      <w:r>
        <w:rPr>
          <w:rFonts w:ascii="華康仿宋體W4" w:hAnsi="華康仿宋體W4" w:eastAsia="華康仿宋體W4"/>
        </w:rPr>
        <w:t>「不緩、不急」</w:t>
      </w:r>
      <w:r>
        <w:rPr/>
        <w:t>乍聽之下，好像很容易瞭解。其實在你真用功時，還未必就能確認鬆緊的尺度為何？然以我的體驗，寧可說是「急中有緩，緩中有急」乃更方便下手哩！</w:t>
      </w:r>
    </w:p>
    <w:p>
      <w:pPr>
        <w:pStyle w:val="TextBody"/>
        <w:rPr/>
      </w:pPr>
      <w:r>
        <w:rPr/>
        <w:t>何謂「急中有緩」呢？因為最緊要時，其實也就是最放鬆處。在我們專心用方法的當下，不管用的是念佛法門、是數息法門、是參禪法門。如能用得很專心，就應不再打妄想；而既能不打妄想，反才是最鬆處也。為什麼呢？因為一般人所謂的緊，乃為「有得失心」才會緊，乃為「求好心切」才會緊。而這「有得失心」和「求好心切」，何非也是妄想呢？</w:t>
      </w:r>
    </w:p>
    <w:p>
      <w:pPr>
        <w:pStyle w:val="TextBody"/>
        <w:rPr/>
      </w:pPr>
      <w:r>
        <w:rPr/>
        <w:t>故如一直打著這些妄想，你當然坐不好；而坐不好，即不能放鬆也。所以在我們專心用方法當下，其實既是最緊的，也是最鬆的。最緊的，因為專心用方法，心無旁鶩。最鬆的，因為完全沒有得失心。</w:t>
      </w:r>
    </w:p>
    <w:p>
      <w:pPr>
        <w:pStyle w:val="TextBody"/>
        <w:rPr>
          <w:u w:val="single" w:color="FF0000"/>
        </w:rPr>
      </w:pPr>
      <w:r>
        <w:rPr/>
        <w:t>這就像以前有位居士曾問我：「我每次上飛機時，就心驚肉跳，而忙著持大悲咒，忙著作觀想。法師！我當如何觀想，才能最放鬆？」我回答曰：「你就是想太多了，才會緊張。還問我：當怎麼觀想？若能什麼都不想，不就一切沒事了嗎？」所以我在禪堂裡，從不強調要放鬆；因為若作意放鬆，這反不能放鬆也。專心用方法，而不急求有什麼結果，這就能放鬆也。以上是講「急中有緩」。</w:t>
      </w:r>
    </w:p>
    <w:p>
      <w:pPr>
        <w:pStyle w:val="Style19"/>
        <w:spacing w:before="0" w:after="0"/>
        <w:rPr/>
      </w:pPr>
      <w:r>
        <w:rPr/>
        <w:t>簡單講，「方法要緊，心情要鬆」，即能得力也。</w:t>
      </w:r>
    </w:p>
    <w:p>
      <w:pPr>
        <w:pStyle w:val="Style19"/>
        <w:spacing w:before="0" w:after="0"/>
        <w:rPr/>
      </w:pPr>
      <w:r>
        <w:rPr/>
        <w:t>或者說「要於因中多努力，莫於果上急計較。」</w:t>
      </w:r>
    </w:p>
    <w:p>
      <w:pPr>
        <w:pStyle w:val="TextBody"/>
        <w:rPr/>
      </w:pPr>
      <w:r>
        <w:rPr/>
        <w:t>其次，何以緩中有急呢？如果我們能不打妄想，沒有得失心，反而更能專心用功也！因此我師父常說：方法要緊，心情要鬆。這就是「急中有緩，緩中有急」的平衡點。</w:t>
      </w:r>
    </w:p>
    <w:p>
      <w:pPr>
        <w:pStyle w:val="TextBody"/>
        <w:rPr/>
      </w:pPr>
      <w:r>
        <w:rPr/>
        <w:t>或者說「要於因中多努力，莫於果上急計較」。那些有得失心，或求好心切者，常根本還未如實用功，就急著看結果。於是，越急就愈不能安心用功；愈急心就越慌亂，而不能成果。反之，單純地用方法，不於果上急計較，這反才是最簡單、最穩當的心要也。故二十億耳最初為何不能得力呢？因為他雖精進用功，但還急著看結果；所以就越急而越不能得力。</w:t>
      </w:r>
    </w:p>
    <w:p>
      <w:pPr>
        <w:pStyle w:val="TextBody"/>
        <w:rPr/>
      </w:pPr>
      <w:r>
        <w:rPr/>
        <w:t>修行到最後，最鬆處其實就是最緊處，鬆緊是合一的。就像前面所說，如那條牛已經餓扁了，故你就不用擔心他會去吃草。或者這條牛已被處死了，那就更不可能去吃草。這不是最鬆處嗎？至於為何又是最緊處？既絕對不會去吃草，則妄想也沒得打了，當也不會再放逸了。所以嚴謹，並非要作什麼，才稱為嚴謹；而是根本不會放逸，根本不可能出軌，乃稱為嚴謹也。</w:t>
      </w:r>
    </w:p>
    <w:p>
      <w:pPr>
        <w:pStyle w:val="TextBody"/>
        <w:rPr/>
      </w:pPr>
      <w:r>
        <w:rPr/>
        <w:t>總之，若從內銷的原則來修行，不難證得「鬆緊自如」的境界。反之，從外延法去修行，即難免因得失心，因攀緣的習氣，而太鬆太緊也。</w:t>
      </w:r>
    </w:p>
    <w:p>
      <w:pPr>
        <w:pStyle w:val="Style19"/>
        <w:spacing w:before="0" w:after="0"/>
        <w:rPr/>
      </w:pPr>
      <w:r>
        <w:rPr>
          <w:color w:val="000000"/>
        </w:rPr>
        <w:t>故必以慧銷者，才能真不動。云何慧銷：諦觀法生滅．幻化，無常．無我。</w:t>
      </w:r>
    </w:p>
    <w:p>
      <w:pPr>
        <w:pStyle w:val="TextBody"/>
        <w:rPr/>
      </w:pPr>
      <w:r>
        <w:rPr/>
        <w:t>「</w:t>
      </w:r>
      <w:r>
        <w:rPr>
          <w:rFonts w:eastAsia="華康仿宋體W4"/>
        </w:rPr>
        <w:t>猶如大石山，四風不能動；心常住堅固，諦觀法生滅。</w:t>
      </w:r>
      <w:r>
        <w:rPr/>
        <w:t>」在二十億耳證得阿羅漢果後，就說了這個偈頌。然俗謂的「八風吹不動」，乃有兩種層次：一是定伏，一是慧銷。若吹不動者，是用定力去安伏的；則在定伏中，其實是有壓抑的成分。就像剛才所說，那條牛你拼命把牠栓住了，而不讓牠去吃草；這即是用壓抑的方式，使牛不動也。然用定伏的方式，是不可能讓我們得到真正的寬鬆；因為這牛若稍鬆手，牠又跑去吃草了。</w:t>
      </w:r>
    </w:p>
    <w:p>
      <w:pPr>
        <w:pStyle w:val="TextBody"/>
        <w:rPr/>
      </w:pPr>
      <w:r>
        <w:rPr/>
        <w:t>故要等到把這條牛殺了，牠當然就不會再動。必以慧銷者，才能真不動；如能證得無我、無心的境界，則誰來動呢？所以我說：不只是八風吹不動，而當是八風吹不到也。若無我無心，當就吹不到了。因此，偈頌最後曰</w:t>
      </w:r>
      <w:r>
        <w:rPr>
          <w:rFonts w:eastAsia="華康仿宋體W4"/>
        </w:rPr>
        <w:t>「</w:t>
      </w:r>
      <w:r>
        <w:rPr>
          <w:rFonts w:ascii="華康仿宋體W4" w:hAnsi="華康仿宋體W4" w:eastAsia="華康仿宋體W4"/>
        </w:rPr>
        <w:t>心常住堅固，諦觀法生滅。」</w:t>
      </w:r>
      <w:r>
        <w:rPr>
          <w:color w:val="000000"/>
        </w:rPr>
        <w:t>若能諦觀諸法乃是幻化、生滅、無常、無我。則無心可動，安如磐石也。</w:t>
      </w:r>
    </w:p>
    <w:p>
      <w:pPr>
        <w:pStyle w:val="Style15"/>
        <w:rPr/>
      </w:pPr>
      <w:r>
        <w:rPr/>
        <w:t>入法流，趣涅槃</w:t>
      </w:r>
    </w:p>
    <w:p>
      <w:pPr>
        <w:pStyle w:val="Style16"/>
        <w:rPr/>
      </w:pPr>
      <w:r>
        <w:rPr/>
        <w:t>如是我聞：一時，佛住阿毘闍恆水邊。時有比丘來詣佛所，稽首佛足，退住一面。白佛言：「善哉！世尊！為我說法。我聞法已，獨一靜處，專精思惟，不放逸住。所以族姓子剃除鬚髮，正信非家，出家學道，於上增修梵行，見法自知作證：我生已盡，梵行已立，所作已作，自知不受後有。」</w:t>
      </w:r>
    </w:p>
    <w:p>
      <w:pPr>
        <w:pStyle w:val="Style16"/>
        <w:rPr/>
      </w:pPr>
      <w:r>
        <w:rPr/>
        <w:t>爾時世尊觀察恆水，見恆水中有一大樹，隨流而下。語彼比丘：「汝見此恒水中大樹流不？」答言：「已見，世尊！」佛告比丘：「此大樹不著此岸，不著彼岸，不沈水底，不閡洲渚，不入洄澓，人亦不取，非人不取，又不腐敗，當隨水流順趣、流注、浚輸大海不？」比丘白佛：「如是，世尊！」佛言：「比丘亦復如是，亦不著此岸，不著彼岸，不沈水底，不閡洲渚，不入洄澓，人亦不取，非人不取，又不腐敗，當隨水流臨趣，流注、浚輸涅槃。」比丘白佛：「云何此岸？云何彼岸？云何沈沒？云何洲渚？云何洄澓？云何人取？云何非人取？云何腐敗？善哉！世尊！為我廣說。」</w:t>
      </w:r>
    </w:p>
    <w:p>
      <w:pPr>
        <w:pStyle w:val="Style16"/>
        <w:rPr/>
      </w:pPr>
      <w:r>
        <w:rPr/>
        <w:t>佛告比丘：「此岸者，謂六入處。彼岸者，謂六外入處。人取者，猶如有一習近俗人及出家者，若喜、若憂、若苦、若樂，彼彼所作，悉與共同，始終相隨，是名人取。非人取者，猶如有人願修梵行，我今持戒、苦行，修諸梵行，當生在處處天上，是非人取。洄澓者，猶如有一還戒退轉。腐敗者，犯戒行惡不善法，腐敗寡聞，猶莠稗、吹貝之聲。非沙門為沙門像，非梵行為梵行像。如是比丘！是名不著此、彼岸，乃至浚輸涅槃。」時彼比丘聞佛所說，歡喜隨喜，作禮而去。時彼比丘獨一靜處，思惟佛所說水流大樹經教，乃至自知不受後有，得阿羅漢。</w:t>
      </w:r>
    </w:p>
    <w:p>
      <w:pPr>
        <w:pStyle w:val="Style16"/>
        <w:rPr/>
      </w:pPr>
      <w:r>
        <w:rPr/>
        <w:t>時有牧牛人名難屠，去佛不遠，執杖牧牛。比丘去已，詣世尊所，稽首禮足，於一面住。白佛言：「世尊！我得於世尊正法律中，出家修梵行不？」佛告牧牛者：「汝送牛還主不？」牧牛者言：「諸牛中悉有犢牛，自能還歸，不須送也，但當聽我出家學道。」佛告牧牛者：「牛雖能還家，汝今已受人衣食，要當還報其家主。」時牧牛者聞佛教己，歡喜隨喜，作禮而去。</w:t>
      </w:r>
    </w:p>
    <w:p>
      <w:pPr>
        <w:pStyle w:val="Style16"/>
        <w:rPr/>
      </w:pPr>
      <w:r>
        <w:rPr/>
        <w:t>時尊者舍利弗在此會中，牧牛者去不久，白佛言：「世尊！難屠牧牛者求欲出家，世尊何故遣還歸家？」佛告舍利弗：「難屠牧牛者若還住家受五欲者，無有是處。牛付主人已，輒自當還。」</w:t>
      </w:r>
    </w:p>
    <w:p>
      <w:pPr>
        <w:pStyle w:val="Style16"/>
        <w:rPr/>
      </w:pPr>
      <w:r>
        <w:rPr/>
        <w:t>時難屠牧牛者，以牛付主人已，還至佛所，稽首禮足，退住一面。白佛言：「世尊！牛已付主，聽我於正法律出家學道！」佛告難屠牧牛者：「汝得於此法律出家、受具足，得比丘分。」出家已思惟，乃至自知不受後有，成阿羅漢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41</w:t>
      </w:r>
    </w:p>
    <w:p>
      <w:pPr>
        <w:pStyle w:val="TextBody"/>
        <w:rPr/>
      </w:pPr>
      <w:r>
        <w:rPr/>
        <w:t>這也是個比喻：世尊在恆河旁，看到一棵大樹順流而下；於是開示諸修行者曰：如這棵大樹，能夠不著此岸，不著彼岸，不沈水底，不閡洲渚，不入洄澓，人亦不取，非人不取，又不腐敗，最後必能趨入大海。</w:t>
      </w:r>
    </w:p>
    <w:p>
      <w:pPr>
        <w:pStyle w:val="TextBody"/>
        <w:rPr/>
      </w:pPr>
      <w:r>
        <w:rPr/>
        <w:t>這比喻中，何謂不著此岸？不著彼岸？不沈水底？不閡洲渚？看經文都可以理解。然而如行者能真具足正見，就都不會有這些問題。甚至其之所以</w:t>
      </w:r>
      <w:r>
        <w:rPr>
          <w:rFonts w:ascii="華康仿宋體W4" w:hAnsi="華康仿宋體W4" w:eastAsia="華康仿宋體W4"/>
        </w:rPr>
        <w:t>「被人取，被非人取」</w:t>
      </w:r>
      <w:r>
        <w:rPr/>
        <w:t>，也都是不具正見的關係。</w:t>
      </w:r>
    </w:p>
    <w:p>
      <w:pPr>
        <w:pStyle w:val="TextBody"/>
        <w:rPr/>
      </w:pPr>
      <w:r>
        <w:rPr/>
        <w:t>因此，在其他經典乃以</w:t>
      </w:r>
      <w:r>
        <w:rPr>
          <w:rFonts w:ascii="華康仿宋體W4" w:hAnsi="華康仿宋體W4" w:eastAsia="華康仿宋體W4"/>
        </w:rPr>
        <w:t>「入法流」</w:t>
      </w:r>
      <w:r>
        <w:rPr/>
        <w:t>來比喻：行者具正見後，絕對可以順著法流，而直趨解脫之大海，而不會有退轉的。但在這部經中，主要是針對初學者而講的，所以才會以</w:t>
      </w:r>
      <w:r>
        <w:rPr>
          <w:rFonts w:ascii="華康仿宋體W4" w:hAnsi="華康仿宋體W4" w:eastAsia="華康仿宋體W4"/>
        </w:rPr>
        <w:t>「不著此岸、不著彼岸、不沉水底」</w:t>
      </w:r>
      <w:r>
        <w:rPr/>
        <w:t>等而作告戒也。</w:t>
      </w:r>
    </w:p>
    <w:p>
      <w:pPr>
        <w:pStyle w:val="TextBody"/>
        <w:rPr/>
      </w:pPr>
      <w:r>
        <w:rPr/>
        <w:t>下面有另一段插曲，在世尊說這譬喻時，附近剛好有一牧牛人，也在旁聽；他聽後很高興，就想也跟世尊來出家修行。於是佛陀反問他：「你現在是幫別人看牛，那牛怎麼歸還主人呢？」牧牛人說：「這不用擔心的，牛兒自己會回家的。」</w:t>
      </w:r>
    </w:p>
    <w:p>
      <w:pPr>
        <w:pStyle w:val="TextBody"/>
        <w:rPr/>
      </w:pPr>
      <w:r>
        <w:rPr/>
        <w:t>於是佛告牧牛者：</w:t>
      </w:r>
      <w:r>
        <w:rPr>
          <w:rFonts w:ascii="華康仿宋體W4" w:hAnsi="華康仿宋體W4" w:eastAsia="華康仿宋體W4"/>
        </w:rPr>
        <w:t>「牛雖能還家，汝今已受人衣食，要當還報其家主。</w:t>
      </w:r>
      <w:r>
        <w:rPr/>
        <w:t>」佛陀說：牛兒雖能自己回家，但你既受雇於人，又領了報酬；雖不作了，也要交代清楚，才能離開。而不能莫名其妙地就消失無蹤，這樣在世間法上是不合情理的。</w:t>
      </w:r>
    </w:p>
    <w:p>
      <w:pPr>
        <w:pStyle w:val="TextBody"/>
        <w:rPr/>
      </w:pPr>
      <w:r>
        <w:rPr/>
        <w:t>這也是說：一個學佛人，當在佛法及世間法上，都能照顧得周到圓融。我們於《阿含經》及《律典》中，皆可看到佛陀在處理這些事情時，真能兩全其美、圓融無礙，這些故事以後還會繼續節錄和研習也。</w:t>
      </w:r>
    </w:p>
    <w:p>
      <w:pPr>
        <w:pStyle w:val="Style15"/>
        <w:rPr/>
      </w:pPr>
      <w:r>
        <w:rPr/>
        <w:t>汝知緊獸不？</w:t>
      </w:r>
    </w:p>
    <w:p>
      <w:pPr>
        <w:pStyle w:val="Style16"/>
        <w:rPr/>
      </w:pPr>
      <w:r>
        <w:rPr/>
        <w:t>如是我聞：一時，佛住舍衛國祇樹給孤獨園。時有異比丘獨處坐禪，作是思惟：比丘云何知、云何見，得見清淨？作是念已，詣諸比丘，語諸比丘言：「諸尊！比丘云何知、云何見，令見清淨？」</w:t>
      </w:r>
    </w:p>
    <w:p>
      <w:pPr>
        <w:pStyle w:val="Style16"/>
        <w:rPr/>
      </w:pPr>
      <w:r>
        <w:rPr/>
        <w:t>比丘答言：「尊者！於六觸入處集、滅、味、患、離如實正知，比丘作如是知、如是見者，得見清淨。」</w:t>
      </w:r>
    </w:p>
    <w:p>
      <w:pPr>
        <w:pStyle w:val="Style16"/>
        <w:rPr/>
      </w:pPr>
      <w:r>
        <w:rPr/>
        <w:t>是比丘聞彼比丘記說，心不歡喜。復詣餘比丘所，問彼比丘言：「諸尊！比丘云何知、云何見，得見清淨？」彼比丘答言：「於六界集、滅、味、患、離如實正如，如是比丘如是知、如是見，得見清淨。」</w:t>
      </w:r>
    </w:p>
    <w:p>
      <w:pPr>
        <w:pStyle w:val="Style16"/>
        <w:rPr/>
      </w:pPr>
      <w:r>
        <w:rPr/>
        <w:t>時比丘聞其記說，心亦不喜。復詣餘比丘，作是問言：「比丘云何知、云何見，得見清淨？」彼比丘答言：「於五受陰，觀察如病、如癰、如刺、如殺，無常，苦、空、非我，作如是知、如是見，得見清淨。」</w:t>
      </w:r>
    </w:p>
    <w:p>
      <w:pPr>
        <w:pStyle w:val="Style16"/>
        <w:rPr/>
      </w:pPr>
      <w:r>
        <w:rPr/>
        <w:t>是比丘聞諸比丘記說，心亦不喜。往詣佛所，稽首禮足，退坐一面。白佛言：「世尊！我獨靜思惟，比丘云何知、云何見，得見清淨？作是念已，詣諸比丘，三處所說，具白世尊。我聞彼說，心不歡喜，來詣世尊，故以此義請問世尊：比丘云何知、云何見，得見清淨？」</w:t>
      </w:r>
    </w:p>
    <w:p>
      <w:pPr>
        <w:pStyle w:val="Style16"/>
        <w:rPr/>
      </w:pPr>
      <w:r>
        <w:rPr/>
        <w:t>佛告比丘：「過去世時，有一士夫，未曾見緊獸。往詣曾見緊獸者，問曾見緊獸士夫言：汝知緊獸不？答言：知。復問其狀云何？答言：其色黑如火燒柱。當彼見時，緊獸黑色如火燒柱。時彼士夫聞緊獸黑色如火燒柱，不大歡喜。復更詣一曾見緊獸士夫，復問彼言：汝知緊獸不？彼答言：知。復問其狀云何？彼曾見緊獸士夫答言：其色赤而開敷，狀似肉段。彼人見時，緊獸開敷，實似肉段。是士夫聞彼所說，猶復不喜。復更詣餘曾見緊獸士夫，問汝知緊獸不？答言：知。復問其狀云何？答言：毿毿下垂，如尸利沙果。是人聞已，心復不喜。復行問餘知緊獸者，問汝知緊獸不？彼答言：知。又問其狀云何？彼復答言：其葉青，其葉滑，其葉長廣，如尼拘婁陀樹。如彼士夫問其緊獸，聞則不喜，處處更求，而彼諸人見緊獸者，隨時所見而為記說，是故不同。</w:t>
      </w:r>
    </w:p>
    <w:p>
      <w:pPr>
        <w:pStyle w:val="Style16"/>
        <w:rPr/>
      </w:pPr>
      <w:r>
        <w:rPr/>
        <w:t>如是諸比丘，若於獨處專精思惟，不放逸住，所因思惟法，不起諸漏，心得解脫，隨彼所見而為記說。</w:t>
      </w:r>
    </w:p>
    <w:p>
      <w:pPr>
        <w:pStyle w:val="Style19"/>
        <w:rPr/>
      </w:pPr>
      <w:r>
        <w:rPr/>
        <w:t>如前所說「要於因中多努力，莫於果上急計較。」很多修證的果德，非用凡夫心．世俗見而可思惟．計較也。</w:t>
      </w:r>
    </w:p>
    <w:p>
      <w:pPr>
        <w:pStyle w:val="TextBody"/>
        <w:rPr/>
      </w:pPr>
      <w:r>
        <w:rPr/>
        <w:t>這是比喻修證的果德，乃非凡俗之人所能了解；故即使用心去思惟．計度，也還是霧裡看花而已！但是，很多人還是喜歡追問：不受後有是什麼境界？佛十力、十八不共法，又是什麼能耐？想也想不清楚，聽也聽不明白，因為我們離那境界太遠了。</w:t>
      </w:r>
    </w:p>
    <w:p>
      <w:pPr>
        <w:pStyle w:val="TextBody"/>
        <w:rPr/>
      </w:pPr>
      <w:r>
        <w:rPr>
          <w:color w:val="000000"/>
        </w:rPr>
        <w:t>這就像未見過「緊獸」者，一直問人曰：你見過緊獸否？緊獸是什麼動物，我也不知道，大概是一種稀有罕見的野獸。在中國也許說是麒麟吧！如你見人就問：你見過麒麟嗎？即使有人見過，故形容曰：麒麟乃頭有角。另一個卻說：麒麟乃身有鱗。另一個又說：麒麟為</w:t>
      </w:r>
      <w:r>
        <w:rPr>
          <w:rFonts w:cs="新細明體;PMingLiU"/>
          <w:color w:val="000000"/>
        </w:rPr>
        <w:t>……</w:t>
      </w:r>
      <w:r>
        <w:rPr>
          <w:color w:val="000000"/>
        </w:rPr>
        <w:t>。你聽了老半天，還是無法揣摩出麒麟是什麼樣子。</w:t>
      </w:r>
    </w:p>
    <w:p>
      <w:pPr>
        <w:pStyle w:val="TextBody"/>
        <w:rPr/>
      </w:pPr>
      <w:r>
        <w:rPr/>
        <w:t>故修行最重要的，是要確認：從何下手？或當往什麼方向去努力？而不可能清楚知道：修證最後的境界為何？或精準地確認每個細節？因為我們離那境界還太遠哩！</w:t>
      </w:r>
    </w:p>
    <w:p>
      <w:pPr>
        <w:pStyle w:val="TextBody"/>
        <w:rPr/>
      </w:pPr>
      <w:r>
        <w:rPr/>
        <w:t>比如說，就方向而言，我從講原始佛典到目前，乃都確認一個方向，就是內銷的方向。從內銷無明跟業障，而能漸趨近解脫。我相信這點，絕對錯不了；至於內銷之後，是證得佛果？還是阿羅漢果？我認為都差不多！</w:t>
      </w:r>
    </w:p>
    <w:p>
      <w:pPr>
        <w:pStyle w:val="TextBody"/>
        <w:rPr/>
      </w:pPr>
      <w:r>
        <w:rPr/>
        <w:t>所以我對太學術、太繁瑣的論文，是沒有興趣的。因為對我們當下，根本用不著。這就像未見緊獸的人，你再怎麼跟他形容，他還是搞不清楚。但是，若那天我真證得了，別人講不講？別人怎麼講？我都一樣清楚而不迷惑也。</w:t>
      </w:r>
    </w:p>
    <w:p>
      <w:pPr>
        <w:pStyle w:val="Style16"/>
        <w:rPr/>
      </w:pPr>
      <w:r>
        <w:rPr/>
        <w:t>汝今復聽我說譬，其智者以譬喻得解。譬如有邊國王，善治城壁，門下堅固，交道平正。於四城門置四守護，悉皆聰慧，知其來去。當其城中，有四交道，安置床榻，城主坐上。若東方使來，問守門者：城主何在？彼即答言：主在城中，四交道頭床上而坐。彼使聞已，往詣城主，受其教令，復道而還。南、西、北方遠使來人，問守門者：城主何在？彼亦答言：在其城中，四交道頭。彼使聞已，悉詣城主，受其教令，各還本處。」</w:t>
      </w:r>
    </w:p>
    <w:p>
      <w:pPr>
        <w:pStyle w:val="Style16"/>
        <w:rPr/>
      </w:pPr>
      <w:r>
        <w:rPr/>
        <w:t>佛告比丘：「我說斯譬，今當說義：所謂城者，以譬人身麤色，如篋毒蛇譬經說。善治城壁者，謂之正見。交道平正者，謂內六入處。四門者，謂四識住。四守門者，謂四念處。城主者，謂識受陰。使者，謂正觀。如實言者，謂四真諦。復道還者，以八聖道。」</w:t>
      </w:r>
    </w:p>
    <w:p>
      <w:pPr>
        <w:pStyle w:val="Style16"/>
        <w:rPr/>
      </w:pPr>
      <w:r>
        <w:rPr/>
        <w:t>佛告比丘：「若大師為弟子所作，我今已作，以哀愍故，如篋毒蛇譬經說。」爾時比丘聞佛說已，專精思惟，不放逸住，增修梵行，乃至不受後有，成阿羅漢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42 ~ p.344</w:t>
      </w:r>
    </w:p>
    <w:p>
      <w:pPr>
        <w:pStyle w:val="Style19"/>
        <w:rPr>
          <w:color w:val="000000"/>
        </w:rPr>
      </w:pPr>
      <w:r>
        <w:rPr>
          <w:color w:val="000000"/>
        </w:rPr>
        <w:t>「當其城中，有四交道，安置床榻，城主坐上。」這比喻卻還似「有我」也。</w:t>
      </w:r>
    </w:p>
    <w:p>
      <w:pPr>
        <w:pStyle w:val="TextBody"/>
        <w:rPr/>
      </w:pPr>
      <w:r>
        <w:rPr/>
        <w:t>這是以城主來比喻眾生：有一座城，乃有四方城門；而城主者，乃住於核心中。所以東邊來的，說其在西邊；西邊來的，說其在東邊。諸位是否注意到：我剛才方說</w:t>
      </w:r>
      <w:r>
        <w:rPr>
          <w:rFonts w:eastAsia="華康仿宋體W4"/>
        </w:rPr>
        <w:t>〈篋毒蛇譬經說〉</w:t>
      </w:r>
      <w:r>
        <w:rPr/>
        <w:t>不是佛原說的，故引用了</w:t>
      </w:r>
      <w:r>
        <w:rPr>
          <w:rFonts w:eastAsia="華康仿宋體W4"/>
        </w:rPr>
        <w:t>「篋毒蛇譬經」</w:t>
      </w:r>
      <w:r>
        <w:rPr/>
        <w:t>的經，即更非佛說的。</w:t>
      </w:r>
    </w:p>
    <w:p>
      <w:pPr>
        <w:pStyle w:val="TextBody"/>
        <w:rPr/>
      </w:pPr>
      <w:r>
        <w:rPr/>
        <w:t>故在譬喻中，乃潛伏著一個很大的問題：因在佛法裡，常以國王類比於有我─可主宰也。而這經雖以城主作喻，其實是差不多的。於是比來喻去，乃說是「有我」而非無我也。</w:t>
      </w:r>
    </w:p>
    <w:p>
      <w:pPr>
        <w:pStyle w:val="TextBody"/>
        <w:rPr/>
      </w:pPr>
      <w:r>
        <w:rPr/>
        <w:t>但佛法，唯以無我、無主，才能截斷無明。所以這比喻，實在要不得。本來是為解說「無我」，但說來說去卻只愈肯定有我而已！所以這部經，不只非佛說的，也非了悟論師所說的─不知是什麼蹩腳論師亂搞的！</w:t>
      </w:r>
    </w:p>
    <w:p>
      <w:pPr>
        <w:pStyle w:val="TextBody"/>
        <w:rPr/>
      </w:pPr>
      <w:r>
        <w:rPr/>
        <w:t>至於最後這句話─</w:t>
      </w:r>
      <w:r>
        <w:rPr>
          <w:rFonts w:eastAsia="華康仿宋體W4"/>
        </w:rPr>
        <w:t>「若大師為弟子所作，我今已作，以哀愍故，如篋毒蛇譬經說。」</w:t>
      </w:r>
      <w:r>
        <w:rPr/>
        <w:t>當更證明：它不是佛說的。</w:t>
      </w:r>
    </w:p>
    <w:p>
      <w:pPr>
        <w:pStyle w:val="Normal"/>
        <w:jc w:val="center"/>
        <w:rPr>
          <w:rFonts w:eastAsia="超研澤顏楷;Arial Unicode MS"/>
          <w:sz w:val="40"/>
        </w:rPr>
      </w:pPr>
      <w:r>
        <w:rPr>
          <w:rFonts w:eastAsia="超研澤顏楷;Arial Unicode MS"/>
          <w:sz w:val="40"/>
        </w:rPr>
        <w:t>生活起居</w:t>
      </w:r>
    </w:p>
    <w:p>
      <w:pPr>
        <w:pStyle w:val="Style15"/>
        <w:rPr/>
      </w:pPr>
      <w:r>
        <w:rPr/>
        <w:t>說不放逸行</w:t>
      </w:r>
    </w:p>
    <w:p>
      <w:pPr>
        <w:pStyle w:val="Style16"/>
        <w:rPr/>
      </w:pPr>
      <w:r>
        <w:rPr/>
        <w:t>如是我聞：一時，佛住舍衛國祇樹給孤獨園。爾時世尊告諸比丘：「我不為一切比丘說不放逸行，亦非不為一切比丘說不放逸行。不向何等像類比丘說不放逸行？若比丘得阿羅漢，盡諸有漏，離諸重擔，逮得己利，盡諸有結，心正解脫，如是像類比丘，我不為說不放逸行。所以者何？彼諸比丘已作不放逸故，不復堪能作放逸事，是故不為彼說不放逸行。</w:t>
      </w:r>
    </w:p>
    <w:p>
      <w:pPr>
        <w:pStyle w:val="Style16"/>
        <w:rPr/>
      </w:pPr>
      <w:r>
        <w:rPr/>
        <w:t>為何等像類比丘說不放逸行？若諸比丘在學地者，未得心意增上安隱，向涅槃住，如是像類比丘，我為其說不放逸行。所以者何？以彼比丘習學諸根，心樂隨順資生之具，親近善友，不久當得盡諸有漏，無漏心解脫、慧解脫，現法自知作證：我生已盡，梵行已立，所作已作，自知不受後有。</w:t>
      </w:r>
    </w:p>
    <w:p>
      <w:pPr>
        <w:pStyle w:val="Style16"/>
        <w:rPr/>
      </w:pPr>
      <w:r>
        <w:rPr/>
        <w:t>所以者何？彼眼識所可愛樂、染著之色，彼比丘見已，不喜、不讚歎、不染、不繫著住。以不喜、不讚歎、不染、不著住故，專精勝進，身心止息，心安極住不忘，常定一心，無量法喜，但逮得第一三昧正受，終不退滅隨於眼色。於耳聲、鼻香、舌味、身觸、意所識法，亦復如是。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59 ~ p.260</w:t>
      </w:r>
    </w:p>
    <w:p>
      <w:pPr>
        <w:pStyle w:val="TextBody"/>
        <w:rPr/>
      </w:pPr>
      <w:r>
        <w:rPr/>
        <w:t>為何有些人要跟他講</w:t>
      </w:r>
      <w:r>
        <w:rPr>
          <w:rFonts w:ascii="華康仿宋體W4" w:hAnsi="華康仿宋體W4" w:eastAsia="華康仿宋體W4"/>
        </w:rPr>
        <w:t>「不放逸行」</w:t>
      </w:r>
      <w:r>
        <w:rPr/>
        <w:t>，有些人則不需要講不放逸行呢？現先論：云何為放逸？如以牧牛作比喻，放牛吃草，就是放逸。故什麼人不需要跟他們講不放逸行呢？如這條牛已死掉了，他就根本不會放逸的；而阿羅漢以牛已死故，不復堪能作放逸事，是故不為彼說不放逸行。</w:t>
      </w:r>
    </w:p>
    <w:p>
      <w:pPr>
        <w:pStyle w:val="TextBody"/>
        <w:rPr/>
      </w:pPr>
      <w:r>
        <w:rPr/>
        <w:t>至於學人，以牛還狂故，需要為說不放逸行；這點應是很明確的。至於如已證得初果、二果呢？則這條牛雖還在，但已瘦巴巴的，已軟弱無力了，所以即使再叮嚀一下，但也不用太費心了。</w:t>
      </w:r>
    </w:p>
    <w:p>
      <w:pPr>
        <w:pStyle w:val="Style15"/>
        <w:rPr/>
      </w:pPr>
      <w:r>
        <w:rPr/>
        <w:t>清淨乞食住</w:t>
      </w:r>
    </w:p>
    <w:p>
      <w:pPr>
        <w:pStyle w:val="Style16"/>
        <w:rPr/>
      </w:pPr>
      <w:r>
        <w:rPr/>
        <w:t>如是我聞：一時，佛住舍衛國祇樹給孤獨園。爾時尊者舍利弗，晨朝著衣持缽，入舍衛城乞食。乞食已，還精舍，舉衣缽，洗足已，持尼師檀，入林中晝日坐禪。</w:t>
      </w:r>
    </w:p>
    <w:p>
      <w:pPr>
        <w:pStyle w:val="TextBody"/>
        <w:rPr/>
      </w:pPr>
      <w:r>
        <w:rPr/>
        <w:t>這裡有個名相</w:t>
      </w:r>
      <w:r>
        <w:rPr>
          <w:rFonts w:ascii="華康仿宋體W4" w:hAnsi="華康仿宋體W4" w:eastAsia="華康仿宋體W4"/>
        </w:rPr>
        <w:t>「尼師檀」</w:t>
      </w:r>
      <w:r>
        <w:rPr/>
        <w:t>。尼師檀可能是原音翻譯的，故或稱為「</w:t>
      </w:r>
      <w:r>
        <w:rPr>
          <w:rFonts w:ascii="華康仿宋體W4" w:hAnsi="華康仿宋體W4" w:eastAsia="華康仿宋體W4"/>
        </w:rPr>
        <w:t>具</w:t>
      </w:r>
      <w:r>
        <w:rPr/>
        <w:t>」。具，其實就是一塊方形、或長形的夾層布料。所以在禪坐時，是可拿來當坐墊，而墊在屁股下面。至於晚上睡覺時，就拿它來當臥墊。所以尼師檀，既是坐具，也是臥具。</w:t>
      </w:r>
    </w:p>
    <w:p>
      <w:pPr>
        <w:pStyle w:val="TextBody"/>
        <w:rPr/>
      </w:pPr>
      <w:r>
        <w:rPr/>
        <w:t>而傳到中國後，乃把尼師檀拿來當拜具。我們看很多法師在拜佛前，乃先</w:t>
      </w:r>
      <w:r>
        <w:rPr>
          <w:rFonts w:ascii="華康仿宋體W4" w:hAnsi="華康仿宋體W4" w:eastAsia="華康仿宋體W4"/>
        </w:rPr>
        <w:t>「展具」</w:t>
      </w:r>
      <w:r>
        <w:rPr/>
        <w:t>，將一塊很莊嚴的氈子，舖在坐墊上，才開始拜佛。其實，這不合律儀也。這是先解釋「尼師檀」。</w:t>
      </w:r>
    </w:p>
    <w:p>
      <w:pPr>
        <w:pStyle w:val="Style16"/>
        <w:rPr/>
      </w:pPr>
      <w:r>
        <w:rPr/>
        <w:t>時舍利弗從禪覺，詣世尊所，稽首禮足，退坐一面。爾時佛告舍利弗：「汝從何來？」舍利弗答言：「世尊！從林中晝日坐禪來。」佛告舍利弗：「今入何等禪住？」舍利弗白佛言：「世尊！我今於林中入空三昧禪住。」</w:t>
      </w:r>
    </w:p>
    <w:p>
      <w:pPr>
        <w:pStyle w:val="Style16"/>
        <w:rPr/>
      </w:pPr>
      <w:r>
        <w:rPr/>
        <w:t>佛告舍利弗：「善哉，善哉！舍利弗！汝今入上座禪住而坐禪。若諸比丘欲入上座禪者，當如是學。若入城時，若行乞食時，若出城時，當作是思惟：我今眼見色，頗起欲、恩愛、愛念、著不？舍利弗！比丘作如是觀時，若眼識於色有愛、念、染著者，彼比丘為斷惡不善故，當勤欲方便堪能，繫念修學。譬如有人火燒頭衣，為盡滅故，當起增上方便，勤教令滅。彼比丘亦復如是，當起增上勤欲方便，繫念修學。</w:t>
      </w:r>
    </w:p>
    <w:p>
      <w:pPr>
        <w:pStyle w:val="Style16"/>
        <w:rPr/>
      </w:pPr>
      <w:r>
        <w:rPr/>
        <w:t>若比丘觀察時，若於道路，若聚落中行乞食，若出聚落，於其中間，眼識於色無有愛、念、染著者，彼比丘願以此喜樂善根，日夜精勤，繫念修習。是名比丘於行、住、坐、臥，淨除乞食，是故此經名清淨乞食住。」佛說此經已，尊者舍利弗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81</w:t>
      </w:r>
    </w:p>
    <w:p>
      <w:pPr>
        <w:pStyle w:val="TextBody"/>
        <w:rPr/>
      </w:pPr>
      <w:r>
        <w:rPr/>
        <w:t>這也一樣，要檢點：在六根對六塵時，是否起了愛欲跟執著等？然這部經，我覺得前後有些不搭調，就是─</w:t>
      </w:r>
      <w:r>
        <w:rPr>
          <w:rFonts w:ascii="華康仿宋體W4" w:hAnsi="華康仿宋體W4" w:eastAsia="華康仿宋體W4"/>
        </w:rPr>
        <w:t>舍利弗白佛言：「世尊！我今於林中入空三昧禪住。</w:t>
      </w:r>
      <w:r>
        <w:rPr/>
        <w:t>」這是講他禪坐時，乃是修習「空三昧」也。</w:t>
      </w:r>
    </w:p>
    <w:p>
      <w:pPr>
        <w:pStyle w:val="TextBody"/>
        <w:rPr/>
      </w:pPr>
      <w:r>
        <w:rPr/>
        <w:t>而後佛陀卻開示他說：修行人云何於乞食時，能清淨身心，不受染著。這回答跟空三昧，卻不怎麼相應。當然這兩者會有相輔相成的關係：如行者在日常生活中，都能六根清淨，不受染著；當能在禪坐時，更容易證得空三昧。反之，能於禪修時證得空三昧，故在日常生活中，更易保持六根清淨，不受染著。這是可理解的；但這兩者，還不能混為一談。</w:t>
      </w:r>
    </w:p>
    <w:p>
      <w:pPr>
        <w:pStyle w:val="TextBody"/>
        <w:rPr/>
      </w:pPr>
      <w:r>
        <w:rPr/>
        <w:t>最後「</w:t>
      </w:r>
      <w:r>
        <w:rPr>
          <w:rFonts w:ascii="華康仿宋體W4" w:hAnsi="華康仿宋體W4" w:eastAsia="華康仿宋體W4"/>
        </w:rPr>
        <w:t>是名比丘於行、住、坐、臥，淨除乞食，是故此經名清淨乞食住</w:t>
      </w:r>
      <w:r>
        <w:rPr/>
        <w:t>。」既有經名，大概都是後人取的。因為佛陀說法時，應不會對這些內容，作意去取任何名字。</w:t>
      </w:r>
    </w:p>
    <w:p>
      <w:pPr>
        <w:pStyle w:val="Style15"/>
        <w:rPr/>
      </w:pPr>
      <w:r>
        <w:rPr/>
        <w:t>見五欲如火坑</w:t>
      </w:r>
    </w:p>
    <w:p>
      <w:pPr>
        <w:pStyle w:val="Style16"/>
        <w:rPr/>
      </w:pPr>
      <w:r>
        <w:rPr/>
        <w:t>如是我聞：一時，佛住拘睒彌國瞿師羅園。爾時世尊告諸比丘：「多聞聖弟子，於一切苦法，集、滅、味、患、離如實知見，見五欲猶如火坑。如是觀察五欲已，於五欲貪、欲愛、欲念、欲著，不永覆心；知其欲心行處、住處而自防閉。行處、住處逆防閉已，隨其行處、住處，世間貪憂，惡不善法不漏其心。</w:t>
      </w:r>
    </w:p>
    <w:p>
      <w:pPr>
        <w:pStyle w:val="Style16"/>
        <w:rPr/>
      </w:pPr>
      <w:r>
        <w:rPr/>
        <w:t>云何名為多聞聖弟子，於一切苦法，集、滅、味、患、離如實知見？多聞聖弟子，於此苦聖諦如實知，此苦集，此苦滅，此苦滅道跡聖諦如實知，是名多聞聖弟子，於一切苦法，集、滅、味、患、離如實知見。</w:t>
      </w:r>
    </w:p>
    <w:p>
      <w:pPr>
        <w:pStyle w:val="Style16"/>
        <w:rPr/>
      </w:pPr>
      <w:r>
        <w:rPr/>
        <w:t>云何多聞聖弟子，見五欲如火坑，乃至世間貪憂、惡不善法不永覆心？譬如近一聚落邊，有深坑滿中盛火，無有煙焰。時有士夫不愚、不癡，聰明、黠慧，樂樂、厭苦，樂生、惡死。彼作是念：此有火坑，滿中盛火，我若墮中，必死無疑，於彼生遠、思遠、欲遠。如是多聞聖弟子，見五欲如火坑，乃至世間貪憂、惡不善法不永覆心。若行處、住處，逆防、逆知，乃至世間貪憂、惡不善法不漏其心。</w:t>
      </w:r>
    </w:p>
    <w:p>
      <w:pPr>
        <w:pStyle w:val="Style16"/>
        <w:rPr/>
      </w:pPr>
      <w:r>
        <w:rPr/>
        <w:t>譬如聚落邊，有奈林，多諸棘刺。時有士夫入於林中，有所營作。入林中已，前後、左右、上下，盡有棘刺。爾時士夫正念而行，正念來去，正念明目，正念端視，正念屈身。所以者何？莫令利刺傷壞身故。多聞聖弟子亦復如是，若依聚落、城邑而住，晨朝著衣持缽，入村乞食，善護其身，善執其心，正念安住，正念而行，正念明目，正念觀察。所以者何？莫令利刺傷聖法律。</w:t>
      </w:r>
    </w:p>
    <w:p>
      <w:pPr>
        <w:pStyle w:val="Style16"/>
        <w:rPr/>
      </w:pPr>
      <w:r>
        <w:rPr/>
        <w:t>云何利刺傷聖法律？謂可意愛念之色，是名利刺傷聖法律。云何是可意愛念之色傷聖法律？謂五欲功德，眼識色，生愛念，長養欲樂；耳識聲，鼻識香，舌識味，身識觸，生愛念，長養欲樂，是名可愛念色傷聖法律。是名多聞聖弟子，所行處、所住處，逆防、逆知，乃至不令世間貪憂、惡不善法以漏其心。</w:t>
      </w:r>
    </w:p>
    <w:p>
      <w:pPr>
        <w:pStyle w:val="Style16"/>
        <w:rPr/>
      </w:pPr>
      <w:r>
        <w:rPr/>
        <w:t>或時多聞聖弟子，失於正念，生惡不善覺，長養欲、長養恚、長養癡。是鈍根多聞聖弟子，雖起集、滅以欲覆心，譬如鐵丸燒令極熱，以少水灑，尋即乾消。如是多聞聖弟子鈍根，生念尋滅。</w:t>
      </w:r>
    </w:p>
    <w:p>
      <w:pPr>
        <w:pStyle w:val="Style16"/>
        <w:rPr/>
      </w:pPr>
      <w:r>
        <w:rPr/>
        <w:t>如是多聞聖弟子，如是行，如是住，若王、大臣，若親族，往詣其所，請以俸祿，語言：男子！何用剃髮，執持瓦器，身著袈裟，家家乞食為？不如安慰，服五欲樂，行施作福！云何比丘！多聞聖弟子，彼當還戒、退減以不？」答曰：「不也。所以者何？多聞聖弟子，於一切貪憂、惡不善法，不漏其心。若復為國王、大臣、親族請以俸祿，還戒、退減，無有是處。」佛告諸比丘：「善哉！善哉！彼多聞聖弟子，其心長夜臨趣、流注、浚輸，向於遠離，向於離欲，向於涅槃寂靜捨離，樂於涅槃，於有漏處寂滅清涼。若為國王、長者、親族所請，還戒、退減者，無有是處。譬如恆河，長夜臨趣、流注、浚輸東方，多眾斷截，欲令臨趣、流注、浚輸西方，寧能得不？」答言：「不能，世尊！所以者何？恆水長夜流注東方，欲令西流，未而可得，彼諸大眾徒辛苦耳。」「如是多聞聖弟子，長夜臨趣、流注、浚輸，向於遠離，乃至欲令退減，無有是處，徒辛苦耳！」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35 ~ p.337</w:t>
      </w:r>
    </w:p>
    <w:p>
      <w:pPr>
        <w:pStyle w:val="TextBody"/>
        <w:rPr/>
      </w:pPr>
      <w:r>
        <w:rPr>
          <w:rFonts w:eastAsia="華康仿宋體W4"/>
        </w:rPr>
        <w:t>「如是多聞聖弟子，長夜臨趣、流注、浚輸，向於遠離，乃至欲令退減，無有是處，徒辛苦耳！」</w:t>
      </w:r>
      <w:r>
        <w:rPr/>
        <w:t>故就原始佛法而言，修行只有一條路：從解脫道，入涅槃城。於過程中，不停頓、不拐彎、不退轉；也不稍減精進之心。</w:t>
      </w:r>
    </w:p>
    <w:p>
      <w:pPr>
        <w:pStyle w:val="TextBody"/>
        <w:rPr/>
      </w:pPr>
      <w:r>
        <w:rPr/>
        <w:t>而後期大乘卻謂：滋業潤生，乘願再來；這是不合原始佛教的宗旨。一個具足正見的多聞弟子，在修行過程中，當只有前進，而不可能後退，或轉折。故這「滋業潤生，乘願再來」的說詞，跟正見相應嗎？還當好好省思一下！</w:t>
      </w:r>
    </w:p>
    <w:p>
      <w:pPr>
        <w:pStyle w:val="Style15"/>
        <w:rPr/>
      </w:pPr>
      <w:r>
        <w:rPr/>
        <w:t>難陀比丘</w:t>
      </w:r>
    </w:p>
    <w:p>
      <w:pPr>
        <w:pStyle w:val="Style16"/>
        <w:rPr/>
      </w:pPr>
      <w:r>
        <w:rPr/>
        <w:t>如是我聞：一時，佛住舍衛國祇樹給孤獨園。爾時世尊告諸比丘：「其有說言大力者，其唯難陀，此是正說。其有說言最端政者，其唯難陀，是則正說。其有說言愛欲重者，其唯難陀，是則正說。</w:t>
      </w:r>
    </w:p>
    <w:p>
      <w:pPr>
        <w:pStyle w:val="Style16"/>
        <w:rPr/>
      </w:pPr>
      <w:r>
        <w:rPr/>
        <w:t>諸比丘！而今難陀關閉根門，飲食知量，初夜後夜精勤修習，正念、正智成就，堪能盡壽，純一滿淨，梵行清白。彼難陀比丘，關閉根門故，若眼見色，不取色相，不取隨形好。若諸眼根增不律儀，無明闇障，世間貪憂惡不善法，不漏其心，生諸律儀，防護於眼；耳、鼻、舌、身、意根，生諸律儀，是名難陀比丘關閉根門。</w:t>
      </w:r>
    </w:p>
    <w:p>
      <w:pPr>
        <w:pStyle w:val="Style16"/>
        <w:rPr/>
      </w:pPr>
      <w:r>
        <w:rPr/>
        <w:t>飲食知量者，難陀比丘於食繫數，不自高，不放逸，不著色，不著莊嚴，支身而已。任其所得，為止飢渴修梵行故；故起苦覺令息滅，未起苦覺令不起故；成其崇向故；氣力安樂無間獨住故。如人乘車，塗以膏油，不為自高，乃至莊嚴，為載運故。又如塗瘡，不貪其味，為息苦故。如是善男子難陀，知量而食，乃至無間獨住，是名難陀知量而食。</w:t>
      </w:r>
    </w:p>
    <w:p>
      <w:pPr>
        <w:pStyle w:val="Style16"/>
        <w:rPr/>
      </w:pPr>
      <w:r>
        <w:rPr/>
        <w:t>彼善男子難陀，初夜後夜精勤修業者，彼難陀晝則經行、坐禪，除去陰障，以淨其身；於初夜時，經行、坐禪，除去陰障，以淨其身；於中夜時，房外洗足，入於室中，右脅而臥，屈膝累足，係念明相，作起覺想；於後夜時，徐覺徐起，經行、坐禪。是名善男子難陀，初夜後夜精勤修習。</w:t>
      </w:r>
    </w:p>
    <w:p>
      <w:pPr>
        <w:pStyle w:val="Style16"/>
        <w:rPr/>
      </w:pPr>
      <w:r>
        <w:rPr/>
        <w:t>彼善男子難陀勝念、正知者，是善男子難陀，觀察東方，一心正念，安住觀察；觀察南、西、北方，亦復如是一心正念，安住觀察。如是觀者，世間貪憂惡不善法不漏其心。彼善男子難陀，覺諸受起，覺諸受住，覺諸受滅，正念而住，不令散亂。覺諸想起，覺諸想住，覺諸想滅；覺諸覺起，覺諸覺住，覺諸覺滅，正念而住，不令散亂。是名善男子難陀，正念、正智成就。</w:t>
      </w:r>
    </w:p>
    <w:p>
      <w:pPr>
        <w:pStyle w:val="Style16"/>
        <w:rPr/>
      </w:pPr>
      <w:r>
        <w:rPr/>
        <w:t>是故諸比丘當作是學！關閉根門，飲食知量，初夜後夜精勤修業，正念、正智成就。如教授難陀法，亦當持是為其餘人說。」時有異比丘而說偈言：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 </w:t>
      </w:r>
      <w:r>
        <w:rPr/>
        <w:t>「善關閉根門，正念攝心住，飲食知節量，</w:t>
      </w:r>
    </w:p>
    <w:p>
      <w:pPr>
        <w:pStyle w:val="Style16"/>
        <w:spacing w:before="0" w:after="0"/>
        <w:ind w:firstLine="1260"/>
        <w:rPr/>
      </w:pPr>
      <w:r>
        <w:rPr/>
        <w:t>覺知諸心相，善男子難陀，世尊之所歎！」</w:t>
      </w:r>
    </w:p>
    <w:p>
      <w:pPr>
        <w:pStyle w:val="Style16"/>
        <w:spacing w:before="0" w:after="0"/>
        <w:ind w:firstLine="1260"/>
        <w:rPr/>
      </w:pPr>
      <w:r>
        <w:rPr/>
        <w:t>佛說此經已，諸比丘聞佛所說，歡喜奉行。</w:t>
      </w:r>
    </w:p>
    <w:p>
      <w:pPr>
        <w:pStyle w:val="Normal"/>
        <w:ind w:firstLine="54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56 ~ p.358</w:t>
      </w:r>
    </w:p>
    <w:p>
      <w:pPr>
        <w:pStyle w:val="Style19"/>
        <w:rPr/>
      </w:pPr>
      <w:r>
        <w:rPr/>
        <w:t>難陀比丘，即是佛陀的弟弟─同父異母的弟弟。</w:t>
      </w:r>
    </w:p>
    <w:p>
      <w:pPr>
        <w:pStyle w:val="Style19"/>
        <w:spacing w:before="0" w:after="0"/>
        <w:rPr/>
      </w:pPr>
      <w:r>
        <w:rPr/>
        <w:t>難陀比丘，初出家時，較任性放逸；後經佛陀特別教誡後，才精進修行。</w:t>
      </w:r>
    </w:p>
    <w:p>
      <w:pPr>
        <w:pStyle w:val="TextBody"/>
        <w:rPr/>
      </w:pPr>
      <w:r>
        <w:rPr/>
        <w:t>首先說明</w:t>
      </w:r>
      <w:r>
        <w:rPr>
          <w:rFonts w:ascii="華康仿宋體W4" w:hAnsi="華康仿宋體W4" w:eastAsia="華康仿宋體W4"/>
        </w:rPr>
        <w:t>「難陀比丘」</w:t>
      </w:r>
      <w:r>
        <w:rPr/>
        <w:t>是誰？如從經、律來對照看，難陀其實就是釋迦牟尼佛的弟弟，但不是同父同母的弟弟，而是同父異母的弟弟。我們知道佛陀的母親─摩耶夫人，在生出祂不久，就往生去了。所以他的父親既是國王，可以想像，應會很快立其他嬪妃為后的。故難陀比丘，即是佛陀同父異母的弟弟，故在其他經典，乃說是「姨母子」。</w:t>
      </w:r>
    </w:p>
    <w:p>
      <w:pPr>
        <w:pStyle w:val="TextBody"/>
        <w:rPr/>
      </w:pPr>
      <w:r>
        <w:rPr/>
        <w:t>所以難陀比丘的形相，乃跟佛陀非常相似。故</w:t>
      </w:r>
      <w:r>
        <w:rPr>
          <w:rFonts w:eastAsia="華康仿宋體W4"/>
        </w:rPr>
        <w:t>「</w:t>
      </w:r>
      <w:r>
        <w:rPr>
          <w:rFonts w:ascii="華康仿宋體W4" w:hAnsi="華康仿宋體W4" w:eastAsia="華康仿宋體W4"/>
        </w:rPr>
        <w:t>其有說言大力者，其唯難陀</w:t>
      </w:r>
      <w:r>
        <w:rPr>
          <w:rFonts w:eastAsia="華康仿宋體W4"/>
        </w:rPr>
        <w:t>」</w:t>
      </w:r>
      <w:r>
        <w:rPr/>
        <w:t>難陀跟世尊一樣，力氣都非常大。</w:t>
      </w:r>
      <w:r>
        <w:rPr>
          <w:rFonts w:eastAsia="華康仿宋體W4"/>
        </w:rPr>
        <w:t>「</w:t>
      </w:r>
      <w:r>
        <w:rPr>
          <w:rFonts w:ascii="華康仿宋體W4" w:hAnsi="華康仿宋體W4" w:eastAsia="華康仿宋體W4"/>
        </w:rPr>
        <w:t>其有說言最端政者，其唯難陀</w:t>
      </w:r>
      <w:r>
        <w:rPr>
          <w:rFonts w:eastAsia="華康仿宋體W4"/>
        </w:rPr>
        <w:t>」</w:t>
      </w:r>
      <w:r>
        <w:rPr/>
        <w:t>所謂端正，就是長得英俊瀟灑、一表人才。難陀比丘聽說也有卅一相，所以在律典上說，因難陀外表跟佛陀非常像，所以很多比丘見到難陀時，就忙著問訊頂禮。忙了半天，結果一問，才知非世尊也！於是既難陀很尷尬，也比丘不好意思。於是乃為難陀訂制特別的衣服，以免和佛陀混淆。但難陀剛出家時，卻是嬌生慣養、任性放逸，既喜歡穿漂亮的衣服，又喜歡到處攀緣作秀。於是佛陀乃為他特別開導。其中有兩個例子：</w:t>
      </w:r>
    </w:p>
    <w:p>
      <w:pPr>
        <w:pStyle w:val="TextBody"/>
        <w:rPr/>
      </w:pPr>
      <w:r>
        <w:rPr/>
        <w:t>第一是有關孫陀利的故事：各位或許知道，孫陀利就是難陀出家前的太太。因長得非常漂亮，所以難陀雖出家了，還是很想念她。於是有一次，佛陀示現神通，帶難陀到天上去。乃看到很多天女，於是問他：「你覺得孫陀利長得如何？」難陀乃說：「跟天女比較後，卻跟母猴一樣</w:t>
      </w:r>
      <w:r>
        <w:rPr>
          <w:rFonts w:ascii="Times New Roman" w:hAnsi="Times New Roman"/>
        </w:rPr>
        <w:t>！」然後，佛陀又帶他到地獄，地獄那邊有一個油鍋，已燒得很熱。問獄卒：「這油鍋，要作什麼用？」獄卒回答：「難陀出家後卻很放逸，這油鍋就是為他準備的！」</w:t>
      </w:r>
      <w:r>
        <w:rPr/>
        <w:t>難陀聽了，</w:t>
      </w:r>
      <w:r>
        <w:rPr>
          <w:rFonts w:ascii="Times New Roman" w:hAnsi="Times New Roman"/>
        </w:rPr>
        <w:t>嚇得魂不附體。回人間後，再也不敢想念</w:t>
      </w:r>
      <w:r>
        <w:rPr/>
        <w:t>孫陀利了。然</w:t>
      </w:r>
      <w:r>
        <w:rPr>
          <w:rFonts w:ascii="Times New Roman" w:hAnsi="Times New Roman"/>
        </w:rPr>
        <w:t>這部經典到底是真？是假？我覺得值得懷疑，因為我相信釋迦牟尼佛不會現這種神通的。</w:t>
      </w:r>
    </w:p>
    <w:p>
      <w:pPr>
        <w:pStyle w:val="TextBody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第二、釋迦牟尼佛乃開示難陀曰：你既是釋迦族的出家人，故當做好榜樣，而非壞榜樣。當修得更有成就才是，而非因貴族出身，就可奢侈放逸、可得過且過。難陀聽過之後，就改過向上、奮發精進，到最後也能證得阿羅漢果。</w:t>
      </w:r>
    </w:p>
    <w:p>
      <w:pPr>
        <w:pStyle w:val="TextBody"/>
        <w:rPr/>
      </w:pPr>
      <w:r>
        <w:rPr>
          <w:rFonts w:ascii="Times New Roman" w:hAnsi="Times New Roman"/>
          <w:color w:val="000000"/>
        </w:rPr>
        <w:t>所以在佛教裡，有曰</w:t>
      </w:r>
      <w:r>
        <w:rPr>
          <w:rFonts w:ascii="Times New Roman" w:hAnsi="Times New Roman" w:eastAsia="華康仿宋體W4"/>
          <w:color w:val="000000"/>
        </w:rPr>
        <w:t>「富貴學道難」</w:t>
      </w:r>
      <w:r>
        <w:rPr>
          <w:rFonts w:ascii="Times New Roman" w:hAnsi="Times New Roman"/>
          <w:color w:val="000000"/>
        </w:rPr>
        <w:t>，富貴為什麼學道難呢？因為富貴者，於社會中常享有特權，而享特權者，即離道越遠矣！</w:t>
      </w:r>
      <w:r>
        <w:rPr>
          <w:rFonts w:ascii="Times New Roman" w:hAnsi="Times New Roman"/>
        </w:rPr>
        <w:t>這對被稱為大護法者，當起很大的省思。事實上，在佛教中的大護法，乃都享有很多特權。而就世尊的開示而言，既是大護法，則當更守規矩、當更精進用功，才配稱大護法。否則因享有特權，而敗壞風紀；那不是護法，而是敗法、壞法也。雖修了一些福德，也帶一些罪過，這樣功過能否相抵？就不知道了。</w:t>
      </w:r>
    </w:p>
    <w:p>
      <w:pPr>
        <w:pStyle w:val="TextBody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這是說到難陀比丘，從一個放逸的釋迦貴族，到成為一個精進行者的心路歷程。當然有佛陀特別的教化，當然也有他宿世的善根因緣。到最後，終能證得阿羅漢果。於是，在這部經上就描述著他證得阿羅漢果後的一些狀況。</w:t>
      </w:r>
    </w:p>
    <w:p>
      <w:pPr>
        <w:pStyle w:val="TextBody"/>
        <w:rPr/>
      </w:pPr>
      <w:r>
        <w:rPr>
          <w:rFonts w:eastAsia="華康仿宋體W4"/>
        </w:rPr>
        <w:t>「飲食知量者，於食繫數，不自高，不放逸，不著色，不著莊嚴，支身而已。任其所得，為止飢渴修梵行故。」</w:t>
      </w:r>
      <w:r>
        <w:rPr/>
        <w:t>這裡提到佛法對飲食的觀念。在中國佛教，乃把齋堂稱為「五觀堂」；因為食時，當作五種觀法：</w:t>
      </w:r>
      <w:r>
        <w:rPr/>
        <w:t>(</w:t>
      </w:r>
      <w:r>
        <w:rPr/>
        <w:t>一</w:t>
      </w:r>
      <w:r>
        <w:rPr/>
        <w:t>)</w:t>
      </w:r>
      <w:r>
        <w:rPr/>
        <w:t>計功多少，量彼來處。</w:t>
      </w:r>
      <w:r>
        <w:rPr/>
        <w:t>(</w:t>
      </w:r>
      <w:r>
        <w:rPr/>
        <w:t>二</w:t>
      </w:r>
      <w:r>
        <w:rPr/>
        <w:t>)</w:t>
      </w:r>
      <w:r>
        <w:rPr/>
        <w:t>忖己德行，全缺應供。</w:t>
      </w:r>
      <w:r>
        <w:rPr/>
        <w:t>(</w:t>
      </w:r>
      <w:r>
        <w:rPr/>
        <w:t>三</w:t>
      </w:r>
      <w:r>
        <w:rPr/>
        <w:t>)</w:t>
      </w:r>
      <w:r>
        <w:rPr/>
        <w:t>防心離過，貪等為宗。</w:t>
      </w:r>
      <w:r>
        <w:rPr/>
        <w:t>(</w:t>
      </w:r>
      <w:r>
        <w:rPr/>
        <w:t>四</w:t>
      </w:r>
      <w:r>
        <w:rPr/>
        <w:t>)</w:t>
      </w:r>
      <w:r>
        <w:rPr/>
        <w:t>正事良藥，為療形枯。</w:t>
      </w:r>
      <w:r>
        <w:rPr/>
        <w:t>(</w:t>
      </w:r>
      <w:r>
        <w:rPr/>
        <w:t>五</w:t>
      </w:r>
      <w:r>
        <w:rPr/>
        <w:t>)</w:t>
      </w:r>
      <w:r>
        <w:rPr/>
        <w:t>為成道故，應受此食。</w:t>
      </w:r>
    </w:p>
    <w:p>
      <w:pPr>
        <w:pStyle w:val="TextBody"/>
        <w:rPr>
          <w:color w:val="FF6600"/>
        </w:rPr>
      </w:pPr>
      <w:r>
        <w:rPr>
          <w:color w:val="000000"/>
        </w:rPr>
        <w:t>這是說一個出家眾在接受飲食時，要思量：一、這飲食是從那裡來的？既因農人辛苦耕耘，才有此飲食。也因信眾供養，才有此飲食。還有因宿世的福德因緣，才有此飲食。二、於受飲食時，應再省思，我是否盡心盡責，無愧於佛教和眾生，而能受此飲食。三、不貪多、不貪味。四、這飲食，消極的是因肚子餓了，要填飽肚皮而吃。五、積極的是為了修行成道，為了弘法利生而受飲食。</w:t>
      </w:r>
    </w:p>
    <w:p>
      <w:pPr>
        <w:pStyle w:val="TextBody"/>
        <w:rPr>
          <w:color w:val="000000"/>
        </w:rPr>
      </w:pPr>
      <w:r>
        <w:rPr>
          <w:color w:val="000000"/>
        </w:rPr>
        <w:t>所以我們午齋時，先唸「供養佛，供養法，供養僧，供養一切眾生。」接著再唸「四弘誓願」。這四弘誓願，即是「為成道故，應受此食」之意。成道，就大乘佛法來講，就是實踐四弘誓願也。</w:t>
      </w:r>
    </w:p>
    <w:p>
      <w:pPr>
        <w:pStyle w:val="Style19"/>
        <w:rPr/>
      </w:pPr>
      <w:r>
        <w:rPr/>
        <w:t>基本上，我不太相信營養學。衛生呢？過得去便可，因為禪修的人，免疫系統應比別人更健全才是。稀奇．精巧者，未必有實用。好不好吃─看心情。</w:t>
      </w:r>
    </w:p>
    <w:p>
      <w:pPr>
        <w:pStyle w:val="TextBody"/>
        <w:rPr/>
      </w:pPr>
      <w:r>
        <w:rPr/>
        <w:t>講到飲食，我就有很多感觸。第一、我卻不相信營養學：為什麼不相信呢？我們看一塊土地，既可以種出五穀雜糧，也可栽培蔬菜水果。故不是因為這塊地有麥的營養，所以長出麥；不是因為有桔的營養，所以長出桔。所以營養，乃不是呆板不變的。</w:t>
      </w:r>
    </w:p>
    <w:p>
      <w:pPr>
        <w:pStyle w:val="TextBody"/>
        <w:rPr/>
      </w:pPr>
      <w:r>
        <w:rPr/>
        <w:t>或者我們看有些人，天上飛的也吃，地上爬的也吃，水中游的也吃，結果還是營養不足。而牛只吃草，草以現代的營養學來看，乃只有纖維，那有什麼營養；而牛吃了之後，不只長得胖嘟嘟的，還有餘力供應牛奶，以補充人類的脂肪、蛋白質和鈣質等。這一比較下來，人豈非禽獸不如呢？</w:t>
      </w:r>
    </w:p>
    <w:p>
      <w:pPr>
        <w:pStyle w:val="TextBody"/>
        <w:rPr/>
      </w:pPr>
      <w:r>
        <w:rPr/>
        <w:t>我認為：營養是合成的，不是吃什麼，才有什麼？就像地，不是因有稻的營養，所以才長出稻來。或問：至少要有稻的種子，才長出稻來？答云：若稻的種子，應是指體內分泌的酵素，而非外食之營養也。否則牛吃草，云何能長出脂肪、蛋白質和鈣質呢？</w:t>
      </w:r>
    </w:p>
    <w:p>
      <w:pPr>
        <w:pStyle w:val="TextBody"/>
        <w:rPr/>
      </w:pPr>
      <w:r>
        <w:rPr>
          <w:color w:val="000000"/>
        </w:rPr>
        <w:t>所以有沒有營養？不是單純地計算「卡洛里」就能解決也。否則，為何有些人吃了很多，還是瘦巴巴的。有些人只吃一點點，卻胖嘟嘟的？還有某些人常謂：當補充維他命Ａ、Ｂ、Ｃ</w:t>
      </w:r>
      <w:r>
        <w:rPr>
          <w:rFonts w:cs="新細明體;PMingLiU"/>
          <w:color w:val="000000"/>
        </w:rPr>
        <w:t>……</w:t>
      </w:r>
      <w:r>
        <w:rPr>
          <w:color w:val="000000"/>
        </w:rPr>
        <w:t>，我說：既名為維「他」命，而非維「我」命！我幹嘛吃呢？因為那都是用機器去測量的，而非用人體去體證的；且每個人的消化吸收能力，還都不一樣哩！</w:t>
      </w:r>
    </w:p>
    <w:p>
      <w:pPr>
        <w:pStyle w:val="TextBody"/>
        <w:rPr>
          <w:color w:val="000000"/>
        </w:rPr>
      </w:pPr>
      <w:r>
        <w:rPr/>
        <w:t>如在過去的時代，就少有營養不足的現象。至於現代，應更沒有這些問題。因為現代人比過去人所吃的真是豐富多了。故如還有營養的問題，那是因為腸胃吸收不良，而非吃的食物有問題也。</w:t>
      </w:r>
    </w:p>
    <w:p>
      <w:pPr>
        <w:pStyle w:val="TextBody"/>
        <w:rPr/>
      </w:pPr>
      <w:r>
        <w:rPr/>
        <w:t>第二、我也不相信衛生。不是全不信，而是不會太在意。因為禪修的人理論上，免疫系統應比別人健全才是。以禪修者，一方面心中沒有情結，二方面脈又比較暢通。很多免疫系統的病，都跟我們的情緒有關。故內心裡如有很多自我矛盾或情緒上受到很大的壓抑，這免疫系統便會出問題的。</w:t>
      </w:r>
    </w:p>
    <w:p>
      <w:pPr>
        <w:pStyle w:val="TextBody"/>
        <w:rPr/>
      </w:pPr>
      <w:r>
        <w:rPr/>
        <w:t>而禪修者，既能以正知見來排除心結，脈又比別人通暢，所以對病菌等外來的干擾，應會有更大的抵抗能力才是。故如別人吃了不生病，我吃了也不用擔心會有病。學禪的人，應該有這份信心才是。</w:t>
      </w:r>
    </w:p>
    <w:p>
      <w:pPr>
        <w:pStyle w:val="TextBody"/>
        <w:rPr/>
      </w:pPr>
      <w:r>
        <w:rPr/>
        <w:t>第三、稀奇．精巧者，未必有實用。稀奇古怪的食物很貴，吃了能長養一些虛榮心，但對身體的健康，不見得有幫助。過去有人號稱：他的湯頭，是帝王食譜，乃加了廿多種藥材，才燉出來的。我評之曰：「所有的顏料加起來，卻是黑色的！」因為各種食物，於五行中皆有生剋。而廿多種藥材，生生剋剋的結果，到最後不會只剩下一攤水嗎？於是他再說：我這湯頭，又是熬了八個小時、十個小時，才出爐的。我再答云：「若清陽者，都蒸發掉了；剩下的不都變成瀝青了嗎？」可是大部份人還是容易受這些噱頭所動，而不惜花錢去充當儍瓜。</w:t>
      </w:r>
    </w:p>
    <w:p>
      <w:pPr>
        <w:pStyle w:val="TextBody"/>
        <w:rPr>
          <w:color w:val="000000"/>
        </w:rPr>
      </w:pPr>
      <w:r>
        <w:rPr>
          <w:color w:val="000000"/>
        </w:rPr>
        <w:t>過去我曾聽一位中醫師演講，到現在還印象深刻。他說：「在任何地方，都有五行生剋。所以任何一種病，其近邊即有對治的藥；而不必到遠方求也。」這和禪修不向外求的見地，竟有異曲同功之妙。故吃得奇巧，只是對增長虛榮心、增長我慢心有幫助。對健康和治療，就沒什麼用了。</w:t>
      </w:r>
    </w:p>
    <w:p>
      <w:pPr>
        <w:pStyle w:val="TextBody"/>
        <w:rPr/>
      </w:pPr>
      <w:r>
        <w:rPr/>
        <w:t>至於好不好吃呢？那就看心情、看胃口了。心情好、胃口佳，就一切好吃；反之，心情不好，胃口不佳，就不好吃也。故心情好、胃口佳，其實比烹調技術還重要。</w:t>
      </w:r>
    </w:p>
    <w:p>
      <w:pPr>
        <w:pStyle w:val="TextBody"/>
        <w:rPr/>
      </w:pPr>
      <w:r>
        <w:rPr/>
        <w:t>另在市面上，又流行吃「有機食物」，因為怕食物有毒。我說：你鼻子所吸的毒，卻比嘴巴吃的還多哩！不是嗎？我們鼻子一天廿四小時都在吸氣，一刻也不能休息，而吃東西乃三餐才吃。吃的能精挑細選，而吸的能精挑細選嗎？所以杯水車薪，小撿而大遺，豈有什麼效益呢？但現代人還是很著迷哩！</w:t>
      </w:r>
    </w:p>
    <w:p>
      <w:pPr>
        <w:pStyle w:val="Style19"/>
        <w:rPr/>
      </w:pPr>
      <w:r>
        <w:rPr/>
        <w:t>真正的禪法，乃應有更大的涵容量；而世間法，卻以對立．侷限為賣點。</w:t>
      </w:r>
    </w:p>
    <w:p>
      <w:pPr>
        <w:pStyle w:val="TextBody"/>
        <w:rPr/>
      </w:pPr>
      <w:r>
        <w:rPr/>
        <w:t>所以在市面上流行著太多似是而非的觀念，未必有助於健康，卻都增加眾生的執著。而真正的禪法，是教我們能包容無礙，能悠遊自在。故與世間法，從對立、設限而分別取捨，乃大不相同。其實界限越嚴，束縛也越深，故跟解脫道唯南轅北轍爾。</w:t>
      </w:r>
    </w:p>
    <w:p>
      <w:pPr>
        <w:pStyle w:val="TextBody"/>
        <w:rPr/>
      </w:pPr>
      <w:r>
        <w:rPr/>
        <w:t>所以有人主張：當飯前吃水果，甚至當兩個小時前就要吃水果，那你就整天搞吃的好了，還能修行嗎？大家都知道：佛教是主張日中一食的，而現代人除三餐外，還有水果餐、下午茶和宵夜。也不嫌麻煩嗎？也不怕早把福報享光了嗎？</w:t>
      </w:r>
    </w:p>
    <w:p>
      <w:pPr>
        <w:pStyle w:val="TextBody"/>
        <w:rPr/>
      </w:pPr>
      <w:r>
        <w:rPr/>
        <w:t>所以飲食，乃為資生而已。然就資生而言，我們的生命其實有非常大的彈性。在飢餓的時代，五年、十年老是吃不飽，也不至餓死！又如斷食者，全斷了一個月、兩個月，也都相安無事。所以幾餐不吃，或偶而簡略一點，會有什麼妨礙呢？但現代人就是太嬌生慣養，就是太痴迷執著。平心而論，世間法如果不取巧，就沒有賣點；做生意不搞噱頭，人氣就不旺。但學禪的人，如一天到晚也跟著噱頭轉，便永遠出不了格局、出不了生死也。</w:t>
      </w:r>
    </w:p>
    <w:p>
      <w:pPr>
        <w:pStyle w:val="Style15"/>
        <w:rPr/>
      </w:pPr>
      <w:r>
        <w:rPr/>
        <w:t>三種示現教化</w:t>
      </w:r>
    </w:p>
    <w:p>
      <w:pPr>
        <w:pStyle w:val="Style16"/>
        <w:rPr/>
      </w:pPr>
      <w:r>
        <w:rPr/>
        <w:t>如是我聞：一時，佛住迦闍尸利沙支提，與千比丘俱，皆是舊縈髮婆羅門。爾時世尊為千比丘作三種示現教化，云何為三？神足變化示現，他心示現，教誡示現。</w:t>
      </w:r>
    </w:p>
    <w:p>
      <w:pPr>
        <w:pStyle w:val="Style16"/>
        <w:rPr/>
      </w:pPr>
      <w:r>
        <w:rPr/>
        <w:t>神足示現者，世尊隨其所應，而示現入禪定、正受：陵虛至東方，作四威儀──行、住、坐、臥；入火三昧，出種種火光──青、黃、赤白、紅、玻璃色；水火俱現，或身下出火、身上出水，身上出火、身下出水。周圓四方，亦復如是。爾時世尊作種種神變已，於眾中坐，是名神足示現。他心示現者，如彼心，如彼意，如彼識；彼應作如是念，不應作如是念；彼應作如是捨，彼應作如是身證住，是名他心示現。</w:t>
      </w:r>
    </w:p>
    <w:p>
      <w:pPr>
        <w:pStyle w:val="Style16"/>
        <w:rPr/>
      </w:pPr>
      <w:r>
        <w:rPr/>
        <w:t>教誡示現者，如世尊說：「諸比丘！一切燒然。云何一切燒然？謂眼燒然，若色、眼識、眼觸、眼觸因緣生受──若苦、若樂、不苦不樂，彼亦燒然。如是耳、鼻、舌、身、意，彼亦燒然。以何燒然？貪火燒然，恚火燒然，癡火燒然；生老病死、憂悲惱苦火燒然。」爾時千比丘聞佛所說，不起諸漏，心得解脫。佛說此經已，諸比丘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20 ~ p.221</w:t>
      </w:r>
    </w:p>
    <w:p>
      <w:pPr>
        <w:pStyle w:val="TextBody"/>
        <w:rPr/>
      </w:pPr>
      <w:r>
        <w:rPr/>
        <w:t>這是說釋迦牟尼佛最初教化眾生時，是以三種示現─神足變化、他心示現、教誡示現。其實這種說法，未必屬實。為什麼呢？因為我們知道佛陀，其實是禁止弟子顯現神通的。既禁止弟子顯神通，祂那會一天到晚在顯神通呢？</w:t>
      </w:r>
    </w:p>
    <w:p>
      <w:pPr>
        <w:pStyle w:val="TextBody"/>
        <w:spacing w:before="180" w:after="0"/>
        <w:rPr/>
      </w:pPr>
      <w:r>
        <w:rPr/>
        <w:t>或問：為何不以顯神通，來度化眾生呢？</w:t>
      </w:r>
    </w:p>
    <w:p>
      <w:pPr>
        <w:pStyle w:val="TextBody"/>
        <w:rPr/>
      </w:pPr>
      <w:r>
        <w:rPr/>
        <w:t>答言：與內銷法不相應故。</w:t>
      </w:r>
    </w:p>
    <w:p>
      <w:pPr>
        <w:pStyle w:val="Style15"/>
        <w:rPr/>
      </w:pPr>
      <w:r>
        <w:rPr/>
        <w:t>解脫慧未熟，未堪任受增上法</w:t>
      </w:r>
    </w:p>
    <w:p>
      <w:pPr>
        <w:pStyle w:val="Style16"/>
        <w:rPr/>
      </w:pPr>
      <w:r>
        <w:rPr/>
        <w:t>如是我聞：一時，佛住舍衛國祇樹給孤獨園。爾時尊者羅侯羅往詣佛所，稽首佛足，退坐一面。白佛言：「善哉！世尊！為我說法，我聞法已，獨一靜處，專精思惟，不放逸住。不放逸住已，如是思惟：所以族姓子剃除鬚髮，正信非家，出家學道，修持梵行，見法自知作證：我生已盡，梵行已立，所作已作，自知不受後有。」</w:t>
      </w:r>
    </w:p>
    <w:p>
      <w:pPr>
        <w:pStyle w:val="Style16"/>
        <w:rPr/>
      </w:pPr>
      <w:r>
        <w:rPr/>
        <w:t>爾時世尊觀察羅侯羅心，解脫慧未熟，未堪任受增上法。問羅侯羅言：「汝以授人五受陰未？」羅侯羅白佛：「未也，世尊！」佛告羅侯羅：「汝當為人演說五受陰。」爾時羅侯羅受佛教已，於異時為人演說五受陰。說已，還詣佛所，稽首佛足，退住一面。白佛言：「世尊！我已為人說五受陰，唯願世尊為我說法：我聞法已，獨一靜處，專精思惟，不放逸住，乃至自知不受後有。」爾時世尊復觀察羅侯羅心，解脫智未熟，不堪任受增上法。問羅侯羅言：「汝為人說六入處未？」羅侯羅白佛：「未也，世尊！」佛告羅侯羅：「汝當為人演說六入處。」爾時羅侯羅於異時，為人演說六入處。說六入處已，來詣佛所，稽首禮足，退住一面。白佛言：「世尊！我已為人演說六入處，唯願世尊為我說法！」爾時世尊觀察羅侯羅心，解脫智未熟，不堪任受增上法。問羅侯羅言：「汝已為人說尼陀那法未？」羅侯羅白佛言：「未也，世尊！」佛告羅侯羅：「汝當為人演說尼陀那法。」</w:t>
      </w:r>
    </w:p>
    <w:p>
      <w:pPr>
        <w:pStyle w:val="Style16"/>
        <w:rPr/>
      </w:pPr>
      <w:r>
        <w:rPr/>
        <w:t>爾時羅侯羅於異時，為人廣說尼陀那法已，來詣佛所，稽首禮足，退住一面。白佛言：「世尊為我說法！」爾時世尊復觀察羅侯羅心，解脫智未熟，廣說乃至告羅侯羅言：「汝當於上所說諸法，獨於一靜處，專精思惟，觀察其義。」爾時羅侯羅受佛教敕，如上所聞法、所說法，思惟稱量，觀察其義。作是念：此諸法，一切皆順趣涅槃，流注涅槃，浚輸涅槃。</w:t>
      </w:r>
    </w:p>
    <w:p>
      <w:pPr>
        <w:pStyle w:val="Style16"/>
        <w:rPr/>
      </w:pPr>
      <w:r>
        <w:rPr/>
        <w:t>爾時羅侯羅往詣佛所，稽首禮足，退住一面。白佛言：「世尊！我已於如上所聞法、所說法，獨一靜處，思惟稱量，觀察其義。知此諸法，皆順趣涅槃，流注涅槃，浚輸涅槃。」爾時世尊觀察羅侯羅心，解脫智熟，堪任受增上法。告羅侯羅言：「羅侯羅！一切無常。何等法無常？謂眼無常，若色、眼識、眼觸，如上無常廣說。」爾時羅侯羅聞佛所說，歡喜隨喜，禮佛而退。</w:t>
      </w:r>
    </w:p>
    <w:p>
      <w:pPr>
        <w:pStyle w:val="Style16"/>
        <w:rPr/>
      </w:pPr>
      <w:r>
        <w:rPr/>
        <w:t>爾時羅侯羅受佛教已，獨一靜處，專精思惟，不放逸住。所以族姓子剃除鬚髮，著袈裟衣，正信非家，出家學道，純修梵行，乃至見法，自知作證：我生已盡，梵行已立，所作已作，自知不受後有。成阿羅漢，心善解脫。佛說此經已，羅侯羅聞佛所說，歡喜奉行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25</w:t>
      </w:r>
    </w:p>
    <w:p>
      <w:pPr>
        <w:pStyle w:val="Style19"/>
        <w:rPr/>
      </w:pPr>
      <w:r>
        <w:rPr/>
        <w:t>解脫慧未熟，未堪任受增上法。所謂「未熟」，非不知。</w:t>
      </w:r>
    </w:p>
    <w:p>
      <w:pPr>
        <w:pStyle w:val="Style19"/>
        <w:spacing w:before="0" w:after="0"/>
        <w:rPr/>
      </w:pPr>
      <w:r>
        <w:rPr/>
        <w:t>而是未如實觀察，如理思惟，如法抉擇；故還不與心相應也。</w:t>
      </w:r>
    </w:p>
    <w:p>
      <w:pPr>
        <w:pStyle w:val="TextBody"/>
        <w:rPr/>
      </w:pPr>
      <w:r>
        <w:rPr/>
        <w:t>這部經主要是說羅侯羅的故事：羅侯羅要修行，佛陀問他：「是否已為他人說五蘊法？」他答曰：「還沒有！」於是乃為他人說五蘊法。佛陀再問：「是否已為他人說六入法？」他答曰：「還沒有！」於是乃為他人說六入法。爾後佛陀更問：「是否已為他人說尼陀那法？」他答曰：「還沒有！」於是乃為他人說尼陀那法─就是緣起法也。</w:t>
      </w:r>
    </w:p>
    <w:p>
      <w:pPr>
        <w:pStyle w:val="TextBody"/>
        <w:rPr/>
      </w:pPr>
      <w:r>
        <w:rPr/>
        <w:t>故解脫慧之所以「未熟」，不是不知道。而是未如實觀察、未如理思惟、未如法抉擇。有時候我們雖聽到了，但未好好觀察。比如說雖聽到無常，但在現實生活上還未好好觀察，以確認一切都是無常。這是未如實觀察也。</w:t>
      </w:r>
    </w:p>
    <w:p>
      <w:pPr>
        <w:pStyle w:val="TextBody"/>
        <w:rPr/>
      </w:pPr>
      <w:r>
        <w:rPr/>
        <w:t>第二未如理思惟：雖現象是無常的，但為何無常呢？因為諸法是緣起的，所以必無常。故要透過思惟，才能使這些道理能夠貫穿成片。否則，今天聽這有道理，明天聽那也有道理。但它們之間，或許有衝突矛盾而不能察覺。</w:t>
      </w:r>
    </w:p>
    <w:p>
      <w:pPr>
        <w:pStyle w:val="TextBody"/>
        <w:rPr/>
      </w:pPr>
      <w:r>
        <w:rPr/>
        <w:t>其實，這也是中國人在學佛上的大問題，因為我們所受的教育，都是填鴨式的教育；故表面上似吸收了，其實未消化哩！為什麼未消化呢？因為自己不會去思考，不會去組合。</w:t>
      </w:r>
    </w:p>
    <w:p>
      <w:pPr>
        <w:pStyle w:val="TextBody"/>
        <w:rPr/>
      </w:pPr>
      <w:r>
        <w:rPr/>
        <w:t>必經過如實觀察、如理思惟後，對這道理才能真實相應。而真相應後，才能更如法抉擇。抉擇什麼？抉擇是要外延？還是要內銷？是順生死流？還是逆生死流？故羅侯羅雖已聽得很多法，也能琅琅上口地跟著複講。但因未如實觀察，未如理思惟，未如法抉擇故，還跟這法不相應爾！</w:t>
      </w:r>
    </w:p>
    <w:p>
      <w:pPr>
        <w:pStyle w:val="Style19"/>
        <w:rPr/>
      </w:pPr>
      <w:r>
        <w:rPr/>
        <w:t>若經如實觀察，如理思惟，如法抉擇後，才能肯定佛法為「不二法門」，也才能死心塌地地去修行。故得成就於不退轉位。</w:t>
      </w:r>
    </w:p>
    <w:p>
      <w:pPr>
        <w:pStyle w:val="TextBody"/>
        <w:rPr/>
      </w:pPr>
      <w:r>
        <w:rPr/>
        <w:t>所以釋迦牟尼佛要他為人說者，其實是要他再仔細地思考；因為聽比較容易，而說比較難。但如只是照本宣科地複講，其實也未消化哩！於是佛陀要他</w:t>
      </w:r>
      <w:r>
        <w:rPr>
          <w:rFonts w:ascii="華康仿宋體W4" w:hAnsi="華康仿宋體W4" w:eastAsia="華康仿宋體W4"/>
        </w:rPr>
        <w:t>「獨於一靜處，專精思惟，觀察其義。」</w:t>
      </w:r>
      <w:r>
        <w:rPr/>
        <w:t>要經過更專精地觀察、思惟、抉擇之後，才能肯定佛法為不二法門，才能死心塌地的修行用功。</w:t>
      </w:r>
    </w:p>
    <w:p>
      <w:pPr>
        <w:pStyle w:val="TextBody"/>
        <w:rPr/>
      </w:pPr>
      <w:r>
        <w:rPr/>
        <w:t>所以，一個人如真已契入佛法，即不會再退轉的。因為既法是無所不是、無所不在的，云何可退呢？故羅侯羅經過更專精地思惟後，便解脫智熟而堪任受增上法也。</w:t>
      </w:r>
    </w:p>
    <w:p>
      <w:pPr>
        <w:pStyle w:val="Style15"/>
        <w:rPr/>
      </w:pPr>
      <w:r>
        <w:rPr/>
        <w:t>治蛇咒</w:t>
      </w:r>
    </w:p>
    <w:p>
      <w:pPr>
        <w:pStyle w:val="Style16"/>
        <w:rPr/>
      </w:pPr>
      <w:r>
        <w:rPr/>
        <w:t>如是我聞：一時，佛住王舍城迦蘭陀竹園。時有比丘名優波先那，住王舍城寒林中塚間，蛇頭巖下迦陵伽行處。時尊者優波先那，獨一於內坐禪，時有惡毒蛇，長尺許，於上石間墮優波先那身上。優波先那喚舍利弗，語諸比丘：「毒蛇墮我身上，我身中毒。汝等駛來，扶持我身出置於外，莫令於內身壞，碎如糠糟聚。」時尊者舍利弗，於近處住一樹下，聞優波先那語，即詣優波先那所，語優波先那言：「我今觀汝色貌、諸根不異於常，而言中毒，持我身出，莫令散壞，如糠糟聚，竟為云何」？優波先那語舍利弗言：「若當有言：眼是我、我所，耳、鼻、舌、身、意是我、我所；色、聲、香、味、觸、法是我、我所；地界、水、火、風、空、識界是我、我所；色陰，受、想、行、識陰是我、我所者，面色諸根，應有變異。我今不爾，眼非我、我所，乃至識陰非我、我所，是故面色，諸根無有變異。」</w:t>
      </w:r>
    </w:p>
    <w:p>
      <w:pPr>
        <w:pStyle w:val="Style16"/>
        <w:rPr/>
      </w:pPr>
      <w:r>
        <w:rPr/>
        <w:t>舍利弗言：「如是，優波先那！汝若長夜離我、我所、我慢、繫著、使，斷其根本，如截多羅樹頭，於未來世永不復起，云何面色、諸根當有變異！」時舍利弗即周匝扶持優波先那身，出於窟外。優波先那身，中毒碎壞，如聚糠糟。時舍利弗即說偈言：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 </w:t>
      </w:r>
      <w:r>
        <w:rPr/>
        <w:t>「久殖諸梵行，善修八聖道，歡喜而捨壽，猶如棄毒缽。</w:t>
      </w:r>
    </w:p>
    <w:p>
      <w:pPr>
        <w:pStyle w:val="Style16"/>
        <w:spacing w:before="0" w:after="0"/>
        <w:ind w:firstLine="1260"/>
        <w:rPr/>
      </w:pPr>
      <w:r>
        <w:rPr/>
        <w:t>久殖諸梵行，善修八聖道，歡喜而捨壽，如人重病愈。</w:t>
      </w:r>
    </w:p>
    <w:p>
      <w:pPr>
        <w:pStyle w:val="Style16"/>
        <w:spacing w:before="0" w:after="0"/>
        <w:ind w:firstLine="1260"/>
        <w:rPr/>
      </w:pPr>
      <w:r>
        <w:rPr/>
        <w:t>久殖諸梵行，善修八聖道，如出火燒宅，臨死無憂悔。</w:t>
      </w:r>
    </w:p>
    <w:p>
      <w:pPr>
        <w:pStyle w:val="Style16"/>
        <w:spacing w:before="0" w:after="0"/>
        <w:ind w:firstLine="1260"/>
        <w:rPr/>
      </w:pPr>
      <w:r>
        <w:rPr/>
        <w:t>久殖諸梵行，善修八聖道，以慧觀世間，猶如穢草木，</w:t>
      </w:r>
    </w:p>
    <w:p>
      <w:pPr>
        <w:pStyle w:val="Style16"/>
        <w:spacing w:before="0" w:after="0"/>
        <w:ind w:firstLine="1260"/>
        <w:rPr/>
      </w:pPr>
      <w:r>
        <w:rPr/>
        <w:t>不復更求餘，餘亦不相續。」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時尊者舍利弗，供養優波先那屍已，往詣佛所，稽首禮足，退坐一面。白佛言：「世尊！尊者優波先那，有小惡毒蛇，如治眼籌，墮其身上，其身即壞，如聚糠糟。」佛告舍利弗：「若優波先那誦此偈者，則不中毒，身亦不壞如聚糠糟。」舍利弗白佛言：「世尊！誦何等偈，何等辭句？」佛即為舍利弗而說偈言：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 </w:t>
      </w:r>
      <w:r>
        <w:rPr/>
        <w:t>「常慈念於彼，堅固賴吒羅，慈伊羅槃那，尸婆弗多羅，</w:t>
      </w:r>
    </w:p>
    <w:p>
      <w:pPr>
        <w:pStyle w:val="Style16"/>
        <w:spacing w:before="0" w:after="0"/>
        <w:ind w:firstLine="1260"/>
        <w:rPr/>
      </w:pPr>
      <w:r>
        <w:rPr/>
        <w:t>欽婆羅上馬，亦慈迦拘吒，及彼黑瞿曇，難陀跋難陀。</w:t>
      </w:r>
    </w:p>
    <w:p>
      <w:pPr>
        <w:pStyle w:val="Style16"/>
        <w:spacing w:before="0" w:after="0"/>
        <w:ind w:firstLine="1260"/>
        <w:rPr/>
      </w:pPr>
      <w:r>
        <w:rPr/>
        <w:t>慈悲於無足，及以二足者，四足與多足，亦悉起慈悲。</w:t>
      </w:r>
    </w:p>
    <w:p>
      <w:pPr>
        <w:pStyle w:val="Style16"/>
        <w:spacing w:before="0" w:after="0"/>
        <w:ind w:firstLine="1260"/>
        <w:rPr/>
      </w:pPr>
      <w:r>
        <w:rPr/>
        <w:t>慈悲於諸龍，依於水陸者，慈一切眾生，有量及無量。</w:t>
      </w:r>
    </w:p>
    <w:p>
      <w:pPr>
        <w:pStyle w:val="Style16"/>
        <w:spacing w:before="0" w:after="0"/>
        <w:ind w:firstLine="1259"/>
        <w:rPr/>
      </w:pPr>
      <w:r>
        <w:rPr/>
        <w:t>安樂於一切，亦離煩惱生，欲令一切賢，一切莫生惡，</w:t>
      </w:r>
    </w:p>
    <w:p>
      <w:pPr>
        <w:pStyle w:val="Style16"/>
        <w:spacing w:before="0" w:after="0"/>
        <w:ind w:firstLine="1259"/>
        <w:rPr/>
      </w:pPr>
      <w:r>
        <w:rPr/>
        <w:t>常住蛇頭巖，眾惡不來集。凶害惡毒蛇，能害眾生命，</w:t>
      </w:r>
    </w:p>
    <w:p>
      <w:pPr>
        <w:pStyle w:val="Style16"/>
        <w:spacing w:before="0" w:after="0"/>
        <w:ind w:firstLine="1259"/>
        <w:rPr/>
      </w:pPr>
      <w:r>
        <w:rPr/>
        <w:t>如此真諦言，無上大師說。我今誦習此，大師真實語，</w:t>
      </w:r>
    </w:p>
    <w:p>
      <w:pPr>
        <w:pStyle w:val="Style16"/>
        <w:spacing w:before="0" w:after="0"/>
        <w:ind w:firstLine="1259"/>
        <w:rPr/>
      </w:pPr>
      <w:r>
        <w:rPr/>
        <w:t>一切諸惡毒，無能害我身。貪欲瞋恚癡，世間之三毒，</w:t>
      </w:r>
    </w:p>
    <w:p>
      <w:pPr>
        <w:pStyle w:val="Style16"/>
        <w:spacing w:before="0" w:after="0"/>
        <w:ind w:firstLine="1259"/>
        <w:rPr/>
      </w:pPr>
      <w:r>
        <w:rPr/>
        <w:t>如此三惡毒，永除名佛寶；法寶滅眾毒；僧寶亦無餘。</w:t>
      </w:r>
    </w:p>
    <w:p>
      <w:pPr>
        <w:pStyle w:val="Style16"/>
        <w:spacing w:before="0" w:after="0"/>
        <w:ind w:firstLine="1259"/>
        <w:rPr/>
      </w:pPr>
      <w:r>
        <w:rPr/>
        <w:t>破壞凶惡毒，攝受護善人，佛破一切毒，汝蛇毒今破。</w:t>
      </w:r>
    </w:p>
    <w:p>
      <w:pPr>
        <w:pStyle w:val="Style16"/>
        <w:rPr/>
      </w:pPr>
      <w:r>
        <w:rPr/>
        <w:t>故說是咒術章句，所謂：塢耽婆隸耽婆隸</w:t>
      </w:r>
      <w:r>
        <w:rPr>
          <w:rFonts w:eastAsia="Times New Roman"/>
        </w:rPr>
        <w:t xml:space="preserve">  </w:t>
      </w:r>
      <w:r>
        <w:rPr/>
        <w:t>舰陸</w:t>
      </w:r>
      <w:r>
        <w:rPr>
          <w:rFonts w:eastAsia="Times New Roman"/>
        </w:rPr>
        <w:t xml:space="preserve">  </w:t>
      </w:r>
      <w:r>
        <w:rPr/>
        <w:t>波羅耽陸奈渧</w:t>
      </w:r>
      <w:r>
        <w:rPr>
          <w:rFonts w:eastAsia="Times New Roman"/>
        </w:rPr>
        <w:t xml:space="preserve">  </w:t>
      </w:r>
      <w:r>
        <w:rPr/>
        <w:t>肅奈渧枳跋渧</w:t>
      </w:r>
      <w:r>
        <w:rPr>
          <w:rFonts w:eastAsia="Times New Roman"/>
        </w:rPr>
        <w:t xml:space="preserve">  </w:t>
      </w:r>
      <w:r>
        <w:rPr/>
        <w:t>文那移</w:t>
      </w:r>
      <w:r>
        <w:rPr>
          <w:rFonts w:eastAsia="Times New Roman"/>
        </w:rPr>
        <w:t xml:space="preserve">  </w:t>
      </w:r>
      <w:r>
        <w:rPr/>
        <w:t>三摩移</w:t>
      </w:r>
      <w:r>
        <w:rPr>
          <w:rFonts w:eastAsia="Times New Roman"/>
        </w:rPr>
        <w:t xml:space="preserve">  </w:t>
      </w:r>
      <w:r>
        <w:rPr/>
        <w:t>檀諦尼羅枳施</w:t>
      </w:r>
      <w:r>
        <w:rPr>
          <w:rFonts w:eastAsia="Times New Roman"/>
        </w:rPr>
        <w:t xml:space="preserve">  </w:t>
      </w:r>
      <w:r>
        <w:rPr/>
        <w:t>婆羅拘閉塢隸</w:t>
      </w:r>
      <w:r>
        <w:rPr>
          <w:rFonts w:eastAsia="Times New Roman"/>
        </w:rPr>
        <w:t xml:space="preserve">  </w:t>
      </w:r>
      <w:r>
        <w:rPr/>
        <w:t>塢娛隸</w:t>
      </w:r>
      <w:r>
        <w:rPr>
          <w:rFonts w:eastAsia="Times New Roman"/>
        </w:rPr>
        <w:t xml:space="preserve">  </w:t>
      </w:r>
      <w:r>
        <w:rPr/>
        <w:t>悉波呵</w:t>
      </w:r>
    </w:p>
    <w:p>
      <w:pPr>
        <w:pStyle w:val="Style16"/>
        <w:rPr/>
      </w:pPr>
      <w:r>
        <w:rPr/>
        <w:t>舍利弗！優波先那善男子，爾時說此偈、說此章句者，蛇毒不能中其身，身亦不壞如糠糟聚。」舍利弗白佛言：「世尊！優波先那未曾聞此偈，未曾聞此咒術章句。世尊今日說此，正為當來世耳。」尊者舍利弗聞佛所說，歡喜作禮而去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04</w:t>
      </w:r>
    </w:p>
    <w:p>
      <w:pPr>
        <w:pStyle w:val="TextBody"/>
        <w:rPr/>
      </w:pPr>
      <w:r>
        <w:rPr/>
        <w:t>這部經主要是說：舍利弗有一位道友，名為優波先那者，因在巖下打坐，不意蛇卻掉到他身上，並咬了他。因此，他叫舍利弗趕快把他移出去，以免因死掉、身體碎爛，而污染這地方。舍利弗很奇怪地問他：「看你臉色、外形，乃未有什麼變異哩！」於是優波先那答曰：「如果執眼是我、是我所，執耳是我、是我所，執六根是我、是我所，臉色、外形才會有變異。而我不執眼是我、是我所，不執耳是我、是我所，不執六根是我、是我所，故臉色、外形不會有變異！」</w:t>
      </w:r>
    </w:p>
    <w:p>
      <w:pPr>
        <w:pStyle w:val="Style19"/>
        <w:rPr/>
      </w:pPr>
      <w:r>
        <w:rPr/>
        <w:t>對於這部經，我寧可相信：這是寓言，而非事實。</w:t>
      </w:r>
    </w:p>
    <w:p>
      <w:pPr>
        <w:pStyle w:val="Style19"/>
        <w:spacing w:before="0" w:after="0"/>
        <w:rPr/>
      </w:pPr>
      <w:r>
        <w:rPr/>
        <w:t>因即使是毒蛇，也未必會對人主動攻擊；何況是對正禪坐的聖者。</w:t>
      </w:r>
    </w:p>
    <w:p>
      <w:pPr>
        <w:pStyle w:val="TextBody"/>
        <w:rPr/>
      </w:pPr>
      <w:r>
        <w:rPr/>
        <w:t>其實我在讀這部經時，對它起了蠻大的懷疑。故這部經，我寧可相信它是寓言，而非事實。為什麼呢？就我一個經常住山的人而言，對毒蛇的問題是很敏感的，因為山裡，經常會有蛇的。但在我的經驗裡，蛇是不太會主動攻擊人的。一般沒有毒的蛇，看到人就跑；更不必待打草驚蛇後，牠才會跑。而有毒的蛇，雖不會跑，但也不會主動攻擊人的─除非你踩到牠，為了自衛牠才會咬你。故如不去碰牠，原則上是不會被咬的。尤其對一個正在禪坐，且證得阿羅漢果的行者，蛇去咬他，這應是不太可能的事。</w:t>
      </w:r>
    </w:p>
    <w:p>
      <w:pPr>
        <w:pStyle w:val="TextBody"/>
        <w:rPr/>
      </w:pPr>
      <w:r>
        <w:rPr/>
        <w:t>第二我們前面說過：一個禪修者，理論上免疫系統應該更好。而一般被毒蛇咬的人，都不一定會死；何況是一個禪修者，云何會馬上死掉呢？除非是自己活得不耐煩了。</w:t>
      </w:r>
    </w:p>
    <w:p>
      <w:pPr>
        <w:pStyle w:val="Style19"/>
        <w:rPr/>
      </w:pPr>
      <w:r>
        <w:rPr/>
        <w:t>即使會死，也未必會「身即碎壞，如聚糠糟」。</w:t>
      </w:r>
    </w:p>
    <w:p>
      <w:pPr>
        <w:pStyle w:val="Style19"/>
        <w:spacing w:before="0" w:after="0"/>
        <w:rPr/>
      </w:pPr>
      <w:r>
        <w:rPr/>
        <w:t>既已「身即碎壞，如聚糠糟」；云何復說「面色．諸根無有變異」？</w:t>
      </w:r>
    </w:p>
    <w:p>
      <w:pPr>
        <w:pStyle w:val="TextBody"/>
        <w:rPr/>
      </w:pPr>
      <w:r>
        <w:rPr/>
        <w:t>第三、我們所聽到被蛇咬的人，就算死了，也沒聽說過他的身體會很快碎爛而變成一灘血。因為蛇毒，有的偏於神經系統，故如被咬了，他就會昏迷不醒，以至於死掉了；有的偏於血液系統，被咬之後就會疼痛腫脹，以至於死掉。但都未聽說會有</w:t>
      </w:r>
      <w:r>
        <w:rPr>
          <w:rFonts w:ascii="華康仿宋體W4" w:hAnsi="華康仿宋體W4" w:eastAsia="華康仿宋體W4"/>
        </w:rPr>
        <w:t>「身即碎壞，如聚糠糟」</w:t>
      </w:r>
      <w:r>
        <w:rPr/>
        <w:t>的可能。更誇張的是，既這個身體</w:t>
      </w:r>
      <w:r>
        <w:rPr>
          <w:rFonts w:ascii="華康仿宋體W4" w:hAnsi="華康仿宋體W4" w:eastAsia="華康仿宋體W4"/>
        </w:rPr>
        <w:t>「即碎壞，如聚糠糟」</w:t>
      </w:r>
      <w:r>
        <w:rPr/>
        <w:t>，竟還能維持</w:t>
      </w:r>
      <w:r>
        <w:rPr>
          <w:rFonts w:eastAsia="華康仿宋體W4"/>
        </w:rPr>
        <w:t>「諸根無有變異」</w:t>
      </w:r>
      <w:r>
        <w:rPr/>
        <w:t xml:space="preserve">？ </w:t>
      </w:r>
    </w:p>
    <w:p>
      <w:pPr>
        <w:pStyle w:val="TextBody"/>
        <w:rPr/>
      </w:pPr>
      <w:r>
        <w:rPr/>
        <w:t>所以雖最後，補上一個很實用的咒─因為在山上、山下，我們有太多機會去碰到蛇。但因我對它沒信心，故從來不去誦，我也不相信那會是佛說的。</w:t>
      </w:r>
    </w:p>
    <w:p>
      <w:pPr>
        <w:pStyle w:val="Style15"/>
        <w:rPr/>
      </w:pPr>
      <w:r>
        <w:rPr/>
        <w:t>富樓那欲於西方人間遊行</w:t>
      </w:r>
    </w:p>
    <w:p>
      <w:pPr>
        <w:pStyle w:val="Style16"/>
        <w:rPr/>
      </w:pPr>
      <w:r>
        <w:rPr/>
        <w:t>如是我聞：一時，佛住舍衛國祇樹給孤獨園。爾時尊者富樓那來詣佛所，稽首禮足，退住一面。白佛言：「善哉世尊！為我說法。我坐獨一靜處，專精思惟，不放逸住，乃至自知不受後有。」佛告富樓那：「善哉！善哉！能問如來如是之義。諦聽，善思，當為汝說。若有比丘，眼見可愛、可樂、可念、可意、長養欲之色，見已欣悅、讚歎、繫著，欣悅、讚歎、繫著已歡喜，歡喜已樂著，樂著已貪愛，貪愛已阨礙。故去涅槃遠。耳、鼻、舌、身、意，亦如是說。</w:t>
      </w:r>
    </w:p>
    <w:p>
      <w:pPr>
        <w:pStyle w:val="Style16"/>
        <w:rPr/>
      </w:pPr>
      <w:r>
        <w:rPr/>
        <w:t>富樓那！若比丘眼見可愛、可樂、可念、可意、長養欲之色，見已不欣悅、不讚歎、不繫著；不欣悅、不讚歎、不繫著故不歡喜，不歡喜故不深樂，不深樂故不貪愛，不貪愛故不阨礙。不歡喜、不深樂、不貪愛、不阨礙故，漸近涅槃。耳、鼻、舌、身、意，亦如是說。」</w:t>
      </w:r>
    </w:p>
    <w:p>
      <w:pPr>
        <w:pStyle w:val="Style16"/>
        <w:rPr/>
      </w:pPr>
      <w:r>
        <w:rPr/>
        <w:t>佛告富樓那：「我已略說法教，汝欲何所住？」富樓那白佛言：「世尊！我已蒙世尊略說教誡，我欲於西方輸盧那人間遊行。」佛告富樓那：「西方輸盧那人，兇惡、輕躁、弊暴、好罵。富樓那！汝若聞彼兇惡、輕躁、弊暴、好罵、毀辱者，當如之何？」富樓那白佛言：「世尊！若彼西方輸盧那國人，面前兇惡、訶罵、毀辱者，我作是念：彼西方輸盧那人，賢善、智慧，雖於我前，兇惡、弊暴、好罵、毀辱我，猶尚不以手石而見打擲。」佛告富樓那：「彼西方輸盧那人，復當以手石打擲者，當如之何？」富樓那白佛言：「世尊！西方輸盧那人，脫以手石加於我者，我當念言：輸盧那人賢善、智慧，雖以手石加我而不用刀杖。」佛告富樓那：「若當彼人脫以刀杖而加汝者，復當云何？」富樓那白佛言：「世尊！若當彼人脫以刀杖而加我者，當作是念：彼輸盧那人賢善、智慧，雖以刀杖而加於我，而不見殺。」佛告富樓那：「假使彼人脫殺汝者，當如之何？」</w:t>
      </w:r>
    </w:p>
    <w:p>
      <w:pPr>
        <w:pStyle w:val="Style16"/>
        <w:rPr/>
      </w:pPr>
      <w:r>
        <w:rPr/>
        <w:t>富樓那白佛言：「世尊！若西方輸盧那人脫殺我者，當作是念：有諸世尊弟子，當厭患身，或以刀自殺，或服毒藥，或以繩自繫，或投深坑。彼西方輸盧那人，賢善、智慧，於我朽敗之身，以少作方便，便得解脫。」佛言：「善哉！富樓那！汝善學忍辱，汝今堪能於輸盧那人間住止。汝今宜去，度於未度，安於未安，未涅槃者令得涅槃。」爾時富樓那聞佛所說，歡喜隨喜，作禮而去。</w:t>
      </w:r>
    </w:p>
    <w:p>
      <w:pPr>
        <w:pStyle w:val="Style16"/>
        <w:rPr/>
      </w:pPr>
      <w:r>
        <w:rPr/>
        <w:t>爾時尊者富樓那，夜過晨朝，著衣持缽，入舍衛城乞食。食已還出，付囑臥具，持衣缽，去至西方輸盧那人間遊行。到已，夏安居，為五百優婆塞說法，建立五百僧伽藍，繩床、臥褥、供養眾具，悉皆備足。三月過已，具足三明。即於彼處入無餘涅槃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98</w:t>
      </w:r>
    </w:p>
    <w:p>
      <w:pPr>
        <w:pStyle w:val="TextBody"/>
        <w:rPr/>
      </w:pPr>
      <w:r>
        <w:rPr/>
        <w:t>我們最初講「緒言」時，即已提到這部經典。故為什麼引用這部經典呢？因為大乘佛法說：在釋迦牟尼佛入涅槃之後，雖窟內結集經典是以阿難為主，但窟外乃還有以富樓那為主，而另結集大乘經典也。</w:t>
      </w:r>
    </w:p>
    <w:p>
      <w:pPr>
        <w:pStyle w:val="TextBody"/>
        <w:rPr/>
      </w:pPr>
      <w:r>
        <w:rPr/>
        <w:t>如我們看此經的最後一句話</w:t>
      </w:r>
      <w:r>
        <w:rPr>
          <w:rFonts w:eastAsia="華康仿宋體W4"/>
        </w:rPr>
        <w:t>「</w:t>
      </w:r>
      <w:r>
        <w:rPr>
          <w:rFonts w:ascii="華康仿宋體W4" w:hAnsi="華康仿宋體W4" w:eastAsia="華康仿宋體W4"/>
        </w:rPr>
        <w:t>三月過已，具足三明；即於彼處入無餘涅槃</w:t>
      </w:r>
      <w:r>
        <w:rPr>
          <w:rFonts w:eastAsia="華康仿宋體W4"/>
        </w:rPr>
        <w:t>。」</w:t>
      </w:r>
      <w:r>
        <w:rPr/>
        <w:t>這是說富樓那就在偏僻的西方入無餘涅槃，因此不可能再回到中土，並結集經典也。又就經典所說，富樓那可能比世尊，還早入涅槃呢！</w:t>
      </w:r>
    </w:p>
    <w:p>
      <w:pPr>
        <w:pStyle w:val="TextBody"/>
        <w:rPr/>
      </w:pPr>
      <w:r>
        <w:rPr/>
        <w:t>事實上，就以結集經典的能力來看，富樓那所聞經藏，也不可能比阿難多。我們看這部經典，大致瞭解富樓那所聽的經法是不會太多的，因為他既聞法不久就到西方去了，那可能聽很多經典呢？</w:t>
      </w:r>
    </w:p>
    <w:p>
      <w:pPr>
        <w:pStyle w:val="TextBody"/>
        <w:rPr/>
      </w:pPr>
      <w:r>
        <w:rPr/>
        <w:t>既阿難跟富樓那，都被認定是：外現聲聞身的菩薩行者。而阿難本身，就已聽聞了那麼多經典，則何需要富樓那別於洞窟之外再結集大乘經典呢？</w:t>
      </w:r>
    </w:p>
    <w:p>
      <w:pPr>
        <w:pStyle w:val="Normal"/>
        <w:jc w:val="center"/>
        <w:rPr>
          <w:rFonts w:eastAsia="超研澤顏楷;Arial Unicode MS"/>
          <w:sz w:val="40"/>
        </w:rPr>
      </w:pPr>
      <w:r>
        <w:rPr>
          <w:rFonts w:eastAsia="超研澤顏楷;Arial Unicode MS"/>
          <w:sz w:val="40"/>
        </w:rPr>
        <w:t>攝受外道</w:t>
      </w:r>
    </w:p>
    <w:p>
      <w:pPr>
        <w:pStyle w:val="Style15"/>
        <w:rPr/>
      </w:pPr>
      <w:r>
        <w:rPr/>
        <w:t>汝所不到，我往到彼</w:t>
      </w:r>
    </w:p>
    <w:p>
      <w:pPr>
        <w:pStyle w:val="Style16"/>
        <w:rPr/>
      </w:pPr>
      <w:r>
        <w:rPr/>
        <w:t>如是我聞：一時，佛住王舍城耆闍崛山。爾時世尊晨朝著衣持缽，入王舍城乞食。爾時天魔波旬作是念：沙門瞿曇晨朝著衣持缽，入王舍城乞食，我今當往亂其道意。時魔波旬化作御車象類，執杖覓牛，著弊衣，蓬頭亂髮，手腳剝裂，手執牛杖，至世尊前，問言：「瞿曇！見我牛不？」世尊作是念：此是惡魔，欲來亂我。即告魔言：「惡魔！何處有牛？何用牛為？」魔作是念：沙門瞿曇知我是魔，而白佛言：「瞿曇！眼觸入處是我所乘，耳、鼻、舌、身、意觸入處是我所乘。」復問瞿曇：「欲何所之？」佛告惡魔：「汝有眼觸入處，耳、鼻、舌、身、意觸入處；若彼無眼觸入處，無耳、鼻、舌、身、意觸入處，汝所不到，我往到彼。」</w:t>
      </w:r>
    </w:p>
    <w:p>
      <w:pPr>
        <w:pStyle w:val="Style16"/>
        <w:rPr/>
      </w:pPr>
      <w:r>
        <w:rPr/>
        <w:t>爾時天魔波旬即說偈言：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「若常有我者，彼悉是我所，一切悉屬我，瞿曇何所之？」</w:t>
      </w:r>
    </w:p>
    <w:p>
      <w:pPr>
        <w:pStyle w:val="Style16"/>
        <w:rPr/>
      </w:pPr>
      <w:r>
        <w:rPr/>
        <w:t>爾時世尊說偈答言：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「若言有我者，彼說我則非，是故知波旬，即自墮負處。」</w:t>
      </w:r>
    </w:p>
    <w:p>
      <w:pPr>
        <w:pStyle w:val="Style16"/>
        <w:rPr/>
      </w:pPr>
      <w:r>
        <w:rPr/>
        <w:t>魔復說偈言：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「若說言知道，安隱向涅槃，汝自獨遊往，何煩教他為？」</w:t>
      </w:r>
    </w:p>
    <w:p>
      <w:pPr>
        <w:pStyle w:val="Style16"/>
        <w:rPr/>
      </w:pPr>
      <w:r>
        <w:rPr/>
        <w:t>世尊復說偈答言：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「若有離魔者，問度彼岸道，為彼平等說，真實永無餘，</w:t>
      </w:r>
    </w:p>
    <w:p>
      <w:pPr>
        <w:pStyle w:val="Style16"/>
        <w:ind w:left="1260" w:hanging="0"/>
        <w:rPr/>
      </w:pPr>
      <w:r>
        <w:rPr/>
        <w:t>時習不放逸，永離魔自在。」</w:t>
      </w:r>
    </w:p>
    <w:p>
      <w:pPr>
        <w:pStyle w:val="Style16"/>
        <w:rPr/>
      </w:pPr>
      <w:r>
        <w:rPr/>
        <w:t>魔復說偈言：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 </w:t>
      </w:r>
      <w:r>
        <w:rPr/>
        <w:t>「有石似段肉，餓烏來欲食，彼作軟美想，欲以補飢虛，</w:t>
      </w:r>
    </w:p>
    <w:p>
      <w:pPr>
        <w:pStyle w:val="Style16"/>
        <w:spacing w:before="0" w:after="0"/>
        <w:ind w:firstLine="1260"/>
        <w:rPr/>
      </w:pPr>
      <w:r>
        <w:rPr/>
        <w:t>竟不得其味，折觜而騰虛。我今猶如烏，瞿曇如石生，</w:t>
      </w:r>
    </w:p>
    <w:p>
      <w:pPr>
        <w:pStyle w:val="Style16"/>
        <w:spacing w:before="0" w:after="0"/>
        <w:ind w:firstLine="1260"/>
        <w:rPr/>
      </w:pPr>
      <w:r>
        <w:rPr/>
        <w:t>不入愧而去，猶烏陵虛逝。內心懷愁毒，即彼沒不現。」</w:t>
      </w:r>
    </w:p>
    <w:p>
      <w:pPr>
        <w:pStyle w:val="Normal"/>
        <w:ind w:firstLine="54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294 ~ p.295</w:t>
      </w:r>
    </w:p>
    <w:p>
      <w:pPr>
        <w:pStyle w:val="TextBody"/>
        <w:rPr/>
      </w:pPr>
      <w:r>
        <w:rPr/>
        <w:t>這是講到天魔波旬亂佛的故事。然所謂天魔，我覺得應該是象徵性的。因為最重要的魔，我們已再三說到應是內魔，而非外魔。世尊在菩提樹下因降魔，而能成道。但要降的，乃是無明業障的內魔，尤其是我見的魔。既眾生都是為有我，才輪迴生死的；故能降伏我見，就能成道也。</w:t>
      </w:r>
    </w:p>
    <w:p>
      <w:pPr>
        <w:pStyle w:val="TextBody"/>
        <w:rPr/>
      </w:pPr>
      <w:r>
        <w:rPr/>
        <w:t>依照這部經典所說，釋迦牟尼佛入城乞食，而魔王卻變做駕車的模樣，來世尊前問曰：</w:t>
      </w:r>
      <w:r>
        <w:rPr>
          <w:rFonts w:ascii="華康仿宋體W4" w:hAnsi="華康仿宋體W4" w:eastAsia="華康仿宋體W4"/>
        </w:rPr>
        <w:t>「瞿曇！見我牛不？」</w:t>
      </w:r>
      <w:r>
        <w:rPr/>
        <w:t>。其實很難想像，波旬為什麼要變成駕車的模樣。一般說來魔欲亂道，大都是化成「大貪或大懼」的景相，如美女，或獅子、老虎之類，變成駕車的模樣，有什麼意思呢？</w:t>
      </w:r>
    </w:p>
    <w:p>
      <w:pPr>
        <w:pStyle w:val="Style19"/>
        <w:spacing w:before="0" w:after="0"/>
        <w:rPr/>
      </w:pPr>
      <w:r>
        <w:rPr/>
        <w:t>空性不壞假名。不離緣起的假名，而說無自性。</w:t>
      </w:r>
    </w:p>
    <w:p>
      <w:pPr>
        <w:pStyle w:val="Style19"/>
        <w:spacing w:before="0" w:after="0"/>
        <w:rPr/>
      </w:pPr>
      <w:r>
        <w:rPr/>
        <w:t>故要「得魚忘筌，得意忘言」才能不陷入文字障中！</w:t>
      </w:r>
    </w:p>
    <w:p>
      <w:pPr>
        <w:pStyle w:val="TextBody"/>
        <w:rPr/>
      </w:pPr>
      <w:r>
        <w:rPr>
          <w:rFonts w:eastAsia="華康仿宋體W4"/>
        </w:rPr>
        <w:t>「汝所不到，我往到彼。」</w:t>
      </w:r>
      <w:r>
        <w:rPr/>
        <w:t>說這話者，到底是有我？還是無我呢？既「</w:t>
      </w:r>
      <w:r>
        <w:rPr>
          <w:rFonts w:eastAsia="華康仿宋體W4"/>
        </w:rPr>
        <w:t>我往到彼」</w:t>
      </w:r>
      <w:r>
        <w:rPr/>
        <w:t>不是有我嗎？然世尊已成道了，還會有我嗎？故這裡乃引申了一個問題：就是空性不壞假名。如已瞭解到「一切法都是緣起的假名」，則既說無我不是問題，也說有我不是問題。反之，從偏端而執著有無，則怎麼說都還是問題。這就像前面所說</w:t>
      </w:r>
      <w:r>
        <w:rPr>
          <w:rFonts w:ascii="華康仿宋體W4" w:hAnsi="華康仿宋體W4" w:eastAsia="華康仿宋體W4"/>
        </w:rPr>
        <w:t>「有業報而無作者」</w:t>
      </w:r>
      <w:r>
        <w:rPr/>
        <w:t>一樣，關鍵不在於有無，而在於我們對有無的定義為何？</w:t>
      </w:r>
    </w:p>
    <w:p>
      <w:pPr>
        <w:pStyle w:val="TextBody"/>
        <w:rPr/>
      </w:pPr>
      <w:r>
        <w:rPr/>
        <w:t>於是乎，佛陀即使已證得無我，但在表達時還是不得不經常說：我如何、如何─我已證得阿耨多羅三藐三菩提。難道不說我，而要說他嗎？故這我，乃只能說「假名有我」，而不是「執著有我」也。</w:t>
      </w:r>
    </w:p>
    <w:p>
      <w:pPr>
        <w:pStyle w:val="TextBody"/>
        <w:rPr/>
      </w:pPr>
      <w:r>
        <w:rPr/>
        <w:t>故在中國也常說當</w:t>
      </w:r>
      <w:r>
        <w:rPr>
          <w:rFonts w:ascii="華康仿宋體W4" w:hAnsi="華康仿宋體W4" w:eastAsia="華康仿宋體W4"/>
        </w:rPr>
        <w:t>「得魚忘筌，得意忘言。」</w:t>
      </w:r>
      <w:r>
        <w:rPr/>
        <w:t>在表達或溝通時，乃不能不用語言文字等工具，但我們要從工具中去意會背後真正的意思，而不要被這些工具所蒙蔽、陷害。不然便會在佛教裡那麼多的名相和說法中，攪繞不出。如有些經典偏說有，有些經典偏說空，有些經典偏說發心，有些經典偏說放下。真懂的人其實是不會衝突矛盾的。但對執著文字者，就很容易被這些陷害而困坐愁城也。</w:t>
      </w:r>
    </w:p>
    <w:p>
      <w:pPr>
        <w:pStyle w:val="Style15"/>
        <w:rPr/>
      </w:pPr>
      <w:r>
        <w:rPr/>
        <w:t>從其因緣生諸苦、樂</w:t>
      </w:r>
    </w:p>
    <w:p>
      <w:pPr>
        <w:pStyle w:val="Style16"/>
        <w:rPr/>
      </w:pPr>
      <w:r>
        <w:rPr/>
        <w:t>如是我聞：一時，尊者優陀夷往拘薩羅國人間遊行，至拘磐茶聚落，到毘紐迦旃延氏婆羅門尼菴羅園中住。時毘紐迦旃延氏婆羅門尼，有諸年少弟子，遊行採樵，至菴羅園中，見尊者優陀夷，坐一樹下，容貌端正，諸根寂靜，心意安諦，成就第一調伏。見已，往詣其所，共相問訊已，退坐一面。時優陀夷為諸年少，種種說法勸勵已，默然而住。彼諸年少聞尊者優陀夷所說，歡喜隨喜，從座起去。時諸年少擔持束薪，還至毘紐迦旃延氏婆羅門尼所，置薪束於地，詣毘紐迦旃延氏婆羅門尼所，白言：「我和上尼當知！菴羅園中有沙門優陀夷，姓瞿曇氏，依於彼住，極善說法。」毘紐迦旃延氏婆羅門尼語諸年少言：「汝可往請沙門優陀夷瞿曇氏，明日於此飯食。」時諸年少弟子，受毘紐迦旃延氏婆羅門尼教已，往詣尊者優陀夷所，白優陀夷言：「尊者當知！我和上毘紐迦旃延氏婆羅門尼，請尊者優陀夷明旦飯食。」時優陀夷默然受請。時彼諸年少，知優陀夷受請已，還歸和上毘紐迦旃延氏婆羅門尼所，白言：「和上尼！我以和上尼語請尊者優陀夷，尊者優陀夷默然受請，和上尼自知時。」</w:t>
      </w:r>
    </w:p>
    <w:p>
      <w:pPr>
        <w:pStyle w:val="Style16"/>
        <w:rPr/>
      </w:pPr>
      <w:r>
        <w:rPr/>
        <w:t>爾時尊者優陀夷，夜過晨朝，著衣持缽，往詣毘紐迦旃延氏婆羅門尼舍。時毘紐迦旃延氏婆羅門尼，遙見尊者優陀夷來，疾敷床座，請令就坐。設種種飲食，自手供養，豐美滿足。食已，澡漱洗缽訖，還就本坐。時毘紐迦旃延氏婆羅門尼，知食已訖，著好革屣，以衣覆頭，別施高床，現起輕相，傲慢而坐。語優陀夷言：「欲有所問，寧有閑暇見答與不？」優陀夷答言：「姊妹！今是非時。」作此語已，從座起去。如是明日，諸弟子復至菴羅園採樵，聽法，還復白和上尼，和上尼復遣詣請食。如前三返，乃至請法，答言非時，不為說法。諸年少弟子復白和上尼：「菴羅園中沙門優陀夷，極善說法。」和上尼答言：「我亦知彼極善說法，再三請來，設食、問法，常言非時，不說而去。」諸弟子言：「和上尼著好革屣，以衣覆頭，不恭敬坐，彼云何說？所以者何？彼尊者優陀夷，心敬法故，不說而去。」和上尼答言：「若如是者，更為我請。」</w:t>
      </w:r>
    </w:p>
    <w:p>
      <w:pPr>
        <w:pStyle w:val="Style16"/>
        <w:rPr/>
      </w:pPr>
      <w:r>
        <w:rPr/>
        <w:t>彼諸弟子受教更請，供養如前。時和上尼知食訖已，脫革屣，整衣服，更坐卑床，恭敬白言：「欲有所問，寧有閑暇見答與不？」優陀夷答言：「汝今宜問，當為汝說。」彼即問言：「有沙門、婆羅門，說苦、樂自作；復有說言苦、樂他作；復有說言苦、樂自他作；復有說言苦、樂非自非他作。尊者復云何？」尊者優陀夷答言：「姊妹！阿羅訶說苦樂異生，非如是說。」婆羅門尼復問：「其義云何？」優陀夷答言：「阿羅訶說，從其因緣生諸苦、樂。」優陀夷復語婆羅門尼言：「我今問汝，隨意答我。於意云何？有眼不？」答言：「有。」「有色不？」答言：「有。」「有眼識，眼觸，眼觸因緣生受──內覺若苦、若樂、不苦不樂不？」答言：「如是，尊者優陀夷！」優陀夷復問：「有耳、鼻、舌、身、意識，意觸，意觸因緣生受──內覺若苦、若樂，不苦不樂不？」答言：「如是，尊者優陀夷！」優陀夷言：「此是阿羅訶說，從其因緣生於苦、樂。」婆羅門尼言：「尊者優陀夷，如是阿羅訶說，從其因緣生苦、樂耶？」優陀夷答言：「如是，婆羅門尼！」婆羅門尼復問：「沙門！云何阿羅訶說因緣生苦、樂、不苦不樂滅？」優陀夷答言：「我今問汝，隨意答我。婆羅門尼！一切眼一切時滅無餘，猶有眼觸因緣生受──內覺若苦、若樂、不苦不樂耶？」答言：「無也，沙門！」「如是耳、鼻、舌、身、意，一切時滅永盡無餘，猶有意觸因緣生受──內覺若苦、若樂、不苦不樂耶？」答言：「無也，沙門！」「如是婆羅門尼！是為阿羅訶說因緣生苦、樂、不苦不樂滅。」尊者優陀夷說是法時，毘紐迦旃延氏婆羅門尼遠塵、離垢，得法眼淨。爾時毘紐迦旃延氏婆羅門尼，見法，得法，知法，入法，度疑惑，不由於他，入佛教法，於法得無所畏。從坐起，整衣服，恭敬合掌，白尊者優陀夷：「我今日超入決定。我從今日，歸依佛，歸依法，歸依僧！我從今日盡壽歸依三寶。」爾時優陀夷為婆羅門尼說法、示教、照喜已，從坐起去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308</w:t>
      </w:r>
    </w:p>
    <w:p>
      <w:pPr>
        <w:pStyle w:val="Style19"/>
        <w:rPr/>
      </w:pPr>
      <w:r>
        <w:rPr/>
        <w:t>「脫革屣，整衣服，更坐卑床，恭敬白言」要以尊法．向法來度化眾生，而不以「欲」鉤之，來度化眾生。</w:t>
      </w:r>
    </w:p>
    <w:p>
      <w:pPr>
        <w:pStyle w:val="Style19"/>
        <w:rPr/>
      </w:pPr>
      <w:r>
        <w:rPr/>
        <w:t>其實，既眾生皆有佛性，則求法．向法之心，人皆有之。於是即以「此欲」而充實之，不是既合情又合法嗎？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最後這部經，其實沒什麼特別的深義，但我之所以引用，只是為提醒：在原始佛教中，乃要請法，才能說法。這是源於</w:t>
      </w:r>
      <w:r>
        <w:rPr>
          <w:rFonts w:ascii="華康仿宋體W4" w:hAnsi="華康仿宋體W4" w:eastAsia="華康仿宋體W4"/>
        </w:rPr>
        <w:t>「對法的尊重」</w:t>
      </w:r>
      <w:r>
        <w:rPr/>
        <w:t>，既請的人要尊重法，也被請的人要尊重法。所以必</w:t>
      </w:r>
      <w:r>
        <w:rPr>
          <w:rFonts w:eastAsia="華康仿宋體W4"/>
        </w:rPr>
        <w:t>「</w:t>
      </w:r>
      <w:r>
        <w:rPr>
          <w:rFonts w:ascii="華康仿宋體W4" w:hAnsi="華康仿宋體W4" w:eastAsia="華康仿宋體W4"/>
        </w:rPr>
        <w:t>脫革屣，整衣服，更坐卑床。</w:t>
      </w:r>
      <w:r>
        <w:rPr>
          <w:rFonts w:eastAsia="華康仿宋體W4"/>
        </w:rPr>
        <w:t>」</w:t>
      </w:r>
      <w:r>
        <w:rPr/>
        <w:t>才能為之說法也。</w:t>
      </w:r>
    </w:p>
    <w:p>
      <w:pPr>
        <w:pStyle w:val="TextBody"/>
        <w:rPr/>
      </w:pPr>
      <w:r>
        <w:rPr/>
        <w:t>所以要度眾生，首先要以「尊法．向法」之心而來度眾生，而不是大乘所說：先以「欲」鉤牽，而來度眾生。或自不求度，而強著度人。</w:t>
      </w:r>
    </w:p>
    <w:p>
      <w:pPr>
        <w:pStyle w:val="TextBody"/>
        <w:rPr/>
      </w:pPr>
      <w:r>
        <w:rPr/>
        <w:t>事實上，祈以「欲」鉤牽，而來度眾生。其實也不難，因為眾生既皆有佛性，則求知求覺的動機，乃每個人都有。雖有的人比較強，有的人比較弱，有時候比較強，有時候比較弱，但每個人乃都有之也。</w:t>
      </w:r>
    </w:p>
    <w:p>
      <w:pPr>
        <w:pStyle w:val="TextBody"/>
        <w:spacing w:before="180" w:after="120"/>
        <w:rPr/>
      </w:pPr>
      <w:r>
        <w:rPr/>
        <w:t>所以會因善知識的攝受，會因善友的鼓勵，而使弱者變強，鈍者變利。既求知求覺的欲望，本身就是向道的動力；則何需要在這之外，別找世間的欲來鉤牽之呢？從此而學佛修道，則是直接了當、事半功倍。反之，別以世間之欲鉤牽之，而來學佛向道，則迀迴繚繞，事倍功半爾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31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180" w:after="120"/>
      <w:ind w:firstLine="538"/>
      <w:jc w:val="both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題"/>
    <w:basedOn w:val="Normal"/>
    <w:qFormat/>
    <w:pPr>
      <w:snapToGrid w:val="false"/>
      <w:spacing w:lineRule="auto" w:line="300" w:before="180" w:after="180"/>
      <w:ind w:left="567" w:firstLine="1077"/>
    </w:pPr>
    <w:rPr>
      <w:rFonts w:eastAsia="超研澤魏碑體"/>
      <w:sz w:val="28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60" w:after="60"/>
      <w:ind w:firstLine="539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7" w:hanging="0"/>
    </w:pPr>
    <w:rPr>
      <w:rFonts w:eastAsia="標楷體"/>
      <w:sz w:val="28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Style19">
    <w:name w:val="綱要"/>
    <w:basedOn w:val="Normal"/>
    <w:qFormat/>
    <w:pPr>
      <w:snapToGrid w:val="false"/>
      <w:spacing w:lineRule="auto" w:line="300" w:before="180" w:after="0"/>
      <w:ind w:left="600" w:hanging="0"/>
    </w:pPr>
    <w:rPr>
      <w:rFonts w:eastAsia="華康仿宋體W4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釋義"/>
    <w:basedOn w:val="3"/>
    <w:qFormat/>
    <w:pPr>
      <w:spacing w:before="0" w:after="0"/>
      <w:ind w:left="720" w:hanging="24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42:00Z</dcterms:created>
  <dc:creator>果煜法師</dc:creator>
  <dc:description/>
  <dc:language>en-US</dc:language>
  <cp:lastModifiedBy>geo</cp:lastModifiedBy>
  <cp:lastPrinted>2007-05-25T11:23:00Z</cp:lastPrinted>
  <dcterms:modified xsi:type="dcterms:W3CDTF">2007-06-05T11:42:00Z</dcterms:modified>
  <cp:revision>2</cp:revision>
  <dc:subject/>
  <dc:title>教理精義</dc:title>
</cp:coreProperties>
</file>