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華康古印體"/>
          <w:color w:val="993300"/>
          <w:sz w:val="20"/>
        </w:rPr>
      </w:pPr>
      <w:r>
        <w:rPr>
          <w:rFonts w:eastAsia="華康古印體"/>
          <w:color w:val="993300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eastAsia="華康古印體"/>
          <w:color w:val="993300"/>
          <w:sz w:val="40"/>
        </w:rPr>
      </w:pPr>
      <w:r>
        <w:rPr>
          <w:rFonts w:eastAsia="華康古印體"/>
          <w:color w:val="993300"/>
          <w:sz w:val="40"/>
        </w:rPr>
        <w:t>懸論</w:t>
      </w:r>
    </w:p>
    <w:p>
      <w:pPr>
        <w:pStyle w:val="Style1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釋</w:t>
      </w:r>
      <w:r>
        <w:rPr>
          <w:rFonts w:eastAsia="Times New Roman"/>
        </w:rPr>
        <w:t xml:space="preserve"> </w:t>
      </w:r>
      <w:r>
        <w:rPr/>
        <w:t>題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在未講論文之前，本論的題目，先得略為解說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「攝」，是含攝、統攝的意思，這可從兩方面來說：一、以總攝別，二、以略攝廣。本論以簡要的十種殊勝，廣攝一切大乘法，這就叫以略攝廣。如來說法，每因聽眾的不同，這裡講波羅蜜多，那裡講十地；現在總舉十義，把大乘經中各別的法門，總攝起來，這就叫</w:t>
      </w:r>
      <w:r>
        <w:rPr>
          <w:color w:val="FF6600"/>
          <w:sz w:val="26"/>
          <w:u w:val="single"/>
        </w:rPr>
        <w:t>以總攝別</w:t>
      </w:r>
      <w:r>
        <w:rPr>
          <w:sz w:val="26"/>
        </w:rPr>
        <w:t>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「乘」就是車乘，能運載人物從此到彼，有能動能出的作用。眾生迷失在生死的曠野中，隨著輪迴的迷道而亂轉，眾苦交迫，沒有能力解脫。如來就以各種的法門，把眾生從苦迫的曠野中運出來。這能令眾生離苦的法門，譬喻它叫「乘」。但因運載的方法與到達的目的不同，就有大小乘的差別。小乘就是聲聞乘、緣覺乘，大乘就是菩薩乘。「大」，梵語摩訶，含有大、多、勝三義，實際只是一個大義，不過一從多顯大，一從勝顯大而已。所以這大字，只要從量多質勝所顯的含容大與殊勝大去說明。一、</w:t>
      </w:r>
      <w:r>
        <w:rPr>
          <w:color w:val="FF6600"/>
          <w:sz w:val="26"/>
          <w:u w:val="single"/>
        </w:rPr>
        <w:t>含容大</w:t>
      </w:r>
      <w:r>
        <w:rPr>
          <w:sz w:val="26"/>
        </w:rPr>
        <w:t>：龍樹菩薩的《大智度論》，曾作這樣解釋：大乘可以含容小乘，能容納它，所以是大。譬如小乘所走的路，只有三百由旬，大乘的行程則有五百由旬，所以小乘三百由旬的終點，不過是大乘五百由旬行程裡的一個中站而已；除此，大乘還有它更遠的目的。這樣，大乘不一定離開小乘，而是能含容小乘，內容比小乘更廣博的佛法。因此，《般若經》說：『菩薩遍學一切法門』，『二乘若智若斷，皆是菩薩無生法忍』。二、</w:t>
      </w:r>
      <w:r>
        <w:rPr>
          <w:color w:val="FF6600"/>
          <w:sz w:val="26"/>
          <w:u w:val="single"/>
        </w:rPr>
        <w:t>殊勝大</w:t>
      </w:r>
      <w:r>
        <w:rPr>
          <w:sz w:val="26"/>
        </w:rPr>
        <w:t>：無著菩薩等一系，大都偏重這一點：大乘的思想，小乘中沒有，這部分獨有的思想，要比小乘來得殊勝。這多在大乘不共小乘的意義上發揮，所以大乘好像是小乘以外的另一種殊勝的佛法。殊勝是什麼？就是摩訶；殊勝義是大義，所以大乘亦名勝乘，小乘亦可名劣乘。這樣，大小乘的差別，不單是量的廣狹，而且是質的勝劣。本論是屬於這殊勝大一系的作品（以上約偏勝說）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殊勝就是摩訶，現在就以本論所說的十種殊勝來解釋。十種殊勝，依一般說，可分為境行果三類：一、二是境的殊勝；三至八，是行的殊勝；九、十是果的殊勝。境行果都是殊勝的，都是大的，不共小乘的；而這殊勝的境行果法，可以運載眾生出離苦海，所以叫大乘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「論」，有教誡學徒，分別抉擇的意思；這如尋常所說。</w:t>
      </w:r>
    </w:p>
    <w:p>
      <w:pPr>
        <w:pStyle w:val="Normal"/>
        <w:snapToGrid w:val="false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Style17"/>
        <w:rPr/>
      </w:pPr>
      <w:r>
        <w:rPr/>
        <w:t>唯識論典的形成，約為佛元九百年左右。那時還未流傳「如來藏系」的經論。所以《攝大乘論》中，乃未攝「如來藏系」的思想。余之《楞嚴新粹》才可攝盡也。</w:t>
      </w:r>
    </w:p>
    <w:p>
      <w:pPr>
        <w:pStyle w:val="Style17"/>
        <w:rPr/>
      </w:pPr>
      <w:r>
        <w:rPr/>
        <w:t>大乘者，乃包括：人天法、聲聞法、大乘不共法。</w:t>
      </w:r>
    </w:p>
    <w:p>
      <w:pPr>
        <w:pStyle w:val="Style1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論與釋論及翻譯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本論是無著菩薩造的。從世親、無性兩種釋論所依的本論考察起來，已有些出入；《攝論》在印度，是有好多種不同誦本的。至於我國的各家譯本，文句與意義上的不同，那就更多了。不管他論本如何出入，</w:t>
      </w:r>
      <w:r>
        <w:rPr>
          <w:color w:val="FF6600"/>
          <w:sz w:val="26"/>
          <w:u w:val="single"/>
        </w:rPr>
        <w:t>這部論是唯識學中扼要而最有價值，為治唯識學者所必須研究的聖典，</w:t>
      </w:r>
      <w:r>
        <w:rPr>
          <w:sz w:val="26"/>
        </w:rPr>
        <w:t>這是誰也不能否認的。本論的釋論，在印度有世親、無性的兩種──還有其他不知名的也說不定。在這兩種釋論的作者中，世親是無著的兄弟，又是他的弟子，論理，世親的解釋要比較確當，比較能闡明無著的本意。故研究本論，應以世親釋為主，無性釋作參考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本論在我國有三種譯本：一、元魏佛陀扇多譯，二、陳真諦譯，三、唐玄奘譯。這三種譯本，文義大致相同。釋論中的世親釋，我國也有三譯：一、真諦譯，二、隋達磨笈多譯（裡面也含有本論），三、玄奘譯。將這三種釋論的譯本內容比較起來，相差就很遠了。陳譯最多，有十五卷，隋譯與唐譯的都只有十卷。講到翻譯的忠實，真諦譯可說不很忠實；但說他的見解錯誤，那也不盡然。細讀他的譯文，有些思想是與無性釋相同的；因此可以推想到他是參考無性釋，或當時其他的釋論而綜合糅譯成的。所以，可說他的翻譯欠忠實，不可一定說是思想的錯誤。從他的譯文裡，很多的地方，可以見到初期唯識學的本義。所以我們雖採用玄奘譯作講本，但</w:t>
      </w:r>
      <w:r>
        <w:rPr>
          <w:color w:val="FF6600"/>
          <w:sz w:val="26"/>
          <w:u w:val="single"/>
        </w:rPr>
        <w:t>對真諦的譯本，應以活潑的方法，客觀的見解去看它，不能抹煞它的價值。</w:t>
      </w:r>
      <w:r>
        <w:rPr>
          <w:sz w:val="26"/>
        </w:rPr>
        <w:t>此外，無性釋有玄奘的譯本，也可以作為參考。</w:t>
      </w:r>
    </w:p>
    <w:p>
      <w:pPr>
        <w:pStyle w:val="Style1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本論的組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本論的魏譯，是沒有分品分章的。陳譯與隋譯，分為十品，每品又分為幾章。唐譯分為十一品，但沒有分章。陳隋二譯的分為十品，即依十種殊勝的次第，這本是自然而合理的科判。但第一品的初二章，實際是全論的序說與綱要，所以唐譯又別立一品，合為十一品。這些品與章的科分，本非無著本論的原型，也不是世親釋論所固有的，大抵是後代學者的一種科判，夾雜在論文中，像《金剛經》的三十二分一樣。如從本論的文段次第，作嚴密的科判，應分為三分十章。一、序說，二、所知依，三、所知相，四、入所知相，五、彼入因果，六、彼因果修差別，七、此中增上戒、增上心、增上慧，八、彼果斷，九、彼果智，十、結說。</w:t>
      </w:r>
      <w:r>
        <w:rPr>
          <w:color w:val="FF6600"/>
          <w:sz w:val="26"/>
          <w:u w:val="single"/>
        </w:rPr>
        <w:t>此十章的初章，即序說攝大乘；末一章，即結說攝大乘；中間八章，即個別的論述攝大乘的十種殊勝。所以可總束為序說，正說，結說（但結說的文句過少）──三分。</w:t>
      </w:r>
      <w:r>
        <w:rPr>
          <w:sz w:val="26"/>
        </w:rPr>
        <w:t>如專從十殊勝的組織來說，十種的前後次第，有著不可倒亂的理由，這在本論中自有說明。如從十種殊勝的名義，作深一層的研究，即看出</w:t>
      </w:r>
      <w:r>
        <w:rPr>
          <w:color w:val="FF6600"/>
          <w:sz w:val="26"/>
          <w:u w:val="single"/>
        </w:rPr>
        <w:t>本論的重心所在──唯識行證的實踐。即是從實踐的立場，統攝大乘的一切。</w:t>
      </w:r>
      <w:r>
        <w:rPr>
          <w:sz w:val="26"/>
        </w:rPr>
        <w:t>十種殊勝，不是為了理論的說明，是為了大乘的修行而開示的。佛法本不外乎轉迷啟悟，轉染成淨的行踐。</w:t>
      </w:r>
      <w:r>
        <w:rPr>
          <w:color w:val="FF6600"/>
          <w:sz w:val="26"/>
          <w:u w:val="single"/>
        </w:rPr>
        <w:t>轉迷啟悟與轉染成淨的關鍵，即是『知』。</w:t>
      </w:r>
      <w:r>
        <w:rPr>
          <w:sz w:val="26"/>
        </w:rPr>
        <w:t>智，明，正見，正觀，正覺，般若，阿毘達磨，這些都無非是知的異名。在聲聞藏中，以知四諦為主；</w:t>
      </w:r>
      <w:r>
        <w:rPr>
          <w:color w:val="FF6600"/>
          <w:sz w:val="26"/>
          <w:u w:val="single"/>
        </w:rPr>
        <w:t>在此唯識大乘中，即以知三性為主。</w:t>
      </w:r>
      <w:r>
        <w:rPr>
          <w:sz w:val="26"/>
        </w:rPr>
        <w:t>此三性，即真妄、空有與染淨，為大乘學者所應知的。所以世親說：『所應可知，故名所知，所謂雜染清淨諸法，即三自性』。所應可知的所知，是開示修行的術語，含有指導去體認的意味，與能知所知的所知，意義不同。此應知自性的染淨真妄（即三性），如知道他的因緣，即能使之轉化，轉化妄染的為真淨的。因緣即是緣起，即一切種子阿賴耶識。從阿賴耶雜染種子所生起的，即依他起染分而成為遍計執性的生死；如對治雜染的種習，熏成清淨種子，即能轉起依他淨分而成為圓成實性的涅槃。這與根本佛教的緣起中道一樣，『此有故彼有』，即緣起的流轉生死。『此無故彼無』，即緣起的還滅而涅槃。轉染成淨與轉妄為真，是可能的，而眾生不能，病根在無知。所以，</w:t>
      </w:r>
      <w:r>
        <w:rPr>
          <w:color w:val="FF6600"/>
          <w:sz w:val="26"/>
          <w:u w:val="single"/>
        </w:rPr>
        <w:t>大乘的修行，以契入應知自性的真智為道體。</w:t>
      </w:r>
      <w:r>
        <w:rPr>
          <w:sz w:val="26"/>
        </w:rPr>
        <w:t>依本論說，即由加行無分別智，修習唯識無義的觀行，進而悟入境空心寂的平等法界，得根本無分別智。再從根本無分別智，引生無分別後得智，不斷的修習。智的修習與證入，不但是無分別智而已。無分別智──般若，雖是大乘道的主體，但與五波羅蜜多有相依共成的關係。必須修行六波羅蜜多，才能證入應知自性；也唯有智證應知自性，六波羅蜜多才成為名符其實的波羅蜜多。理證與事行，有互相推進的因果性。智證中心的六度大行，如從他的離障證真的前後階段說，即有十地。如約智體前後相生而次第完成說，即由戒而定，由定而慧。本論對於慧學，有特別的發揮。由慧學而到達究竟圓滿，即離分別的涅槃（應知自性的轉妄染為真淨），與無分別的佛智。此二者與三學，即戒定慧解脫解脫知見。這樣，本論的十殊勝，實即開示大乘學者應知的實行程序而已。</w:t>
      </w:r>
    </w:p>
    <w:p>
      <w:pPr>
        <w:pStyle w:val="Style17"/>
        <w:rPr/>
      </w:pPr>
      <w:r>
        <w:rPr/>
        <w:t>唯識乃重實踐，而非名相的分析而已；我前說過：唯識學乃是「修道位」。然歷史上由修唯識觀而成就者，卻鳳毛麟角也。</w:t>
      </w:r>
    </w:p>
    <w:p>
      <w:pPr>
        <w:pStyle w:val="Style17"/>
        <w:rPr/>
      </w:pPr>
      <w:r>
        <w:rPr/>
        <w:t>三自性，依中觀的見地，還不過是「無自性」而已。</w:t>
      </w:r>
    </w:p>
    <w:p>
      <w:pPr>
        <w:pStyle w:val="Style1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攝論與阿毘達磨大乘經的關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本論十殊勝的組織形式，不是無著的創說；就是攝大乘的名目，也不是新立的。這如本論的最初說：『阿毘達磨大乘經中……有十相殊勝殊勝語』。又末了說：『阿毘達磨大乘經中攝大乘品，我阿僧伽（即無著）略釋究竟』。這可以看出，</w:t>
      </w:r>
      <w:r>
        <w:rPr>
          <w:color w:val="FF6600"/>
          <w:sz w:val="26"/>
          <w:u w:val="single"/>
        </w:rPr>
        <w:t>《阿毘達磨大乘經》，本有〈攝大乘品〉；此品即有十種殊勝的教說。</w:t>
      </w:r>
      <w:r>
        <w:rPr>
          <w:sz w:val="26"/>
        </w:rPr>
        <w:t>無著依此品造論，所以名為《攝大乘論》。然從本論的體裁內容看，無著的略釋，決非注疏式的釋論；也不拘泥的限於一經，而廣引《華嚴》、《般若》、《解深密》、《方廣》、《思益梵天所問》等經，《瑜伽》、《大乘莊嚴經》、《辨中邊》、《分別瑜伽》等論。可以說，本論是採取十種殊勝的組織形式，要略的通論大乘法門的宗要。所以，《攝大乘論》所攝的大乘，即是大乘佛法的一切。這樣的解說，決不是說本論與阿毘達磨大乘經的關係不深，與〈攝大乘品〉的名稱無關，是說無著總攝大乘的意趣，是擴張而貫通到一切的。如專從本論與《阿毘達磨大乘經》的關係說，那麼，本論不但在全體組織的形式上，完全依著〈攝大乘品〉的軌則；在各別的論述十殊勝時，也常常引證。如所知依章引用『無始時來界』及『由攝藏諸法』二頌，成立阿賴耶識的體性與名稱。引用『諸法與識藏』一頌，成立阿賴耶識與諸法的互為因果。所知相章，引用『成就四法』一段，成立一切唯識。引用有關三性的『幻等說於生』二頌（據梵文安慧《辨中邊論疏》說），及『法有三分：一、染污分，二、清淨分，三、通二分』一段。又在增上慧學章中，引述重頌『成就四法』的『鬼傍生人天』六頌，成立無分別智。此外沒有明白指出的偈頌，或許也有引用該經的。所以，本論雖是大乘的通論，而《阿毘達磨大乘經》，仍不失為本論宗依的主經。可惜此經沒有傳譯過來，已經佚失，我們只能從本論中想像它的大概了。</w:t>
      </w:r>
    </w:p>
    <w:p>
      <w:pPr>
        <w:pStyle w:val="Style15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攝論在無著師資學中的地位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瑜伽系的法相唯識學，可以無著為中心，彌勒是他的老師，世親是他的弟子。不管彌勒是從兜率天上下來，或是人間的大德，他的學說是由無著弘揚出去，這是不成問題的。世親是傳承弘布無著思想的人物。所以，研究法相唯識學，當以無著為中心。他的思想，確也是法相唯識中最根本的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這一系的論典，最早出的當推《瑜伽論》。該論的內容有五分，內地相傳是彌勒說的，西藏說是無著造的。內地傳說彌勒說瑜伽，早在西藏未有佛法一百多年前，那時所傳說的《瑜伽》，或《十七地論》，是指《瑜伽》的〈本地分〉而說的。〈本地分〉與〈抉擇分〉的思想有相當的不同。所以我想，《瑜伽論》或不如內地所傳說全是彌勒說的，也不同西藏所說全是無著造的。可以這樣說：</w:t>
      </w:r>
      <w:r>
        <w:rPr>
          <w:color w:val="FF6600"/>
          <w:sz w:val="26"/>
          <w:u w:val="single"/>
        </w:rPr>
        <w:t>〈本地分〉是彌勒說的，〈抉擇分〉是無著造的。</w:t>
      </w:r>
      <w:r>
        <w:rPr>
          <w:sz w:val="26"/>
        </w:rPr>
        <w:t>彌勒說〈本地分〉在前，中國人就傳說連〈抉擇分〉也是彌勒說的；無著造〈抉擇分〉於後，西藏人也就根據這點說它全是無著造的。──相信這種說法，比較要近乎情理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〈本地分〉的主要思想是：一、諸識差別論；二、王所差別論；三、種子本有論；四、認識上所認識的境界，都不離自心，但諸法所依的離言自性，卻是各有它差別自體的。這種思想，可說是初期的唯識思想，還沒有達到唯識為體的唯識學。依〈本地分‧菩薩地〉而造的《大乘莊嚴經論》，才算是達到徹底的唯識思想。《莊嚴論》與〈本地分〉不同的地方是：一、一心論；二、王所一體論，心所是心王現起的作用，沒有離心的自體；三、所認識的境界，就是識的一分，不許心色有各別的自體。還有種子本有論，這與〈本地分〉的主張相同。《莊嚴論》雖可說是徹底的唯識思想，但還不能算完備，還欠缺詳細理論的發揮與嚴密的組織。到了《攝大乘論》出世，唯識思想才算是真正完成了。《攝論》主要的思想是：一、種子是新熏的，這點與〈本地分〉、《中邊》、《莊嚴》諸論所說的完全不同。二、王所有不同的體系，這和〈本地分〉相同，而異於《中邊》、《莊嚴》諸論。三、境就是識；四、識與識之間是一心論的；這也同於《莊嚴論》，但已有轉向多心論的趨勢。這樣看來，《攝論》的唯識說，雖是繼承《莊嚴論》的，但又接受了經部種子新熏的學說。再看〈抉擇分〉的思想：〈抉擇分〉是抉擇〈本地分〉的，他的王所差別，諸識差別，心色差別，雖同於〈本地分〉，而種子則又與《攝論》的新熏思想相同。無著的後期思想，顯然是放棄種子本有說而改用新熏的了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世親繼承無著《攝論》及〈攝抉擇分〉的思想，又有所發揮。他的名著《唯識三十論》，是繼承〈攝抉擇分〉而作的，繼承無著世親大乘不共的唯識思想者，要算安慧論師的一系；至於護法的思想，不能說是無著唯識的繼承者。他的偉大，在於融合《瑜伽》《攝論》兩大思想，而把唯識學建立在《瑜伽論‧本地分》的思想上。故護法《成唯識論》說諸識差別；王所差別；心色各別自體；種子本有（本地分）新熏（攝論及抉擇分）合說。這和代表無著唯識學的《莊嚴》與《攝論》的思想，是有點不同的。有人說安慧學是唯識古學，護法學是唯識今學。護法的時代遲，他的學說，或許可稱今學；其實，他並不什麼新，反而是復古的。看他《成唯識論》的思想，是復回到最初〈本地分〉的思想上去了，這不是復古嗎？西藏說世親唯識學的真正繼承者是安慧論師。護法的老師陳那，是傳承世親的因明學；陳那與他的再傳弟子法稱，關於唯識的思想，叫做隨理行派。陳那與他的弟子護法，思想上反流到〈本地分〉，與經部有部更接近了。《攝論》的思想，決與護法的唯識思想有所不同；所以要認識《攝論》的真意，須向本論好好的探討一下，同時取《中邊》、《莊嚴》等論互相印證發明，方可瞭然。</w:t>
      </w:r>
    </w:p>
    <w:p>
      <w:pPr>
        <w:pStyle w:val="Style17"/>
        <w:rPr/>
      </w:pPr>
      <w:r>
        <w:rPr/>
        <w:t>從中觀「不一不異」的觀點，來看「心王與心所，諸識的關係，心境的相待及種子的本有與新熏」之諍論，便覺得很愚痴、很乏味。</w:t>
      </w:r>
      <w:r>
        <w:br w:type="page"/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eastAsia="華康粗圓體"/>
          <w:color w:val="800000"/>
          <w:sz w:val="36"/>
        </w:rPr>
      </w:pPr>
      <w:r>
        <w:rPr>
          <w:rFonts w:eastAsia="華康粗圓體"/>
          <w:color w:val="800000"/>
          <w:sz w:val="36"/>
        </w:rPr>
        <w:t>第一章</w:t>
      </w:r>
      <w:r>
        <w:rPr>
          <w:rFonts w:eastAsia="Times New Roman"/>
          <w:color w:val="800000"/>
          <w:sz w:val="36"/>
        </w:rPr>
        <w:t xml:space="preserve">  </w:t>
      </w:r>
      <w:r>
        <w:rPr>
          <w:rFonts w:eastAsia="華康粗圓體"/>
          <w:color w:val="800000"/>
          <w:sz w:val="36"/>
        </w:rPr>
        <w:t>序說</w:t>
      </w:r>
    </w:p>
    <w:p>
      <w:pPr>
        <w:pStyle w:val="Normal"/>
        <w:snapToGrid w:val="false"/>
        <w:spacing w:lineRule="auto" w:line="360"/>
        <w:jc w:val="center"/>
        <w:rPr>
          <w:rFonts w:eastAsia="華康古印體"/>
          <w:color w:val="993300"/>
          <w:sz w:val="32"/>
        </w:rPr>
      </w:pPr>
      <w:r>
        <w:rPr>
          <w:rFonts w:eastAsia="華康古印體"/>
          <w:color w:val="993300"/>
          <w:sz w:val="32"/>
        </w:rPr>
        <w:t>第一節</w:t>
      </w:r>
      <w:r>
        <w:rPr>
          <w:rFonts w:eastAsia="Times New Roman"/>
          <w:color w:val="993300"/>
          <w:sz w:val="32"/>
        </w:rPr>
        <w:t xml:space="preserve">  </w:t>
      </w:r>
      <w:r>
        <w:rPr>
          <w:rFonts w:eastAsia="華康古印體"/>
          <w:color w:val="993300"/>
          <w:sz w:val="32"/>
        </w:rPr>
        <w:t>成立大乘是佛說</w:t>
      </w:r>
    </w:p>
    <w:p>
      <w:pPr>
        <w:pStyle w:val="Style15"/>
        <w:rPr/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略標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阿毘達磨大乘經中，薄伽梵前，已能善入大乘菩薩，為顯大乘體大故說。謂依大乘，諸佛世尊有十相殊勝殊勝語：一者．所知依殊勝殊勝語；二者．所知相殊勝殊勝語；三者．入所知相殊勝殊勝語；四者．彼入因果殊勝殊勝語；五者．彼因果修差別殊勝殊勝語；六者．即於如是修差別中增上戒殊勝殊勝語；七者．即於此中增上心殊勝殊勝語；八者．即於此中增上慧殊勝殊勝語；九者．彼果斷殊勝殊勝語；十者．彼果智殊勝殊勝語。由此所說諸佛世尊契經諸句，顯於大乘真是佛語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大乘的乘體，即十種殊勝；這是根源於《阿毘達磨大乘經》的〈攝大乘品〉，所以論主先舉出「阿毘達磨大乘經中」，以說明本論的淵源於聖教。世親說：『若離舉阿毘達磨大乘經言，則不了知論是聖教』，即是這個意思。阿毘達磨，無著師資們，解說為對法，數法，伏法，通法；這因為阿毘達磨法門，含有</w:t>
      </w:r>
      <w:r>
        <w:rPr>
          <w:color w:val="FF6600"/>
          <w:sz w:val="26"/>
          <w:u w:val="single"/>
        </w:rPr>
        <w:t>對向涅槃，辨析法數，折伏他論，通釋契經的四種性質。</w:t>
      </w:r>
      <w:r>
        <w:rPr>
          <w:sz w:val="26"/>
        </w:rPr>
        <w:t>其中對法一義，特別重要。</w:t>
      </w:r>
      <w:r>
        <w:rPr>
          <w:color w:val="FF6600"/>
          <w:sz w:val="26"/>
          <w:u w:val="single"/>
        </w:rPr>
        <w:t>對法即現觀現證法</w:t>
      </w:r>
      <w:r>
        <w:rPr>
          <w:sz w:val="26"/>
        </w:rPr>
        <w:t>，以無漏智為體。在聲聞學中，解說為對觀四諦，對向涅槃；在這大乘法中，阿毘達磨即無分別智；對觀所應知性，『對向無住涅槃』。大乘經論中的現觀與現證，大都是阿毘的對譯。阿毘達磨，是通於大小乘的論藏；而現在說《阿毘達磨大乘經》，這名稱是值得研究的。所以世親說：『言大乘素怛纜者，為欲顯示異聲聞乘等；為欲顯示菩薩藏攝故，復舉其阿毘達磨』。這是說：稱為大乘經，即可以簡除二乘。但大乘中，有是菩薩說的，有是佛說的；《阿毘達磨大乘經》，都是菩薩說的，所以又稱之為阿毘達磨。世親的解說，意義本來明白，但真諦譯本，脫落了前二句，只是說：『初說阿毘達磨名者，顯是菩薩藏攝』。阿毘達磨本是大小論藏的通名，怎麼能表示大乘的菩薩藏呢？這突如其來的錯簡，便成為不易理解的文句了。《阿毘達磨大乘經》，與《華嚴經》等一樣，都是菩薩說的，</w:t>
      </w:r>
      <w:r>
        <w:rPr>
          <w:color w:val="FF6600"/>
          <w:sz w:val="26"/>
          <w:u w:val="single"/>
        </w:rPr>
        <w:t>所以標明法門的說者，是「薄伽梵前，已能善入大乘」的「菩薩」。</w:t>
      </w:r>
    </w:p>
    <w:p>
      <w:pPr>
        <w:pStyle w:val="Style17"/>
        <w:rPr/>
      </w:pPr>
      <w:r>
        <w:rPr/>
        <w:t>釋迦牟尼佛實是歷史上的人物，至於菩薩卻非歷史人物；故說是菩薩說者，即寓「來路不明」也。</w:t>
      </w:r>
    </w:p>
    <w:p>
      <w:pPr>
        <w:pStyle w:val="Style17"/>
        <w:rPr/>
      </w:pPr>
      <w:r>
        <w:rPr/>
      </w:r>
    </w:p>
    <w:p>
      <w:pPr>
        <w:pStyle w:val="TextBodyIndent"/>
        <w:rPr/>
      </w:pPr>
      <w:r>
        <w:rPr/>
        <w:t>薄伽梵，是印度話，譯義有下面的幾點：一、能破：能把煩惱與習氣徹底的破除，無所餘剩。二、巧分別：以無所得智，善巧分別一切法的性相。三、有德：佛陀有智德，斷德，恩德；有一切不共的功德。四、有名聲：天上天下無如佛，佛的德號，普聞一切世界。因此，唯佛獨稱薄伽梵（見大智度論）。在如來大法會前的菩薩，說此《阿毘達磨大乘經》。契經不一定是佛陀親說的，佛加被菩薩，或印證菩薩所說的，都與佛親說同其價值。是否地前菩薩說的？不！是已能善入大乘的菩薩說的。菩薩，是菩提薩埵的略稱；菩提譯為覺，薩埵譯為有情，合云覺有情，所以菩薩就是有智慧的眾生。薩埵還可以譯為心，這心不是說吾人能知能覺的心，乃指一種堅強不拔的意志，以堅強的意志，求無上正等正覺者，就是菩薩。地上菩薩對於大乘法門，已能善巧地隨順深入，才能蒙佛加被演說這阿毘達磨大乘法門。依下文『諸佛世尊有十相殊勝』來看，這本是世尊的教說，不過由菩薩代為宣揚罷了！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為什麼要說這個法門？「為顯大乘體大故說」。為了要顯示大乘實有離小乘的大體，所以說此法門。體大二字，應作大體解。小乘學者，說除了小乘法以外，是沒有大乘法體的。如果問他：沒有大乘法，佛的無上正等正覺是怎樣成的？他們的解答是：依著聲聞法去實踐，就可以達到成佛的目的。其實這全是錯誤的！成佛的先決條件是要發菩提心，大悲心，修廣大行。小乘經中，只說四諦十二因緣等，根本不談這些，全是教人趨向寂滅的。修這種法門的人，絕對沒有發大悲心菩提心的可能；譬如擠牛乳，一定要在牛的乳房上擠，如果到牛角上去擠，無論如何也擠不出乳來。所以離開小乘法外，必定還有大乘法體的存在。現在這些善入大乘的菩薩，在佛前說這阿毘達磨大乘法門，為的就是這個，所以說為顯大乘體大故說。</w:t>
      </w:r>
    </w:p>
    <w:p>
      <w:pPr>
        <w:pStyle w:val="Style17"/>
        <w:rPr/>
      </w:pPr>
      <w:r>
        <w:rPr/>
        <w:t>云何說「四諦十二因緣」全是教人趨向寂滅的；修這種法門的人，絕對沒有發大悲心菩提心的可能？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那麼，究竟說些什麼？「謂依大乘，諸佛世尊有十相殊勝殊勝語」。這十相殊勝的阿毘達磨教，是依大乘法說的，所以說依大乘。殊勝就是大，凡有二義：一、差別義，大乘法與小乘法不同，故名殊勝。二、超勝義，大乘法超過小乘法，故名殊勝。這十種不共小乘的特殊法門，就是顯示大乘別有自體。什麼叫殊勝殊勝語？</w:t>
      </w:r>
      <w:r>
        <w:rPr>
          <w:color w:val="FF6600"/>
          <w:sz w:val="26"/>
          <w:u w:val="single"/>
        </w:rPr>
        <w:t>第一殊勝是所顯示的法，第二殊勝是能顯的教</w:t>
      </w:r>
      <w:r>
        <w:rPr>
          <w:sz w:val="26"/>
        </w:rPr>
        <w:t>；因為所顯示的法門殊勝，所以能顯示的語教也殊勝。這殊勝殊勝語，共有十種，如論文所列，到下文自有解釋。「由此」十種殊勝殊勝語的「諸句」，能表「顯」「大乘」法門的「真是佛語」。一、是大乘，二、是佛說，這都可以從十殊勝中顯出。</w:t>
      </w:r>
    </w:p>
    <w:p>
      <w:pPr>
        <w:pStyle w:val="Style17"/>
        <w:rPr/>
      </w:pPr>
      <w:r>
        <w:rPr/>
        <w:t>真是佛語：是否佛語，未必重要。是否佛法，才更重要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顯大乘殊勝</w:t>
      </w:r>
    </w:p>
    <w:p>
      <w:pPr>
        <w:pStyle w:val="Style16"/>
        <w:rPr/>
      </w:pPr>
      <w:r>
        <w:rPr/>
        <w:t>復次，云何能顯？由此所說十處，於聲聞乘曾不見說，唯大乘中處處見說，謂阿賴耶識，說名所知依體。三種自性：一．依他起自性，二．遍計所執自性，三．圓成實自性，說名所知相體。唯識性，說名入所知相體。六波羅蜜多，說名彼入因果體。菩薩十地，說名彼因果修差別體。菩薩律儀，說名此中增上戒體。首楞伽摩，虛空藏等諸三摩地，說名此中增上心體。無分別智，說名此中增上慧體。無住涅槃，說名彼果斷體。三種佛身：一．自性身，二．受用身，三．變化身，說名彼果智體。由此所說十處，顯於大乘異聲聞乘；又顯最勝，世尊但為菩薩宣說。是故應知但依大乘，諸佛世尊有十相殊勝殊勝語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前面說大乘就是殊勝乘，但何以見得它的殊勝呢？「由」這如來「所說」的「十處」（十殊勝），就能夠顯示大乘的殊勝。因為這十處，在小乘「聲聞」法中，從來「不」看「見」佛陀「說」過，「唯大乘中」，才「處處」「說」到；這就是大乘異於小乘，所以稱殊勝的地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一、阿賴耶識說名所知依體：一切所應知法的依處，就是阿賴耶識，一切都依此而成立。世親說所知是統指雜染清淨的一切法，就是三性；無性說所知但指一切雜染的有為法（玄奘傳護法的思想，近於無性，真諦傳的思想，近於世親）。本論對於三性，有兩種的見解：一遍計執與依他起是雜染，圓成實是清淨。二遍計執是雜染，圓成實是清淨，</w:t>
      </w:r>
      <w:r>
        <w:rPr>
          <w:color w:val="FF6600"/>
          <w:sz w:val="26"/>
          <w:u w:val="single"/>
        </w:rPr>
        <w:t>依他起則通於雜染清淨二分。</w:t>
      </w:r>
      <w:r>
        <w:rPr>
          <w:sz w:val="26"/>
        </w:rPr>
        <w:t>賴耶在三性的樞紐依他起中，佔著極重要的地位。因為一切依他起法，皆以賴耶為攝藏處。所以根據所知依即阿賴耶的道理來觀察上面的兩種見解，照第一義說：賴耶唯是虛妄不實，雜染不淨的。照第二義說：賴耶不但是虛妄，而且也是真實的；不但是雜染，而且也是清淨的，不過顯與不顯，轉與不轉的不同罷了。無性偏取第一種見解。世親卻同時也談到第二種見解。無著的思想，確乎重在第一種，因他在說明賴耶緣起時，是側重雜染因果這一方面的。但講到轉依與從染還淨，卻又取第二見解了。真諦法師的思想，特別的發揮第二見解，所以說賴耶本身，有雜染的取性與清淨的解性。賴耶通二性的思想，不但用於還淨方面，而且還用於安立生死雜染邊；與《起信》的真妄和合說合流。玄奘門下的唯識學者，大多只就雜染一方面談。我們從另外的兩部論──《佛性論》、《一乘究竟寶性論釋》（西藏說是世親造的）去研究，覺得他與真諦的思想有很多的共同點。</w:t>
      </w:r>
    </w:p>
    <w:p>
      <w:pPr>
        <w:pStyle w:val="Style17"/>
        <w:rPr/>
      </w:pPr>
      <w:r>
        <w:rPr/>
        <w:t>賴耶偏究「心相」。然相未必雜染，不見性而著相，才是雜染也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二、三種自性說名所知相體：所知就是相，名所知相。即將一切的所應知法，分為三相來說明。「依他起自性」，是仗因托緣而生起的；可染可淨而不是一成不變的一切法。「遍計所執自性」，他譯作分別性或妄想分別性，即妄分別的意思。這不是指妄分別心，是指亂識所取的一切法，它毫無實體，不過是分別心所顯現的意境。二空所顯的諸法真實性，叫「圓成實自性」。</w:t>
      </w:r>
    </w:p>
    <w:p>
      <w:pPr>
        <w:pStyle w:val="Style17"/>
        <w:rPr/>
      </w:pPr>
      <w:r>
        <w:rPr/>
        <w:t>有時說「自性」，有時說「相」，有時說「體」；實在很混亂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三、唯識性說名入所知相體：由修唯識觀而悟入唯識性，就是悟入所知的實性。修唯識觀有兩個階段：一、以唯識觀，觀一切法皆不可得，虛妄分別識為一切法的自性，這是第一階段所觀的唯識觀，也叫方便唯識觀。二、進一步的觀察，不但境不可得，就是這虛妄分別識也不可得，如是心境俱泯，悟入平等法性，或法性心，或圓成實性；到此地步，才是真正悟入唯識性，也叫真實唯識觀。這裡所修的唯識觀，雖通於地上，但重在從加行分別智到根本無分別智，從凡入聖的唯識觀。</w:t>
      </w:r>
    </w:p>
    <w:p>
      <w:pPr>
        <w:pStyle w:val="Style17"/>
        <w:rPr/>
      </w:pPr>
      <w:r>
        <w:rPr/>
        <w:t>「這虛妄分別識也不可得」：唯識學一向主張「識有境無」，云何識也不可得了呢？非不可得，只是「不著相」而已！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四、六波羅蜜多說名彼入因果體：彼入就是入彼。要悟入彼唯識實性，必須修習六波羅蜜多。地前未悟唯識性時所修施等，是世間波羅蜜多，因修此六波羅蜜多，能入唯識性，所以名為因。證入唯識性以後，修習施等，都成為清淨無漏的，是出世六波羅蜜多，所以名為入的果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五、菩薩十地說名彼因果修差別體：入地以後的菩薩，於十地中，仍是修習六波羅蜜多，初地這樣修，十地還是這樣修，不過在地地修習增上這一點上，說有十地的差別罷了。若論波羅蜜多修習圓滿，要到佛果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六、菩薩律儀說名此中增上戒體：即諸地中菩薩所修的戒學。律儀就是戒；簡別不是聲聞乘的波羅提木叉，故又說菩薩律儀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七、首楞伽摩虛空藏等諸三摩地說名此中增上心體：即諸地菩薩所修的定學。定以心為體，所謂『一心為止』。首楞伽摩譯作健行，就是平常說的首楞嚴大定，這定的境界很高，是</w:t>
      </w:r>
      <w:r>
        <w:rPr>
          <w:color w:val="FF0000"/>
          <w:sz w:val="26"/>
        </w:rPr>
        <w:t>十住</w:t>
      </w:r>
      <w:r>
        <w:rPr>
          <w:sz w:val="26"/>
        </w:rPr>
        <w:t>菩薩所修的。虛空藏也是一種定名，在如虛空的法性中，能含攝能出生一切功德，所以叫虛空藏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八、無分別智說名此中增上慧體：即諸菩薩所修的慧學。</w:t>
      </w:r>
      <w:r>
        <w:rPr>
          <w:color w:val="FF6600"/>
          <w:sz w:val="26"/>
          <w:u w:val="single"/>
        </w:rPr>
        <w:t>無分別智，含有加行、根本、後得三者。</w:t>
      </w:r>
      <w:r>
        <w:rPr>
          <w:sz w:val="26"/>
        </w:rPr>
        <w:t>因為菩薩遠離一切法執分別，故所有的智，皆稱無分別智。修此三學的時候，或漸次的修上去，或展轉增上的修上去，所以叫增上，增上就是依。無分別智的詳細抉擇，是其他論典所沒有的，可說是本論的特色所在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九、無住涅槃說名彼果斷體：彼果，就是修彼三增上學所得的果。彼果就是斷，所以叫彼果斷。佛所得的果，即智、斷二果。學佛者所要求的，也就是這智斷二果。無住涅槃，是不住生死涅槃二邊。於無住大涅槃中現起一切法，而一切都趣向於寂滅，所以稱為涅槃；勿以為他是與小乘的灰斷涅槃一樣。無住涅槃，本論說是轉依離雜染所顯的真實性。斷煩惱所知二障所顯的法性，確是不生不滅的；但大乘的法性或心性，是具有無為功德──稱性功德的。如來藏，佛性，以及那不離法性而即法性的無為功德（常樂我淨），都是依此而建立的。世親釋論所說的『最勝種類自體』，就是這個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十、三種佛身說名彼果智體：彼果就是智，名彼果智。約斷障的寂滅邊說，是無住大般涅槃；約顯現的智慧邊說，就是圓滿的無分別智，就是三種佛身。第八識轉成的大圓鏡智，第七識轉成的平等性智，是「自性身」，它的本體是常住的。第六識轉成的妙觀察智，是「受用身」；前五識轉成的成所作智，是「變化身」，這二身可說是無常的。自性身即以解性阿賴耶識離障為自性。由自性身而現起的一切中，受用身為地上菩薩現身說法，受用一切法樂；變化身為聲聞現身說法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「由此所說」十種殊勝，「顯於大乘異聲聞乘」，因為聲聞乘中是絕對說不到這十種殊勝的。異於聲聞，這是殊勝的第一義（差別義）。「又顯最勝」，是說大乘在整個佛法中，是最殊勝的，不但與小乘不同而已。因為這十義，「世尊但為菩薩宣說」，不對小乘說，這是殊勝的第二義（超勝義）。這十相如此殊勝，絕非小乘所有，因此可知，「但依大乘」，才有這樣殊勝的法門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第三項</w:t>
      </w:r>
      <w:r>
        <w:rPr>
          <w:rFonts w:eastAsia="Times New Roman"/>
        </w:rPr>
        <w:t xml:space="preserve">  </w:t>
      </w:r>
      <w:r>
        <w:rPr/>
        <w:t>顯大乘是佛說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復次，云何由此十相殊勝殊勝如來語故，顯於大乘真是佛語，遮聲聞乘是大乘性？由此十處於聲聞乘曾不見說，唯大乘中處處見說。謂此十處，是最能引大菩提性；是善成立；隨順無違；為能證得一切智智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上面以種種的義理，顯示了大乘異於小乘，勝於小乘，但「此十相殊勝」的「如來語」，怎能「顯於大乘真是佛語」，而「遮」止「聲聞乘」的自以為「是大乘性」呢？小乘學者以為聲聞乘法就是成佛的方法，這是必須加以否認的；否定了聲聞乘的是大乘，才能顯出十殊勝法的是大乘，是佛說。成佛的法門，不能說沒有，不能說沒有說過。佛說的聲聞乘，《大乘莊嚴經論》曾指出它五相異於大乘，即發心不同，教授不同，方便不同，住持不同，時節不同。聲聞法決非成佛的法門，那就必有聲聞法以外的大乘，為佛所說過的了。這就是上文所說的十種殊勝。因為「此十處」是不共聲聞法的。在「聲聞乘」的教典「中」，從來「不」曾「見說」過，「唯大乘」經「中」，才「處處見說」。它異於小乘經，所以敢決定它就是佛說的大乘。否則，佛說的成佛法門何在？你能說佛沒有說過嗎？再從內容去看，「此十處」全是成佛的法門。這「是最能引大菩提性」的：大菩提性以智斷二種殊勝為自體。引是引發，謂十種殊勝，是最能引發大菩提的因性（發心）。這又「是善」能「成立」的：這十處，由聖教正理諸量獲得堅固的勝解，不是凡外小乘等所能摧壞動轉的（正解）。這又是「隨順無違」的：說十殊勝法，能隨順大菩提，趣向大菩提，而不相違背（修行）。依此十種殊勝，啟發了菩提因性，得堅固勝解，隨順這菩提因性去精勤修習，就可「證得一切智智」的佛果。從這教典、義理兩方面，很可明白成立大乘是佛說了。</w:t>
      </w:r>
    </w:p>
    <w:p>
      <w:pPr>
        <w:pStyle w:val="Style15"/>
        <w:rPr/>
      </w:pPr>
      <w:r>
        <w:rPr/>
        <w:t>第四項</w:t>
      </w:r>
      <w:r>
        <w:rPr>
          <w:rFonts w:eastAsia="Times New Roman"/>
        </w:rPr>
        <w:t xml:space="preserve">  </w:t>
      </w:r>
      <w:r>
        <w:rPr/>
        <w:t>重頌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此中二頌：所知依及所知相，彼入因果，彼修異，三學，彼果斷及智，最上乘攝是殊勝。此說此餘見不見，由此最勝菩提因，故許大乘真佛語，由說十處故殊勝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初頌的前三句舉列十相，後一句顯十相殊勝。次一頌的第一句，因譯筆的關係，看來不容易懂，若把它讀為「此說此見餘不見」，就很明白了；這意思說，此所說的十相，在這大乘教中見說，餘小乘教中是絕對看不見的。其餘三句，如文可知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攝大乘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復次，云何如是次第說此十處？謂諸菩薩於諸法因要先善已，方於緣起應得善巧。次後於緣所生諸法，應善其相，善能遠離增益損減二邊過故。次後如是善修菩薩應正通達，善所取相，令從諸障心得解脫。次後通達所知相已，先加行位六波羅蜜多，由證得故應更成滿，增上意樂得清淨故。次後清淨意樂所攝六波羅蜜多，於十地中分分差別，應勤修習；謂要經三無數大劫。次後於三菩薩所學，應令圓滿。既圓滿已，彼果涅槃及與無上正等菩提，應現等證。故說十處如是次第。又此說中一切大乘皆得究竟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這十義次第，依文義看來，在說明總攝一切大乘佛法。為什麼只說這十義而不增不減呢？因為從第一說明所知依，到最後說明圓滿的果智，在理論上就已夠遍攝一切大乘佛法，究竟無餘了，故文末說：「又此說中一切大乘皆得究竟」。真諦譯沒有「又此說」的又字，文義更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所知依在最初說：因為修學佛法的第一步，對「諸法」的「因」相「要先」得「善」巧</w:t>
      </w:r>
      <w:r>
        <w:rPr>
          <w:color w:val="FF0000"/>
          <w:sz w:val="26"/>
        </w:rPr>
        <w:t>（解）</w:t>
      </w:r>
      <w:r>
        <w:rPr>
          <w:sz w:val="26"/>
        </w:rPr>
        <w:t>，然後才能「於緣起應得善巧」。緣起法是佛法的中心，所以修學佛法的人，對緣起法，不能不先有個認識。緣起與緣生不同，因緣和合所生的叫緣生，這在果的方面講。為緣能起叫緣起，這在因的方面說。若能真正理解緣起，則對無因論邪因論種種的邪見，都可以消滅無餘；對正因正果可以獲得正確的見解。要獲得緣起正見，首先要善知因相。因是什麼？就是阿賴耶識，因為一切法都是從阿賴耶識種子中所現起的。</w:t>
      </w:r>
      <w:r>
        <w:rPr>
          <w:color w:val="FF6600"/>
          <w:sz w:val="26"/>
          <w:u w:val="single"/>
        </w:rPr>
        <w:t>賴耶中的緣起，有分別自性緣起和分別愛非愛緣起兩種</w:t>
      </w:r>
      <w:r>
        <w:rPr>
          <w:sz w:val="26"/>
        </w:rPr>
        <w:t>，本論主要的在分別自性緣起；至於平常說的愛非愛緣起（十二緣起），也可以含攝在內。整個的佛法，建立在緣起上；要明白緣起，就先要認識佛法的正因。這正因就是所知法的所依，也就是阿賴耶識，所以最初說所知依。</w:t>
      </w:r>
    </w:p>
    <w:p>
      <w:pPr>
        <w:pStyle w:val="Style17"/>
        <w:rPr/>
      </w:pPr>
      <w:r>
        <w:rPr/>
        <w:t>乃從緣起中，去認識阿賴耶識，方更順也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所知相說在第二：對緣起因相得了正見之「後」，進一步「於緣所生諸法」「相」，要求有正確的認識，就是對真妄有空要得個真確的知見。阿賴耶識為諸法的自性緣起，從賴耶所顯現的一切緣生諸法，應該善巧了知緣生法的真相，這才「善能遠離增益損減二邊」的「過」失。這邊字含有不正與偏邪的意義。世親釋論說：凡情妄執的遍計執性是沒有實體的，若執以為有，就是增益執；聖智悟入的圓成實性是有實體的，若反執為無，就是損減執。至於依他性的增益損減完全沒有談到。無性釋論說：在遍計所執性上唯有增益執，不會有損減執，因為損減執要在有體法上才可以生起，遍計所執性既無自體，當然沒有損減執。在圓成實性上唯有損減執，不會有增益執，因為增益執要在無體法上才可以生起，圓成實既有自體，自然不會生起增益執。依他性既不是實有的，便不落損減；又不是實無的，所以不墮增益。二師的解釋，同樣的主張不可執遍計性為實有，執圓成實性為都無，才能正見緣生法相的中道。一般法相家的分辨二邊與中道雖也如此，以為緣生法無妄執性有二空性，但重心在依他起的有無。依《辨中邊論》說：依他起性是『非實有全無』。這句話的意思說：依他既不是實有，說實有是增益執；也不是全無，說全無是損減執。在抉擇有空的意義上，承認它是世俗有，並且非有不可。這正與《瑜伽》、《成唯識論》一樣，他們注重緣起法的非無，問題不在空性的非無，在和中觀學者諍論從緣所生法（依他起）的有無自相。</w:t>
      </w:r>
      <w:r>
        <w:rPr>
          <w:color w:val="FF6600"/>
          <w:sz w:val="26"/>
          <w:u w:val="single"/>
        </w:rPr>
        <w:t>他們以為若說緣起法沒有自性，就是損減執。</w:t>
      </w:r>
      <w:r>
        <w:rPr>
          <w:sz w:val="26"/>
        </w:rPr>
        <w:t>至於說遍計所執有是增益執，說圓成實無是損減執，雖也有著不同的見解，但還不是諍論的重心。</w:t>
      </w:r>
    </w:p>
    <w:p>
      <w:pPr>
        <w:pStyle w:val="Style17"/>
        <w:rPr/>
      </w:pPr>
      <w:r>
        <w:rPr/>
        <w:t>就中觀而言，若以為緣起法沒有境相，就是損減執。雖有境相，卻非實有；而是如幻起落也。</w:t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入所知相排列在第三：於緣生法相有了正確的認識以「後」，更須「善修」「正」確的知見，「通達」這從心所現、為心所取的諸相，以求悟入彼「所取相」的非有，「令從」煩惱、所知「諸障心得解脫」。解脫就是離障，心得解脫就是心與諸障不相應。心得解脫了就可證入初地。眾生在生死海中，為無明覆染，所以不得解脫，心不能與諸障脫離關係。現在登地菩薩脫離了諸障，根本無分別智現前，悟入唯識實性，就解脫三界的生死了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彼入因果列在第四：因為善巧「通達」彼「所知」法的實「相」，不過是修習世間「加行位」的「六波羅蜜多」，初證增上意樂清淨的六度；但不能以此為止境，應該更進一步去「成」就圓「滿」出世間果位的「清淨」「增上意樂」的六波羅蜜多。清淨增上意樂，原是整個的名詞，不過加一「得」字，讀起來就好像成了兩件事。意樂以欲勝解為體，增上是強有力義，這是對於佛法的一種強有力的信解和希求。這種意樂，只要對佛法有正信正行的人，都會有的，不過在加行位上有分別心相應，不能叫清淨；入地以後，與無分別心相應，才叫做清淨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彼因果修差別在第五說：雖修得出世果位的「清淨意樂所攝六波羅蜜多」，但「十地中」菩薩所修的六波羅蜜多「分分差別」，所以需要在十地中「經三無數大劫」去「勤」勇「修習」，以求獲得波羅蜜多的究竟圓滿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三增上學次第在六、七、八說：諸菩薩在彼因果差別修中，對於增上戒學、心學、慧學這「三菩薩所學」，也「應」勤勇修習「令」其「圓滿」，所以排列在這裡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斷智二果次第說在九、十：因中勤勇修習六波羅蜜多及三增上學，修到究竟「圓滿」的時候，永斷一切諸障，便得到斷「果」的無住「涅槃」；三種佛身顯現，便證「無上正等菩提」的智果。這是最究竟圓滿的果位了，所以在最後說。</w:t>
      </w:r>
    </w:p>
    <w:p>
      <w:pPr>
        <w:pStyle w:val="Normal"/>
        <w:snapToGrid w:val="false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以上次第所說的十種殊勝，看起來雖很簡單，但「一切大乘皆得究竟」攝盡無餘。因為從初發心到究竟佛果所需要的，在這十大義中已統括無餘了。縱使別的經論中還說一些別的，但那都不過是這十大主幹中的支分，或者是這十義的資糧，方便，附帶條件。一切大乘佛法都包括在這裡面，所以也就不增不減整整的說這十義，稱之為攝大乘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sz w:val="26"/>
    </w:rPr>
  </w:style>
  <w:style w:type="paragraph" w:styleId="Style15">
    <w:name w:val="小標"/>
    <w:basedOn w:val="Normal"/>
    <w:qFormat/>
    <w:pPr>
      <w:snapToGrid w:val="false"/>
      <w:spacing w:lineRule="auto" w:line="360"/>
    </w:pPr>
    <w:rPr>
      <w:rFonts w:eastAsia="華康古印體"/>
      <w:color w:val="800080"/>
      <w:sz w:val="32"/>
    </w:rPr>
  </w:style>
  <w:style w:type="paragraph" w:styleId="Style16">
    <w:name w:val="經文"/>
    <w:basedOn w:val="Normal"/>
    <w:qFormat/>
    <w:pPr>
      <w:snapToGrid w:val="false"/>
      <w:spacing w:lineRule="auto" w:line="360"/>
    </w:pPr>
    <w:rPr>
      <w:rFonts w:eastAsia="華康粗圓體"/>
      <w:color w:val="000080"/>
      <w:sz w:val="28"/>
    </w:rPr>
  </w:style>
  <w:style w:type="paragraph" w:styleId="Style17">
    <w:name w:val="研討"/>
    <w:basedOn w:val="Normal"/>
    <w:qFormat/>
    <w:pPr>
      <w:snapToGrid w:val="false"/>
      <w:spacing w:lineRule="auto" w:line="360"/>
      <w:ind w:left="780" w:hanging="0"/>
    </w:pPr>
    <w:rPr>
      <w:rFonts w:eastAsia="華康仿宋體W4"/>
      <w:color w:val="0000FF"/>
      <w:sz w:val="26"/>
    </w:rPr>
  </w:style>
  <w:style w:type="paragraph" w:styleId="Style18">
    <w:name w:val="要語"/>
    <w:basedOn w:val="Normal"/>
    <w:qFormat/>
    <w:pPr>
      <w:snapToGrid w:val="false"/>
      <w:spacing w:lineRule="auto" w:line="360"/>
    </w:pPr>
    <w:rPr>
      <w:color w:val="FF6600"/>
      <w:sz w:val="2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4:00Z</dcterms:created>
  <dc:creator>果煜法師</dc:creator>
  <dc:description/>
  <dc:language>en-US</dc:language>
  <cp:lastModifiedBy>果煜法師</cp:lastModifiedBy>
  <dcterms:modified xsi:type="dcterms:W3CDTF">2008-09-05T02:34:00Z</dcterms:modified>
  <cp:revision>2</cp:revision>
  <dc:subject/>
  <dc:title>懸論</dc:title>
</cp:coreProperties>
</file>