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A52A2A"/>
          <w:sz w:val="36"/>
          <w:szCs w:val="36"/>
        </w:rPr>
      </w:pPr>
      <w:r>
        <w:rPr>
          <w:rFonts w:eastAsia="華康粗圓體"/>
          <w:color w:val="800000"/>
          <w:sz w:val="36"/>
        </w:rPr>
        <w:t>第二章</w:t>
      </w:r>
      <w:r>
        <w:rPr>
          <w:rFonts w:eastAsia="Times New Roman"/>
          <w:color w:val="800000"/>
          <w:sz w:val="36"/>
        </w:rPr>
        <w:t xml:space="preserve">  </w:t>
      </w:r>
      <w:r>
        <w:rPr>
          <w:rFonts w:eastAsia="華康粗圓體"/>
          <w:color w:val="800000"/>
          <w:sz w:val="36"/>
        </w:rPr>
        <w:t>所知依</w:t>
      </w:r>
    </w:p>
    <w:p>
      <w:pPr>
        <w:pStyle w:val="Style15"/>
        <w:spacing w:lineRule="auto" w:line="300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color w:val="800000"/>
        </w:rPr>
        <w:t>第一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從聖教中安立阿賴耶識</w:t>
      </w:r>
    </w:p>
    <w:p>
      <w:pPr>
        <w:pStyle w:val="Style15"/>
        <w:spacing w:lineRule="auto" w:line="300"/>
        <w:rPr>
          <w:b/>
          <w:b/>
          <w:bCs/>
          <w:sz w:val="27"/>
          <w:szCs w:val="27"/>
        </w:rPr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釋名以證本識之有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7"/>
        </w:rPr>
        <w:t>甲  阿賴耶教</w:t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一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引經證</w:t>
      </w:r>
      <w:r>
        <w:rPr>
          <w:rFonts w:eastAsia="Times New Roman"/>
        </w:rPr>
        <w:t xml:space="preserve">    </w:t>
      </w:r>
    </w:p>
    <w:p>
      <w:pPr>
        <w:pStyle w:val="Style16"/>
        <w:spacing w:before="180" w:after="0"/>
        <w:rPr/>
      </w:pPr>
      <w:r>
        <w:rPr/>
        <w:t>此中最初且說所知依，即阿賴耶識。世尊何處說阿賴耶識名阿賴耶識？謂薄伽梵於阿毘達磨大乘經伽陀中說：無始時來界，一切法等依，由此有諸趣，及涅槃證得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在十處顯示大乘殊勝中，第一是「所知依」。所知，是染淨一切法，這一切法的所依，「即阿賴耶識」。阿賴耶識，在大小學派中是有諍論的，所以先要引經來證明它的確有其體。阿賴耶識是佛陀說的嗎？是的！在什麼地方「說阿賴耶識」的識體「名」為「阿賴耶識」呢？「薄伽梵於阿毘達磨大乘經伽陀中」，曾「說」到阿賴耶識的體性。「無始時來界」的</w:t>
      </w:r>
      <w:r>
        <w:rPr>
          <w:color w:val="FF6600"/>
          <w:sz w:val="26"/>
          <w:u w:val="single"/>
        </w:rPr>
        <w:t>界字，指所依止的因體，就是種子</w:t>
      </w:r>
      <w:r>
        <w:rPr/>
        <w:t>，這是眾生無始以來熏習所成就的。「一切法等依」的等字，表示多數，不必作特殊的解說。「由此」界為一切法所依的因體，就「有」了生死流轉的「諸趣」，和清淨還滅「涅槃」的「證得」。依世親論師的解釋：界，是一切雜染有漏諸法的種子。因無始時來有這一切雜染的種子，有為有漏的一切法，才依之而生起。生起了有為有漏法，就有五趣的差別。假使除滅了這雜染種子，就可證得清淨的涅槃。</w:t>
      </w:r>
      <w:r>
        <w:rPr>
          <w:color w:val="FF6600"/>
          <w:sz w:val="26"/>
          <w:u w:val="single"/>
        </w:rPr>
        <w:t>涅槃，是捨離了染界而證得，並不是從此無始來的界所生。</w:t>
      </w:r>
      <w:r>
        <w:rPr/>
        <w:t>無性及《成唯識論》的解釋：把依和界看成兩個東西，說界是種子，依是現識；若說依就是界，認為有犯重言的過失。世親、無性二家主要的差別點：世親是從種子不離識體這一面談，無性卻把種子與現識分開來說。</w:t>
      </w:r>
    </w:p>
    <w:p>
      <w:pPr>
        <w:pStyle w:val="Style17"/>
        <w:rPr/>
      </w:pPr>
      <w:r>
        <w:rPr/>
        <w:t>若不從此界證得，還能從那去證得呢？故當是：</w:t>
      </w:r>
    </w:p>
    <w:p>
      <w:pPr>
        <w:pStyle w:val="Style17"/>
        <w:rPr/>
      </w:pPr>
      <w:r>
        <w:rPr/>
        <w:t>界有「性、相」，相有雜染和清淨。相從雜染轉清淨，即能證得也。</w:t>
      </w:r>
    </w:p>
    <w:p>
      <w:pPr>
        <w:pStyle w:val="Style17"/>
        <w:rPr/>
      </w:pPr>
      <w:r>
        <w:rPr/>
        <w:t>界，不能說是種子，而當說是「藏識」。如電腦中的硬碟，至於種子者，乃檔案而已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真諦的譯本裡，又把界字解釋作『解性』，</w:t>
      </w:r>
      <w:r>
        <w:rPr>
          <w:color w:val="FF6600"/>
          <w:sz w:val="26"/>
          <w:u w:val="single"/>
        </w:rPr>
        <w:t>說界是如來藏，有這如來藏，才能建立流轉還滅的一切法。</w:t>
      </w:r>
      <w:r>
        <w:rPr/>
        <w:t>從本論給予阿賴耶的訓釋看來，這似乎是真諦所加的。但並不能就此說那種解釋是錯誤，因為在《一乘寶性論》釋裡，也引有這一頌，也是把界當作如來藏解釋的。原來，建立一切法的立足點（所依），是有兩個不同的見解：一、建立在有漏雜染種子隨逐的無常生滅心上，如平常所談的唯識學。二、建立在常恆不變的如來藏上，如《勝鬘》、《楞伽經》等。把界解作解性，就是根據這種見解。因著建立流轉還滅的所依不同，唯識學上有著真心妄心兩大派；真諦的唯識學，很有融貫這二大思想的傾向。</w:t>
      </w:r>
    </w:p>
    <w:p>
      <w:pPr>
        <w:pStyle w:val="Style17"/>
        <w:rPr/>
      </w:pPr>
      <w:r>
        <w:rPr/>
        <w:t>界有「性、相」，相有雜染和清淨。性者，本來清淨也。故為</w:t>
      </w:r>
      <w:r>
        <w:rPr/>
        <w:t>生死流轉和清淨還滅</w:t>
      </w:r>
      <w:r>
        <w:rPr/>
        <w:t>之所依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即於此中復說頌曰：由攝藏諸法，一切種子識，故名阿賴耶，勝者我開示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「即於此」《阿毘達磨大乘經》「中」，還有一頌說到阿賴耶識的名字及得名的所以然。這可從第二句的「一切種子識」講起：一切種子識就是阿賴耶識，它在相續的識流中，具有能生的功能，像種子一樣，所以稱為種子識。講到種子識，得注意種子與本識的關係。依本論說，是『非一非異』。但後來無性、護法，側重在種識不一的意義，說種子不是本識，能持這一切種子的才是本識。固然，在本論中也曾講到種識的不一，但並不是可以這樣機械的分割說的。不但本論說『阿賴耶識為種子』，『虛妄分別種子』；本論與《莊嚴經論》，並且常以無始時來的過患熏習，表現阿賴耶的自體。事實上，無著世親的本義，是側重種即是識的。這如水中泛起的波浪一樣：水是靜的，一味的，波是動的，差別的，所以不能說它是一；離水就沒有波，波的本質就是水，即水是波，即波是水，故不能說它是異。所以，水與波，是非一非異的。若將波與水嚴格的劃開，說它是不一的，那未免太機械化了。種子與本識的關係，亦復如是。這種子識，有很大的功用，能夠「攝藏諸法」。攝藏，異譯作『依住』，就是依止與住處。一切法依這藏識生起，依這藏識存在，所以名為攝藏。一切種子識，能作諸法的攝藏，給一切法作所依處，所以叫它為「阿賴耶（藏）」。「勝者我開示」的勝者，是一切菩薩，不一定是大菩薩。菩薩最初發心，就超勝於凡夫和小乘，可以稱為勝者。佛陀對利根的勝者（菩薩），才開示阿賴耶識。對劣者的小乘凡夫是不開示的，因為他們的程度還不夠，也無須領受這賴耶的妙法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二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釋名義</w:t>
      </w:r>
    </w:p>
    <w:p>
      <w:pPr>
        <w:pStyle w:val="Style16"/>
        <w:spacing w:before="180" w:after="0"/>
        <w:rPr/>
      </w:pPr>
      <w:r>
        <w:rPr/>
        <w:t>如是且引阿笈摩證，復何緣故此識說名阿賴耶識？一切有生雜染品法，於此攝藏為果性故；又即此識，於彼攝藏為因性故；是故說名阿賴耶識。或諸有情攝藏此識為自我故，是故說名阿賴耶識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上面已「引阿笈摩證」明阿賴耶識的體性與名字，是佛所說的。現在就將這阿賴耶「識」的所以「名」為「阿賴耶識」，略加詮釋。阿賴耶是印度話，玄奘法師義譯作藏；本論從攝藏、執藏二義來解釋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攝藏義：「一切有生」，就是一切有為諸法；這是惑業所生的雜染法，所以又說「雜染品法」。這一切有為的雜染品法，在這一切種子阿賴耶識的「攝藏」中，雜染法「為」賴耶所生的「果性」。「又即此」賴耶「識」在「彼攝藏」一切雜染法的關係中，賴耶「為」雜染法的「因性」。具有這攝藏的功能，所以就「名阿賴耶識」了。攝藏是『共轉』的意義，即是說，本識與雜染諸法是共生共滅的；在此共轉中，一切雜染由種子識而生起，也由之而存在，所以叫攝藏。我們不能把種子和本識分成兩截，應該將種子和本識融成一體。從這種一體的能攝藏的『一切種子識』和一切所攝藏的雜染法，對談能所攝藏的關係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無性論師根據《阿毘達磨經》的『諸法於識藏，識於法亦爾，更互為果性，亦常為因性』，解釋本論的第二頌，所以就建立了『展轉攝藏』的道理。護法承襲他的思想，就有兩重因果的解釋了。傳承護法學的玄奘門下的基測二師，對能所藏的說法，也有不同。基師約現行賴耶說：現行能執持種子，賴耶是能藏，種子是所藏。現行賴耶又受諸法的熏習，能熏的諸法是能藏，所熏的賴耶是所藏。測師約種子說：種子能生現行，種子是能藏，諸法是所藏。現行熏習種子，諸法是能藏，種子是所藏。他們從種識差別的見地，所以各取一邊，固執不通。依無著世親的見解看來，應該在種即是識的合一的見地去解說，並且也只有一重能所，本識是因性，雜染是果性。</w:t>
      </w:r>
    </w:p>
    <w:p>
      <w:pPr>
        <w:pStyle w:val="2"/>
        <w:rPr/>
      </w:pPr>
      <w:r>
        <w:rPr/>
        <w:t>論到互為因果，這是不錯，但並不互為攝藏，攝藏是專屬於阿賴耶而不能說相互的。他們雖說本識具能所藏，故名藏識，但諸法也並不因為具能所藏而稱為阿賴耶。要知道：阿賴耶之所以稱為阿賴耶，不在相互的而是特殊的。建立阿賴耶的目的，在替流轉還滅的一切法找出立足點來。因為有了賴耶，就可說明萬有的生起，及滅後功能的存在。一切種子識，是一切法的根本，一切法的所依。如中央政府，是國家的最高機關，它雖是反應下面的民意，才決定它的行政方針，但一個國家總是以它為中心，它才是統攝的機構。賴耶與諸法，也是這樣，賴耶是一切法所依的中樞，諸法從之而生起，諸法的功能因之而保存，它有攝藏的性能，所以稱為阿賴耶。若說它與諸法有展轉攝藏的意義，本識的特色，一掃而空，和建立賴耶的本旨，距離很遠了。諸法如有攝藏的性能，為什麼不也稱為阿賴耶呢？</w:t>
      </w:r>
    </w:p>
    <w:p>
      <w:pPr>
        <w:pStyle w:val="Style17"/>
        <w:rPr/>
      </w:pPr>
      <w:r>
        <w:rPr/>
        <w:t>諸法可分為：內在的種識、根身，及外在的器界。</w:t>
      </w:r>
    </w:p>
    <w:p>
      <w:pPr>
        <w:pStyle w:val="Style17"/>
        <w:rPr/>
      </w:pPr>
      <w:r>
        <w:rPr/>
        <w:t>又根身與器界，也都與種識有相輔相成的關係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執藏義：在所引的《阿毘達磨經》中，本沒有這個定義。初期的唯識學，賴耶重在攝藏的種子識；後來，才轉重到執藏這一方面。一切「有情」的第七染污意「攝藏（就是執著）此識為自我」，所以「名」為阿賴耶識。我有整個的、一味不變的意義。眾生位上的阿賴耶識，雖不是恆常不變的無為法，但它一類相續，恆常不斷；</w:t>
      </w:r>
      <w:r>
        <w:rPr>
          <w:color w:val="FF6600"/>
          <w:sz w:val="26"/>
          <w:u w:val="single"/>
        </w:rPr>
        <w:t>染末那就在這似常似一上執為自我，生起我見。</w:t>
      </w:r>
      <w:r>
        <w:rPr/>
        <w:t>這本識是我見的執著點，所以就叫它作阿賴耶識。經中說『無我故得解脫』，並不是破除外道的我見就算完事。這還是不能解脫的；不使第七識執著第八種識為自內我，這才是破人我見最重要的地方了。</w:t>
      </w:r>
    </w:p>
    <w:p>
      <w:pPr>
        <w:pStyle w:val="Style17"/>
        <w:rPr/>
      </w:pPr>
      <w:r>
        <w:rPr/>
        <w:t>所謂我者，乃指「俱生我執」的第七識。至於第八識，當是「我所」而已！</w:t>
      </w:r>
    </w:p>
    <w:p>
      <w:pPr>
        <w:pStyle w:val="Style17"/>
        <w:rPr/>
      </w:pPr>
      <w:r>
        <w:rPr/>
        <w:t>事實上我與我所，就譬如內、外的洋蔥，本無界限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7"/>
        </w:rPr>
        <w:t>乙  阿陀那教</w:t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一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引經證</w:t>
      </w:r>
    </w:p>
    <w:p>
      <w:pPr>
        <w:pStyle w:val="Style16"/>
        <w:spacing w:before="180" w:after="0"/>
        <w:rPr/>
      </w:pPr>
      <w:r>
        <w:rPr>
          <w:rFonts w:eastAsia="Times New Roman"/>
        </w:rPr>
        <w:t xml:space="preserve"> </w:t>
      </w:r>
      <w:r>
        <w:rPr/>
        <w:t>復次，此識亦名阿陀那識。此中阿笈摩者，如解深密經說：阿陀那識甚深細，一切種子如瀑流，我於凡愚不開演，恐彼分別執為我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阿賴耶識還有別的名字，這裡先引《解深密經》，證明「此識亦名阿陀那識」。「阿陀那識甚深細」的甚深細，可從第三句的「凡愚」來說明：因為執我的凡夫對阿陀那的境界，不能窮其底蘊，所以說名甚深；愚法的聲聞，對阿陀那的境界，不能通達，所以說名甚細。阿陀那所攝取的「一切種子」，猶「如瀑流」。《成唯識論》說阿賴耶識如瀑流，</w:t>
      </w:r>
      <w:r>
        <w:rPr>
          <w:color w:val="FF0000"/>
          <w:u w:val="single"/>
        </w:rPr>
        <w:t>水中的魚譬（種與識隔別）如種子</w:t>
      </w:r>
      <w:r>
        <w:rPr/>
        <w:t>；但《楞伽經》等，說本識猶如瀑流，它之所以像瀑流，因有種子起伏的關係，《深密經》也是這樣，因為無始過患所熏習的關係，在阿陀那識的大海裡，以識為自性的種子，就高高低低的動盪起來，形成洶湧澎湃的大瀑流（種與識合一）。佛說：「我於」凡夫二乘，「不開」示「演」說這一切種識。為什麼不說？「恐彼分別執為我」呀！他們程度不夠，聽了不但不能得益，反要增加我執。上文的『攝藏此識為自內我』，是佛陀未說阿陀那識教，而眾生自動執我的，是染污意的俱生我執。此中說的分別執為我，是因佛陀說了阿陀那識，眾生誤解而起執的，是第六識所起的分別我執。</w:t>
      </w:r>
    </w:p>
    <w:p>
      <w:pPr>
        <w:pStyle w:val="Style17"/>
        <w:rPr/>
      </w:pPr>
      <w:r>
        <w:rPr/>
        <w:t>水中的魚，未必與水有直接的因果關係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《解深密經》對於本識攝持諸法的思想，特加詳細發揮。它以一切種子識為中心，從它的作用上，給予種種的異名；那能攝持諸法種子的，名阿陀那。在初期唯識學上，阿陀那識有著特別重要的地位，因為它以攝取為義，能攝取自體，攝取諸法的種子。後期的唯識學，以攝藏的賴耶為中心，所以阿陀那識，反退居次要的地位了。本論與《解深密經》的旨趣，多少不同，以《解深密經》說阿陀那識能攝持種子，阿賴耶識與根身同安危；而本論卻以阿陀那識與有色諸根同安危，攝持種子的責任反屬於阿賴耶識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二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釋名義</w:t>
      </w:r>
    </w:p>
    <w:p>
      <w:pPr>
        <w:pStyle w:val="Style16"/>
        <w:spacing w:before="180" w:after="0"/>
        <w:rPr/>
      </w:pPr>
      <w:r>
        <w:rPr/>
        <w:t>何緣此識亦復說名阿陀那識？執受一切有色根故，一切自體取所依故。所以者何？有色諸根，由此執受，無有失壞，盡壽隨轉。又於相續正結生時，取彼生故，執受自體。是故此識亦復說名阿陀那識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引了《解深密經》來建立本識的異名阿陀那識，阿陀那的意義，也得解釋一下，所以論中復問：「何緣此識亦復說名阿陀那識」？「執受一切有色根故，一切自體取所依故」：阿陀那在本論的解釋上，有此執受色根和執取自體的兩個意義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執受色根義：「有色諸根」，就是眼耳鼻舌身的五色根。色根就是色根，為什麼叫有色根呢？因為</w:t>
      </w:r>
      <w:r>
        <w:rPr>
          <w:color w:val="FF6600"/>
          <w:sz w:val="26"/>
          <w:u w:val="single"/>
        </w:rPr>
        <w:t>根有二類：一有色的五根，二無色的意根</w:t>
      </w:r>
      <w:r>
        <w:rPr/>
        <w:t>；為了簡別無色的意根，所以說有色。欲色界有情的生命活動，是由過去的業力所招感，特別在這五根上表現出來（但生命的存在，不單是色根）。這生理機構的五根，所以能活潑潑地生存著，在一期壽命中繼續存在著，並且能引起覺受，都是「由此」阿陀那識在「執受」（執持）它，使之「無有失壞」；它才能「盡壽隨」本識的存在而「轉」起。如阿陀那不執受有色諸根，有情的生命立刻就要崩壞，成為無生機的死屍。怎知道有它在執持呢？平常有知覺的活人，它的認識作用就是前六識，在悶絕熟睡等時候，這前六識要暫時宣告停頓，不起作用。但生命還是存在，身體是好好的，還有微細的精神覺受，與死人不同。這維持生存的微細精神作用，就是阿陀那識。所以說：阿陀那識和執受有著特深的關係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執持自體義：相續，是前一生命與後一生命的連接，這生命相續的主體，是阿陀那識；因此，它又名相續識。父精母血會合的時候，這相續的阿陀那識托之而起，所謂『三事和合』，這就是一期生命的開始，所以叫做結生。在這「相續正結生時」，前一生命結束，後一生命繼續結生的當兒，在母胎中有『羯邏藍』就是父母精血的和合體；阿陀那攝「取彼生」命體，與彼和合，這就是有情一期生命的開始了。不但結生相續時如此，在一期生命中，也沒有一剎那不「執受」這名色「自體」的。因為阿陀那中攝受一期自體的熏習，直到命終；所以也就攝受這一期的名色自體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阿陀那，真諦譯為『無解』，玄奘譯為『執持』。《成唯識論》以執持、執受、執取三義解釋它，《唯識述記》更嚴密的分析三義的界線。其實未必盡然，如《唯識述記》說結生相續是執取義，但在本論則說結生相續是執受義。阿陀那，應簡單的譯作「取」，像十二緣起中的取，五取蘊的取，煩惱通名為取的取，梵語都是阿波陀那（近取，即極取義）。取是攝取其它屬於自己，所以有攝它為自體，與執取不失（持）的意思。因作用的不同，後人建立起執持、執取、執受等不同的名字。這阿陀那，在經論裡看起來，它與執受有特別的關係。它在攝取未來與攝持現在的生命，使有情成為靈活的有機體中，表現了阿陀那特殊的功能，它與生命論有關。</w:t>
      </w:r>
    </w:p>
    <w:p>
      <w:pPr>
        <w:pStyle w:val="Style17"/>
        <w:rPr/>
      </w:pPr>
      <w:r>
        <w:rPr/>
        <w:t>阿陀那，即指「執藏」的意思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7"/>
        </w:rPr>
        <w:t>丙  心教</w:t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一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引教</w:t>
      </w:r>
    </w:p>
    <w:p>
      <w:pPr>
        <w:pStyle w:val="Style16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亦名心，如世尊說：心意識三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阿賴耶不但名為阿陀那，也可以叫做心，所以這裡特舉佛說為證。這裡，雖引有「心意識」的「三」法，主要的在證明心是阿賴耶識。</w:t>
      </w:r>
    </w:p>
    <w:p>
      <w:pPr>
        <w:pStyle w:val="Normal"/>
        <w:snapToGrid w:val="false"/>
        <w:spacing w:lineRule="auto" w:line="300" w:before="180" w:after="0"/>
        <w:rPr/>
      </w:pPr>
      <w:r>
        <w:rPr/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二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釋意</w:t>
      </w:r>
    </w:p>
    <w:p>
      <w:pPr>
        <w:pStyle w:val="Normal"/>
        <w:snapToGrid w:val="false"/>
        <w:spacing w:lineRule="auto" w:line="300"/>
        <w:ind w:firstLine="540"/>
        <w:rPr>
          <w:color w:val="FF9900"/>
        </w:rPr>
      </w:pPr>
      <w:r>
        <w:rPr>
          <w:color w:val="FF9900"/>
        </w:rPr>
        <w:t>１</w:t>
      </w:r>
      <w:r>
        <w:rPr>
          <w:rFonts w:eastAsia="Times New Roman"/>
          <w:color w:val="FF9900"/>
        </w:rPr>
        <w:t xml:space="preserve">  </w:t>
      </w:r>
      <w:r>
        <w:rPr>
          <w:color w:val="FF9900"/>
        </w:rPr>
        <w:t>釋二種意</w:t>
      </w:r>
    </w:p>
    <w:p>
      <w:pPr>
        <w:pStyle w:val="Style16"/>
        <w:spacing w:before="180" w:after="0"/>
        <w:rPr/>
      </w:pPr>
      <w:r>
        <w:rPr>
          <w:rFonts w:eastAsia="Times New Roman"/>
        </w:rPr>
        <w:t xml:space="preserve"> </w:t>
      </w:r>
      <w:r>
        <w:rPr/>
        <w:t>此中意有二種：第一、與作等無間緣所依止性，無間滅識能與意識作生依止。第二、染污意與四煩惱恆共相應：一者、薩迦耶見，二者、我慢，三者、我愛，四者、無明：此即是識雜染所依。識復由彼第一依生，第二雜染；了別境義故。等無間義故，思量義故，意成二種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證明心是阿賴耶，原應把心是阿賴耶的道理說明了就可以。但證實了意與識的各別有體，也可以間接的證知心與識不同，而這心就是阿賴耶識；所以現在先釋意。「意有二種」：一、無間滅意，二、染污意。如次解釋於下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無間滅意：無間滅意，與《俱舍》等所說的沒有多大差別。「等」是前後齊等；「無間」是說前滅後生的過程中，沒有第三者的間隔；「緣」是生起的條件和原因。據經上說：每一個心識的生起，都必定有它「所依止」的意根，在小乘薩婆多部等，就把它解作「無間滅識」。這無間滅去的前念意根，讓出個位子來，成為後念生起之助緣，中間沒有任何一法間隔，這就叫等無間緣。等無間緣所生起的，本通於前六識，本論唯就意識說，但說「能與意識作生依止」。不但這裡，下文很多應該統指六識的地方，都但說意識。原來心意識三法，在古代的譯本上，常是譯作『心意意識』的。意識和識，似乎不同。識，通指前六識；若說意識，這就單指第六意識了。其實不然，古譯所以譯作意識，意思說：眼等諸識，是意識的差別，都是從意根所生的識，其體是一，所以沒有列舉前五識的必要，並非單說六識中的第六識。本論說意識，是含有分別說者一意識的思想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真諦把這段文，釋成兩個意：一無間滅意，二現在意。這解釋，在本論的體系上是不相符的，本論沒有發生這種見解的可能。但在另一方面說，現在意是有的。如說細心，就建立在這一點上。又如十八界，於六識外說有同時意界，這意界就是真諦說的現在意。但這又與染意混雜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染污意：這「染污意」，從無始時來一直沒有轉依，它「與四煩惱恆共相應」。因為恆時被這煩惱所染污，所以就叫做染污意。染污與雜染不同：雜染通有漏三性，染污唯通三性中的惡與有覆無記性。四煩惱就是：「一者薩迦耶見，二者我慢，三者我愛，四者無明」。薩迦耶見，就是我見或身見，即對於五蘊和合的所依，本不是我的東西，由於錯誤的認識，妄執為我。慢是恃己輕他的作用，因自己妄執有我，覺得自己比任何人都來得高超，因此目空一切，這叫我慢。然第六識相應的慢，對外凌他，比較容易明白；</w:t>
      </w:r>
      <w:r>
        <w:rPr>
          <w:color w:val="FF6600"/>
          <w:sz w:val="26"/>
          <w:u w:val="single"/>
        </w:rPr>
        <w:t>七識相應的慢，對內恃己，理解上要困難一點，它是因執持自我而自高舉的微細心理。</w:t>
      </w:r>
      <w:r>
        <w:rPr/>
        <w:t>愛是貪著，於自己所計著的我，深生耽著，把它當作可愛的東西，叫我愛。無明，《成唯識論》稱為我癡，這不過是名字上的差別。無明就是不明，沒有認識正確，迷於無我真理。在這四種煩惱的作用中，以無明為根本。因為染污意與無明相應，使我們的認識作用蒙昧不清。在內緣藏識的時候，現起一相、常相，把它誤認為真我，這就是我見；由我見而生起自我的倨慢；又深深的愛著這我相。在未得無我智以前，這內我的染著，是無法解脫的。這與四煩惱相應的染污意，執本識為自我，因此，前六識所起的善心，受染污意勢力的影響，也不得成為清淨的無漏：所以它「即是」前六「識」的「雜染所依」。有的說：第七識是染淨依，在未轉依時，有染污末那為六識的雜染所依；轉依以後，轉為出世清淨的末那，為六識的清淨所依。</w:t>
      </w:r>
      <w:r>
        <w:rPr>
          <w:color w:val="FF6600"/>
          <w:sz w:val="26"/>
          <w:u w:val="single"/>
        </w:rPr>
        <w:t>這是主張有出世清淨末那的。</w:t>
      </w:r>
      <w:r>
        <w:rPr/>
        <w:t>本論但說它為雜染所依，是否認出世清淨末那的。安慧論師說三位無末那，就在末那唯為雜染所依這一方面立說。</w:t>
      </w:r>
    </w:p>
    <w:p>
      <w:pPr>
        <w:pStyle w:val="Style17"/>
        <w:rPr/>
      </w:pPr>
      <w:r>
        <w:rPr/>
        <w:t>現代心理學家「阿德勒」認為：自卑為生命的原動力。</w:t>
      </w:r>
    </w:p>
    <w:p>
      <w:pPr>
        <w:pStyle w:val="Style17"/>
        <w:rPr/>
      </w:pPr>
      <w:r>
        <w:rPr/>
        <w:t>事實上，卑與慢為一體兩面。此乃肯定自我生命是有價值和意義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既說轉末那識為「平等性智」，即是有清淨末那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這二種意，都是與前六識有關，所以又論到六識。雜染的六識，必「由彼第一」等無間意為所「依」止而「生」；由「第二」染污意而成為「雜染」。「了別境義」，這是解釋識的名義，以了別境界為其自體，所以叫識。意，一方面有「等無間義」，為後識生起所依止的無間滅意；一方面有「思量義」，就是與四煩惱相應而思量內我的染污意。這樣，「意」就「成」為「二種」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color w:val="FF9900"/>
        </w:rPr>
      </w:pPr>
      <w:r>
        <w:rPr>
          <w:color w:val="FF9900"/>
        </w:rPr>
        <w:t>２</w:t>
      </w:r>
      <w:r>
        <w:rPr>
          <w:rFonts w:eastAsia="Times New Roman"/>
          <w:color w:val="FF9900"/>
        </w:rPr>
        <w:t xml:space="preserve">  </w:t>
      </w:r>
      <w:r>
        <w:rPr>
          <w:color w:val="FF9900"/>
        </w:rPr>
        <w:t>染意存在之理證</w:t>
      </w:r>
    </w:p>
    <w:p>
      <w:pPr>
        <w:pStyle w:val="Normal"/>
        <w:snapToGrid w:val="false"/>
        <w:spacing w:lineRule="auto" w:line="300"/>
        <w:ind w:firstLine="540"/>
        <w:rPr>
          <w:color w:val="FF9900"/>
        </w:rPr>
      </w:pPr>
      <w:r>
        <w:rPr>
          <w:color w:val="FF9900"/>
        </w:rPr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復次，云何得知有染污意？</w:t>
      </w:r>
    </w:p>
    <w:p>
      <w:pPr>
        <w:pStyle w:val="Style16"/>
        <w:numPr>
          <w:ilvl w:val="0"/>
          <w:numId w:val="1"/>
        </w:numPr>
        <w:rPr/>
      </w:pPr>
      <w:r>
        <w:rPr/>
        <w:t>謂此若無，不共無明則不得有，成過失故。</w:t>
      </w:r>
    </w:p>
    <w:p>
      <w:pPr>
        <w:pStyle w:val="Style16"/>
        <w:numPr>
          <w:ilvl w:val="0"/>
          <w:numId w:val="1"/>
        </w:numPr>
        <w:rPr/>
      </w:pPr>
      <w:r>
        <w:rPr/>
        <w:t>又五同法亦不得有，成過失故。所以者何？以五識身必有眼等俱有依故。</w:t>
      </w:r>
    </w:p>
    <w:p>
      <w:pPr>
        <w:pStyle w:val="Style16"/>
        <w:numPr>
          <w:ilvl w:val="0"/>
          <w:numId w:val="1"/>
        </w:numPr>
        <w:rPr/>
      </w:pPr>
      <w:r>
        <w:rPr/>
        <w:t>又訓釋詞亦不得有，成過失故。</w:t>
      </w:r>
    </w:p>
    <w:p>
      <w:pPr>
        <w:pStyle w:val="Style16"/>
        <w:numPr>
          <w:ilvl w:val="0"/>
          <w:numId w:val="1"/>
        </w:numPr>
        <w:rPr/>
      </w:pPr>
      <w:r>
        <w:rPr/>
        <w:t>又無想定與滅盡定差別無有，成過失故。謂無想定染意所顯，非滅盡定；若不爾者，此二種定應無差別。</w:t>
      </w:r>
    </w:p>
    <w:p>
      <w:pPr>
        <w:pStyle w:val="Style16"/>
        <w:numPr>
          <w:ilvl w:val="0"/>
          <w:numId w:val="1"/>
        </w:numPr>
        <w:rPr/>
      </w:pPr>
      <w:r>
        <w:rPr/>
        <w:t>又無想天一期生中，應無染污成過失故，於中若無我執我慢。</w:t>
      </w:r>
    </w:p>
    <w:p>
      <w:pPr>
        <w:pStyle w:val="Style16"/>
        <w:numPr>
          <w:ilvl w:val="0"/>
          <w:numId w:val="1"/>
        </w:numPr>
        <w:rPr/>
      </w:pPr>
      <w:r>
        <w:rPr/>
        <w:t>又一切時我執現行現可得故，謂善、不善、無記心中；若不爾者，唯不善心彼相應故，有我我所煩惱現行，非善無記。是故若立俱有現行，非相應現行，無此過失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這科文，唐譯本有長行和偈頌兩段，魏譯只有偈頌沒有長行，陳譯和隋譯雖也有長行，但在世親釋論，只解釋頌文。所以，這長行怕本來是頌的註腳，而後人會入本論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兩種意中的無間滅意，是大小乘共認的，所以不成問題。第二染污意，小乘中有根本否認的，所以論中提出「云何得知有染污意」的問題，特別拈出六種理由來證成。假使一定要否認它，便有六種過失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無不共無明的過失：不共無明是小乘所共許的，而這不共無明只能說是與染污末那恆行相應。「若無」染污意，「不共無明則不得有」。因為五識是間斷的，不共無明是恆行的，不能相應。</w:t>
      </w:r>
      <w:r>
        <w:rPr>
          <w:color w:val="FF6600"/>
          <w:sz w:val="26"/>
          <w:u w:val="single"/>
        </w:rPr>
        <w:t>六識相應中有善心所，若不共無明恆與它相應，善心所就不能生起；</w:t>
      </w:r>
      <w:r>
        <w:rPr/>
        <w:t>在意識中，也不容許善惡二性同時存在。不共無明既不與前六識相應，那麼，當然要有第七染污意，為恆行不共無明的所依。不共，是說它有一種特殊的功用，因為它是流轉生死的根本，是使諸法真理不能顯現的最大障礙。世親說不共其餘的煩惱叫不共；無性說不共其餘諸識，唯在染污意中，所以叫不共。這在理論上都有些困難，還是說它有一種特殊的作用，比較要圓滿些。</w:t>
      </w:r>
    </w:p>
    <w:p>
      <w:pPr>
        <w:pStyle w:val="Style17"/>
        <w:rPr/>
      </w:pPr>
      <w:r>
        <w:rPr/>
        <w:t>事實上，善心所生起時，還是與不共無明相應的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無五同法喻的過失：經上說意識依意根，是用五識作同法喻的。前五識生起認識作用的時候，各有它的所依──五色根，那麼，第六意識當然也同樣的要有它的所依，這就是染污末那。假使沒有染污意，第六意識的不共所依是什麼呢？以五識為「同法」喻不是也「不得有」嗎？「五識身，必有眼等」五色根為「俱有依」，並且還是不共所依；所以第六識，也非有俱有依，並且非不共的依根不可。無間滅意，不但是共的，也不俱有──根識同時，所以無間滅意不能為後念意識的不共意根。因此，一定要有第七末那為第六識的所依。</w:t>
      </w:r>
    </w:p>
    <w:p>
      <w:pPr>
        <w:pStyle w:val="Style17"/>
        <w:rPr/>
      </w:pPr>
      <w:r>
        <w:rPr/>
        <w:t>以末那乃「既恆又審」，故能為第六識作依止。</w:t>
      </w:r>
    </w:p>
    <w:p>
      <w:pPr>
        <w:pStyle w:val="Style17"/>
        <w:rPr/>
      </w:pPr>
      <w:r>
        <w:rPr/>
        <w:t>喻：以有「作業系統」故，才能開啟檔案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無訓釋詞的過失：經說：『心意識三』，唯識學者是指第八賴耶，第七末那，和前六識說的。假使沒有第七末那，在「訓釋」名「詞」時，意就沒有內容，「不得有」三者不同的定義。若說這意是無間滅意，也不能成立；因為意的訓釋是思量，無間滅意是已滅的非有法，沒有思量的功用；在它未滅以前，又是識的作用。所以必須有個能思量的末那，才能說明這意的含義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、無二定差別的過失：外道修的「無想定與」聖人修的「滅盡定」之「差別」，就在於前者只滅前六識的心心所，還有染意；後者更進一步的克服了第七染末那的活動。所以說：「無想定染意所顯，非滅盡定」。如沒有第七末那，「此二種定」就「應無差別」了。無想定中還有染末那的活動，經上才判它叫外道定。滅盡定不但停止了六轉識，就是第七染污意也使它不起，所以叫聖人定。假使沒有第七染末那，便有聖定凡定混雜的過失了。有部說二定的加行等不同，二者都是不相應行，各有實體，在這實體上，可以說明二定的差別，並不在末那的有無。但在唯識家的見地，不相應行的二定，是在厭心種子上假立的，沒有各別的自體；所以必須從末那的有無，才能說明二定的差別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五、無想天中無染污的過失：由修無想定的因，而感得無想天的果。在他一期的生命流中，雖長時間沒有六識王所現行，但他還有染污末那存在，仍然有染污現行，不能說他是無漏。假使不許無想天中的有情還有染污末那，那麼，「若無我執我慢」，「無想天」的「一期生中，應無染污」，應該說他是無漏了。事實上無想天的有情確是有漏的凡夫，所以不能不建立染污意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六、無我執恆行的過失：有漏位的有情，於「一切時」中，不管他起的是「善不善無記心」，都有「我執現行」「可得」。如凡夫在修布施持戒善行的時候，都要執有自我，說我能布施，我能持戒等。這恆行的我執，一定在染污的末那中。因為當意識起善心時，在善惡不俱的定義下，當然不會從意識上生起我執來。若真的沒有末那，那祇可說「唯不善心」生起的時候，「彼」我執「相應」，故「有我我所煩惱現行」；「非善無記」心生起的時候，有這我我所執了。「若」建「立」了染污末那，那麼在六識的善心無記心中，就可以有「俱（時而）有現行」的我執。「非」王所「相應」的「現行」，也不違善惡不俱的定義。這樣，方不會有善無記心中沒有我執的「過失」了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  <w:t>此中頌曰：若不共無明，及與五同法，訓詞，二定別，無皆成過失；無想生應無我執轉成過；我執恆隨逐一切種無有。離染意無有，二三成相違；無此，一切處我執不應有。真義心當生，常能為障礙，俱行一切分，謂不共無明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上面的長行已解釋過了，這裡再以偈頌撮要的來說明。前二頌是總說六種過失：一「不共無明」，二「與五同法」喻，三「訓詞」，四「二定別」；這些，「無」有染末那，就「皆成過失」。無皆成過失的無字，也通於下文，接著說：若沒有染末那的話，五「無想」天的一期「生」中，便「應無我執轉」起，「成」大「過」失。轉，就是生起的意思。若離染污末那，六「我執恆隨逐」有情，於「一切種」的三性心中生起現行，也就「無有」，而成了大過失！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第三頌，說明過失的三大類：如果「離」了「染意」，那就「無有二」──沒有不共無明及五同法喻二者的存在。「三成相違」──訓釋詞、二定別、無想生中我執恆行，這三個道理，假使沒有染污意，就與事理聖教皆成相違。如果「無此」染意，「一切處」起的「我執」，也「不應有」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第四頌，別明不共無明的意義：「真義」就是真理，「心」就是悟解真理的無分別智。這無分別智對於諸法的真理，原可「生」起悟解，但有一種法常「常能為障礙」，使它不能生起。這真義心生的障礙者，在三性位的「一切分」中恆共「俱行」。這是什麼法呢？就是恆行「不共無明」啊！</w:t>
      </w:r>
    </w:p>
    <w:p>
      <w:pPr>
        <w:pStyle w:val="Style17"/>
        <w:rPr/>
      </w:pPr>
      <w:r>
        <w:rPr/>
        <w:t>因「俱行一切分，謂不共無明」，所以不共，即是根本之意。</w:t>
      </w:r>
    </w:p>
    <w:p>
      <w:pPr>
        <w:pStyle w:val="Normal"/>
        <w:snapToGrid w:val="false"/>
        <w:spacing w:lineRule="auto" w:line="300" w:before="180" w:after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真義心當生一頌，是特別解釋不共無明的；由此，也可見得無明的重要。的確，佛教是把無明當作雜染的根本看。假使沒有無明，一切雜染皆不得成立，所以有不共無明之稱。《勝鬘》、《楞伽》諸大乘經，皆說有五住煩惱，於中『無明住地』是一切煩惱的根本，虛妄顛倒的根本，障礙法性心不得現前。『心性本淨，客塵煩惱所染』，藏識的所以為藏，本也是指這無明而言。唯識家把它看為與四煩惱相應，說為我癡的無明，四種煩惱以無明為本，所以說無明為障，為不共。這是因側重賴耶為攝持種子，為異熟果報，不說它有煩惱相應，故把執取性的現行，別立為第七識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color w:val="FF6600"/>
        </w:rPr>
      </w:pPr>
      <w:r>
        <w:rPr>
          <w:color w:val="FF6600"/>
        </w:rPr>
        <w:t>３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辨染意是有覆性</w:t>
      </w:r>
    </w:p>
    <w:p>
      <w:pPr>
        <w:pStyle w:val="Style16"/>
        <w:spacing w:before="180" w:after="0"/>
        <w:rPr/>
      </w:pPr>
      <w:r>
        <w:rPr/>
        <w:t>此意染污故，有覆無記性，與四煩惱常共相應。如色無色二纏煩惱，是其有覆無記性攝，色無色纏為奢摩他所攝藏故；此意一切時微細隨逐故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這段文，魏譯本是沒有的，世親無性的釋論中，也沒有解釋到，這是應該注意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切法的性類，總分為四：一、善性，二、惡性，三、有覆無記，四、無覆無記。染污意是屬於那一性類所攝的呢？「此意染污故」，唯屬「有覆無記性」攝。它「與四煩惱常共相應」，為什麼不是惡性呢？因所依末那的行相，非常微細，不能說它是惡。「如色無色」二界所「纏」繫的「煩惱」，「為奢摩他所攝藏」；因定力的影響，就變成微細薄弱，成為「有覆無記性攝」一樣。這如有力者能駕馭他人，使那行為不良的人不敢放縱，減低了他作惡的能力。染污末那在三界中也是這樣，雖然於「一切時」中四煩惱都隨逐著它，但因它的行相微細，所以能依的煩惱也「隨逐」它而「微細」了。因它非常微細，不能記別是善，是惡，所以是無記。但它又有煩惱的覆障，故又名為有覆。染末那是有覆無記性，〈抉擇分〉與《三十論》，都是這樣說的，然在《莊嚴論》裡還沒有說到。</w:t>
      </w:r>
    </w:p>
    <w:p>
      <w:pPr>
        <w:pStyle w:val="Style17"/>
        <w:rPr/>
      </w:pPr>
      <w:r>
        <w:rPr/>
        <w:t>無記是因為不直接現行故，如作業系統不顯示於螢幕中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541"/>
        <w:rPr/>
      </w:pPr>
      <w:r>
        <w:rPr>
          <w:b/>
          <w:bCs/>
          <w:color w:val="FF6600"/>
        </w:rPr>
        <w:t>三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釋心</w:t>
      </w:r>
    </w:p>
    <w:p>
      <w:pPr>
        <w:pStyle w:val="Style16"/>
        <w:spacing w:before="180" w:after="0"/>
        <w:rPr/>
      </w:pPr>
      <w:r>
        <w:rPr/>
        <w:t>心體第三，若離阿賴耶識，無別可得。是故成就阿賴耶識以為心體，由此為種子，意及識轉。何因緣故亦說名心？由種種法熏習種子所積集故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引『心意識三』之教，本意在證明阿賴耶可名為心。沒有說心是賴耶以前，先把意建立起來，可說是旁論，這裡才算討論到主題。「心體第三」，是從識意心的次第逆數上去，心體是在第三。這第三的心體，和識、意二者的意義既不相同，故「離阿賴耶識」，就「無別」的心體「可得」。這樣，就「成」立「阿賴耶識以為」第三的「心體」了。即「由此」諸法的功能性的阿賴耶識「為種子」，第七染污「意」及前六「識」才得依之而「轉」起。若不建立第三心體為種子，則意及識，皆無轉變現起的可能了。有人要問：第八識既名為阿賴耶，為什麼「亦說名心」呢？阿賴耶識，「由種種法熏習種子所積集」，所以也叫心；心就是種種積集的意思。能熏習的轉識與本識俱生俱滅而熏成諸法種子的時候，阿賴耶能為諸法種子積集的處所；也因諸法的熏習而賴耶因之存在，所以叫它做心。</w:t>
      </w:r>
    </w:p>
    <w:p>
      <w:pPr>
        <w:pStyle w:val="Normal"/>
        <w:snapToGrid w:val="false"/>
        <w:spacing w:lineRule="auto" w:line="300" w:before="180" w:after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心是一切種子心識：從種子現起的，是染末那與六識。心、意、識，不是平列的八識，是一種七轉。這不但在這心、意、識的分解中是這樣，所知相中說阿賴耶識為種子，生起身者（染意）及能受的七識。安立義識段，說阿賴耶是義識（因），所依（意）及意識是見識。十種分別中的顯識分別，也是所依意與六識。總之，從種生起（即轉識，轉即是現起）的現識，只有七識，本識是七識的種子，是七識波浪內在的統一。它與轉識有著不同，這不同，像整個的海水與起滅的波浪，卻不可對立的平談八識現行。《攝論》、《莊嚴》與《成唯識論》的基本不同，就在這裡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真諦說：染末那就是阿陀那，這是非常正確的。末那是意，意是六識的所依。『阿陀那識為依止為為建立，六識身轉』，這不是六識的所依嗎？本論說阿陀那是賴耶的異名，它執持色根，執取一期生命的自體。攝取自體，世親說就是攝取一期的自體熏習。我們應該注意，染末那也是緣本識種相而取為自我的。事實上，六識以外只有一細識。這細識攝持一切種子，叫它為心；它攝取種子為自我，為六識的所依，就叫它為意。可以說：意是本識的現行。要談心、意、識，必然是一種七現（除〈抉擇分〉及《顯揚論》）。從種現的分別上說，阿陀那（取）就是染末那。細心，本是一味而不可分析的，種子是識（分別為性）的，識是種子的；在這種識渾然的見地，那執持根身，攝取自體的作用，也可建立為本識的作用，就是賴耶異名的阿陀那。這執持根身的作用，據《密嚴經》說，是染末那兩種功能的一種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細心是一味的，種子是識的，識是種子的；分出攝取自體熏習攝取根身為自我的一分我執，讓它與種子心對立起來，建立心意的不同。不應把染意與賴耶看為同樣的現識。假定純從能分別的識性上說，那麼，末那就是阿陀那。</w:t>
      </w:r>
    </w:p>
    <w:p>
      <w:pPr>
        <w:pStyle w:val="Style17"/>
        <w:rPr/>
      </w:pPr>
      <w:r>
        <w:rPr/>
        <w:t>阿賴耶、阿陀那與末那，其實稍有不同。以電腦為喻：阿賴耶是指硬碟裡的一切資料。阿陀那是指硬碟裡，有關「作業系統」的一切資料。至於末那則指開機後，作業系統已啟動而能作用也。</w:t>
      </w:r>
    </w:p>
    <w:p>
      <w:pPr>
        <w:pStyle w:val="Style16"/>
        <w:spacing w:before="180" w:after="0"/>
        <w:rPr/>
      </w:pPr>
      <w:r>
        <w:rPr/>
        <w:t>復次，何故聲聞乘中不說此心名阿賴耶識，名阿陀那識？由此深細境所攝故。所以者何？由諸聲聞，不於一切境智處轉，是故於彼，雖離此說，然智得成，解脫成就，故不為說。若諸菩薩，定於一切境智處轉，是故為說。若離此智，不易證得一切智智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說『心意識三』的教典，不獨是大乘有之，小乘教中也有，所以這是大小乘的共教（有人作本論科判，把它看為大乘不共教，是一個大錯誤）。不過大小乘對它的解釋，迥然不同。大乘說它就是一切種子識，小乘卻不然，所以這裡需要說明小乘不說心是賴耶與阿陀那的理由。因為阿陀那與阿賴耶，是「深細境所攝故」。《三十論》說它是『不可知』的，《解深密經》說它是『甚深細』的，這不是小乘人的淺智所能認識，所以佛對小乘也只單單說名心，不說它就是阿賴耶或阿陀那的一切種子異熟識。同時，「聲聞」的目的，唯在求自利的解脫，而「不於一切境智處轉」，所以「雖離此」阿賴耶或阿陀那的教法，但依四諦十六行相等，已經可以達到盡智無生「智得成，解脫成就」，無須為他們再說深細的境界。佛在小乘教中不是曾說『吾不說一法不知不達，能得解脫』嗎？這是密意說的，意思說：無我等共相，是遍於一切法的，決沒有偏知通達一分而可以證真斷惑。「菩薩」就不然，他以利他為前提，求一切種智為目的，決「定於一切境智處轉」。如不為菩薩說，「離此（一切境）智」，就「不易」也不能「證得一切智智」，所以非為他們說這甚深的境界──心就是阿賴耶不可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7"/>
        </w:rPr>
        <w:t>丁  聲聞異門教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FF6600"/>
        </w:rPr>
        <w:t>一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增一阿笈摩─愛樂欣喜阿賴耶</w:t>
      </w:r>
    </w:p>
    <w:p>
      <w:pPr>
        <w:pStyle w:val="Style16"/>
        <w:rPr/>
      </w:pPr>
      <w:r>
        <w:rPr/>
        <w:t>復次，聲聞乘中亦以異門密意，已說阿賴耶識，如彼增一阿笈摩說：世間眾生，愛阿賴耶，樂阿賴耶，欣阿賴耶，喜阿賴耶；為斷如是阿賴耶故，說正法時，恭敬攝耳，住求解心，法隨法行。如來出世，如是甚奇希有正法，出現世間。於聲聞乘如來出現四德經中，由此異門密意，已顯阿賴耶識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阿賴耶識，在大乘中固然處處說到，就是「聲聞乘中」，也常常以「異門」說到的。異門是從不同的形式，從多方面說明的意思，異門並不就是密意。本論的『安立異門』，是通於阿陀那等的。這裡，唯就小乘的異門教來說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《增一阿笈摩》的異門說：論中引的「增一阿笈摩」，據《成唯識論》說，是有部的教典。四種阿賴耶，其他部派的《增一經》中是沒有的，我國現有的《增一經》中也沒有說到。世親解釋這四種賴耶，說「愛阿賴耶」是總，餘三阿賴耶約三世別說。現在「樂阿賴耶」，過去「欣阿賴耶」，未來「喜阿賴耶」。因為「世間眾生」，對這賴耶發生愛樂欣喜的染著，不得解脫。「為斷」除這樣的「阿賴耶」，所以佛陀宣「說正法」。眾生了知自己之所以在生死海中流轉不得解脫，就是由於欣喜愛樂阿賴耶的關係，故在佛陀說正法「時」，「恭敬攝耳」的聚精會神去聽，安「住」在希「求解」脫的「心」中，「法隨法行」，以期獲得真正的解脫。這樣深奧的「甚奇希有正法」，唯有在「如來出世」時才能「出現世間」，導引眾生出離苦海。這希奇的正法，「於聲聞乘如來出現四德經中」（增一阿含經中的一經），佛陀「由此」四種賴耶，已經「異門」開「顯阿賴耶識」。可見阿賴耶識，並不單是大乘的，小乘學者，似乎也不能不承認賴耶的存在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附論】一般人把阿賴耶識單看為依處，把它認作所執的，是真愛著的處所。其實，從它的本義上看，從小乘契經的使用上看，都不一定如此。它與愛、親、著等字義相近，故可解說為愛俱阿賴耶，欣俱阿賴耶等，它的本身就是能執的。因為能染著的賴耶是生死根本，所以要說法修行去斷除它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FF6600"/>
        </w:rPr>
        <w:t>二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大眾部─根本識</w:t>
      </w:r>
    </w:p>
    <w:p>
      <w:pPr>
        <w:pStyle w:val="Style16"/>
        <w:rPr/>
      </w:pPr>
      <w:r>
        <w:rPr/>
        <w:t>於大眾部阿笈摩中，亦以異門密意，說此名根本識，如樹依根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大眾部的異門說：小乘各派所有的經典，各有不同之處；此中說「於大眾部阿笈摩中」，表示不是其他部派所共誦的。他們的經中說有「根本識」，其實也是「異門」宣說賴耶。根本識，就是細心，就是識根。由這細心，六識依之生起，所以此識叫做根本識：譬「如樹」莖樹枝等的所「依根」。此中說的根本識，實在就是意根，就是十八界中的意界，它與唯識思想有很大的關係，如《三十唯識頌》說『依止根本識』等，這名義就是採取大眾部所說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FF6600"/>
        </w:rPr>
        <w:t>三</w:t>
      </w:r>
      <w:r>
        <w:rPr>
          <w:rFonts w:eastAsia="Times New Roman"/>
          <w:b/>
          <w:bCs/>
          <w:color w:val="FF6600"/>
        </w:rPr>
        <w:t xml:space="preserve">  </w:t>
      </w:r>
      <w:r>
        <w:rPr>
          <w:b/>
          <w:bCs/>
          <w:color w:val="FF6600"/>
        </w:rPr>
        <w:t>化地部─窮生死蘊</w:t>
      </w:r>
    </w:p>
    <w:p>
      <w:pPr>
        <w:pStyle w:val="Style16"/>
        <w:rPr/>
      </w:pPr>
      <w:r>
        <w:rPr/>
        <w:t>化地部中，亦以異門密意，說此名窮生死蘊。有處有時見色心斷，非阿賴耶識中彼種有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化地部的異門說：無性釋論裡說這一派的教義中，立有三蘊：一切現行的五蘊，剎那生滅，叫『一念頃蘊』；在這剎那生滅的五蘊中，還有微細相續隨轉與一期生命共存亡的，叫『一期生蘊』；這一期生蘊，雖然因著一生的結束而消滅，但還有至生死最後邊際的蘊在繼續著，也就因此才生死不斷，待生死解決了才得斷滅，這叫做『窮生死蘊』。一期生蘊，是能感異熟果報的有支熏習。那能感一期果報的業力，是隨逐這報體而存在與消失的。不斷的「窮生死蘊」是什麼？一切法不出色心，然</w:t>
      </w:r>
      <w:r>
        <w:rPr>
          <w:color w:val="FF6600"/>
          <w:sz w:val="26"/>
          <w:u w:val="single"/>
        </w:rPr>
        <w:t>於無色界「處見色斷」，無想定等「時」見到「心斷」。</w:t>
      </w:r>
      <w:r>
        <w:rPr/>
        <w:t>但所斷的祇是色心的現行，並非種子；那色心的名言種子，在沒有轉依前是沒有間斷的，所以心色斷了還能生起。「非阿賴耶識中彼種有斷」；故知彼部所說的窮生死蘊，只是一切種子阿賴耶識的異門說而已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7"/>
        </w:rPr>
        <w:t>戊  總結成立</w:t>
      </w:r>
    </w:p>
    <w:p>
      <w:pPr>
        <w:pStyle w:val="Normal"/>
        <w:snapToGrid w:val="false"/>
        <w:spacing w:lineRule="auto" w:line="300"/>
        <w:rPr>
          <w:color w:val="000080"/>
          <w:sz w:val="28"/>
        </w:rPr>
      </w:pPr>
      <w:r>
        <w:rPr>
          <w:rFonts w:eastAsia="Times New Roman"/>
          <w:color w:val="000080"/>
          <w:sz w:val="28"/>
        </w:rPr>
        <w:t xml:space="preserve">    </w:t>
      </w:r>
      <w:r>
        <w:rPr>
          <w:rFonts w:eastAsia="華康粗圓體"/>
          <w:color w:val="000080"/>
          <w:sz w:val="28"/>
        </w:rPr>
        <w:t>如是所知依，說阿賴耶識為性，阿陀那識為性，心為性，阿賴耶為性，根本識為性，窮生死蘊為性等；由此異門，阿賴耶識成大王路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「窮生死蘊為性等」的等字，是等於正量部的『果報識』，上座部分別論者的『有分識』。「由此」阿賴耶識到窮生死蘊等種種「異門」，證明一切所知法種子依的存在。阿賴耶緣起的理論，也就「成大王路」了！大王路，就是世間大王所走的道路，寬廣、平坦、堅固、四通八達，沒有什麼障礙。現在說的所知依阿賴耶識，也像王路一樣，理由很充足、平正、堅固、顛撲不破，沒有懷疑的餘地。</w:t>
      </w:r>
    </w:p>
    <w:p>
      <w:pPr>
        <w:pStyle w:val="Normal"/>
        <w:snapToGrid w:val="false"/>
        <w:spacing w:lineRule="auto" w:line="300" w:before="180" w:after="0"/>
        <w:rPr/>
      </w:pPr>
      <w:r>
        <w:rPr/>
      </w:r>
    </w:p>
    <w:p>
      <w:pPr>
        <w:pStyle w:val="Style15"/>
        <w:spacing w:lineRule="auto" w:line="300"/>
        <w:rPr/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遮異釋</w:t>
      </w:r>
    </w:p>
    <w:p>
      <w:pPr>
        <w:pStyle w:val="Style16"/>
        <w:rPr/>
      </w:pPr>
      <w:r>
        <w:rPr/>
        <w:t>復有一類，謂心意識義一文異。是義不成，意識兩義差別可得，當知心義亦應有異。復有一類，謂薄伽梵所說眾生愛阿賴耶，乃至廣說，此中五取蘊說名阿賴耶。有餘復謂貪俱樂受名阿賴耶。有餘復謂薩迦耶見名阿賴耶。此等諸師，由教及證，愚於藏識，故作此執。如是安立阿賴耶名，隨聲聞乘安立道理，亦不相應。</w:t>
      </w:r>
    </w:p>
    <w:p>
      <w:pPr>
        <w:pStyle w:val="Style16"/>
        <w:rPr/>
      </w:pPr>
      <w:r>
        <w:rPr/>
        <w:t>若不愚者，取此藏識安立彼說阿賴耶名，如是安立則為最勝。云何最勝？</w:t>
      </w:r>
    </w:p>
    <w:p>
      <w:pPr>
        <w:pStyle w:val="Style16"/>
        <w:ind w:left="1080" w:hanging="540"/>
        <w:rPr/>
      </w:pPr>
      <w:r>
        <w:rPr/>
        <w:t>a.</w:t>
      </w:r>
      <w:r>
        <w:rPr/>
        <w:t>若五取蘊名阿賴耶，生惡趣中一向苦處，最可厭逆，眾生一向不起愛樂，於中執藏不應道理，以彼常求速捨離故。</w:t>
      </w:r>
    </w:p>
    <w:p>
      <w:pPr>
        <w:pStyle w:val="Style16"/>
        <w:ind w:left="1080" w:hanging="540"/>
        <w:rPr/>
      </w:pPr>
      <w:r>
        <w:rPr/>
        <w:t>b.</w:t>
      </w:r>
      <w:r>
        <w:rPr/>
        <w:t>若貪俱樂受名阿賴耶，第四靜慮以上無有，具彼有情常有厭逆，於中執藏亦不應理。</w:t>
      </w:r>
    </w:p>
    <w:p>
      <w:pPr>
        <w:pStyle w:val="Style16"/>
        <w:ind w:left="1080" w:hanging="540"/>
        <w:rPr/>
      </w:pPr>
      <w:r>
        <w:rPr/>
        <w:t>c.</w:t>
      </w:r>
      <w:r>
        <w:rPr/>
        <w:t>若薩迦耶見名阿賴耶，於此正法中信解無我者，恆有厭逆，於中執藏亦不應理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阿賴耶識內我性攝，雖生惡趣一向苦處求離苦蘊，然於藏識我愛隨縛，未嘗求離。雖生第四靜慮以上，於貪俱樂恆有厭逆，然於藏識我愛隨縛。雖於此正法信解無我者厭逆我見，然於藏識我愛隨縛。是故安立阿賴耶識名阿賴耶，成就最勝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唯識家雖說建立賴耶如大王路，但在小乘學者，還有不同的見解，現在遮除他們錯誤的異解，顯出大乘見解的正確。「有一類」學者說：「心意識義一文異」，這三者的體性與意義，沒有什麼差別，所以說心，說意，說識，祇是文字的不同罷了。大乘破道：這道理「不成」立！「意」與「識」兩者，在含「義」上是有「差別可得」的──世親無性皆說無間過去名意，了別境界名識。意與識既然不同，「當知心義亦應有異」，怎可說義一文異呢？這是以理論推翻小乘的謬解，使它承認心義的差別，承認有阿賴耶識的別體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</w:rPr>
        <w:t xml:space="preserve">    </w:t>
      </w:r>
      <w:r>
        <w:rPr/>
        <w:t>又有一類小乘師說：世尊「說」的「愛阿賴耶」等四種，是指「五取蘊說」的。五取蘊是出離生死所捨離的對象，也就是眾生所取著的東西。五取蘊之所以名取，與貪俱樂受不無關係的；假使不起貪俱樂受，也就不會取著五蘊了，所以又有一類小乘師說：「貪俱樂受」才是「阿賴耶」的體性。但是，眾生有我見，執有自我，所以起自我的感覺；因此我見，才有這適合自我生存的貪俱樂受。假使沒有我見，也就不會染著樂受，所以又有一類小乘師，說「薩迦耶見」才是「阿賴耶」。上述三師，皆執別有一法名阿賴耶，不承認它是本識。這三種見解，或者是論主的假設，或是有部中真有這麼多的異見。大乘破道：這幾派小乘師，因為偏依不了義「教」，及沒有殊勝的「證」智，「愚於藏識」，所以有「此」異「執」，把五取蘊或貪俱樂受，或薩迦耶見，看為賴耶的自體了。像這樣的「安立阿賴耶名」，不要說違背大乘教，就是在他們「聲聞乘」教的「道理」上，也是「不相應」的。這要「不愚」惑阿賴耶識的大乘智者，「取」此大乘教中所說的「阿賴耶識，安」在他們所「說」的「阿賴耶名」上，這才是究竟「最勝」的安立。他們的見解有什麼過失，現在先一一的指出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以「五取蘊名阿賴耶」的過失：賴耶是一切眾生所普遍染著的，但五取蘊，雖有一部分有情對它發生愛著，並不是普遍如此，如那「生惡趣中一向苦處」的有情，對這「最可厭逆」的五取蘊，常「常」希「求」脫「離」，「一向不起愛樂」。假如說它「於」五取蘊「中執藏」生起愛著，這「道理」是說不通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以「貪俱樂受名阿賴耶」的過失：貪俱樂受，在三界中，唯欲界及色界初二三禪的有情才有，從色界的「第四靜慮以上」至無色界的諸天，貪俱樂受就「無有」了。若以此為阿賴耶，那「具彼」四禪以上果報（就是生在四禪以上）的「有情」，他們都「常有厭逆」這樂受的觀念，說他還有「執藏」阿賴耶，怎麼合理呢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以「薩迦耶見名阿賴耶」的過失：薩迦耶見固然是有情的一種迷執，但若「於此正法中」，已能「信解無我」而不疑的有情（指未證無我，未斷我見，見道以前加行位的有情。若見道以後，已斷我見，已證無我，那就名為證悟無我了），他是「恆有厭逆」這薩迦耶見的，說他還「於中執藏」名阿賴耶，這理論也說不通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愛執，在大乘認為是常時而且現行的；小乘則認為不一定要常時現行。因有這樣見解的不同，所以小乘說五取蘊就是阿賴耶，在他們看來，是沒有過失的。大乘的見解，破斥主張現在有的經部，可使無反駁餘地，是有力量的；若對主張三世實有的有部，就很難說，這非先擊破它的三世實有不可。小乘學者所計執的五取蘊等，不配叫阿賴耶，理由已非常明顯。但大乘以阿賴耶識解說四阿賴耶的正確與殊勝，還得加以說明。「阿賴耶識」是被眾生微細我執所執為自「內我」的。它的行相非常微細，所以眾生「雖生」在那「一向苦處」的「惡趣」，不管他對惡趣中的五取「苦蘊」是怎樣地要「求離」脫，然而他們對「於藏識」還是恆有「我愛隨」逐纏「縛」，「未嘗」一刻「求離」。一向苦處眾生的所以不得解脫，在此；這才真是生死的根本。從他們厭離五取蘊而不得解脫中，可知另有為他們執藏的東西存在。又「生第四靜慮以上」的有情，「於貪俱樂」受雖「恆有厭逆」的心理，但「於藏識」還是那樣的「我愛隨」逐纏「縛」，也未嘗有求離的意念。又在我們佛教「正法，信解無我」的有情，雖在「厭」離惡「逆我見」，時時希望脫離我見的束縛，但「於藏識」所起的俱生「我愛」的「隨」逐纏「縛」，也還不能少時厭逆。這樣，在他們各自所厭之外，另有那從來愛著而不想厭離的東西。這恆時執為自內我的阿賴耶，才真是執藏處。這樣，大乘學者「安立阿賴耶識名阿賴耶，成」為「最勝」最正確的理論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sz w:val="26"/>
    </w:rPr>
  </w:style>
  <w:style w:type="paragraph" w:styleId="Style15">
    <w:name w:val="小標"/>
    <w:basedOn w:val="Normal"/>
    <w:qFormat/>
    <w:pPr>
      <w:snapToGrid w:val="false"/>
      <w:spacing w:lineRule="auto" w:line="360"/>
    </w:pPr>
    <w:rPr>
      <w:rFonts w:eastAsia="華康古印體"/>
      <w:color w:val="800080"/>
      <w:sz w:val="32"/>
    </w:rPr>
  </w:style>
  <w:style w:type="paragraph" w:styleId="Style16">
    <w:name w:val="經文"/>
    <w:basedOn w:val="Normal"/>
    <w:qFormat/>
    <w:pPr>
      <w:snapToGrid w:val="false"/>
      <w:spacing w:lineRule="auto" w:line="360"/>
      <w:ind w:firstLine="538"/>
    </w:pPr>
    <w:rPr>
      <w:rFonts w:eastAsia="華康粗圓體"/>
      <w:color w:val="000080"/>
      <w:sz w:val="28"/>
    </w:rPr>
  </w:style>
  <w:style w:type="paragraph" w:styleId="Style17">
    <w:name w:val="研討"/>
    <w:basedOn w:val="Normal"/>
    <w:qFormat/>
    <w:pPr>
      <w:snapToGrid w:val="false"/>
      <w:spacing w:lineRule="auto" w:line="300"/>
      <w:ind w:left="782" w:hanging="0"/>
    </w:pPr>
    <w:rPr>
      <w:rFonts w:eastAsia="華康仿宋體W4"/>
      <w:color w:val="0000FF"/>
      <w:sz w:val="26"/>
    </w:rPr>
  </w:style>
  <w:style w:type="paragraph" w:styleId="Style18">
    <w:name w:val="要語"/>
    <w:basedOn w:val="Normal"/>
    <w:qFormat/>
    <w:pPr>
      <w:snapToGrid w:val="false"/>
      <w:spacing w:lineRule="auto" w:line="360"/>
    </w:pPr>
    <w:rPr>
      <w:color w:val="FF6600"/>
      <w:sz w:val="26"/>
      <w:u w:val="single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5:00Z</dcterms:created>
  <dc:creator>果煜法師</dc:creator>
  <dc:description/>
  <dc:language>en-US</dc:language>
  <cp:lastModifiedBy>果煜法師</cp:lastModifiedBy>
  <dcterms:modified xsi:type="dcterms:W3CDTF">2009-05-15T12:21:00Z</dcterms:modified>
  <cp:revision>15</cp:revision>
  <dc:subject/>
  <dc:title>懸論</dc:title>
</cp:coreProperties>
</file>