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180" w:after="0"/>
        <w:jc w:val="center"/>
        <w:rPr>
          <w:rFonts w:ascii="標楷體" w:hAnsi="標楷體" w:eastAsia="標楷體" w:cs="標楷體"/>
          <w:sz w:val="36"/>
          <w:szCs w:val="36"/>
        </w:rPr>
      </w:pPr>
      <w:r>
        <w:rPr>
          <w:color w:val="800000"/>
        </w:rPr>
        <w:t>第二節</w:t>
      </w:r>
      <w:r>
        <w:rPr>
          <w:rFonts w:eastAsia="Times New Roman"/>
          <w:color w:val="800000"/>
        </w:rPr>
        <w:t xml:space="preserve">  </w:t>
      </w:r>
      <w:r>
        <w:rPr>
          <w:color w:val="800000"/>
        </w:rPr>
        <w:t>在理論上成立阿賴耶識</w:t>
      </w:r>
    </w:p>
    <w:p>
      <w:pPr>
        <w:pStyle w:val="Style16"/>
        <w:spacing w:lineRule="auto" w:line="300"/>
        <w:rPr>
          <w:b/>
          <w:b/>
          <w:bCs/>
        </w:rPr>
      </w:pPr>
      <w:r>
        <w:rPr/>
        <w:t>第一項</w:t>
      </w:r>
      <w:r>
        <w:rPr>
          <w:rFonts w:eastAsia="Times New Roman"/>
        </w:rPr>
        <w:t xml:space="preserve">  </w:t>
      </w:r>
      <w:r>
        <w:rPr/>
        <w:t>安立阿賴耶相</w:t>
      </w:r>
    </w:p>
    <w:p>
      <w:pPr>
        <w:pStyle w:val="Style17"/>
        <w:rPr/>
      </w:pPr>
      <w:r>
        <w:rPr/>
        <w:t>甲  三相</w:t>
      </w:r>
    </w:p>
    <w:p>
      <w:pPr>
        <w:pStyle w:val="Style15"/>
        <w:ind w:firstLine="538"/>
        <w:rPr>
          <w:color w:val="CC99FF"/>
        </w:rPr>
      </w:pPr>
      <w:r>
        <w:rPr/>
        <w:t>如是已說阿賴耶識安立異門，安立此相云何可見？安立此相略有三種：一者</w:t>
      </w:r>
      <w:r>
        <w:rPr/>
        <w:t>．</w:t>
      </w:r>
      <w:r>
        <w:rPr/>
        <w:t>安立自相，二者</w:t>
      </w:r>
      <w:r>
        <w:rPr/>
        <w:t>．</w:t>
      </w:r>
      <w:r>
        <w:rPr/>
        <w:t>安立因相，三者</w:t>
      </w:r>
      <w:r>
        <w:rPr/>
        <w:t>．</w:t>
      </w:r>
      <w:r>
        <w:rPr/>
        <w:t>安立果相。此中安立阿賴耶識自相者，謂依一切雜染品法所有熏習為彼生因，由能攝持種子相應。此中安立阿賴耶識因相者，謂即如是一切種子阿賴耶識，於一切時與彼雜染品類諸法現前為因。此中安立阿賴耶識果相者，謂即依彼雜染品法無始時來所有熏習，阿賴耶識相續而生。</w:t>
      </w:r>
    </w:p>
    <w:p>
      <w:pPr>
        <w:pStyle w:val="Normal"/>
        <w:spacing w:before="180" w:after="0"/>
        <w:rPr/>
      </w:pPr>
      <w:r>
        <w:rPr>
          <w:rFonts w:eastAsia="Times New Roman"/>
        </w:rPr>
        <w:t xml:space="preserve">    </w:t>
      </w:r>
      <w:r>
        <w:rPr/>
        <w:t>阿賴耶識的存在，上來已從聖教的異門中加以安立證成，現在再從理論上來建立它。先就它的體「相」，作簡略的說明：它「有三相」，就是「自相」，「因相」，「果相」。這三相，無性把因相果相叫做『應相』；奘譯的世親釋，說在因性方面叫因相，在果性方面叫果相，總攝因果的全體叫自相。從本論的文義看來，確是這樣：諸法的能生性是因相，為轉識熏習而起的是果相，因果不一不異的統一是自相。</w:t>
      </w:r>
    </w:p>
    <w:p>
      <w:pPr>
        <w:pStyle w:val="Normal"/>
        <w:spacing w:before="180" w:after="0"/>
        <w:rPr/>
      </w:pPr>
      <w:r>
        <w:rPr>
          <w:rFonts w:eastAsia="Times New Roman"/>
        </w:rPr>
        <w:t xml:space="preserve">    </w:t>
      </w:r>
      <w:r>
        <w:rPr/>
        <w:t>一、「安立自相」：賴耶的自相，是深細而不易了達的，須從它的因果關聯中去認識。阿賴耶識，一方面「依一切雜染品法所有熏習」（就是現熏種），一方面「為彼」雜染法的「生因」（就是種生現），在二者相互密切連鎖的關係上，看出它的自體。賴耶為什麼能成為一切雜染法的動力，成為一切法的歸著？因為賴耶「能攝持種子相應」。就是說：在熏習的時候，它能與轉識俱生俱滅，接受現行的熏習，在本識瀑流中，混然一味，這叫做攝；賴耶受熏以後，又能任持這些種子而不消失，這叫做持。它與轉識共轉的時候，具備這攝與持的條件，所以叫相應。在三相的解說上，</w:t>
      </w:r>
      <w:r>
        <w:rPr>
          <w:color w:val="FF6600"/>
          <w:sz w:val="26"/>
          <w:szCs w:val="20"/>
          <w:u w:val="single"/>
        </w:rPr>
        <w:t>果相是受熏而異的異熟識，因相是能生諸法的一切種子識，自相是能受轉識熏，能生諸轉識的本識的全貌。</w:t>
      </w:r>
    </w:p>
    <w:p>
      <w:pPr>
        <w:pStyle w:val="Normal"/>
        <w:spacing w:before="180" w:after="0"/>
        <w:rPr/>
      </w:pPr>
      <w:r>
        <w:rPr>
          <w:rFonts w:eastAsia="Times New Roman"/>
        </w:rPr>
        <w:t xml:space="preserve">    </w:t>
      </w:r>
      <w:r>
        <w:rPr/>
        <w:t>二</w:t>
      </w:r>
      <w:r>
        <w:rPr/>
        <w:t>、「安立因相」：雜染諸法熏成的「一切種子」，攝藏在阿賴耶識裡，而以「阿賴耶識」為自性的。這一切種子賴耶識，在「一切時」中，「與彼雜染品類諸法」作「現前」的能生「因」，這叫做因相。這能生為因的功能性，在賴耶瀑流裡，不易分別，要在生起諸法的作用上顯出。從它的能生現行，理解它能生性的存在，是賴耶的因相。</w:t>
      </w:r>
    </w:p>
    <w:p>
      <w:pPr>
        <w:pStyle w:val="Normal"/>
        <w:spacing w:before="180" w:after="0"/>
        <w:rPr/>
      </w:pPr>
      <w:r>
        <w:rPr>
          <w:rFonts w:eastAsia="Times New Roman"/>
        </w:rPr>
        <w:t xml:space="preserve">    </w:t>
      </w:r>
      <w:r>
        <w:rPr/>
        <w:t>三、「安立果相」：果相，與因相相反的，唯從受熏方面安立。「謂依彼」能熏習的「雜染品法」，從「無始時來所」熏成的「熏習」，在「阿賴耶識」的後後「相續而生」中，引起本識內在的潛移密化。這受熏而轉化的本識，或因名言新熏而有能生性，或因有支熏習成熟而引起異熟識的相續，就是三相中的果相。</w:t>
      </w:r>
    </w:p>
    <w:p>
      <w:pPr>
        <w:pStyle w:val="Normal"/>
        <w:spacing w:before="180" w:after="0"/>
        <w:rPr/>
      </w:pPr>
      <w:r>
        <w:rPr>
          <w:rFonts w:eastAsia="Times New Roman"/>
        </w:rPr>
        <w:t xml:space="preserve">    </w:t>
      </w:r>
      <w:r>
        <w:rPr/>
        <w:t>【附論】三相的解說，是唯識學上重要的主題。無性依〈攝抉擇分〉，已側重本識種子差別的見地，他說『非如大等顯了法性藏最勝中』；『非如最勝即顯了性』；『非唯習氣名阿賴耶識，要能持習氣』；『非唯攝受，要由攝持熏習功能方為因故』；『種子所生有情本事異熟為性阿賴耶識及與雜染諸法種子為其自相』。他雖保留種子是賴耶的一分，但別有從種所生的現行識，是異熟的，也就是能攝持種子的。本識與種子兩者的合一，是賴耶的自相；種識的生起現行是因相；雜染法『熏習所持』，也就是依染習而相續生的是果相。從這種見地而走上更差別的，是《成唯識論》。它要把三相完全建立在現識上，不但果相的異熟與種子無關，因相的一切種，也是持種的現識。自相的互為攝藏，基師解說為現行賴耶與雜染現行的關係；而</w:t>
      </w:r>
      <w:r>
        <w:rPr>
          <w:color w:val="FF6600"/>
          <w:sz w:val="26"/>
          <w:szCs w:val="20"/>
          <w:u w:val="single"/>
        </w:rPr>
        <w:t>賴耶的特色，被側重在末那所執的第八見分。</w:t>
      </w:r>
      <w:r>
        <w:rPr/>
        <w:t>三相唯現行，變化得太大了。從世親釋論去看就不然，『攝持種子識為自性』；『功能差別識為自性』；『攝持種子者，功能差別也』。攝持種子（受熏）識就是功能差別（生現）識，這是本識的自體。在本識的自相上看，不能分別種與識，種子是以識為自性的，賴耶是一切法的所依──種子，這功能差別識（自相）的能生性，就是因相。它的受熏而變，這或者是念念的，或者是一期的熏變，就是果相。隋譯說：『為諸法熏習已，此識得生，攝持無始熏習，故名果相』（陳譯大同）。顯然的指因熏習而本識生起變化，變異就是與轉識俱生俱滅（攝藏）而帶有能生性，這就是攝持，</w:t>
      </w:r>
      <w:r>
        <w:rPr>
          <w:color w:val="FF6600"/>
          <w:sz w:val="26"/>
          <w:szCs w:val="20"/>
          <w:u w:val="single"/>
        </w:rPr>
        <w:t>並非離卻種子而另有一個能持者，</w:t>
      </w:r>
      <w:r>
        <w:rPr/>
        <w:t>也更非離受熏而起能生性的變異，另有阿賴耶識生，可說非常明白。奘譯作『此識續生而能攝持無始熏習，是名安立此識果相』，反使人引起別體的印象了。</w:t>
      </w:r>
    </w:p>
    <w:p>
      <w:pPr>
        <w:pStyle w:val="Style19"/>
        <w:rPr/>
      </w:pPr>
      <w:r>
        <w:rPr/>
        <w:t>能持者是見分，所持者為相分。能持者喻作業系統，所持者喻所建檔案。事實上，作業系統也只是硬碟裡另一類檔案爾！</w:t>
      </w:r>
    </w:p>
    <w:p>
      <w:pPr>
        <w:pStyle w:val="Style17"/>
        <w:rPr/>
      </w:pPr>
      <w:r>
        <w:rPr/>
      </w:r>
    </w:p>
    <w:p>
      <w:pPr>
        <w:pStyle w:val="Style17"/>
        <w:rPr/>
      </w:pPr>
      <w:r>
        <w:rPr/>
        <w:t>乙  熏習</w:t>
      </w:r>
    </w:p>
    <w:p>
      <w:pPr>
        <w:pStyle w:val="Style15"/>
        <w:ind w:firstLine="538"/>
        <w:rPr/>
      </w:pPr>
      <w:r>
        <w:rPr/>
        <w:t>復次，何等名為熏習？熏習能詮何為所詮？謂依彼法俱生俱滅，此中有能生彼因性，是謂所詮。如苣勝中有華熏習，苣勝與華俱生俱滅，是諸苣勝帶能生彼香因而生。又如所立貪等行者，貪等熏習，依彼貪等俱生俱滅，此心帶彼生因而生。或多聞者，多聞熏習，依聞作意俱生俱滅，此心帶彼記因而生，由此熏習能攝持故，名持法者。阿賴耶識熏習道理，當知亦爾。</w:t>
      </w:r>
    </w:p>
    <w:p>
      <w:pPr>
        <w:pStyle w:val="Normal"/>
        <w:spacing w:before="180" w:after="0"/>
        <w:rPr/>
      </w:pPr>
      <w:r>
        <w:rPr>
          <w:rFonts w:eastAsia="Times New Roman"/>
        </w:rPr>
        <w:t xml:space="preserve">     </w:t>
      </w:r>
      <w:r>
        <w:rPr/>
        <w:t>賴耶的三相是以種子熏習為樞紐的，這在安立三相中說得非常明白。但熏習的名稱是什麼意義？熏習一名所詮的法體又是什麼？這還沒有說明，所以論中復問：「何等名為熏習？熏習能詮何為所詮」？初句問熏習得名的理由，次句問熏習所詮的法體。雖分為二問，但下面只就所詮的熏習法加以解說，所詮的法體既然明白，能詮的名義也就可以明白了。賴耶與「彼」一切雜染品類諸「法」，「俱生俱滅」。從俱生俱滅中可以知道兩個定義：一同時俱有的，二無常生滅的。與它俱時生滅，所以剎那生起的本識「中」，具「有能生彼」一切雜染品法的「因性」，這因性就是熏習的「所詮」了。這樣看來，熏習可以有兩個意義：一、雜染諸法能熏染賴耶的作用，可以稱為熏習。二、因熏習引起賴耶中能為雜染諸法的因性，也叫做熏習（種子）。一在能熏方面講，一在熏成方面講；二者雖同名熏習，但這裡指種子而說。</w:t>
      </w:r>
    </w:p>
    <w:p>
      <w:pPr>
        <w:pStyle w:val="Style19"/>
        <w:rPr/>
      </w:pPr>
      <w:r>
        <w:rPr/>
        <w:t>諸法的能</w:t>
      </w:r>
      <w:r>
        <w:rPr/>
        <w:t>熏習</w:t>
      </w:r>
      <w:r>
        <w:rPr/>
        <w:t>，非為與賴耶</w:t>
      </w:r>
      <w:r>
        <w:rPr/>
        <w:t>俱生俱滅</w:t>
      </w:r>
      <w:r>
        <w:rPr/>
        <w:t>爾！還包括「作意」也。</w:t>
      </w:r>
    </w:p>
    <w:p>
      <w:pPr>
        <w:pStyle w:val="Style19"/>
        <w:spacing w:before="0" w:after="0"/>
        <w:rPr/>
      </w:pPr>
      <w:r>
        <w:rPr/>
        <w:t>否則，心不在焉，乃視而不見，聽而不聞。</w:t>
      </w:r>
    </w:p>
    <w:p>
      <w:pPr>
        <w:pStyle w:val="Normal"/>
        <w:spacing w:before="180" w:after="0"/>
        <w:rPr/>
      </w:pPr>
      <w:r>
        <w:rPr>
          <w:rFonts w:eastAsia="Times New Roman"/>
        </w:rPr>
        <w:t xml:space="preserve">    </w:t>
      </w:r>
      <w:r>
        <w:rPr/>
        <w:t>「如苣勝中有華熏習」以下，舉世間及小乘共許的幾個譬喻，來說明熏習。苣勝就是胡麻。印度的風俗，歡喜用香油塗身。香油的製法，先將香花和苣勝埋入土中，使它壞爛，然後取苣勝壓油；胡麻的本身原雖沒有華香，但經香華的熏習，壓出的油，就有花的香馥了。這譬喻中，華是能熏，苣勝是所熏，「苣勝與華俱生俱滅」，久之，所熏苣勝，就「帶能生彼香」的「因」性「而生」了。苣勝本身沒有香氣，因花熏習方有，所以名為帶彼。</w:t>
      </w:r>
    </w:p>
    <w:p>
      <w:pPr>
        <w:pStyle w:val="Normal"/>
        <w:spacing w:before="180" w:after="0"/>
        <w:rPr/>
      </w:pPr>
      <w:r>
        <w:rPr>
          <w:rFonts w:eastAsia="Times New Roman"/>
        </w:rPr>
        <w:t xml:space="preserve">    </w:t>
      </w:r>
      <w:r>
        <w:rPr/>
        <w:t>經上說的「貪等行者」，指貪等煩惱很強的人；等是等於瞋、癡等分。但並不在他生起貪心時才稱為貪行者，是因他有「貪等熏習」。這熏習，是由他的心與「貪等</w:t>
      </w:r>
      <w:r>
        <w:rPr>
          <w:color w:val="FF0000"/>
        </w:rPr>
        <w:t>（法）</w:t>
      </w:r>
      <w:r>
        <w:rPr/>
        <w:t>俱生俱滅」，久之這「心」就「帶彼」貪心的「生因而生」。因這貪等熏習，貪等煩惱才堅固強盛起來，被稱為貪等行者了。</w:t>
      </w:r>
    </w:p>
    <w:p>
      <w:pPr>
        <w:pStyle w:val="Normal"/>
        <w:spacing w:before="180" w:after="0"/>
        <w:rPr/>
      </w:pPr>
      <w:r>
        <w:rPr>
          <w:rFonts w:eastAsia="Times New Roman"/>
        </w:rPr>
        <w:t xml:space="preserve">     </w:t>
      </w:r>
      <w:r>
        <w:rPr/>
        <w:t>「多聞者」就是「多聞熏習」的人。一個多聞廣博的學者，他修學過什麼以後，都能牢記在心；他被稱為多聞者，這是由於多聞熏習的關係。聞不但指耳聽目見，從聞而起思惟（作意），聞所引起的聞慧，也都叫做聞。心與「聞」法的「作意俱生俱滅」，到了第二念，「此心」生起時，就「帶」有前念所聞所思的「記因而生」。記因，就是記憶的可能性。「由此」多多聞法的「熏習」，能夠「攝持」於心，不失不忘，所以「名持法者」。不忘，也不是剎那剎那的都明記在心，不過他要記憶時，隨時能夠知道罷了。</w:t>
      </w:r>
    </w:p>
    <w:p>
      <w:pPr>
        <w:pStyle w:val="Normal"/>
        <w:spacing w:before="180" w:after="0"/>
        <w:rPr/>
      </w:pPr>
      <w:r>
        <w:rPr>
          <w:rFonts w:eastAsia="Times New Roman"/>
        </w:rPr>
        <w:t xml:space="preserve">     </w:t>
      </w:r>
      <w:r>
        <w:rPr/>
        <w:t>不但多聞多貪華熏苣勝的熏習是如此，「阿賴耶識熏習」的「道理」，也是這樣的。熏習的思想，原是經部他們所共有的，不同的在熏習的所依，並不是諍論熏習的有無。大乘者說熏習的所依只有阿賴耶，除此，沒有一法可為熏習的所依；經部他們則不承認阿賴耶為熏習的所依，離阿賴耶外還是可以成立熏習，因之展開了大小乘對這問題的論戰。</w:t>
      </w:r>
    </w:p>
    <w:p>
      <w:pPr>
        <w:pStyle w:val="Style19"/>
        <w:rPr/>
      </w:pPr>
      <w:r>
        <w:rPr/>
        <w:t>熏習</w:t>
      </w:r>
      <w:r>
        <w:rPr/>
        <w:t>因與「作意」有關，所以是可以選擇的。</w:t>
      </w:r>
    </w:p>
    <w:p>
      <w:pPr>
        <w:pStyle w:val="Normal"/>
        <w:spacing w:before="180" w:after="0"/>
        <w:rPr/>
      </w:pPr>
      <w:r>
        <w:rPr/>
      </w:r>
    </w:p>
    <w:p>
      <w:pPr>
        <w:pStyle w:val="Style17"/>
        <w:rPr/>
      </w:pPr>
      <w:r>
        <w:rPr/>
        <w:t xml:space="preserve"> </w:t>
      </w:r>
      <w:r>
        <w:rPr/>
        <w:t>丙  本識與種子之同異</w:t>
      </w:r>
    </w:p>
    <w:p>
      <w:pPr>
        <w:pStyle w:val="Style15"/>
        <w:ind w:firstLine="538"/>
        <w:rPr/>
      </w:pPr>
      <w:r>
        <w:rPr/>
        <w:t>復次，阿賴耶識中諸雜染品法種子，為別異住？為無別異？非彼種子有別實物於此中住，亦非不異。然阿賴耶識如是而生，有能生彼功能差別，名一切種子識。</w:t>
      </w:r>
    </w:p>
    <w:p>
      <w:pPr>
        <w:pStyle w:val="Normal"/>
        <w:spacing w:before="180" w:after="0"/>
        <w:rPr/>
      </w:pPr>
      <w:r>
        <w:rPr>
          <w:rFonts w:eastAsia="Times New Roman"/>
        </w:rPr>
        <w:t xml:space="preserve">    </w:t>
      </w:r>
      <w:r>
        <w:rPr/>
        <w:t>因轉識的熏習，「阿賴耶識中」，具有能生彼「諸雜染品法」的功能性，就是「種子」。本識與種子還是「別異住」，還是「無別異」？說明白點，就是一體呢，別體呢？這就太難說了！本識與種子各別呢？本識是一味的，那種子應該是各各差別了。但在沒有生果以前，不能分別種子間的差別。本識是無記性的，那種子應該是善惡了！但種子是無記性的。假使說沒有差別，種子要在熏習後才有，不熏習就沒有，但不能說本識是如此的。又本識中所有某一種能生性的種子，因為感果的功能完畢，或受了強有力的對治的關係，它的功能消失了，但不能說本識也跟它消失。這樣，非『非一非異』不可。種子是以識為體性的，並非有一種子攢進賴耶去，在種子潛在與本識渾然一味的階段（自相），根本不能宣說它的差別。不過從剎那剎那生滅中，一一功能的生起，消失，及其因果不同的作用上，推論建立種子的差別性而已。</w:t>
      </w:r>
    </w:p>
    <w:p>
      <w:pPr>
        <w:pStyle w:val="Normal"/>
        <w:spacing w:before="180" w:after="0"/>
        <w:rPr/>
      </w:pPr>
      <w:r>
        <w:rPr>
          <w:rFonts w:eastAsia="Times New Roman"/>
        </w:rPr>
        <w:t xml:space="preserve">    </w:t>
      </w:r>
      <w:r>
        <w:rPr/>
        <w:t>【附論】世親釋論曾這樣說：『若有異者……阿賴耶識剎那滅義亦不應成』，這是很可留意的！為什麼本識與種子差別，本識就不成其為剎那滅呢？有漏習氣是剎那，《楞伽》曾明白說到。本識離卻雜染種子，就轉依為法身，是真實常住，也是本論與《莊嚴論》說過的。</w:t>
      </w:r>
      <w:r>
        <w:rPr>
          <w:color w:val="FF6600"/>
          <w:sz w:val="26"/>
          <w:szCs w:val="20"/>
          <w:u w:val="single"/>
        </w:rPr>
        <w:t>賴耶，在本論中，雖都在與染種融合上講，是剎那生滅；但它的真相，就是離染種而顯現其實本來清淨的真心。</w:t>
      </w:r>
      <w:r>
        <w:rPr/>
        <w:t>真諦稱之為不生滅的解性梨耶，並非剎那生滅。本論在建立雜染因果時，是避免涉及本識常住的，但與《成唯識論》，連轉依的本識，還是有為生滅不同。</w:t>
      </w:r>
    </w:p>
    <w:p>
      <w:pPr>
        <w:pStyle w:val="Normal"/>
        <w:spacing w:before="180" w:after="0"/>
        <w:rPr/>
      </w:pPr>
      <w:r>
        <w:rPr>
          <w:rFonts w:eastAsia="Times New Roman"/>
        </w:rPr>
        <w:t xml:space="preserve">     </w:t>
      </w:r>
      <w:r>
        <w:rPr/>
        <w:t>本論怎樣解釋這種識的一異呢？「非彼種子有別實物」，這雜染種子，只是以識為自性的功能性，並不是離第八識體外另有一個實在的自體，在這識「中」安「住」，所以不可說它是異。但也「不」能說它「不異」，本識中有新起的熏習，這新熏的功能性，是先無而後有的，不能說本識也是先無後有。所以從「阿賴耶識」，由與雜染品類諸法俱生俱滅，後來生起時，就「有能生彼」雜染品類諸法的「功能差別，名」為「一切種子識」。本識與種子，是不一不異的渾融。功能差別，不是說種子與種子，或本識間的不同，是說能生彼法的功能性有特勝的作用。</w:t>
      </w:r>
    </w:p>
    <w:p>
      <w:pPr>
        <w:pStyle w:val="Normal"/>
        <w:spacing w:before="180" w:after="0"/>
        <w:rPr/>
      </w:pPr>
      <w:r>
        <w:rPr/>
      </w:r>
    </w:p>
    <w:p>
      <w:pPr>
        <w:pStyle w:val="Style17"/>
        <w:rPr/>
      </w:pPr>
      <w:r>
        <w:rPr/>
        <w:t xml:space="preserve"> </w:t>
      </w:r>
      <w:r>
        <w:rPr/>
        <w:t>丁  本識與染法更互為緣</w:t>
      </w:r>
    </w:p>
    <w:p>
      <w:pPr>
        <w:pStyle w:val="Style15"/>
        <w:ind w:firstLine="538"/>
        <w:rPr/>
      </w:pPr>
      <w:r>
        <w:rPr/>
        <w:t>復次，阿賴耶識與彼雜染諸法同時更互為因，云何可見？譬如明燈，焰炷生燒，同時更互。又如蘆束互相依持，同時不倒。應觀此中更互為因道理亦爾。如阿賴耶識為雜染諸法因，雜染諸法亦為阿賴耶識因，唯就如是安立因緣，所餘因緣不可得故。</w:t>
      </w:r>
    </w:p>
    <w:p>
      <w:pPr>
        <w:pStyle w:val="Normal"/>
        <w:spacing w:before="180" w:after="0"/>
        <w:ind w:firstLine="360"/>
        <w:rPr/>
      </w:pPr>
      <w:r>
        <w:rPr>
          <w:rFonts w:eastAsia="Times New Roman"/>
        </w:rPr>
        <w:t xml:space="preserve"> </w:t>
      </w:r>
      <w:r>
        <w:rPr/>
        <w:t>賴耶與種子的一異，已如上說。所熏的能生的「阿賴耶識」，與能熏的所生的「雜染諸法」，它們「同時更互為因」的關係，又怎麼「可」以「見」得呢？論舉兩個譬喻來說明：「譬如明燈」，燈中的火「焰」與能生火焰的燈「炷」，二者發生相互的關係。從炷「生」火焰，火焰焚「燒」燈炷，這生焰燒炷的作用是「同時更互」為因的，不能說誰前誰後。「又如」一「束」乾「蘆」，「互相依」賴，互相住「持」，才能豎立「不倒」。不論拿去那一部分，另一部分就不能單獨的豎立了。它們相依相靠的作用，是「同時」的，也不能說它前後異時。從這種事實的比喻，我們應該曉得阿賴耶識與雜染諸法同時「更互為因」的「道理」。由阿賴耶識為種子，生起雜染諸法的現行，這就是「阿賴耶識為雜染諸法因」；</w:t>
      </w:r>
      <w:r>
        <w:rPr>
          <w:color w:val="FF6600"/>
          <w:sz w:val="26"/>
          <w:szCs w:val="20"/>
          <w:u w:val="single"/>
        </w:rPr>
        <w:t>在同一時間，雜染諸法的現行，又熏成賴耶識中的種子，那又是「雜染諸法亦為阿賴耶識因」了。這本識與轉識更互為因的關係，不能說它是異時的。</w:t>
      </w:r>
      <w:r>
        <w:rPr/>
        <w:t>所以唯識家「唯」從這本識種子與轉識互相為因的關係上，「安立因緣」的道理。除了這真正的因緣，其「餘因緣」是根本「不可得」的。其它或者有時也稱之為因緣（如異熟、俱有、同類、相應、遍行五因，也叫因緣），那不過是方便假說而已。</w:t>
      </w:r>
    </w:p>
    <w:p>
      <w:pPr>
        <w:pStyle w:val="Normal"/>
        <w:spacing w:before="180" w:after="0"/>
        <w:ind w:firstLine="600"/>
        <w:rPr/>
      </w:pPr>
      <w:r>
        <w:rPr/>
        <w:t>【附論】同時更互為因的理論，經部師是不承認的，大乘唯識家與經部師熏習說的不同，也就在此。有部主張三世實有，所以它說一切法的自體，在未來原都是存在的，不過須待助緣引生罷了，這就是他們的因緣論。唯識家不同意，認為現在有這樣的因，才可得這樣的果，過去未來都不實在，因果是同時的。這不同的理論，都由於時間觀念的差異。</w:t>
      </w:r>
    </w:p>
    <w:p>
      <w:pPr>
        <w:pStyle w:val="Normal"/>
        <w:spacing w:before="180" w:after="0"/>
        <w:ind w:firstLine="600"/>
        <w:rPr/>
      </w:pPr>
      <w:r>
        <w:rPr/>
        <w:t>本論的因緣觀，重在種生現、現熏種的同時因果，不同時的都不能成為因緣。種生現、現熏種是同時的，這由現行熏成的新種，為什麼不同時就生現行呢？要知道時間是建立在現行上的。種生現、現熏種的三法同時，也都是以現行法為中心的。現行的生起，必有所從來，所以建立種生現。這現行必有力量能夠影響未來，所以建立現熏種。這都是以現行為中心，並不立足在種子上，所以現行雖能熏種，所熏的種在同時中，不能說就生起現行。因為在一剎那中，像心心所等，不容許有兩個現行自體並存的，卻不妨許多種子的存在；何況助成種子生現的因緣，也還未成就。</w:t>
      </w:r>
    </w:p>
    <w:p>
      <w:pPr>
        <w:pStyle w:val="Style19"/>
        <w:rPr/>
      </w:pPr>
      <w:r>
        <w:rPr/>
        <w:t>法與識，未必能同時；如親眼所見，卻是過去的星星。如親耳所聽，卻是過去的雷聲。</w:t>
      </w:r>
    </w:p>
    <w:p>
      <w:pPr>
        <w:pStyle w:val="Normal"/>
        <w:spacing w:before="180" w:after="0"/>
        <w:ind w:firstLine="600"/>
        <w:rPr/>
      </w:pPr>
      <w:r>
        <w:rPr/>
      </w:r>
    </w:p>
    <w:p>
      <w:pPr>
        <w:pStyle w:val="Style17"/>
        <w:rPr/>
      </w:pPr>
      <w:r>
        <w:rPr/>
        <w:t>戊  本識與雜異諸法為因</w:t>
      </w:r>
    </w:p>
    <w:p>
      <w:pPr>
        <w:pStyle w:val="Style15"/>
        <w:ind w:firstLine="538"/>
        <w:rPr/>
      </w:pPr>
      <w:r>
        <w:rPr/>
        <w:t>云何熏習無異無雜，而能與彼有異有雜諸法為因？如眾纈具纈所纈衣，當纈之時，雖復未有異雜非一品類可得，入染器後，爾時衣上便有異雜非一品類染色絞絡文像顯現。阿賴耶識亦復如是，異雜能熏之所熏習，於熏習時雖復未有異雜可得，果生染器現前已後，便有異雜無量品類諸法顯現。</w:t>
      </w:r>
    </w:p>
    <w:p>
      <w:pPr>
        <w:pStyle w:val="Normal"/>
        <w:spacing w:before="180" w:after="0"/>
        <w:ind w:firstLine="600"/>
        <w:rPr/>
      </w:pPr>
      <w:r>
        <w:rPr/>
        <w:t>阿賴耶識中的「熏習」，是無有色、心、善、惡等「異」──差別的，「雜」──不純一的行相。但到了果生現行的時候，卻「能與」色心或善惡無記等「有異有雜諸法為因」，這是什麼道理呢？現在舉個淺顯的譬喻來闡明它。</w:t>
      </w:r>
    </w:p>
    <w:p>
      <w:pPr>
        <w:pStyle w:val="Normal"/>
        <w:spacing w:before="180" w:after="0"/>
        <w:ind w:firstLine="600"/>
        <w:rPr/>
      </w:pPr>
      <w:r>
        <w:rPr/>
        <w:t>「如眾纈具，纈所纈衣」的譬喻，大概與中國土法染布差不多。我國鄉間染布，先將布放在一個雕有花紋格子的木片或鐵片上，在空格上塗上些石灰，入染後，將石灰除去，餘處著了色，塗灰處卻不受顏色，所以就現出花紋了。無性說纈具是『淡澀差別』，它是用『淡澀』的果子汁或礬水，而不是石灰。世親論師解釋的纈具，稍有不同，似乎是在織布的時候，用一種不受色的纖維，織成花紋。沒有入染以前，看不出什麼，染過以後，就有受顏色與不受顏色的不同，便「有異雜非一品類」的「染色絞絡文像顯現」在衣料上面了。</w:t>
      </w:r>
    </w:p>
    <w:p>
      <w:pPr>
        <w:pStyle w:val="Normal"/>
        <w:spacing w:before="180" w:after="0"/>
        <w:ind w:firstLine="600"/>
        <w:rPr/>
      </w:pPr>
      <w:r>
        <w:rPr/>
        <w:t>「阿賴耶識亦復如是」，它受「異雜能熏之所熏習」，在「熏習」而成種子的「時」候，是一類的。雖還「未有異雜」的相貌「可得」，但到了眾緣成就，「果生現前已後，便有異雜無量品類諸法顯現」了；這好比白色的衣料，經「染器」的助緣以後，就現出異雜顏色的花紋一樣。果生染器，平常解說為果生就是染器，不如把染器解說為生果的助緣好。</w:t>
      </w:r>
    </w:p>
    <w:p>
      <w:pPr>
        <w:pStyle w:val="Style19"/>
        <w:rPr/>
      </w:pPr>
      <w:r>
        <w:rPr/>
        <w:t>我認為：在</w:t>
      </w:r>
      <w:r>
        <w:rPr/>
        <w:t>熏習</w:t>
      </w:r>
      <w:r>
        <w:rPr/>
        <w:t>時，已有異有雜了。只是沒那麼顯著而已！如在「檔案總管」所見的檔案。</w:t>
      </w:r>
    </w:p>
    <w:p>
      <w:pPr>
        <w:pStyle w:val="Normal"/>
        <w:spacing w:before="180" w:after="0"/>
        <w:ind w:firstLine="600"/>
        <w:rPr/>
      </w:pPr>
      <w:r>
        <w:rPr/>
      </w:r>
    </w:p>
    <w:p>
      <w:pPr>
        <w:pStyle w:val="Style17"/>
        <w:rPr/>
      </w:pPr>
      <w:r>
        <w:rPr/>
        <w:t xml:space="preserve"> </w:t>
      </w:r>
      <w:r>
        <w:rPr/>
        <w:t>己  大乘甚深緣起</w:t>
      </w:r>
    </w:p>
    <w:p>
      <w:pPr>
        <w:pStyle w:val="Style18"/>
        <w:rPr/>
      </w:pPr>
      <w:r>
        <w:rPr/>
        <w:t>一</w:t>
      </w:r>
      <w:r>
        <w:rPr>
          <w:rFonts w:eastAsia="Times New Roman"/>
        </w:rPr>
        <w:t xml:space="preserve">  </w:t>
      </w:r>
      <w:r>
        <w:rPr/>
        <w:t>二種緣起</w:t>
      </w:r>
    </w:p>
    <w:p>
      <w:pPr>
        <w:pStyle w:val="Style15"/>
        <w:ind w:firstLine="538"/>
        <w:rPr/>
      </w:pPr>
      <w:r>
        <w:rPr/>
        <w:t>如是緣起，於大乘中極細甚深。又若略說有二緣起：一者、分別自性緣起，二者、分別愛非愛緣起。此中依止阿賴耶識諸法生起，是名分別自性緣起，以能分別種種自性為緣性故。復有十二支緣起，是名分別愛非愛緣起，以於善趣惡趣能分別愛非愛種種自體為緣性故。</w:t>
      </w:r>
    </w:p>
    <w:p>
      <w:pPr>
        <w:pStyle w:val="Normal"/>
        <w:spacing w:before="180" w:after="0"/>
        <w:ind w:firstLine="600"/>
        <w:rPr/>
      </w:pPr>
      <w:r>
        <w:rPr/>
        <w:t>第一句是結上起下的文詞。賴耶的三相，主要在與諸法互為因果，說明一切法的緣起。這所說的「緣起，於大乘中」是「極細甚深」的，不但微細到世間粗心不能了達，而且深奧到二乘的淺慧也不能窮究。這緣起有多種不同的意義，這裡且略說二種：「一者分別自性緣起，二者分別愛非愛緣起」。</w:t>
      </w:r>
    </w:p>
    <w:p>
      <w:pPr>
        <w:pStyle w:val="Normal"/>
        <w:spacing w:before="180" w:after="0"/>
        <w:ind w:firstLine="600"/>
        <w:rPr/>
      </w:pPr>
      <w:r>
        <w:rPr/>
        <w:t>一、分別自性緣起：為什麼會有一切事物這樣的現象？要知其所以然，必須探研它的原因，從它的原因上，就可以「分別」它差別現象的所以然。「自性」，就是一一法不同的自體。「阿賴耶識」為諸法的因緣性，「依止」賴耶中各各不同的諸法因性的存在，所以有種種「諸法生起」。假若說宇宙間唯有一法為因，那就無法說明這現實種種法的差別現象。阿賴耶不這樣，它在無始以來，就受種種諸法的熏習，所以能為種種法自性現起的緣性。它能「為緣性」，所以「能分別」，就是能現起各各不同的「種種自性」。</w:t>
      </w:r>
    </w:p>
    <w:p>
      <w:pPr>
        <w:pStyle w:val="Normal"/>
        <w:spacing w:before="180" w:after="0"/>
        <w:ind w:firstLine="600"/>
        <w:rPr/>
      </w:pPr>
      <w:r>
        <w:rPr/>
        <w:t>【附論】奘譯的分別自性，指諸法各各差別的自體。這各各的差別自體，是由賴耶中無始的熏習而有；賴耶的種子有種種，所以能分別諸法自性的種種。依真諦譯：諸法的種種差別，是因賴耶受種種熏習而生起的，這點和奘譯相同。但說這種種不同的諸法，皆以賴耶虛妄分別為其自性，自性，指諸法同以賴耶為自性，這與奘譯不同了。</w:t>
      </w:r>
    </w:p>
    <w:p>
      <w:pPr>
        <w:pStyle w:val="Normal"/>
        <w:spacing w:before="180" w:after="0"/>
        <w:ind w:firstLine="600"/>
        <w:rPr/>
      </w:pPr>
      <w:r>
        <w:rPr/>
        <w:t>二、分別愛非愛緣起：「自體」，就是名色所構成的生命體。這名色的自體，在「善趣惡趣」之中，可以分為可「愛」的和「非愛」的。可愛的就是由善業所感得的善趣自體；不可愛的，就是由惡業所感得的惡趣自體。分別說明這種種差別自體的原因，就是「十二支緣起」，所以十二緣起「名分別愛非愛緣起」。因十二有支緣起的業感差別，所以有三界五趣四生的種種差別自體不同。平常多把分別自性緣起叫做賴耶緣起，十二支緣起叫做業感緣起。實際不然，這二種緣起，在唯識學上，都是建立在賴耶識中的。不過，一在名言熏習上說，一在有支熏習上說。一切法皆依賴耶，就在這阿賴耶上建立二種緣起的差別。雖有二種緣起，但它們是統一的，不是對立的。</w:t>
      </w:r>
    </w:p>
    <w:p>
      <w:pPr>
        <w:pStyle w:val="Normal"/>
        <w:spacing w:before="180" w:after="0"/>
        <w:ind w:firstLine="600"/>
        <w:rPr/>
      </w:pPr>
      <w:r>
        <w:rPr/>
        <w:t>【附論】整個宇宙人生的構成，可以分兩類：一是差別不同的質料，一是能夠令質料成為物體的組合力。如一支軍隊，其中有統領全軍與組織全軍的長官，有被統領被組織而是組成軍隊基本要素的士卒，二者配合起來，就可以組成一支強有力的部隊（其實長官還是組成軍隊的要素）。如果在長官與士卒之間，缺少了任何一方面，是不能成為軍隊的。眾生也是這樣，質料因和組合因，缺一不可，</w:t>
      </w:r>
      <w:r>
        <w:rPr>
          <w:color w:val="FF6600"/>
          <w:sz w:val="26"/>
          <w:szCs w:val="20"/>
          <w:u w:val="single"/>
        </w:rPr>
        <w:t>質料因就是名言熏習，組合因就是有支熏習（業力）。</w:t>
      </w:r>
      <w:r>
        <w:rPr/>
        <w:t>我們的賴耶中，有三界五趣各式各樣的名言種子，因和合因的業力不同，所以就有了五趣四生等果報體的不同。當現起了某一自體，其他的名言種子還是存在，但因缺少了配合的業力，暫時不能發現。不過，在原始佛教的契經中，主要在說有支緣起；如論及質料因，那就是蘊界入了。</w:t>
      </w:r>
    </w:p>
    <w:p>
      <w:pPr>
        <w:pStyle w:val="Style19"/>
        <w:rPr/>
      </w:pPr>
      <w:r>
        <w:rPr/>
        <w:t>諸法與情識，即俗謂：客觀地與主觀地。</w:t>
      </w:r>
    </w:p>
    <w:p>
      <w:pPr>
        <w:pStyle w:val="Style15"/>
        <w:ind w:firstLine="538"/>
        <w:rPr/>
      </w:pPr>
      <w:r>
        <w:rPr/>
        <w:t>於阿賴耶識中，若愚第一緣起，或有分別自性為因，或有分別宿作為因，或有分別自在變化為因，或有分別實我為因，或有分別無因無緣。若愚第二緣起，復有分別我為作者，我為受者。譬如眾多生盲士夫，未曾見象，復有以象說而示之。彼諸生盲，有觸象鼻，有觸其牙，有觸其耳，有觸其足，有觸其尾，有觸脊梁。諸有問言：象為何相？或有說言象如犁柄，或說如杵，或說如箕，或說如臼，或說如帚，或有說言象如石山。若不解了此二緣起，無明生盲亦復如是，或有計執自性為因，或有計執宿作為因，或有計執自在為因，或有計執實我為因，或有計執無因無緣；或有計執我為作者，我為受者。阿賴耶識自性，因性，及果性等，如所不了象之自性。</w:t>
      </w:r>
    </w:p>
    <w:p>
      <w:pPr>
        <w:pStyle w:val="Normal"/>
        <w:spacing w:before="180" w:after="0"/>
        <w:ind w:firstLine="600"/>
        <w:rPr/>
      </w:pPr>
      <w:r>
        <w:rPr/>
        <w:t>上來建立緣起的正理，下面指責外道「於阿賴耶識中」，不明緣起正理而生起的錯誤。「若愚第一緣起」，是不了阿賴耶識中的名言熏習，為諸法生起的真因，錯認了質料因，於是就橫生種種的「分別」──執著。一、數論師妄執「自性為」萬有的生起「因」。他說：具有三德（勇、塵、闇）而能生大等二十三諦的自性，是實有的不壞滅法；大等二十三諦，是從自性轉變而成，是無常的有壞滅法。一切法從自性轉變生起，後變壞時，還歸結在自性中，自性是本有的，常住的，所以它能為萬有的本質因。二、宿命論者執現在所有的一切，都是「宿作」注定的。如多人同做一事，一人成功，一人失敗，且也有不勞而獲的，這為什麼？是命定的必然的生起，與現在的行為無關。三、婆羅門計執大「自在」天的「變化為」萬有的生「因」。他們說：大自在天修一切苦行，由它變化宇宙一切。印度的大自在天，通俗的信仰，以為是一個人格神的摩醯首羅天；但在哲人的思想中，計執為萬物唯一的本體，給予理性化了！四、吠檀多哲學的「實我」論，主張梵我為宇宙的實體。梵即我，我即梵，由小我的解放，而融合於大我，於是就產生唯我論。據唯我論者說：一切唯是梵我的顯現，我就是萬有的本質。五、無因緣的外道，他們執一切法皆是「無因無緣」而有的。烏鴉為什麼黑？自然是這樣的。棘刺為什麼尖？自然是這樣的。沒有理由把它說明，就以為一切一切，都是無因無緣而自然有的。</w:t>
      </w:r>
    </w:p>
    <w:p>
      <w:pPr>
        <w:pStyle w:val="Normal"/>
        <w:spacing w:before="180" w:after="0"/>
        <w:ind w:firstLine="600"/>
        <w:rPr/>
      </w:pPr>
      <w:r>
        <w:rPr/>
        <w:t>「若愚第二緣起」，這是在造業受果方面的錯誤：一、數論外道執「我為受者」，它立我與自性的二元論，我要受用諸法，而發生一種要求，自性因神我的要求，就生起大等二十三諦的諸法給它受用；也就因此，神我受了自性的包圍，不得解脫。二、勝論與一般外道計執「我為作者」。為作者，為受者，即是造業受報，都由於自我。</w:t>
      </w:r>
    </w:p>
    <w:p>
      <w:pPr>
        <w:pStyle w:val="Normal"/>
        <w:spacing w:before="180" w:after="0"/>
        <w:ind w:firstLine="600"/>
        <w:rPr/>
      </w:pPr>
      <w:r>
        <w:rPr/>
        <w:t>當時印度有這麼多的外道妄執，所以佛教建立阿賴耶識，糾正他們對於宇宙人生的計執。依賴耶中的有支熏習，建立第二緣起，否認自我靈魂的存在，但並不否認生命的相續；業果的循環，確乎是有的。依賴耶中的名言熏習，建立第一緣起。他們所說的自性等，是常住不變的，常住的東西，怎可變化為諸法的因呢？無因論者，抹煞一切因果的關係，是同樣的錯誤。佛教說的阿賴耶識就不同，賴耶受種種雜染法的熏習，所以能生種種法，並不是一因所生，也不是無因，故依賴耶建立緣起，不同於外道所計執的。</w:t>
      </w:r>
    </w:p>
    <w:p>
      <w:pPr>
        <w:pStyle w:val="Normal"/>
        <w:spacing w:before="180" w:after="0"/>
        <w:ind w:firstLine="600"/>
        <w:rPr/>
      </w:pPr>
      <w:r>
        <w:rPr/>
        <w:t>外道的妄執，很像「生盲」摸象一樣。有「眾多」生下來就瞎了眼的「士夫」──人，從「未曾見象」。一天，一個明眼的人，牽隻象讓他們去觸摸認識。摸後，問他們象是什麼樣子？那摸著「象鼻」的生盲說：「象如犁柄」；摸著象「牙」的說：「如杵」；摸著象「耳」的說：「如箕」；摸著象「足」的說：「如臼」；摸著象「尾」巴的說：「如帚」；摸著象「脊梁」的說：「象如石山」。這些生盲者，各就他自己所觸到的，以為是象的全體而瞎說，這是極大的錯誤！那些不明「了此二種緣起」的，謬起種種計執，什麼「自性為因」呀，「我為受者」呀，和那瞎子一樣的錯誤，可笑亦復可憐！愚癡凡夫，沒有智慧，從來沒有認識過諸法的真因，所以叫「無明生盲」。他們不了解「阿賴耶識自性，因性，及果性等」，如那生盲所「不了象之自性」一樣。</w:t>
      </w:r>
    </w:p>
    <w:p>
      <w:pPr>
        <w:pStyle w:val="Style15"/>
        <w:ind w:firstLine="538"/>
        <w:rPr/>
      </w:pPr>
      <w:r>
        <w:rPr/>
        <w:t>又若略說，阿賴耶識用異熟識，一切種子為其自性，能攝三界一切自體，一切趣等。</w:t>
      </w:r>
    </w:p>
    <w:p>
      <w:pPr>
        <w:pStyle w:val="Normal"/>
        <w:spacing w:before="180" w:after="0"/>
        <w:ind w:firstLine="360"/>
        <w:rPr/>
      </w:pPr>
      <w:r>
        <w:rPr>
          <w:rFonts w:eastAsia="Times New Roman"/>
        </w:rPr>
        <w:t xml:space="preserve"> </w:t>
      </w:r>
      <w:r>
        <w:rPr>
          <w:rFonts w:eastAsia="Times New Roman"/>
        </w:rPr>
        <w:t xml:space="preserve"> </w:t>
      </w:r>
      <w:r>
        <w:rPr/>
        <w:t>萬有緣起的阿賴耶識，如果作一簡略的說明，那麼，「阿賴耶識用異熟識一切種子」為它的「自性」。阿賴耶識中的一期自體熏習成熟，就是分別愛非愛緣起的變異成熟而生果。賴耶攝持自體熏習，渾然無別，稱為異熟識，就是果相。這一味相續的異熟賴耶識裡，攝持一切種子，為一切法的能生因，就是因相。此中雖未特別說到自相，其實自相已含在因果二相中。因果從它的作用變化上說，自相從它的渾然一體上說。異熟識一切種子的阿賴耶識，它能遍「攝三界」，「一切趣等」的「一切自體」。自體，如果隨用分別，那就是一期的名色；如果攝歸唯識，那就是依賴耶所攝的一期自體熏習為本而顯現的即識為體的十八界了。</w:t>
      </w:r>
    </w:p>
    <w:p>
      <w:pPr>
        <w:pStyle w:val="Style18"/>
        <w:rPr/>
      </w:pPr>
      <w:r>
        <w:rPr>
          <w:rFonts w:eastAsia="Times New Roman"/>
        </w:rPr>
        <w:t xml:space="preserve"> </w:t>
      </w:r>
    </w:p>
    <w:p>
      <w:pPr>
        <w:pStyle w:val="Style18"/>
        <w:rPr/>
      </w:pPr>
      <w:r>
        <w:rPr/>
        <w:t>二</w:t>
      </w:r>
      <w:r>
        <w:rPr>
          <w:rFonts w:eastAsia="Times New Roman"/>
        </w:rPr>
        <w:t xml:space="preserve">  </w:t>
      </w:r>
      <w:r>
        <w:rPr/>
        <w:t>種子</w:t>
      </w:r>
    </w:p>
    <w:p>
      <w:pPr>
        <w:pStyle w:val="Style15"/>
        <w:ind w:firstLine="538"/>
        <w:rPr/>
      </w:pPr>
      <w:r>
        <w:rPr/>
        <w:t>此中五頌：外、內。不明了。於二唯世俗、勝義。諸種子當知有六種：剎那滅、俱有，恆隨轉應知、決定、待眾緣、唯能引自果。堅、無記、可熏、與能熏相應：所熏非異此，是為熏習相。</w:t>
      </w:r>
    </w:p>
    <w:p>
      <w:pPr>
        <w:pStyle w:val="Normal"/>
        <w:spacing w:before="180" w:after="0"/>
        <w:ind w:firstLine="600"/>
        <w:rPr/>
      </w:pPr>
      <w:r>
        <w:rPr>
          <w:rFonts w:eastAsia="Times New Roman"/>
        </w:rPr>
        <w:t xml:space="preserve"> </w:t>
      </w:r>
      <w:r>
        <w:rPr/>
        <w:t>一、種子的二類：種子有「外、內」兩類。外種，如穀麥等，內種，就是阿賴耶識中的能生性。內種思想的產生，原是從世間的外種子上悟出來的。見到世間的穀麥種子有能生性，能生自果，所以把一切法的能生性，建立為種子。因此，關於種子的定義（六義），也是通於內外種的。</w:t>
      </w:r>
    </w:p>
    <w:p>
      <w:pPr>
        <w:pStyle w:val="Normal"/>
        <w:spacing w:before="180" w:after="0"/>
        <w:ind w:firstLine="600"/>
        <w:rPr/>
      </w:pPr>
      <w:r>
        <w:rPr/>
        <w:t>二、種子的三性：「不明了」，是說種子的性質，不是善，不是惡，而是無覆無記的。它沒有善惡性可以明白的記別，所以叫不明了。從種子的能熏因與所生果上，雖也可說有善惡，但在賴耶中，只能說它是無記。</w:t>
      </w:r>
    </w:p>
    <w:p>
      <w:pPr>
        <w:pStyle w:val="3"/>
        <w:rPr/>
      </w:pPr>
      <w:r>
        <w:rPr/>
        <w:t>三、種子的假實：於與唯二字，世親所依的論本有，無性所依的論本上是沒有的；這是兩師所依論本的不同。奘譯本，是依世親釋本而翻譯的。</w:t>
      </w:r>
      <w:r>
        <w:rPr>
          <w:color w:val="FF6600"/>
          <w:sz w:val="26"/>
          <w:szCs w:val="20"/>
          <w:u w:val="single"/>
        </w:rPr>
        <w:t>「於二」</w:t>
      </w:r>
      <w:r>
        <w:rPr/>
        <w:t>兩字，世親接著上文，讀為不明了於二。意思說：外種唯是不明了，賴耶中的內種，</w:t>
      </w:r>
      <w:r>
        <w:rPr>
          <w:color w:val="FF6600"/>
          <w:sz w:val="26"/>
          <w:szCs w:val="20"/>
          <w:u w:val="single"/>
        </w:rPr>
        <w:t>可通於有</w:t>
      </w:r>
      <w:r>
        <w:rPr>
          <w:color w:val="FF6600"/>
          <w:sz w:val="26"/>
          <w:szCs w:val="20"/>
          <w:u w:val="single"/>
        </w:rPr>
        <w:t>記</w:t>
      </w:r>
      <w:r>
        <w:rPr>
          <w:color w:val="FF0000"/>
          <w:sz w:val="26"/>
          <w:szCs w:val="20"/>
          <w:u w:val="single"/>
        </w:rPr>
        <w:t>（覆）</w:t>
      </w:r>
      <w:r>
        <w:rPr>
          <w:color w:val="FF6600"/>
          <w:sz w:val="26"/>
          <w:szCs w:val="20"/>
          <w:u w:val="single"/>
        </w:rPr>
        <w:t>及無記</w:t>
      </w:r>
      <w:r>
        <w:rPr>
          <w:color w:val="FF0000"/>
          <w:sz w:val="26"/>
          <w:szCs w:val="20"/>
          <w:u w:val="single"/>
        </w:rPr>
        <w:t>（覆）</w:t>
      </w:r>
      <w:r>
        <w:rPr>
          <w:color w:val="FF6600"/>
          <w:sz w:val="26"/>
          <w:szCs w:val="20"/>
          <w:u w:val="single"/>
        </w:rPr>
        <w:t>兩類。</w:t>
      </w:r>
      <w:r>
        <w:rPr/>
        <w:t>但依無性釋，沒有於字，連下文讀為『二世俗勝義』，意思說：兩類種子中，外種是「世俗」的，內種是「勝義」的。這裡說的世俗勝義，就是假有實有。凡是自相安立的緣性，叫勝義實有；在緣起上依名計義而假相安立的，叫世俗假有。外種是依識所變現而假立的，所以屬於世俗；內種即萬法的真因緣性，屬於勝義。</w:t>
      </w:r>
    </w:p>
    <w:p>
      <w:pPr>
        <w:pStyle w:val="Normal"/>
        <w:spacing w:before="180" w:after="0"/>
        <w:ind w:firstLine="600"/>
        <w:rPr/>
      </w:pPr>
      <w:r>
        <w:rPr/>
        <w:t>四、種子的六種定義：內外世俗勝義的「諸種子，當知有六種」定義。不論內種外種，都須具備六個條件，否則，是不成其為種子的。今分解如下：</w:t>
      </w:r>
    </w:p>
    <w:p>
      <w:pPr>
        <w:pStyle w:val="Normal"/>
        <w:spacing w:before="180" w:after="0"/>
        <w:ind w:left="720" w:hanging="180"/>
        <w:rPr/>
      </w:pPr>
      <w:r>
        <w:rPr/>
        <w:t>(</w:t>
      </w:r>
      <w:r>
        <w:rPr/>
        <w:t>一</w:t>
      </w:r>
      <w:r>
        <w:rPr/>
        <w:t>)</w:t>
      </w:r>
      <w:r>
        <w:rPr/>
        <w:t>、「剎那滅」：有能生性的種子，在它生起的一剎那──最短促的時間，毫無間隔的隨即壞滅，像這樣的無常生滅法，才是種子。假使常住不變法，那就前後始終一樣，毫無變易，這不但違反種子要從熏習而有的定義，沒有生滅變化，也不能起生果的作用而成為種子。</w:t>
      </w:r>
    </w:p>
    <w:p>
      <w:pPr>
        <w:pStyle w:val="Normal"/>
        <w:spacing w:before="180" w:after="0"/>
        <w:ind w:left="720" w:hanging="180"/>
        <w:rPr/>
      </w:pPr>
      <w:r>
        <w:rPr/>
        <w:t>(</w:t>
      </w:r>
      <w:r>
        <w:rPr/>
        <w:t>二</w:t>
      </w:r>
      <w:r>
        <w:rPr/>
        <w:t>)</w:t>
      </w:r>
      <w:r>
        <w:rPr/>
        <w:t>、「俱有」</w:t>
      </w:r>
      <w:r>
        <w:rPr/>
        <w:t>：</w:t>
      </w:r>
      <w:r>
        <w:rPr>
          <w:color w:val="FF0000"/>
        </w:rPr>
        <w:t>因果俱時有的。</w:t>
      </w:r>
    </w:p>
    <w:p>
      <w:pPr>
        <w:pStyle w:val="Normal"/>
        <w:spacing w:before="180" w:after="0"/>
        <w:ind w:left="720" w:hanging="180"/>
        <w:rPr/>
      </w:pPr>
      <w:r>
        <w:rPr/>
        <w:t>(</w:t>
      </w:r>
      <w:r>
        <w:rPr/>
        <w:t>三</w:t>
      </w:r>
      <w:r>
        <w:rPr/>
        <w:t>)</w:t>
      </w:r>
      <w:r>
        <w:rPr/>
        <w:t>、「恆隨轉」：《成唯識論》學者說：種子有兩類，一是種生現的俱時因果，叫做種子。一是種生種的異時因果，叫做種類。俱時因果的種子，合乎俱有的條件而缺恆隨轉義；異時因果的種類，合乎恆隨轉的條件而缺俱有義。因之，雖說種子具備六義，但不一定要具足，具備五義也可以。這思想的根據在《瑜伽》，《瑜伽論》因緣有七義中說：『無常法與他性為因，亦與後念自性為因』。一般學者，把種子六義，與《瑜伽》七義作綜合的觀察，因此說：與後念自性為因的，是種子的自類前後相生；與他性為因的，是種子的同時生起現行。其實《瑜伽》的本義並不如此，它是從諸法的前後相生與俱有因說的。種子本來具足六義，因為唯識學者將種生現與種生種二類，配合俱有義及恆隨轉義，所以就不具六義了。本論說因緣，不談種生種，種子就是賴耶的能生性，必須建立在種生現的現，與現熏種的現行上。在它能生的動作上，是剎那滅的；在生果的時候，是必然因果俱時有的，賴耶的能生性（名言熏習），無始時來，如流水一般的相續下去，不失它的功能，直到最後（對治道生），必然是恆隨轉的。凡是種子，必具備這樣的定義。</w:t>
      </w:r>
    </w:p>
    <w:p>
      <w:pPr>
        <w:pStyle w:val="Normal"/>
        <w:spacing w:before="180" w:after="0"/>
        <w:ind w:left="720" w:hanging="180"/>
        <w:rPr/>
      </w:pPr>
      <w:r>
        <w:rPr/>
        <w:t>(</w:t>
      </w:r>
      <w:r>
        <w:rPr/>
        <w:t>四</w:t>
      </w:r>
      <w:r>
        <w:rPr/>
        <w:t>)</w:t>
      </w:r>
      <w:r>
        <w:rPr/>
        <w:t>、「決定」：這是說每一功能性（種子）有它不同的性質，不隨便變化，什麼樣的功能性就生起什麼樣的現行法，這樣就不犯一功能性生一切法，或一切功能性唯生一法的過失。但這與唯能引自果的定義，容易相混，引自果也是說自種子引生自果法。所以世親把性決定看為三性的決定：善的功能唯生善的現行，惡的功能唯生惡的現行，無記功能唯生無記的現行。引自果看為引生自類的現行：賴耶種唯引賴耶識，穀麥唯引穀麥果（《成唯識論》約色心辨）。無性把引自果解說為唯在能生自果的意義上建立種子之名。這雖與性決定不同，又似乎與俱時有相混。</w:t>
      </w:r>
    </w:p>
    <w:p>
      <w:pPr>
        <w:pStyle w:val="Normal"/>
        <w:spacing w:before="180" w:after="0"/>
        <w:ind w:left="720" w:hanging="180"/>
        <w:rPr/>
      </w:pPr>
      <w:r>
        <w:rPr/>
        <w:t>(</w:t>
      </w:r>
      <w:r>
        <w:rPr/>
        <w:t>五</w:t>
      </w:r>
      <w:r>
        <w:rPr/>
        <w:t>)</w:t>
      </w:r>
      <w:r>
        <w:rPr/>
        <w:t>、「待眾緣」：種子，雖恆時隨轉，有它功能性的存在，但並不即刻生果，要等待眾緣的助成。不然，賴耶中有無量的差別種子，便會一時頓現了。這眾緣，雖說可以通說到一切，但世親說要由善惡業熏它，才會生起現行，這才是待緣的本義。</w:t>
      </w:r>
    </w:p>
    <w:p>
      <w:pPr>
        <w:pStyle w:val="Normal"/>
        <w:spacing w:before="180" w:after="0"/>
        <w:ind w:left="720" w:hanging="180"/>
        <w:rPr/>
      </w:pPr>
      <w:r>
        <w:rPr/>
        <w:t>(</w:t>
      </w:r>
      <w:r>
        <w:rPr/>
        <w:t>六</w:t>
      </w:r>
      <w:r>
        <w:rPr/>
        <w:t>)</w:t>
      </w:r>
      <w:r>
        <w:rPr/>
        <w:t>、「唯能引自果」：賴耶中的種子雖然很多，但引生果法的時候，沒有絲毫的紊亂，各自種子引各自的果法。這如世間的穀麥等種，唯生穀麥等果一樣。種子雖有等流（名言）種子、異熟（有支）種子兩種，但具有六義，是依名言種子說的。業種約增上緣建立，它不具足恆隨轉、決定、引自果等義。</w:t>
      </w:r>
    </w:p>
    <w:p>
      <w:pPr>
        <w:pStyle w:val="Style19"/>
        <w:rPr/>
      </w:pPr>
      <w:r>
        <w:rPr/>
        <w:t>「剎那滅、待眾緣、恆隨轉、果俱有」：即是隨緣和合，而剎那變化之意。</w:t>
      </w:r>
    </w:p>
    <w:p>
      <w:pPr>
        <w:pStyle w:val="Style19"/>
        <w:rPr/>
      </w:pPr>
      <w:r>
        <w:rPr/>
        <w:t>「性決定」與「引自果」，不符合《中觀》的見地。</w:t>
      </w:r>
    </w:p>
    <w:p>
      <w:pPr>
        <w:pStyle w:val="Normal"/>
        <w:spacing w:before="180" w:after="0"/>
        <w:ind w:firstLine="360"/>
        <w:rPr/>
      </w:pPr>
      <w:r>
        <w:rPr/>
        <w:t>五、種子的所熏：熏習，必有能熏和所熏；要怎樣的所熏才能受能熏的熏習？本論說，凡是為所熏的，必須具備四個條件：</w:t>
      </w:r>
    </w:p>
    <w:p>
      <w:pPr>
        <w:pStyle w:val="Normal"/>
        <w:spacing w:before="180" w:after="0"/>
        <w:ind w:left="720" w:hanging="180"/>
        <w:rPr/>
      </w:pPr>
      <w:r>
        <w:rPr/>
        <w:t>(</w:t>
      </w:r>
      <w:r>
        <w:rPr/>
        <w:t>一</w:t>
      </w:r>
      <w:r>
        <w:rPr/>
        <w:t>)</w:t>
      </w:r>
      <w:r>
        <w:rPr/>
        <w:t>、「堅」：堅是安定穩固的意思，並非沒有變化，不過在變化的一類相續中，有相對的固定。凡過於流動性的東西，它沒有保持熏習的能力，那功能性就會散失。世親以風和油來譬喻固定性和流動性。油是比較固定的，它就能任持香氣到很遠的地方而不散；風是最流動不過的，它就不能保持香氣，立刻要消散無餘。賴耶是相續一類，固定一味的，所以可被熏習。這簡別轉易間斷的轉識，不能受熏。</w:t>
      </w:r>
    </w:p>
    <w:p>
      <w:pPr>
        <w:pStyle w:val="Normal"/>
        <w:spacing w:before="180" w:after="0"/>
        <w:ind w:left="720" w:hanging="180"/>
        <w:rPr/>
      </w:pPr>
      <w:r>
        <w:rPr/>
        <w:t>(</w:t>
      </w:r>
      <w:r>
        <w:rPr/>
        <w:t>二</w:t>
      </w:r>
      <w:r>
        <w:rPr/>
        <w:t>)</w:t>
      </w:r>
      <w:r>
        <w:rPr/>
        <w:t>、「無記」：這表示中庸性的東西才能受熏習。善不能受惡熏，惡不能受善熏，善惡都不是所熏法；唯有無覆無記性，能受善惡的熏習，才是所熏性。這和極臭的大蒜，極香的檀香，都不能受熏，只有不是香臭所可記別的才能受香臭的熏習一樣。本識是無覆無記性，所以賴耶是所熏習。這簡去善法與惡法的受熏。</w:t>
      </w:r>
    </w:p>
    <w:p>
      <w:pPr>
        <w:pStyle w:val="Style19"/>
        <w:rPr/>
      </w:pPr>
      <w:r>
        <w:rPr/>
        <w:t>聲聞種性者，是否受大乘法所</w:t>
      </w:r>
      <w:r>
        <w:rPr/>
        <w:t>熏習</w:t>
      </w:r>
      <w:r>
        <w:rPr/>
        <w:t>？</w:t>
      </w:r>
    </w:p>
    <w:p>
      <w:pPr>
        <w:pStyle w:val="Normal"/>
        <w:spacing w:before="180" w:after="0"/>
        <w:ind w:left="720" w:hanging="180"/>
        <w:rPr/>
      </w:pPr>
      <w:r>
        <w:rPr/>
        <w:t>(</w:t>
      </w:r>
      <w:r>
        <w:rPr/>
        <w:t>三</w:t>
      </w:r>
      <w:r>
        <w:rPr/>
        <w:t>)</w:t>
      </w:r>
      <w:r>
        <w:rPr/>
        <w:t>、「可熏」：有容受熏習的可能性，叫做可熏。和教育學上的可塑性相近。凡是和別法俱生俱滅，後念生起的時候，它能感受另一法的影響，而起限度內的變化，才能受熏習，否則是不能熏習的。阿賴耶識是種識和合的瀑流，它非堅密的不可入的個體，能受轉識的熏習，所以是所熏。這簡去體性堅密的真實常住法，不能受熏。</w:t>
      </w:r>
      <w:r>
        <w:rPr>
          <w:color w:val="FF6600"/>
          <w:sz w:val="26"/>
          <w:szCs w:val="20"/>
          <w:u w:val="single"/>
        </w:rPr>
        <w:t>《成唯識論》又說要有自在為主才是可熏</w:t>
      </w:r>
      <w:r>
        <w:rPr/>
        <w:t>，所以又簡去不自在不為主的心所法。</w:t>
      </w:r>
    </w:p>
    <w:p>
      <w:pPr>
        <w:pStyle w:val="Style19"/>
        <w:rPr/>
      </w:pPr>
      <w:r>
        <w:rPr/>
        <w:t>何者是能「</w:t>
      </w:r>
      <w:r>
        <w:rPr/>
        <w:t>自在為主</w:t>
      </w:r>
      <w:r>
        <w:rPr/>
        <w:t>」的呢？心王，還是眾緣和合的哩！</w:t>
      </w:r>
    </w:p>
    <w:p>
      <w:pPr>
        <w:pStyle w:val="Normal"/>
        <w:spacing w:before="180" w:after="0"/>
        <w:ind w:left="720" w:hanging="180"/>
        <w:rPr/>
      </w:pPr>
      <w:r>
        <w:rPr/>
        <w:t>(</w:t>
      </w:r>
      <w:r>
        <w:rPr/>
        <w:t>四</w:t>
      </w:r>
      <w:r>
        <w:rPr/>
        <w:t>)</w:t>
      </w:r>
      <w:r>
        <w:rPr/>
        <w:t>、「與能熏相應」：所熏的還要為能熏性同時同處，不即不離。假使剎那前後不同時，它身間隔不同處，雖具備了上述的三義，那還不能算是所熏。所以唯有自身與轉識同時的阿賴耶識，才是所熏性。</w:t>
      </w:r>
    </w:p>
    <w:p>
      <w:pPr>
        <w:pStyle w:val="Normal"/>
        <w:spacing w:before="180" w:after="0"/>
        <w:ind w:firstLine="360"/>
        <w:rPr/>
      </w:pPr>
      <w:r>
        <w:rPr/>
        <w:t>「所熏，非異此」阿賴耶一切種子識，另有可熏性的東西，唯有阿賴耶識具備上面的四個條件，才「是為熏習相」。前面講的種子六義，可通內外種子，而這裡說的熏習四義，不但不通於外種，就是其它的內法也不具足；唯有內法中的阿賴耶，才夠這資格。轉識──從緣所起的諸法，都是能熏，小乘共許，所以無著沒有提到能熏的定義。不過討論到何謂所熏，卻大有諍論，所以非建立它的定義不可。後代《成唯識論》所說的能熏四義，那是它所特有的。</w:t>
      </w:r>
    </w:p>
    <w:p>
      <w:pPr>
        <w:pStyle w:val="Style15"/>
        <w:ind w:firstLine="538"/>
        <w:rPr/>
      </w:pPr>
      <w:r>
        <w:rPr/>
        <w:t>六識無相應，三差別相違，二念不俱有，類例餘成失。</w:t>
      </w:r>
    </w:p>
    <w:p>
      <w:pPr>
        <w:pStyle w:val="Normal"/>
        <w:spacing w:before="180" w:after="0"/>
        <w:ind w:firstLine="360"/>
        <w:rPr/>
      </w:pPr>
      <w:r>
        <w:rPr/>
        <w:t>何謂所熏，是大小乘不同的，所以在自立定義以後，下一頌要破經部譬喻師六識前後受熏的異計。「六識無相應」，是說六識與受熏的定義不相符合。為什麼呢？有「三差別相違」故。</w:t>
      </w:r>
      <w:r>
        <w:rPr/>
        <w:t>1.</w:t>
      </w:r>
      <w:r>
        <w:rPr/>
        <w:t>六識的所依差別，</w:t>
      </w:r>
      <w:r>
        <w:rPr/>
        <w:t>2.</w:t>
      </w:r>
      <w:r>
        <w:rPr/>
        <w:t>六識的所緣差別，</w:t>
      </w:r>
      <w:r>
        <w:rPr/>
        <w:t>3.</w:t>
      </w:r>
      <w:r>
        <w:rPr/>
        <w:t>六識的作意差別。六識間，所依，所緣，作意，各不相同，因此，前識與後識，也就沒有一類相續的堅定性，既然轉易不定，那怎能成為所熏？這不是說能熏與所熏間的不同，是說受熏法在前後相續間，不能有差別相違的現象。不但六識的前後差別不成受熏者，就是前後一類相續──經部師的前念熏於後念，也還是不能成立的。凡是熏習，與能熏必須同時相應。經部師既然「二念」前後「不俱有」，在所熏四義中，就缺了能熏所熏和合相應的條件，所以也不成熏習了。後念識是前念識的同「類」──前識後識同是識，所以在時間上雖不俱有，還是可以受熏的：經部師這樣解說。但在唯識家的見解，還是不成！同類就可以受熏嗎？那聖者的淨識和凡夫的染識，也同是識之一類；五色根和意根，同是根之一類，也都應該互相受熏了！其它如色蘊與受蘊行蘊，同是蘊之一類；眼處與法處，同是處之一類；色界與法界，同是界之一類，這一切同類的，都應該互相受熏了。這樣的推「例」其「餘」，就「成」很大的過「失」了！經部師既不承認這些同類法可以互相受熏，那麼前後識的同類受熏，當然也不能成立！無性把類例餘成失，看作經部中的另一派，主張有不相應行法的識類及剎那類受熏，不可信！</w:t>
      </w:r>
    </w:p>
    <w:p>
      <w:pPr>
        <w:pStyle w:val="Style15"/>
        <w:ind w:firstLine="538"/>
        <w:rPr/>
      </w:pPr>
      <w:r>
        <w:rPr/>
        <w:t>此外內種子，能生、引應知，枯喪由能引，任運後滅故。</w:t>
      </w:r>
    </w:p>
    <w:p>
      <w:pPr>
        <w:pStyle w:val="Normal"/>
        <w:spacing w:before="180" w:after="0"/>
        <w:ind w:firstLine="360"/>
        <w:rPr/>
      </w:pPr>
      <w:r>
        <w:rPr/>
        <w:t>六、種子的生因和引因：「此外內種子，能生、引應知」；能生，是任何一法的能生之因；能引因，是一種能夠引長殘局，使已破壞的人物，獲得暫時存在的力量。如人一期生命的存亡，死了卻還有屍骸暫時存留著，這使屍骸不與生命同時頓滅的力量，就是引因。「枯喪由能引」，是證明引因的必要。喪是內有情界的喪亡；枯是外植物界的枯萎。有情遺骸的存在，荳麥等枯桿的殘留，這都是引因的力量。假使沒有引因，動物死了，草木枯了，就應什麼都頓時散滅。事實證明，死屍枯枝是「任運」的漸「後」漸「滅」，故知引因力的必然存在。譬如射箭，彎弓的力量，使箭驀直飛去，暫時不墮，這就是引因。</w:t>
      </w:r>
    </w:p>
    <w:p>
      <w:pPr>
        <w:pStyle w:val="Normal"/>
        <w:spacing w:before="180" w:after="0"/>
        <w:ind w:firstLine="360"/>
        <w:rPr/>
      </w:pPr>
      <w:r>
        <w:rPr/>
        <w:t>世親的意見：內名言種，由阿賴耶識中的異熟習氣，招感生起一期的生命自體，從入胎出胎起，相續執持下去，乃至老死，在它一期生命流中，都叫做生因。死了以後，阿陀那識不復執持這個生命的自體，祇剩個死屍，乃至死屍完全消滅，這遺骸的殘存，是引因。外種亦復如是，從發芽至開花結果的這一期間，皆名生因；從枯焦以至殘枝的毀滅，這其間是引因。無性說：內識種在最初入胎受生，生起名色，是生因；六處以後，從幼小乃至死後的死屍，都名引因。外種開始發芽叫生因；長大抽葉開花結果，乃至枯焦毀滅，這都名為引因。此說固然也有相當的理由，但與本論文不合。</w:t>
      </w:r>
    </w:p>
    <w:p>
      <w:pPr>
        <w:pStyle w:val="Style19"/>
        <w:rPr/>
      </w:pPr>
      <w:r>
        <w:rPr/>
        <w:t>引因，即是粗身的部分。生因是細身的部分。</w:t>
      </w:r>
    </w:p>
    <w:p>
      <w:pPr>
        <w:pStyle w:val="Style19"/>
        <w:spacing w:before="0" w:after="0"/>
        <w:rPr/>
      </w:pPr>
      <w:r>
        <w:rPr/>
        <w:t>生因如圖書館內的目錄，引因如圖書館內的藏書。在生前，兩者對應變化。死後，生因去投胎；引因慢慢抹滅。</w:t>
      </w:r>
    </w:p>
    <w:p>
      <w:pPr>
        <w:pStyle w:val="Style15"/>
        <w:ind w:firstLine="538"/>
        <w:rPr/>
      </w:pPr>
      <w:r>
        <w:rPr/>
        <w:t>為顯內種非如外種，復說二頌：外或無熏習，非內種應知；聞等熏習無，果生非道理；作不作失得，過故成相違；外種內為緣，由依彼熏習。</w:t>
      </w:r>
    </w:p>
    <w:p>
      <w:pPr>
        <w:pStyle w:val="Normal"/>
        <w:spacing w:before="180" w:after="0"/>
        <w:ind w:firstLine="600"/>
        <w:rPr/>
      </w:pPr>
      <w:r>
        <w:rPr/>
        <w:t>魏譯沒有這兩頌，唐隋的譯本雖有，世親也沒有解釋。</w:t>
      </w:r>
    </w:p>
    <w:p>
      <w:pPr>
        <w:pStyle w:val="Normal"/>
        <w:spacing w:before="180" w:after="0"/>
        <w:ind w:firstLine="600"/>
        <w:rPr/>
      </w:pPr>
      <w:r>
        <w:rPr/>
        <w:t>七、種子的內外不同：「為顯內種非如外種」，又特別的再說兩偈。先說有無熏習的不同：照上面看，內種外種同樣的具有六義，具有生引二因，好像二者是沒有差別的；可是在熏習的一點上，卻顯然有著不同。內種『熏習故生』，下面用三種熏習攝一切種，就是說</w:t>
      </w:r>
      <w:r>
        <w:rPr>
          <w:color w:val="FF6600"/>
          <w:sz w:val="26"/>
          <w:szCs w:val="20"/>
          <w:u w:val="single"/>
        </w:rPr>
        <w:t>內種必由熏習而有的意思。</w:t>
      </w:r>
      <w:r>
        <w:rPr/>
        <w:t>「外」種則「或無熏習」，或有或無，沒有一定。如香花的熏習苣勝，引起苣勝中的香氣，這苣勝中的香氣，是有熏習的。若從炭中生苣勝，從牛糞堆裡生香蓮華，從毛髮裡生蒲等，這是沒有熏習的。牛糞中沒有蓮華，牛糞也不會熏生蓮花，那怎麼生蓮花呢？這是沒有熏習而生的。小乘學者有這樣的兩派：一是主張有些東西，沒有種子可以生起，由於大眾共同的業力所感，自然會生起來。一是主張非有種子不可，比方這個世界壞了，以後再成，草木等的生起，不是無因有的，是由它方世界吹來的。本論此頌，同於第一派。但「非內種」也可以沒有熏習，內種是必有熏習的，因為沒有「聞等熏習」，記憶及如理作意等「果生」，是「非道理」的。因此，佛教主張什麼都由學而成，沒有不學而成的事。假使不承認內種必有熏習，就應該「作」聞思熏習的反而忘「失」，「不作」聞思熏習的反而獲「得」果生。這與真理事實都「成相違」而有「過」失。再說假實的不同：內種是萬法生起的真因，實是種子；外種只是假立的。所以說：「外種內為緣，由依彼熏習」。外種是以有情的內種為因緣的，由阿賴耶識熏習，才有外種顯現，又從外種引起芽等果法。沒有阿賴耶的熏習，外種就不會有；實際上，芽等也還是從賴耶現起的。</w:t>
      </w:r>
    </w:p>
    <w:p>
      <w:pPr>
        <w:pStyle w:val="Style19"/>
        <w:rPr/>
      </w:pPr>
      <w:r>
        <w:rPr/>
        <w:t>內識可能由沈澱而結晶，未必非從熏習而有。</w:t>
      </w:r>
    </w:p>
    <w:p>
      <w:pPr>
        <w:pStyle w:val="Style19"/>
        <w:spacing w:before="0" w:after="0"/>
        <w:rPr/>
      </w:pPr>
      <w:r>
        <w:rPr/>
        <w:t>譬如檔案中有「連結」關係。當改變甲檔案時，乙檔案即自動更新矣！</w:t>
      </w:r>
    </w:p>
    <w:p>
      <w:pPr>
        <w:pStyle w:val="Style18"/>
        <w:rPr/>
      </w:pPr>
      <w:r>
        <w:rPr>
          <w:rFonts w:eastAsia="Times New Roman"/>
        </w:rPr>
        <w:t xml:space="preserve"> </w:t>
      </w:r>
    </w:p>
    <w:p>
      <w:pPr>
        <w:pStyle w:val="Style18"/>
        <w:rPr/>
      </w:pPr>
      <w:r>
        <w:rPr/>
        <w:t>三</w:t>
      </w:r>
      <w:r>
        <w:rPr>
          <w:rFonts w:eastAsia="Times New Roman"/>
        </w:rPr>
        <w:t xml:space="preserve">  </w:t>
      </w:r>
      <w:r>
        <w:rPr/>
        <w:t>四緣料簡</w:t>
      </w:r>
    </w:p>
    <w:p>
      <w:pPr>
        <w:pStyle w:val="Style15"/>
        <w:ind w:firstLine="538"/>
        <w:rPr/>
      </w:pPr>
      <w:r>
        <w:rPr/>
        <w:t>復次，其餘轉識普於一切自體諸趣，應知說名能受用者，如中邊分別論中說伽陀曰：一則名緣識，第二名受者，此中能受用、分別、推心法。如是二識更互為緣，如阿毘達磨大乘經中說伽陀曰：諸法於識藏，識於法亦爾，更互為果性，亦常為因性。</w:t>
      </w:r>
    </w:p>
    <w:p>
      <w:pPr>
        <w:pStyle w:val="Normal"/>
        <w:spacing w:before="180" w:after="0"/>
        <w:ind w:firstLine="360"/>
        <w:rPr/>
      </w:pPr>
      <w:r>
        <w:rPr>
          <w:rFonts w:eastAsia="Times New Roman"/>
        </w:rPr>
        <w:t xml:space="preserve"> </w:t>
      </w:r>
      <w:r>
        <w:rPr/>
        <w:t>上面說的甚深緣起，再從四緣上略為料簡一下。要說明分別自性緣起，先得提出轉識──受用緣起來一談：知道了受用緣起，也就明白轉識與賴耶的互為因緣了。</w:t>
      </w:r>
    </w:p>
    <w:p>
      <w:pPr>
        <w:pStyle w:val="Normal"/>
        <w:spacing w:before="180" w:after="0"/>
        <w:ind w:firstLine="360"/>
        <w:rPr/>
      </w:pPr>
      <w:r>
        <w:rPr/>
        <w:t>除賴耶以外，「其餘」諸識，總名為「轉識」。轉，是生起現起的意思。轉識都是由本識生起，所以陳譯作『生起識』。轉識「普於」三界「諸趣」所有的「一切自體」，是能受用者。賴耶攝受自體熏習，因業感成熟，現起五趣的一切生命自體。在自體中依現行的諸根生起心識的認識作用，受用苦樂的果報，這完全是屬於轉識，賴耶只能現起，它沒有任何苦樂的享受。</w:t>
      </w:r>
      <w:r>
        <w:rPr>
          <w:color w:val="FF6600"/>
          <w:sz w:val="26"/>
          <w:szCs w:val="20"/>
          <w:u w:val="single"/>
        </w:rPr>
        <w:t>能受用者，本論下文說有二種：一、六識叫受用識，能受用六塵境界；二、所依的身者識，它能執受諸趣的自體。</w:t>
      </w:r>
      <w:r>
        <w:rPr/>
        <w:t>這七識，「應知說名能受用者」。</w:t>
      </w:r>
    </w:p>
    <w:p>
      <w:pPr>
        <w:pStyle w:val="Normal"/>
        <w:spacing w:before="180" w:after="0"/>
        <w:ind w:firstLine="360"/>
        <w:rPr/>
      </w:pPr>
      <w:r>
        <w:rPr/>
        <w:t>「中邊分別論」就是《辨中邊論》。彌勒的本論中，曾說到這受用識。它把諸識分為兩類：「一則名緣識」，就是能為諸法生起因緣的阿賴耶識；「第二名受者」，就是能受用諸趣自體的轉識。這第二受者識「中」有三種心（所）法：一、「能受用」，就是受蘊；二、「分別」，就是能取境界相貌而安立言說的想蘊；三、「推」，就是行蘊，行蘊本包含許多的心所，但主要的是思心所，佛也嘗用思來代表行蘊。因思有推動心的力量，所以這裡稱之為推。能受用、分別、推，這三種「心（所）法」，都是與轉識俱有相應，能助成受者識共同受用境界。</w:t>
      </w:r>
    </w:p>
    <w:p>
      <w:pPr>
        <w:pStyle w:val="Normal"/>
        <w:spacing w:before="180" w:after="0"/>
        <w:ind w:firstLine="360"/>
        <w:rPr/>
      </w:pPr>
      <w:r>
        <w:rPr/>
        <w:t>【附論】一般的講解如此，真諦譯的《攝論》世親釋也同。然在他譯的世親釋《辨中邊論》裡，卻有</w:t>
      </w:r>
      <w:r>
        <w:rPr/>
        <w:t>不同</w:t>
      </w:r>
      <w:r>
        <w:rPr/>
        <w:t>的解說，不過有點雜亂；現在依《莊嚴論》的體系，給《中邊論頌》作一本義的解說：『緣識』是種子阿賴耶識。『受者』是從本識現起的能取能受用者。這其中又分為三類：一、『能受用』，是前五識，五識依於五根，受用五塵境界，感受的意義特別明顯。二、『分別』，是第六識，</w:t>
      </w:r>
      <w:r>
        <w:rPr>
          <w:color w:val="FF6600"/>
          <w:sz w:val="26"/>
          <w:szCs w:val="20"/>
          <w:u w:val="single"/>
        </w:rPr>
        <w:t>意識不但有自性分別，而且有隨念</w:t>
      </w:r>
      <w:r>
        <w:rPr>
          <w:color w:val="FF6600"/>
          <w:sz w:val="26"/>
          <w:szCs w:val="20"/>
          <w:u w:val="single"/>
        </w:rPr>
        <w:t>、</w:t>
      </w:r>
      <w:r>
        <w:rPr>
          <w:color w:val="FF6600"/>
          <w:sz w:val="26"/>
          <w:szCs w:val="20"/>
          <w:u w:val="single"/>
        </w:rPr>
        <w:t>計度二種分別，</w:t>
      </w:r>
      <w:r>
        <w:rPr/>
        <w:t>所以分別是第六識的特色。三、『推』，是第七識。推者推度，第七推度，妄執第八為我，所以名推。</w:t>
      </w:r>
      <w:r>
        <w:rPr>
          <w:color w:val="FF6600"/>
          <w:sz w:val="26"/>
          <w:szCs w:val="20"/>
          <w:u w:val="single"/>
        </w:rPr>
        <w:t>此三，固然都是受用的轉識，但望於賴耶心王，它就是心所；從心所生名為心所，</w:t>
      </w:r>
      <w:r>
        <w:rPr/>
        <w:t>七轉識是由本識現起的各種作用，所以是本識的心所法。在轉識的本位上，也還稱之為識，它又即現起心所現的貪等信等的心所。《大乘莊嚴經論》第五卷說：『能取（受用）相有三光，謂意光，受光，分別光。意謂一切時染污識，受謂五識身，分別謂意識』。意光就是《中邊》的推，受光就是《中邊》的能受用，分別光就是《中邊》的分別。該論不很明白的說這三者就是七、六、前五的三類識嗎？這唯識的本義，在世親論中，已經開始改造了。</w:t>
      </w:r>
    </w:p>
    <w:p>
      <w:pPr>
        <w:pStyle w:val="Normal"/>
        <w:spacing w:before="180" w:after="0"/>
        <w:ind w:firstLine="600"/>
        <w:rPr/>
      </w:pPr>
      <w:r>
        <w:rPr/>
        <w:t>說到轉識，自然要說它與本識的關係。轉識就是一切雜染品類諸法，因一切雜染諸法，都是以識為體的。本識與轉識的關係，本論引「阿毘達磨大乘經中」的偈頌來說明。「諸法」就是轉識，「於識藏」就是轉識望於種子阿賴耶識的攝藏，現行諸法皆從賴耶種子所生，所以是賴耶的所生果，賴耶就是諸法的因。反之，阿賴耶「識」望於現行諸「法」的熏習，那賴耶為現行諸法的果，諸法又是賴耶的因了。所以說：「更互為果性，亦常為因性」。</w:t>
      </w:r>
    </w:p>
    <w:p>
      <w:pPr>
        <w:pStyle w:val="Style15"/>
        <w:ind w:firstLine="538"/>
        <w:rPr/>
      </w:pPr>
      <w:r>
        <w:rPr/>
        <w:t>若於第一緣起中，如是二識互為因緣，於第二緣起中復是何緣？是增上緣。如是六識幾緣所生？增上，所緣，等無間緣。如是三種緣起：謂窮生死，愛非愛趣，及能受用；具有四緣。</w:t>
      </w:r>
    </w:p>
    <w:p>
      <w:pPr>
        <w:pStyle w:val="Normal"/>
        <w:spacing w:before="180" w:after="0"/>
        <w:ind w:firstLine="360"/>
        <w:rPr/>
      </w:pPr>
      <w:r>
        <w:rPr>
          <w:rFonts w:eastAsia="Times New Roman"/>
        </w:rPr>
        <w:t xml:space="preserve">  </w:t>
      </w:r>
      <w:r>
        <w:rPr/>
        <w:t>「第一」分別自性「緣起」，在本轉「二識」的互為因果中，無疑是屬於「互為因緣」的。「第二」愛非愛「緣起」，又是什麼緣呢？十二有支緣起，由無明等的增上勢力展轉引發，使那行等的業力，於善惡趣感受異熟的果報，所以四緣中「是增上緣」攝。第三的「六識」就是受用緣起，由那「幾緣所生」呢？由三種緣：一、「增上」緣，就是六識各自的所依根；二、「所緣」緣，就是六識各自的所緣境；三、「等無間緣」，就是前念的無間滅意根。六識各從它的自種子起，按理是應該說有因緣的，但從種生起，是分別自性緣起所攝，這裡只是從它依根緣境的受用邊講，所以只說其餘三緣。如第二緣起的無明行等，每一法也由它的種子生的，但從種生的因果關係，不屬於十二連鎖，所以不談因緣。</w:t>
      </w:r>
    </w:p>
    <w:p>
      <w:pPr>
        <w:pStyle w:val="Normal"/>
        <w:spacing w:before="180" w:after="0"/>
        <w:ind w:firstLine="360"/>
        <w:rPr/>
      </w:pPr>
      <w:r>
        <w:rPr/>
        <w:t>如上所說的「三種緣起」，第一分別自性緣起，又叫做「窮生死」，它是依無受盡相名言熏習建立的；第二分別「愛非愛趣」緣起，是建立在招感業果的意義上的；第三「能受用」緣起，是在依根而受用境界上建立的。這三種緣起，或是因緣，或增上緣，或具三緣。如把它總合起來，是「具有四緣」的，轉識與本識，本論是以不同的方法觀點來處理，這是本論的特色，學者不容忽略。</w:t>
      </w:r>
    </w:p>
    <w:p>
      <w:pPr>
        <w:pStyle w:val="Normal"/>
        <w:spacing w:before="18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50" w:after="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Courier New"/>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經文"/>
    <w:basedOn w:val="Normal"/>
    <w:qFormat/>
    <w:pPr>
      <w:spacing w:lineRule="auto" w:line="360" w:before="180" w:after="0"/>
    </w:pPr>
    <w:rPr>
      <w:rFonts w:eastAsia="華康粗圓體"/>
      <w:color w:val="000080"/>
      <w:sz w:val="28"/>
      <w:szCs w:val="20"/>
    </w:rPr>
  </w:style>
  <w:style w:type="paragraph" w:styleId="Style16">
    <w:name w:val="小標"/>
    <w:basedOn w:val="Normal"/>
    <w:qFormat/>
    <w:pPr>
      <w:spacing w:lineRule="auto" w:line="360" w:before="0" w:after="0"/>
    </w:pPr>
    <w:rPr>
      <w:rFonts w:eastAsia="華康古印體"/>
      <w:color w:val="800080"/>
      <w:sz w:val="32"/>
      <w:szCs w:val="20"/>
    </w:rPr>
  </w:style>
  <w:style w:type="paragraph" w:styleId="3">
    <w:name w:val="本文縮排 3"/>
    <w:basedOn w:val="Normal"/>
    <w:qFormat/>
    <w:pPr>
      <w:spacing w:before="180" w:after="0"/>
      <w:ind w:firstLine="600"/>
    </w:pPr>
    <w:rPr/>
  </w:style>
  <w:style w:type="paragraph" w:styleId="Style17">
    <w:name w:val="樣式甲乙"/>
    <w:basedOn w:val="Normal"/>
    <w:qFormat/>
    <w:pPr>
      <w:spacing w:before="0" w:after="0"/>
    </w:pPr>
    <w:rPr>
      <w:rFonts w:ascii="標楷體" w:hAnsi="標楷體" w:eastAsia="標楷體" w:cs="標楷體"/>
      <w:b/>
      <w:bCs/>
      <w:color w:val="800000"/>
      <w:sz w:val="28"/>
      <w:szCs w:val="27"/>
    </w:rPr>
  </w:style>
  <w:style w:type="paragraph" w:styleId="Style18">
    <w:name w:val="樣式一二"/>
    <w:basedOn w:val="Normal"/>
    <w:qFormat/>
    <w:pPr>
      <w:spacing w:before="0" w:after="0"/>
      <w:ind w:firstLine="360"/>
    </w:pPr>
    <w:rPr>
      <w:b/>
      <w:bCs/>
      <w:color w:val="FF6600"/>
      <w:szCs w:val="20"/>
    </w:rPr>
  </w:style>
  <w:style w:type="paragraph" w:styleId="123">
    <w:name w:val="樣式123"/>
    <w:basedOn w:val="Normal"/>
    <w:qFormat/>
    <w:pPr>
      <w:spacing w:before="0" w:after="0"/>
      <w:ind w:firstLine="540"/>
    </w:pPr>
    <w:rPr>
      <w:color w:val="FF9900"/>
      <w:szCs w:val="20"/>
    </w:rPr>
  </w:style>
  <w:style w:type="paragraph" w:styleId="ABC">
    <w:name w:val="樣式ABC"/>
    <w:basedOn w:val="Normal"/>
    <w:qFormat/>
    <w:pPr>
      <w:spacing w:before="180" w:after="0"/>
      <w:ind w:firstLine="901"/>
    </w:pPr>
    <w:rPr>
      <w:b/>
      <w:bCs/>
      <w:color w:val="800080"/>
    </w:rPr>
  </w:style>
  <w:style w:type="paragraph" w:styleId="Style19">
    <w:name w:val="研討"/>
    <w:basedOn w:val="Normal"/>
    <w:qFormat/>
    <w:pPr>
      <w:spacing w:before="180" w:after="0"/>
      <w:ind w:left="782" w:hanging="0"/>
    </w:pPr>
    <w:rPr>
      <w:rFonts w:eastAsia="華康仿宋體W4"/>
      <w:color w:val="0000FF"/>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1:36:00Z</dcterms:created>
  <dc:creator>果煜法師</dc:creator>
  <dc:description/>
  <dc:language>en-US</dc:language>
  <cp:lastModifiedBy>果煜法師</cp:lastModifiedBy>
  <dcterms:modified xsi:type="dcterms:W3CDTF">2008-11-09T02:25:00Z</dcterms:modified>
  <cp:revision>4</cp:revision>
  <dc:subject/>
  <dc:title>第二項  抉擇賴耶為染淨依</dc:title>
</cp:coreProperties>
</file>