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Style16"/>
        <w:spacing w:lineRule="auto" w:line="300"/>
        <w:rPr>
          <w:b/>
          <w:b/>
          <w:bCs/>
          <w:sz w:val="27"/>
          <w:szCs w:val="27"/>
        </w:rPr>
      </w:pPr>
      <w:r>
        <w:rPr/>
        <w:t>第二項</w:t>
      </w:r>
      <w:r>
        <w:rPr>
          <w:rFonts w:eastAsia="Times New Roman"/>
        </w:rPr>
        <w:t xml:space="preserve">  </w:t>
      </w:r>
      <w:r>
        <w:rPr/>
        <w:t>抉擇賴耶為染淨依</w:t>
      </w:r>
    </w:p>
    <w:p>
      <w:pPr>
        <w:pStyle w:val="Style18"/>
        <w:rPr>
          <w:sz w:val="27"/>
        </w:rPr>
      </w:pPr>
      <w:r>
        <w:rPr/>
        <w:t>甲  總標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如是已安立阿賴耶識異門及相，復云何知如是異門及如是相，決定唯在阿賴耶識非於轉識？由若遠離如是安立阿賴耶識，雜染清淨皆不得成：謂煩惱雜染，若業雜染，若生雜染皆不成故；世間清淨，出世清淨亦不成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來「已安立阿賴耶識」的「異門及」其三「相」，主要在說明分別自性為諸法的所知依。建立賴耶為所知依，目的就是為所知的雜染清淨諸法作所依止。在小乘學者看來，安立賴耶的異門及因相果相等，都可以建立在轉識中或色心中，無須別立阿賴耶識，所以問：「云何知如是異門及如是相，決定唯在阿賴耶識」，不在其餘的「轉識」呢？大乘學者的見地，如果「離」了像上面「安立」的「阿賴耶識」，那就有「雜染清淨皆不得成」的過失。雜染有「煩惱」、「業」、「生」三種差別；清淨有「世間清淨，出世清淨」的二種不同。下面要別別破斥餘部的計執，顯出安立在賴耶識中的必要，也就更確立了賴耶的確實性。這些破斥，與《成唯識論》的十理證明賴耶，可以比較研究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7"/>
        </w:rPr>
      </w:r>
    </w:p>
    <w:p>
      <w:pPr>
        <w:pStyle w:val="Style18"/>
        <w:rPr>
          <w:sz w:val="27"/>
        </w:rPr>
      </w:pPr>
      <w:r>
        <w:rPr/>
        <w:t>乙  煩惱雜染非賴耶不成</w:t>
      </w:r>
    </w:p>
    <w:p>
      <w:pPr>
        <w:pStyle w:val="Style19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轉識為煩惱熏習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云何煩惱雜染不成？以諸煩惱及隨煩惱熏習所作彼種子體，於六識身不應理故。所以者何？若立眼識貪等煩惱及隨煩惱俱生俱滅，此由彼熏成種非餘：即此眼識若已謝滅，餘識所間，如是熏習，熏習所依皆不可得，從此先滅餘識所間，現無有體眼識與彼貪等俱生，不應道理，以彼過去現無體故。如從過去現無體業，異熟果生，不應道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現在且討論煩惱雜染，為什麼離了賴耶就不能成立？因為離了賴耶，「諸煩惱及隨煩惱（煩惱就是根本六煩惱，隨煩惱就是大中小的三品隨惑）熏習所作」的那些「種子體」，如果說「於六識身」中攝藏，決定是「不應理」的。現在且拿眼識來說：如主張「眼識」為所熏習，它與能熏的「貪等煩惱及隨煩惱俱生俱滅」，「此」眼識「由彼熏」習而「成」煩惱的「種」子，「非餘」耳識等，乃至更不須阿賴耶。但這受熏的「眼識」現行，「若已」剎那落「謝滅」去，立刻有「餘識」生起，</w:t>
      </w:r>
      <w:r>
        <w:rPr>
          <w:color w:val="FF6600"/>
          <w:sz w:val="26"/>
          <w:szCs w:val="20"/>
          <w:u w:val="single"/>
        </w:rPr>
        <w:t>為餘識「所間」隔，</w:t>
      </w:r>
      <w:r>
        <w:rPr/>
        <w:t>那眼識顯然已不能一味相續了。熏習必然攝持在所熏的相續中，現在所熏的眼識既然沒有現在，熏習怎又能獨存？這樣，「熏習」的種子，及「熏習所依」的眼識，都「不可得」。如果說：從這前「先滅」去了的，為「餘識所間」隔了的，「現」在並「無有體」的「眼識」，因眼識的生起而「與彼貪等俱生」，這怎麼合理呢？因眼識早已「過去」，「現」在並「無」實「體」呀！譬如說從「過去」久遠「現」在「無」有「體」的「業」力，而能引「生」新的「異熟果」，這自然是不合理的。</w:t>
      </w:r>
    </w:p>
    <w:p>
      <w:pPr>
        <w:pStyle w:val="Style15"/>
        <w:ind w:firstLine="538"/>
        <w:rPr/>
      </w:pPr>
      <w:r>
        <w:rPr/>
        <w:t>又此眼識貪等俱生所有熏習亦不成就：然此熏習不住貪中，由彼貪欲是能依故，不堅住故。亦不得住所餘識中，以彼諸識所依別故，又無決定俱生滅故。亦復不得住自體中，由彼自體決定無有俱生滅故。是故眼識貪等煩惱及隨煩惱之所熏習，不應道理；又復此識非識所熏。如說眼識，所餘轉識亦復如是，如應當知。</w:t>
      </w:r>
    </w:p>
    <w:p>
      <w:pPr>
        <w:pStyle w:val="TextBodyIndent"/>
        <w:rPr/>
      </w:pPr>
      <w:r>
        <w:rPr/>
        <w:t>不但貪等煩惱的熏習不成，就是與「貪等俱生」的「眼識」，這與貪等俱生眼識「所有」的「熏習亦不成就」。為什麼呢？因眼識所有的熏習，無有所熏的依住處。這眼識的「熏習」，當然「不住貪中」，因為「貪欲是能依」的不自在之心所；並且它「不」能一類相續的「堅住」，後念或者就有善心的生起。也不能說眼識的熏習，「住所餘識中」，因為其餘的耳等「諸識」，彼此間的「所依」，是各各差「別」的，既不是前後一味相續，怎可以受熏呢？並且眼識與耳識等，「又無決定俱生」俱「滅」義；經部不承認二識同生，那當然不能為眼識熏習的所依。眼識的熏習，也「不得住」在眼識「自體中」，</w:t>
      </w:r>
      <w:r>
        <w:rPr>
          <w:color w:val="FF6600"/>
          <w:sz w:val="26"/>
          <w:szCs w:val="20"/>
          <w:u w:val="single"/>
        </w:rPr>
        <w:t>因為既是「自體，決定無有俱生俱滅」的。</w:t>
      </w:r>
      <w:r>
        <w:rPr/>
        <w:t>總之，「眼識」決不能成為「貪等煩惱及隨煩惱之所熏習」；同時，「此」眼「識」也決「非（眼等）識所熏」習的。「如說眼識」不能受煩惱的熏習，與貪等俱的眼識自身也無所熏習，「所餘」耳等諸「轉識，亦復如是」不能受熏，「如」其所「應」知的道理，應當加以比類了解，這裡不再一一的別說了。</w:t>
      </w:r>
    </w:p>
    <w:p>
      <w:pPr>
        <w:pStyle w:val="Normal"/>
        <w:spacing w:before="0" w:after="0"/>
        <w:ind w:firstLine="360"/>
        <w:rPr>
          <w:b/>
          <w:b/>
          <w:bCs/>
          <w:color w:val="FF6600"/>
          <w:szCs w:val="20"/>
        </w:rPr>
      </w:pPr>
      <w:r>
        <w:rPr>
          <w:b/>
          <w:bCs/>
          <w:color w:val="FF6600"/>
          <w:szCs w:val="20"/>
        </w:rPr>
      </w:r>
    </w:p>
    <w:p>
      <w:pPr>
        <w:pStyle w:val="Style19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離欲後退煩惱雜染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從無想等上諸地沒來生此間，爾時煩惱及隨煩惱所染初識，此識生時應無種子，由所依止及彼熏習並已過去，現無體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明離欲識退生下界的初生染識不成。如「從無想等上」界「諸地」死「沒，來生此間」欲界的天人，他那初生的一念識，就是為欲界「煩惱及隨煩惱所染」所繫而屬於欲界的「初識」，從何而生呢？上界諸天的有情，久已滅卻了下界的染</w:t>
      </w:r>
      <w:r>
        <w:rPr>
          <w:color w:val="FF0000"/>
        </w:rPr>
        <w:t>（意）</w:t>
      </w:r>
      <w:r>
        <w:rPr/>
        <w:t>識，也就因他離卻下界的染</w:t>
      </w:r>
      <w:r>
        <w:rPr>
          <w:color w:val="FF0000"/>
        </w:rPr>
        <w:t>（意）</w:t>
      </w:r>
      <w:r>
        <w:rPr/>
        <w:t>識，才得上生色無色界。現在從上界又還生到下界來，那為欲界惑所染所繫的初生「識生時」，豈不是「無種子」而生嗎？因為欲界染識熏習的「所依止」的六識，「及彼」煩惱的「熏習」，都「已過去」，「現無」自「體」。現無自體的過去染識，當然不能為初生染識的生因。所以非承認有阿賴耶識持雜染種，相續來現在不可。上界有情雖沒有欲界染識，但這染識的種子，阿賴耶中還是存在。待到上界壽盡還生下界時，那染識就可從賴耶中的種子生起現行了。</w:t>
      </w:r>
    </w:p>
    <w:p>
      <w:pPr>
        <w:pStyle w:val="Normal"/>
        <w:spacing w:before="0" w:after="0"/>
        <w:ind w:firstLine="360"/>
        <w:rPr>
          <w:b/>
          <w:b/>
          <w:bCs/>
          <w:color w:val="FF6600"/>
          <w:szCs w:val="20"/>
        </w:rPr>
      </w:pPr>
      <w:r>
        <w:rPr>
          <w:b/>
          <w:bCs/>
          <w:color w:val="FF6600"/>
          <w:szCs w:val="20"/>
        </w:rPr>
      </w:r>
    </w:p>
    <w:p>
      <w:pPr>
        <w:pStyle w:val="Style19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對治識生煩惱雜染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對治煩惱識若已生，一切世間餘識已滅，爾時若離阿賴耶識，所餘煩惱及隨煩惱種子在此對治識中，不應道理。此對治識自性解脫故，與餘煩惱及隨煩惱不俱生滅故。復於後時世間識生，爾時若離阿賴耶識，彼諸熏習及所依止久已過去，現無體故，應無種子而更得生。是故若離阿賴耶識，煩惱雜染皆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從無漏心生以後的煩惱上去推察：「對治煩惱識」，就是無漏心最初生起，小乘在初果，大乘在初地。這對治心「若已生」起，那時，「一切世間」有漏的「餘識」，都「已滅」去，像光明與黑暗一樣，不能同時並存。可是，對治識初生，祇是對治見道所斷的煩惱，修道所斷的煩惱是對治不了的，還是存在。這時，假使「離阿賴耶識」的持種以外，那修道才能對治的，見斷「所餘」的「煩惱及隨煩惱種子」，在什麼地方呢？若說就「在此對治識中」，這是「不」合「道理」的。「此對治識」的「自性」是「解脫」離繫的，它怎能攝持有繫縛的惑種？如果說攝持染種，又怎麼說自性解脫？並且受熏持種者，必須與能熏俱生俱滅，對治識「與餘煩惱及隨煩惱」的能熏現行「不俱生滅」，它怎能攝藏其餘修道所斷的種子呢？這樣，所餘的煩惱種，不是要因無所依住而散失了嗎？修道的惑種，必然還在，還在有漏識中，這有漏識就是阿賴耶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復於後時」，就是在得了對治識以後。小乘或大乘，在見道後，出無漏觀的時候，有漏的「世間識」還要「生」起。這時，假使「離阿賴耶識」為它的能生因，那世間識的「諸熏習及所依止」的六識，「久已過去，現無體」性，那出觀以後的有漏六識，「應無種子而更得生」！若許無種而可生，也該許可無學聖者還要轉成凡夫，這過失太大了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由上種種的道理看來，可見必須建立阿賴耶識，作為煩惱雜染的所依。假使想「離阿賴耶識」以外，另行建立，那結果，是「煩惱雜染皆不得成」立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7"/>
        </w:rPr>
      </w:r>
    </w:p>
    <w:p>
      <w:pPr>
        <w:pStyle w:val="Style18"/>
        <w:rPr>
          <w:sz w:val="27"/>
        </w:rPr>
      </w:pPr>
      <w:r>
        <w:rPr/>
        <w:t>丙  業雜染非賴耶不成</w:t>
      </w:r>
    </w:p>
    <w:p>
      <w:pPr>
        <w:pStyle w:val="Normal"/>
        <w:spacing w:before="180" w:after="0"/>
        <w:rPr>
          <w:rFonts w:eastAsia="華康粗圓體"/>
          <w:color w:val="000080"/>
          <w:sz w:val="28"/>
          <w:szCs w:val="20"/>
        </w:rPr>
      </w:pPr>
      <w:r>
        <w:rPr>
          <w:rFonts w:eastAsia="Times New Roman"/>
          <w:color w:val="000080"/>
          <w:sz w:val="28"/>
          <w:szCs w:val="20"/>
        </w:rPr>
        <w:t xml:space="preserve">    </w:t>
      </w:r>
      <w:r>
        <w:rPr>
          <w:rFonts w:eastAsia="華康粗圓體"/>
          <w:color w:val="000080"/>
          <w:sz w:val="28"/>
          <w:szCs w:val="20"/>
        </w:rPr>
        <w:t>云何為業雜染不成？行為緣識不相應故。此若無者，取為緣有亦不相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假使沒有阿賴耶識，十二緣起支中的行緣識及取緣有皆不得成。十二緣起，或約三世說，或約二世說，一世說。約二世說：前十支從無明到有是現在（或過去）因，生老死二支是未來（或現在）果。本論是採取二世</w:t>
      </w:r>
      <w:r>
        <w:rPr>
          <w:color w:val="FF0000"/>
        </w:rPr>
        <w:t>（三世）</w:t>
      </w:r>
      <w:r>
        <w:rPr/>
        <w:t>說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怎麼說「行為緣識不相應」呢？如現在起身口意的三業是行支；這業行與賴耶俱生俱滅，熏成業種，攝藏於賴耶中，這就是識支。</w:t>
      </w:r>
      <w:r>
        <w:rPr>
          <w:color w:val="FF6600"/>
          <w:sz w:val="26"/>
          <w:szCs w:val="20"/>
          <w:u w:val="single"/>
        </w:rPr>
        <w:t>因業行而有賴耶識種，叫行緣識。</w:t>
      </w:r>
      <w:r>
        <w:rPr/>
        <w:t>若不談阿賴耶識，這業力熏成的識中業種，就是行緣識的『識』是什麼呢？不能說是六識，六識是有間斷，不堅固，前後相違差別的，不能受熏成種。所以說除阿賴耶，行緣識不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怎麼說「取為緣有亦不相應」呢？取是四取，有是臨近招感後有果報的有支熏習。</w:t>
      </w:r>
      <w:r>
        <w:rPr>
          <w:color w:val="FF6600"/>
          <w:sz w:val="26"/>
          <w:szCs w:val="20"/>
          <w:u w:val="single"/>
        </w:rPr>
        <w:t>賴耶識中的業種子，由取力的熏發，使它成為感受後有果報的有支熏習，這叫取緣有。</w:t>
      </w:r>
      <w:r>
        <w:rPr/>
        <w:t>假使不立阿賴耶識，就是沒有從業所有的業種，沒有業種，取又熏發那個呢？又有什麼東西因取而名為有呢？所以說取緣有不成。行是現業，有是成熟的業種，都在現世說。若不許有阿賴耶識，這業雜染就不得成立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7"/>
        </w:rPr>
      </w:r>
    </w:p>
    <w:p>
      <w:pPr>
        <w:pStyle w:val="Style18"/>
        <w:rPr>
          <w:sz w:val="27"/>
        </w:rPr>
      </w:pPr>
      <w:r>
        <w:rPr/>
        <w:t>丁  生雜染非賴耶不成</w:t>
      </w:r>
    </w:p>
    <w:p>
      <w:pPr>
        <w:pStyle w:val="Style19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約生位辨</w:t>
      </w:r>
    </w:p>
    <w:p>
      <w:pPr>
        <w:pStyle w:val="123"/>
        <w:rPr>
          <w:b/>
          <w:b/>
          <w:bCs/>
        </w:rPr>
      </w:pPr>
      <w:r>
        <w:rPr/>
        <w:t>１</w:t>
      </w:r>
      <w:r>
        <w:rPr>
          <w:rFonts w:eastAsia="Times New Roman"/>
        </w:rPr>
        <w:t xml:space="preserve">  </w:t>
      </w:r>
      <w:r>
        <w:rPr/>
        <w:t>約非等引地辨</w:t>
      </w:r>
    </w:p>
    <w:p>
      <w:pPr>
        <w:pStyle w:val="ABC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結生相續不成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云何為生雜染不成？結相續時不相應故。若有於此非等引地沒已生時，依中有位意起染污意識結生相續，此染污意識於中有中滅，於母胎中識羯羅藍更相和合。若即意識與彼和合，既和合已依止此識於母胎中有意識轉。若爾，即應有二意識於母胎中同時</w:t>
      </w:r>
      <w:r>
        <w:rPr>
          <w:rFonts w:eastAsia="新細明體;PMingLiU"/>
          <w:color w:val="FF0000"/>
          <w:sz w:val="24"/>
        </w:rPr>
        <w:t>（云何同時呢？）</w:t>
      </w:r>
      <w:r>
        <w:rPr/>
        <w:t>而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生雜染不成，就是在一期生命的初生到命終的異熟果上，證明必有阿賴耶識的存在，現在且就非等引地的「結相續時不相應」來說。等引，印度話是三摩呬多，是色無色界的定名，通於有心無心，離開昏沈掉舉平等所引的定心，叫等引；或說等的本身就是定，由定引發功德，所以叫等引。簡單說，等引地就是上二界，非等引地就是欲界。結生相續，是後生接續前生，在結生相續的過程中，必須有阿賴耶識，假使沒有，結生相續是不可能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如有眾生在</w:t>
      </w:r>
      <w:r>
        <w:rPr>
          <w:color w:val="FF6600"/>
          <w:sz w:val="26"/>
          <w:szCs w:val="20"/>
          <w:u w:val="single"/>
        </w:rPr>
        <w:t>「此非等引地」的欲界</w:t>
      </w:r>
      <w:r>
        <w:rPr/>
        <w:t>死「沒已」後，仍在非等引地的欲界受「生時」，死有與生有之間，有中有身，「依中有位」的「意」根，「起染污意識」，而作「結生相續」的活動，這「染污意識」緣生有境而起瞋或愛。它「於中有中」剎那「滅」後，就進入生有位，「於母胎中識羯羅藍更相和合」。和合就是父精母血的羯羅藍，與入胎的識事相互結合，成為新生命的自體。當最初和合時，唯有異熟識，攬赤白二渧為所依，而攝受為自體，完成結生相續的工作。假使不承認有阿賴耶識，誰與羯羅藍和合呢？假若說：「即意識與彼」父精母血「和合」，「既和合」了以後，又「依止此」和合的意「識」，「於母胎中」復「有意識轉」起，那麼，「即應有二意識於母胎中同時而轉」了。最初入胎時的意識，有攝受生命自體的力量，當然不能失掉，依止它再生起一個意識，這不是同時有兩個意識嗎？在一身中，同時有兩個意識生起，這是不可能的，契經中有明白的證據。</w:t>
      </w:r>
    </w:p>
    <w:p>
      <w:pPr>
        <w:pStyle w:val="Style15"/>
        <w:ind w:firstLine="538"/>
        <w:rPr/>
      </w:pPr>
      <w:r>
        <w:rPr/>
        <w:t>又即與彼和合之識是意識性，不應道理，依染污故，時無斷故，意識所緣不可得故。</w:t>
      </w:r>
    </w:p>
    <w:p>
      <w:pPr>
        <w:pStyle w:val="TextBodyIndent"/>
        <w:rPr/>
      </w:pPr>
      <w:r>
        <w:rPr/>
        <w:t>並且這「與彼」羯羅藍「和合之識」，說它是「意識性」，是根本「不應道理」的。為什麼？一、「依染污故」：中有末心的意識，緣生有而起瞋愛，是染污的；入母胎的三事和合識，就依止這染污意識而生。結生相續識的所依識，必定是依染污而起的，但一般的意識卻不然，不一定是依染污的，有時也依不染污。所以入胎和合識與意識有其不同，不應說它是意識性。二、「時無斷故」（隋譯：此句與上文的依染污故，合為一句）：結生相續的和合識從入胎到老死，在一期生命中，是相續不斷的，意識卻有時間斷，像無想定等；可見和合識與意識不同。三、「意識所緣不可得故」：意識的所緣，明了可得，但母胎中的和合識，所緣境是不可知的。緣境不可知的和合識，自然不是緣境明了可得的意識性了。雖然上座部說有所緣行相不可知的細意識，但這在唯識家看來，那就是阿賴耶識，不過名字不同罷了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設和合識即是意識，為此和合意識即是一切種子識？為依止此識所生餘意識是一切種子識？若此和合識是一切種子識，即是阿賴耶識，汝以異名立為意識。若能依止識是一切種子識，是則所依因識非一切種子識，能依果識是一切種子識，不應道理。是故成就此和合識非是意識，但是異熟識，是一切種子識。</w:t>
      </w:r>
    </w:p>
    <w:p>
      <w:pPr>
        <w:pStyle w:val="Normal"/>
        <w:spacing w:before="180" w:after="0"/>
        <w:ind w:firstLine="540"/>
        <w:rPr/>
      </w:pPr>
      <w:r>
        <w:rPr/>
        <w:t>縱然退一步承認這「和合識即是意識」，那麼，還是「此和合意識即是一切種子識」呢？還是以這和合意識為依止，「依止此識所生」的其「餘意識是一切種子識」呢？若說「和合識是一切種子識」，那和合意識「即是」大乘所說的「阿賴耶識」，不過你不歡喜稱它阿賴耶，「以異名立為意識」罷了。若說依止和合識所生的「能依止識是一切種子識」，那就很可笑了！「所依」止的和合「因識非一切種子識」，所生的「能依果識」，反稱它「是一切種子識」，這樣因果倒置，怎麼合乎「道理」？這樣，「成就」這與羯羅藍「和合識非是意識，但是」阿賴耶果相的「異熟識」與因相的「一切種子識」。</w:t>
      </w:r>
    </w:p>
    <w:p>
      <w:pPr>
        <w:pStyle w:val="ABC"/>
        <w:rPr/>
      </w:pPr>
      <w:r>
        <w:rPr/>
        <w:t>Ｂ</w:t>
      </w:r>
      <w:r>
        <w:rPr>
          <w:rFonts w:eastAsia="Times New Roman"/>
        </w:rPr>
        <w:t xml:space="preserve">  </w:t>
      </w:r>
      <w:r>
        <w:rPr/>
        <w:t>執受根身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結生相續已，若離異熟識，執受色根亦不可得。其餘諸識各別依故，不堅住故，是諸色根不應離識。</w:t>
      </w:r>
    </w:p>
    <w:p>
      <w:pPr>
        <w:pStyle w:val="Normal"/>
        <w:spacing w:before="180" w:after="0"/>
        <w:ind w:firstLine="900"/>
        <w:rPr/>
      </w:pPr>
      <w:r>
        <w:rPr/>
        <w:t>有情受生，所得的色根，從出胎到老死，在一期生命中，不爛不壞，這是阿陀那識執取的力量。假使「離異熟識」，在其餘的轉識中求這「執受色根」的功能，是決定「不可得」的。為什麼呢？「其餘諸識各別依故」：色等五根，是眼識等各別的所依；如眼識依眼根，這眼識充其量也只能夠執受眼根。它既不依耳等根，自然也不能執受它們；耳識等也是這樣。「不堅住故」：諸識縱能各自執受自己所依根，但或起或不起，常被餘識所間斷，間斷時又有誰去執受呢？轉識雖不能遍執諸根，不能恆常執受諸根，但諸色根卻是這樣相續不壞，必有它的執受者。所以應信受「是諸色根不應離識」，勿以為離開了能執受的識，諸色根還可以靈活的存在。離了識的執受，色根便要爛壞。死人和活人的差別，就在於有無識在執受根身。必有執受的識，既不是轉識，那就非承認阿賴耶識的存在不可。</w:t>
      </w:r>
    </w:p>
    <w:p>
      <w:pPr>
        <w:pStyle w:val="Style17"/>
        <w:rPr/>
      </w:pPr>
      <w:r>
        <w:rPr/>
        <w:t>執受者，為動態，乃已現行也。</w:t>
      </w:r>
    </w:p>
    <w:p>
      <w:pPr>
        <w:pStyle w:val="ABC"/>
        <w:rPr/>
      </w:pPr>
      <w:r>
        <w:rPr/>
        <w:t>Ｃ</w:t>
      </w:r>
      <w:r>
        <w:rPr>
          <w:rFonts w:eastAsia="Times New Roman"/>
        </w:rPr>
        <w:t xml:space="preserve">  </w:t>
      </w:r>
      <w:r>
        <w:rPr/>
        <w:t>識與名色互依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若離異熟識，識與名色更互相依，譬如蘆束相依而轉，此亦不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契經說：『識緣名色，名色緣識，如是二法展轉相依，譬如蘆束俱時而轉』。假使「離異熟識」，那「識與名色」的「更互相依，譬如蘆束相依而轉」的聖教與事實，就不得成。識，是阿賴耶識；名，是非色的受等四蘊，轉識也都攝在名中；色，是羯羅藍。名色以識為緣，識又以這名色為所依止，相續而轉。假使沒有根本識，與名色相依而轉的識是什麼呢？若說識是意識，名中的識蘊是五識身，這也是講不通的，因為羯羅藍位，還沒有前五識。有識支的識，有名中的識，同時相依，如二蘆束，不能說它同是一識。這樣，非在名中的意識以外，別立異熟識不可。</w:t>
      </w:r>
    </w:p>
    <w:p>
      <w:pPr>
        <w:pStyle w:val="Style17"/>
        <w:rPr/>
      </w:pPr>
      <w:r>
        <w:rPr/>
        <w:t>若名為轉識，即不包括異熟識。故五蘊中的識，乃指因現行而受熏習也。</w:t>
      </w:r>
    </w:p>
    <w:p>
      <w:pPr>
        <w:pStyle w:val="ABC"/>
        <w:rPr/>
      </w:pPr>
      <w:r>
        <w:rPr/>
        <w:t>Ｄ</w:t>
      </w:r>
      <w:r>
        <w:rPr>
          <w:rFonts w:eastAsia="Times New Roman"/>
        </w:rPr>
        <w:t xml:space="preserve">  </w:t>
      </w:r>
      <w:r>
        <w:rPr/>
        <w:t>識食不成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若離異熟識，已生有情，識食不成。何以故？以六識中隨取一識，於三界中已生有情能作食事不可得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資養增益維持有情的生命，叫食。凡是有情，不能無食，所以經上說：『一切有情皆依食住』。佛陀說食有四種：段食、觸食、思食、識食；前三種食且不談。由於有漏識的執受，一期的生命，才相續而住，不死不壞，因此，識有維持有情生命資養有情根身的作用，所以叫識食。假使「離異熟識，已生有情」的「識食」，就「不成」立。因為六識在無心位中有所間斷，在有心位中也隨著所依根、所緣境、三性、三界、九地等種種差別而轉變；所以這不遍三界不恆時有的「六識中」，「隨」便「取」那「一識」，把它作為是「三界中已生有情能作食事」的識，是絕對不可能的。因此，諸轉識以外，必另有一類不易，恆時相續，遍於三界，執持身命的異熟識在。</w:t>
      </w:r>
    </w:p>
    <w:p>
      <w:pPr>
        <w:pStyle w:val="Normal"/>
        <w:spacing w:before="0" w:after="0"/>
        <w:ind w:firstLine="540"/>
        <w:rPr>
          <w:color w:val="FF9900"/>
          <w:szCs w:val="20"/>
        </w:rPr>
      </w:pPr>
      <w:r>
        <w:rPr>
          <w:color w:val="FF9900"/>
          <w:szCs w:val="20"/>
        </w:rPr>
      </w:r>
    </w:p>
    <w:p>
      <w:pPr>
        <w:pStyle w:val="123"/>
        <w:rPr>
          <w:b/>
          <w:b/>
          <w:bCs/>
        </w:rPr>
      </w:pPr>
      <w:r>
        <w:rPr/>
        <w:t>２</w:t>
      </w:r>
      <w:r>
        <w:rPr>
          <w:rFonts w:eastAsia="Times New Roman"/>
        </w:rPr>
        <w:t xml:space="preserve">  </w:t>
      </w:r>
      <w:r>
        <w:rPr/>
        <w:t>約等引地解</w:t>
      </w:r>
    </w:p>
    <w:p>
      <w:pPr>
        <w:pStyle w:val="ABC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結生心種子不成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若從此沒，於等引地正受生時，由非等引染污意識結生相續，此非等引染污之心，彼地所攝，離異熟識，餘種子體定不可得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前從非等引地（欲界）的受生，說明異熟識的存在；這裡再約等引地（色無色界）來說：如有有情「從此」欲界死了在「等引地」的色界或無色界去受生，當他結生相續的「正受生時」，一定「由非等引」（散心）的「染污意識」去「結生相續」。這結生心，是中有的末心，它繫著上界的定味而起愛著，所以必是染污的散心。</w:t>
      </w:r>
      <w:r>
        <w:rPr>
          <w:color w:val="FF6600"/>
          <w:sz w:val="26"/>
          <w:szCs w:val="20"/>
          <w:u w:val="single"/>
        </w:rPr>
        <w:t>這「非等引」的散心，不屬於非等引地（欲界），它是為上界煩惱所繫而屬於「彼」等引「地所攝」的。</w:t>
      </w:r>
      <w:r>
        <w:rPr/>
        <w:t>這受生的染污意識，從何而生呢？若說在欲界臨死的一剎那中帶有種子，可是欲界死沒的那一念是非等引地心，受生的是等引地心，二者不能俱生俱滅，怎能受熏而成為上界的染心種子？若說在定地受生的初一剎那心帶有種子，可是，種是生現義，種子是因，有種是持種義，種子是果。把一剎那心的種，看為種（能）與有種（所），理論上如何可通？若說過去生中所得的色界心，為現在的色界心作種子，這更不成，能攝持那色界熏習的轉識（他不承認賴耶），早已長時間斷，種子又在那裡立足？若以為轉識間斷，不成種子，熏習是住在色根中的，這不但下界的色根不能為上界的心種，色根也不是所熏法。「離異熟識」，不論以其「餘」的那一法作「種子體」，決「定不可得」，所以必須承認有阿賴耶識，無始時來，攝持上界繫心的熏習，從這熏習，生起上界的結生相續心。</w:t>
      </w:r>
    </w:p>
    <w:p>
      <w:pPr>
        <w:pStyle w:val="Style17"/>
        <w:rPr/>
      </w:pPr>
      <w:r>
        <w:rPr/>
        <w:t>「此非等引染污之心」未必是指“</w:t>
      </w:r>
      <w:r>
        <w:rPr/>
        <w:t>繫著上界的定味而起愛著</w:t>
      </w:r>
      <w:r>
        <w:rPr/>
        <w:t>”而是泛指我見、我愛、我慢之心，故能通三界。否則將愈解釋愈不通！</w:t>
      </w:r>
    </w:p>
    <w:p>
      <w:pPr>
        <w:pStyle w:val="ABC"/>
        <w:rPr/>
      </w:pPr>
      <w:r>
        <w:rPr/>
        <w:t>Ｂ</w:t>
      </w:r>
      <w:r>
        <w:rPr>
          <w:rFonts w:eastAsia="Times New Roman"/>
        </w:rPr>
        <w:t xml:space="preserve">  </w:t>
      </w:r>
      <w:r>
        <w:rPr/>
        <w:t>染善心種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生無色界，若離一切種子異熟識，染污善心應無種子，染污善心應無依持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面講的等引地受生，是通約上二界說的，現在單就無色界來說。「生無色界」的有情，假使「離一切種子異熟識」，那麼，這無色界的「染污善心」，就「應無種子」為它的生起之因，「應無」生起它的所「依持」法了。除異熟識以外，其它的一切，都不能合乎攝持種子的定義，唯有阿賴耶識攝受種子，染污善心才能各從自種生。</w:t>
      </w:r>
      <w:r>
        <w:rPr>
          <w:color w:val="FF6600"/>
          <w:sz w:val="26"/>
          <w:szCs w:val="20"/>
          <w:u w:val="single"/>
        </w:rPr>
        <w:t>這裡所說的善心，是指無色的三摩地心，貪著愛味這三摩地的，是染污心。</w:t>
      </w:r>
      <w:r>
        <w:rPr/>
        <w:t>無性把種子與依持分開，前者約種子賴耶說，後者約現行賴耶說。世親以為種子就是所依止，有種子就有依止，種子沒有，依止也不可得。依世親的解釋，所知依，就是依於種子，種子指能生性，依指現行從種子生，有依和種子二名，其實還是一件事。</w:t>
      </w:r>
    </w:p>
    <w:p>
      <w:pPr>
        <w:pStyle w:val="Style17"/>
        <w:rPr/>
      </w:pPr>
      <w:r>
        <w:rPr/>
        <w:t>其實，既於定中那復有貪著愛味呢？因此當是於非等引地，因「貪著愛味三摩地的染污心」而起加行。待入定後，因慣性的力量繼續保持在定中；待定力退失後，即下墮。</w:t>
      </w:r>
    </w:p>
    <w:p>
      <w:pPr>
        <w:pStyle w:val="ABC"/>
        <w:rPr/>
      </w:pPr>
      <w:r>
        <w:rPr/>
        <w:t>Ｃ</w:t>
      </w:r>
      <w:r>
        <w:rPr>
          <w:rFonts w:eastAsia="Times New Roman"/>
        </w:rPr>
        <w:t xml:space="preserve">  </w:t>
      </w:r>
      <w:r>
        <w:rPr/>
        <w:t>出世心異熟不成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又即於彼若出世心正現在前，餘世間心皆滅盡故，爾時便應滅離彼趣。若生非想非非想處，無所有處出世間心現在前時，即應二趣悉皆滅離。此出世識不以非想非非想處為所依趣，亦不應以無所有處為所依趣，亦非涅槃為所依趣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前從界地的不同，辨明賴耶的存在，這裡再就有漏無漏的不同來說。「又即於彼」無色界天上的有情，前五識是沒有的，如果不承認異熟識，那就只有第六意識。這樣，無色界有情，在無漏「出世心正現在前」的時候，除這現前的無漏心外，其「餘」的一切有漏「世間心，皆滅盡」了，也「便應」該「滅離彼」無色界「趣」的異熟，不再繫屬於無色界。異熟總果報體，是建立在識上的，生在某一趣，就有某一趣的異熟識，無色界無漏心現前，如果不立賴耶為異熟體，那就沒有異熟趣的世間心，這豈不就要不由功用，證得無餘涅槃，而超出三界嗎？然而事實上卻並不如此。要避免這重大的過失，應建立異熟賴耶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單從無色界最高級的非想非非想處的有情來說：非非想定，是不能引發無漏慧的，所謂『無漏大王，不在邊地』。因為非非想定的有情，心識闇鈍，觀行微劣的緣故。「若生非想非非想處」，要斷非非想的煩惱，非依下地無所有處等定生起無漏心不可。當這「無所有處出世間心現在前時」，如果沒有異熟識，那它屬於那一趣呢？「即應二趣悉皆滅離」。這無漏的「出世識」，是依無所有處定生，當時沒有非非想繫的有漏心，所以「不以非想非非想處為所依趣」。他還是非想非非想處的有情，所以也「不應以無所有處為所依趣」。又不可說「涅槃為所依趣」，這無漏心現前的時候，還是有餘依的，不是究竟無餘依的涅槃，並且涅槃也不是有情所依的異熟體。這三者皆不可為所依趣，而他必然還有異熟的趣體，這不能不依於異熟識了。</w:t>
      </w:r>
    </w:p>
    <w:p>
      <w:pPr>
        <w:pStyle w:val="Style17"/>
        <w:rPr/>
      </w:pPr>
      <w:r>
        <w:rPr/>
        <w:t>在無色界中，出世心可能正現在前嗎？</w:t>
      </w:r>
    </w:p>
    <w:p>
      <w:pPr>
        <w:pStyle w:val="Normal"/>
        <w:spacing w:before="0" w:after="0"/>
        <w:ind w:firstLine="360"/>
        <w:rPr>
          <w:b/>
          <w:b/>
          <w:bCs/>
          <w:color w:val="FF6600"/>
          <w:szCs w:val="20"/>
        </w:rPr>
      </w:pPr>
      <w:r>
        <w:rPr>
          <w:b/>
          <w:bCs/>
          <w:color w:val="FF6600"/>
          <w:szCs w:val="20"/>
        </w:rPr>
      </w:r>
    </w:p>
    <w:p>
      <w:pPr>
        <w:pStyle w:val="Style19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約死位辨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又將沒時，造善造惡，或下或上所依漸冷，若不信有阿賴耶識，皆不得成。是故若離一切種子異熟識者，此生雜染亦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死，是生命最後崩潰的階段，嚴格的說，是最後的一念。它是『有』（生命的存在），不要誤解為死後。有情的生命「將」告結束的死「沒時」，因「造善造惡」而有「或下或上」的「所依漸冷」的不同。若這有情生前是造善的，他所依的身體，就從下漸漸的冷到心；若生前是造惡的，就從上漸漸的冷到心：到了心窩，才徹底的全身冷透了。這所依的漸冷，表顯識的漸離，生命也就漸漸的完了。經說『壽煖識三，更互依持』。煖沒有了，知道是識再不持色根；從這執持的一點，可以有力的證明阿賴耶。「不信有阿賴耶識」，那以什麼為執持壽煖而最後離身的識呢？「是故」以下，總結生雜染非依賴耶不可。</w:t>
      </w:r>
    </w:p>
    <w:p>
      <w:pPr>
        <w:pStyle w:val="Style17"/>
        <w:rPr/>
      </w:pPr>
      <w:r>
        <w:rPr/>
        <w:t>以電腦為喻：壽是指開機、關機，煖是指電力，識乃喻硬碟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7"/>
        </w:rPr>
      </w:r>
    </w:p>
    <w:p>
      <w:pPr>
        <w:pStyle w:val="Style18"/>
        <w:rPr>
          <w:sz w:val="27"/>
        </w:rPr>
      </w:pPr>
      <w:r>
        <w:rPr/>
        <w:t>戊  世間清淨非賴耶不成</w:t>
      </w:r>
    </w:p>
    <w:p>
      <w:pPr>
        <w:pStyle w:val="Style15"/>
        <w:rPr>
          <w:color w:val="FF00FF"/>
        </w:rPr>
      </w:pPr>
      <w:r>
        <w:rPr>
          <w:rFonts w:eastAsia="Times New Roman"/>
        </w:rPr>
        <w:t xml:space="preserve">    </w:t>
      </w:r>
      <w:r>
        <w:rPr/>
        <w:t>云何世間清淨不成？謂未離欲纏貪未得色纏心者，即以欲纏善心為離欲纏貪故勤修加行。此欲纏加行心，與色纏心不俱生滅故，非彼所熏，為彼種子不應道理。又色纏心過去多生餘心間隔，不應為今定心種子，唯無有故。是故成就色纏定心一切種子異熟果識，展轉傳來為今因緣；加行善心為增上緣。如是一切離欲地中，如應當知。如是世間清淨，若離一切種子異熟識，理不得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雜染的非賴耶不成，已如上說了；二清淨的非賴耶不成，茲當解釋。於中先說世間的清淨不成。世間清淨，是說以世間的有漏道，離下八地修所斷惑而上生。有尚「未離欲」界所繫（纏）的「貪」愛，「未得色」界所繫的定「心」者，他因為要想出「離欲纏貪」，希望上生色界，就「以欲纏善心」，「勤修」厭下欣上的「加行」。這「欲纏」的「加行心」，「與色纏」的定「心」，界地既不同，定散也有差別，「不」能與它「俱生滅」。這欲纏加行心，既「非彼」色纏定心「所熏」習，不能熏習成種，說它能「為彼種子」，自然是「不應道理」的了。如果說，色纏定心的生起，不以欲纏的善心為緣，而是以過去的色纏定心為種子，但這還是不成。「色纏心過去」，或過去「多生」了，過去的色纏心，在這長時的過程中，為「餘心」所「間隔」，既已間斷，就「不應為今定心種子」。因間斷了的過去心，現在決定「無有」自體，無有，怎麼可以說它是種子？因此，可以「成就」這樣的理論：「色纏定心」的現起，因「一切種子異熟果識」持著色纏心的種子，「展轉傳來，為今」色纏定心生起的親「因緣」。至於勤修欲纏所繫的「加行善心」，只是引發色纏定心的有力的「增上緣」罷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離欲界貪欲而引生色界定心，是「如是」；依色界心起離色界貪欲的加行善心，求生無色界定心，也是這樣，都是以異熟識所執持的種子為親因緣，而以欣上厭下的加行善心為增上緣。所以說：「一切離欲（欲是欲貪）地中，如應當知」。這上面，就是成立世間清淨要以賴耶為所依。</w:t>
      </w:r>
    </w:p>
    <w:p>
      <w:pPr>
        <w:pStyle w:val="Style17"/>
        <w:rPr/>
      </w:pPr>
      <w:r>
        <w:rPr/>
        <w:t>「是故成就色纏定心一切種子異熟果識，展轉傳來為今因緣。」這種「本有種子」的思想，其實是有「自性見」的。</w:t>
      </w:r>
    </w:p>
    <w:p>
      <w:pPr>
        <w:pStyle w:val="Style17"/>
        <w:rPr/>
      </w:pPr>
      <w:r>
        <w:rPr/>
        <w:t>用個比喻：不能說眾生本有「電腦」的種子，而今才被開發出來。</w:t>
      </w:r>
    </w:p>
    <w:p>
      <w:pPr>
        <w:pStyle w:val="Style17"/>
        <w:rPr/>
      </w:pPr>
      <w:r>
        <w:rPr/>
        <w:t>事實上，欲界、色界，並無絕對的界限。否則，於欲界者再怎麼努力加行，也不可能上昇色界的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7"/>
        </w:rPr>
      </w:r>
    </w:p>
    <w:p>
      <w:pPr>
        <w:pStyle w:val="Style18"/>
        <w:rPr>
          <w:sz w:val="27"/>
        </w:rPr>
      </w:pPr>
      <w:r>
        <w:rPr/>
        <w:t>己  出世清淨非賴耶不成</w:t>
      </w:r>
    </w:p>
    <w:p>
      <w:pPr>
        <w:pStyle w:val="Style19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約出世心辨</w:t>
      </w:r>
    </w:p>
    <w:p>
      <w:pPr>
        <w:pStyle w:val="123"/>
        <w:rPr>
          <w:b/>
          <w:b/>
          <w:bCs/>
        </w:rPr>
      </w:pPr>
      <w:r>
        <w:rPr/>
        <w:t>１</w:t>
      </w:r>
      <w:r>
        <w:rPr>
          <w:rFonts w:eastAsia="Times New Roman"/>
        </w:rPr>
        <w:t xml:space="preserve">   </w:t>
      </w:r>
      <w:r>
        <w:rPr/>
        <w:t>聞熏習非賴耶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云何出世清淨不成？謂世尊說依他言音及內各別如理作意，由此為因正見得生。此他言音，如理作意，為熏耳識？為熏意識？為兩俱熏？若於彼法如理思惟，爾時耳識且不得起；意識亦為種種散動餘識所間。若與如理作意相應生時，此聞所熏意識與彼熏習久滅過去，定無有體，云何復為種子能生後時如理作意相應之心？又此如理作意相應是世間心，彼正見相應是出世心，曾未有時俱生俱滅，是故此心非彼所熏。既不被熏，為彼種子，不應道理。是故出世清淨，若離一切種子異熟果識，亦不得成。此中聞熏習攝受彼種子不相應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先引聖教說明出世清淨的因緣，再說明出世清淨離本識為因也不得成立。所引的聖教，是大小共許的。生起出世清淨的正見，須有兩個因緣：一、「依他言音」，就是多聞正法；二、依所聞教法而作自心「內各別如理作意」，就是如理思惟。「由此」聽聞教法與自心的一一如理觀察「為因」緣，通達諸法實相的出世的「正見」──無分別智，才「得生」起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因「他言音」而引起的「如理作意」，就是由聞所成的聞慧。這如理作意的熏習，若有阿賴耶識，可熏於阿賴耶識中；若不承認賴耶的存在，那「為熏耳識，為熏意識，為兩俱熏」呢？不能說熏於能聞的耳識，它聽法以後，「若於彼法」而作「如理思惟」，那時的「耳識」尚「且不得起」，不能與作意俱生俱滅，怎樣能受熏成種呢？也不能說熏於意識，「意識」不能堅住，它「為種種散動」的「餘（五）識所間」隔，怎麼可以受熏？各別熏習耳意二識尚且不可，兩俱受熏的不成，更顯然可知。縱然當時的意識，曾受聞熏習，但在後來「與如理作意相應」的意識「生時」，曾受「聞所熏」的「意識，與彼」熏習所成的「熏習」，「久」已謝「滅過去」，現在決「定無有」意識及彼熏習的自「體」，沒有，怎麼可以「復為種子，能生後時」與彼「如理作意相應之心」呢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縱然聞熏習有體，能生後時的如理作意心──思修慧，但這「如理作意相應」的意識，「是世間心」，那出世「正見相應」的意識是「出世心」，世與出世，有漏與無漏，性質上是相違的；它們從來不「曾」「有時俱生俱滅」，所以世間「心非彼」出世心「所熏」習。世間「既」然從來「不被」出世的正見心所「熏」習，說它「為彼」正見心生起的「種子」，也還是「不應道理」的。所以「若離一切種子異熟果識」，那「出世清淨」的正見，「亦不得成」。不成的主要理由，是「此」世間的有漏意識「中」，對於依他言音的正「聞熏習」，沒有適合「攝受（持）彼」出世清淨正見「種子」的條件；能攝能生性為自體，持令不失，這才與熏習的定義相應。意識不能攝受能生性為自體，亦不能保持它不失，故「不相應」。</w:t>
      </w:r>
    </w:p>
    <w:p>
      <w:pPr>
        <w:pStyle w:val="Normal"/>
        <w:spacing w:before="0" w:after="0"/>
        <w:ind w:firstLine="540"/>
        <w:rPr>
          <w:color w:val="FF9900"/>
          <w:szCs w:val="20"/>
        </w:rPr>
      </w:pPr>
      <w:r>
        <w:rPr>
          <w:color w:val="FF9900"/>
          <w:szCs w:val="20"/>
        </w:rPr>
      </w:r>
    </w:p>
    <w:p>
      <w:pPr>
        <w:pStyle w:val="123"/>
        <w:rPr>
          <w:b/>
          <w:b/>
          <w:bCs/>
        </w:rPr>
      </w:pPr>
      <w:r>
        <w:rPr/>
        <w:t>２</w:t>
      </w:r>
      <w:r>
        <w:rPr>
          <w:rFonts w:eastAsia="Times New Roman"/>
        </w:rPr>
        <w:t xml:space="preserve">  </w:t>
      </w:r>
      <w:r>
        <w:rPr/>
        <w:t>辨聞熏</w:t>
      </w:r>
    </w:p>
    <w:p>
      <w:pPr>
        <w:pStyle w:val="ABC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因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云何一切種子異熟果識為雜染因，復為出世能對治彼淨心種子？又出世心昔未曾習，故彼熏習決定應無，既無熏習從何種生？是故應答：從最清淨法界等流正聞熏習種子所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賴耶是雜染的，雜染法為清淨法的因緣，這是很可討論的。這「一切種子異熟果識」，既然「為雜染因」，又怎麼「復為出世能對治彼」雜染的「淨心種子」？這是染為淨因難。論主批評有漏的如理作意，說它沒有受過無漏的熏習，所以不成正見之因。這理由，可以同樣批評賴耶受熏的，無漏的「出世心」，由「昔」至今，也「未曾」熏「習」過，何來它的熏習？所以說「故彼熏習，決定應無」。「既無熏習」，這出世的無漏心，「從何種生」呢？這是未熏無種難。論主的見解，應這樣說：「從最清淨法界等流正聞熏習種子所生」。這是解答未熏無種難的。至於染為淨因難，則置之不答，因為論主根本不承認異熟識為清淨心的種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談到出世心的因緣，先要說到清淨種子的來源。清淨種子，就是正聞熏習；正聞熏習的來由，是因為聽聞最清淨法界的等流正法。三乘聖法從此生的法界，是本性清淨而離染顯現的，所以叫清淨法界。世尊遠離二障，親證這離言說相，不像小乘的但離煩惱障，所以最為清淨。因大悲心的激發，憐愍救度一切苦惱有情，就從內自所證的清淨法界，用善巧的方法，宣說出來。這雖不就是法界，卻是從法界流出，是法界的流類，並且也還平等、相似。眾生聽此清淨法界等流正法的影像教，也就熏成了出世的清淨心種。譬如某一名勝地，我們從未去過，也不曾知道；去過的人，要使大眾前往遊覽起見，就用攝影機把它映下來，公示大眾，並說明經過的山川道路。我們所看到的，當然只是這名勝的影像，並非本質，並非親歷其境，但因此我們心中就留下這名勝的影子，甚至發心前往遊歷。正聞熏習也是這樣，清淨法界究竟是怎樣，眾生沒有親證到，但由佛陀大悲顯示出來，眾生聞此清淨法界等流的正法，也就熏習成清淨的種子了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聞熏習，以清淨法界為因，無分別智為果，因果皆屬於真實性，所以聞熏習也是真實性的。就是佛陀的等流正法，是真實性的等流，也屬於真實性。正法，與聞熏習，為什麼不屬遍計性及依他性？</w:t>
      </w:r>
      <w:r>
        <w:rPr>
          <w:color w:val="FF6600"/>
          <w:sz w:val="26"/>
          <w:szCs w:val="20"/>
          <w:u w:val="single"/>
        </w:rPr>
        <w:t>因為依他性是虛妄雜染</w:t>
      </w:r>
      <w:r>
        <w:rPr>
          <w:color w:val="FF6600"/>
          <w:sz w:val="26"/>
          <w:szCs w:val="20"/>
          <w:u w:val="single"/>
        </w:rPr>
        <w:t>（？）</w:t>
      </w:r>
      <w:r>
        <w:rPr/>
        <w:t>，遍計執性是顛倒之因，正法是真實性的等流，聞熏習又是正法的熏習，所以雖是世間的，卻能引發真實性的無分別智，復能悟入諸法的真實性。這與平常的有漏無漏的觀念，略有點不同。現在是說：一個向生死流轉的遍計依他性路走，一個向出世真實性的路走，就是在向生死流的心中，發生一個向清淨真實性反流的動力，漸漸把它拉轉來。</w:t>
      </w:r>
      <w:r>
        <w:rPr>
          <w:color w:val="FF6600"/>
          <w:sz w:val="26"/>
          <w:szCs w:val="20"/>
          <w:u w:val="single"/>
        </w:rPr>
        <w:t>本論但建立新熏，不說本有。這不是有漏唯生有漏，無漏唯生無漏的見解所能理解的。</w:t>
      </w:r>
      <w:r>
        <w:rPr/>
        <w:t>能得出世心，由清淨法界的等流正聞熏習；因此，法界雖沒有內外彼此的差別，卻也不是內心在纏的法界──如來藏，是諸佛證悟的法界。這與本有無漏的妄心派或真心派，都有其不同。</w:t>
      </w:r>
    </w:p>
    <w:p>
      <w:pPr>
        <w:pStyle w:val="Style17"/>
        <w:rPr/>
      </w:pPr>
      <w:r>
        <w:rPr/>
        <w:t>依他性，既可能是雜染，也可能是清淨。</w:t>
      </w:r>
    </w:p>
    <w:p>
      <w:pPr>
        <w:pStyle w:val="Style17"/>
        <w:rPr/>
      </w:pPr>
      <w:r>
        <w:rPr/>
        <w:t>其實，於前之「</w:t>
      </w:r>
      <w:r>
        <w:rPr/>
        <w:t>世間清淨非賴耶不成</w:t>
      </w:r>
      <w:r>
        <w:rPr/>
        <w:t>」中，即有「欲界唯生欲界，色界唯生色界」的嫌疑。</w:t>
      </w:r>
    </w:p>
    <w:p>
      <w:pPr>
        <w:pStyle w:val="Style17"/>
        <w:rPr/>
      </w:pPr>
      <w:r>
        <w:rPr/>
        <w:t>以諸法無自性故，非有漏唯生有漏，無漏唯生無漏。</w:t>
      </w:r>
    </w:p>
    <w:p>
      <w:pPr>
        <w:pStyle w:val="ABC"/>
        <w:rPr/>
      </w:pPr>
      <w:r>
        <w:rPr/>
        <w:t>Ｂ</w:t>
      </w:r>
      <w:r>
        <w:rPr>
          <w:rFonts w:eastAsia="Times New Roman"/>
        </w:rPr>
        <w:t xml:space="preserve">  </w:t>
      </w:r>
      <w:r>
        <w:rPr/>
        <w:t>所依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聞熏習，為是阿賴耶識自性？為非阿賴耶識自性？若是阿賴耶識自性，云何是彼對治種子？若非阿賴耶識自性，此聞熏習種子所依云何可見？乃至證得諸佛菩提，此聞熏習隨在一種所依轉處，寄在異熟識中，與彼和合俱轉，猶如水乳；然非阿賴耶識，是彼對治種子性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聽聞正法所熏成的出世清淨心種，依於阿賴耶識，這聞熏習與阿賴耶的關係，還大可研究：這「聞熏習，為是阿賴耶識自性」呢？「非阿賴耶識自性」呢？「若」說「是阿賴耶識自性」，那它就是雜染法，雜染法只是增長雜染法，決不能自己對治自己，那怎麼「是彼」阿賴耶的能「對治」者的「種子」？若說「非阿賴耶識自性」，那「聞熏習種子」，以賴耶為「所依」的道理，又「云何可見」呢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聞熏習種子，確是依於賴耶，但卻不可說它以賴耶為自性，能依與所依是不一定同性的。從眾生發心，「至證得諸佛菩提」，這「聞熏習」，「隨在一種所依轉處」，它總是「寄在異熟識中，與彼和合俱轉，猶如水乳」。這就是說：曾聞正法的人，隨他在那一界那一趣，所依異熟的現起之處，聞熏習就寄在那一趣的相續的異熟識中，以賴耶為所依，但並不是賴耶自性。譬如水之與乳，可以融合一味，但乳不是水，水不是乳，二者自性是各別不同的。聞熏習在異熟識中也是這樣，雖融合無間，然聞熏習「非阿賴耶識」自性，反而「是彼」賴耶的能「對治」道的「種子性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淨種的所依，本論說是寄在異熟識中。賴耶是生命（蘊處界）的中心，它執持有色諸根，而遍於根身中轉，所以有處說清淨種是六處中的殊勝功能（有人以為這六處，是說第六意處，並不正確），大乘經中又都說蘊處界中有這勝能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color w:val="FF6600"/>
          <w:sz w:val="26"/>
          <w:szCs w:val="20"/>
          <w:u w:val="single"/>
        </w:rPr>
        <w:t>聞熏習不是賴耶，卻與它和合，這頗不易於理解，也是學者諍論的所在。</w:t>
      </w:r>
      <w:r>
        <w:rPr/>
        <w:t>妄心派以妄識為中心的，這又以妄識的細心賴耶為主體，賴耶與妄染的種子無異無雜（也有不一義），而清淨種子卻寄於其中，不就是賴耶，也不離賴耶，說它是非一非異。真心派是以清淨的心性（如來藏）為中心，這現起虛妄的在纏真心，也可以叫做阿賴耶。它與清淨的稱性功德（淨種）無異無雜（也有不一義），而說一切虛妄熏習，不離於如來藏藏識，然也並非即是真心，結果又是個非一非異。真心派說虛妄熏習是客，真常的如來藏藏識是主體；妄心派說正聞熏習是客，虛妄的異熟藏識才是主體。我們可以看出真妄二派，所說明的事實是一樣的，不過各依其一據點說明罷了。以妄心為主體的，有漏法的產生，很容易說明，而清淨寄於其中，從虛妄而轉成清淨（轉依），就比較困難了。以真心為主體的，無漏法的生起，很容易明白，而雜染覆淨而不染，及依真起妄，又似乎困難了些。我們要研究不同的思想，要知道它們不同的所依，不然，只是滾成一團而已。</w:t>
      </w:r>
    </w:p>
    <w:p>
      <w:pPr>
        <w:pStyle w:val="Style17"/>
        <w:rPr/>
      </w:pPr>
      <w:r>
        <w:rPr/>
        <w:t>既如水乳合，又是彼對治種子性故。這不是很奇怪嗎？卻有點類似「</w:t>
      </w:r>
      <w:r>
        <w:rPr>
          <w:rFonts w:eastAsia="Times New Roman"/>
        </w:rPr>
        <w:t xml:space="preserve"> </w:t>
      </w:r>
      <w:r>
        <w:rPr/>
        <w:t>喧賓奪主」的狀況。</w:t>
      </w:r>
    </w:p>
    <w:p>
      <w:pPr>
        <w:pStyle w:val="ABC"/>
        <w:rPr/>
      </w:pPr>
      <w:r>
        <w:rPr/>
        <w:t>Ｃ</w:t>
      </w:r>
      <w:r>
        <w:rPr>
          <w:rFonts w:eastAsia="Times New Roman"/>
        </w:rPr>
        <w:t xml:space="preserve">  </w:t>
      </w:r>
      <w:r>
        <w:rPr/>
        <w:t>品類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依下品熏習成中品熏習，依中品熏習成上品熏習，依聞思修多分修作得相應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是說明聞熏習有三品的不同，或可就三慧的熏習分為三品，也可就一一慧的熏習各分三品。「依下品熏習成中品熏習，依中品熏習成上品熏習」，有二種解釋，有的說：下品熏習轉滅，轉成中品熏習，由中品熏習又轉成上品熏習，始終只是一類熏習的演進。有的說：由下品熏習產生新的中品熏習，那舊有的下品也就隨著而轉成中品；再由中品熏習，產生新的上品熏習，中下二品也就隨著轉成上品。約一品展轉增勝說，似乎是合於本論的思想。如今天聞法如理思惟，明天又如理思惟，凡前後意義相同的，後後融攝前前，融合成更深刻嚴密的思惟熏習，並不是彼此間隔別不融。這三品是「依聞思修多」多的「修作」，才獲「得」從下成中，從中成上的「相應」。相應，是依此有彼的意義。</w:t>
      </w:r>
    </w:p>
    <w:p>
      <w:pPr>
        <w:pStyle w:val="ABC"/>
        <w:rPr/>
      </w:pPr>
      <w:r>
        <w:rPr/>
        <w:t>Ｄ</w:t>
      </w:r>
      <w:r>
        <w:rPr>
          <w:rFonts w:eastAsia="Times New Roman"/>
        </w:rPr>
        <w:t xml:space="preserve">  </w:t>
      </w:r>
      <w:r>
        <w:rPr/>
        <w:t>體性與作用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又此正聞熏習種子下中上品，應知亦是法身種子，與阿賴耶識相違，非阿賴耶識所攝，是出世間最清淨法界等流性故，雖是世間而是出世心種子性。又出世心雖未生時，已能對治諸煩惱纏，已能對治諸嶮惡趣，已作一切所有惡業朽壞對治，又能隨順逢事一切諸佛菩薩。雖是世間，應知初修業菩薩所得亦法身攝。聲聞獨覺所得，唯解脫身攝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聞熏習，不是賴耶自性，那它的自性是什麼呢？「正聞熏習種子」的「下中上品」，它是「法身」的「種子」。法身的意義有廣狹不同：有時，單指有情本具的如來藏性；有時，指賴耶轉染還淨，因無量清淨熏習而顯現的大圓鏡智。有時，總指佛果位上的一切。這裡的法身，約果智的法身說。這是法身的種子，所以是法身所攝。聞熏習種子，「與阿賴耶識相違」，是能對治賴耶的，所以「非阿賴耶識所攝」。它是「出世間最清淨法界等流性」，是因淨法界而有的，所以在它聞熏的時候，「雖是世間」，沒有生起無漏心，卻能成為「出世心種子性」。平常的世間雜染法，是向生死方面走的，所以不但是惡，就是善心，也不能成為出世心的種子性。現在的聞熏習，雖是世間，而能成為出世的種子性，是因為它有掉過頭來趣向涅槃的關係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在地前未得出世無漏智的菩薩，「出世心雖」還「未生」現行，但它的聞熏習，已有對治惑業生三雜染和生善的作用：一、「能對治諸煩惱纏」，纏是煩惱的現行，無漏種有殊勝力，能伏令不起。二、「能對治諸嶮惡趣」，受聞熏的菩薩，既對治了粗惡的現行煩惱，就不會再新造十惡業，也就不會墮入險惡的三趣了。縱然有時還要墮三惡道，也能很快的脫離，受苦也很輕微。三、「已作一切所有惡業朽壞對治」，過去所造的惡業，除極重的定業以外，大都能滅壞或者減輕。四、「隨順逢事一切諸佛菩薩」，他既離三雜染的惡的一分，就能生人間天上，見佛聞法，修集種種的功德善根。由此，我們可以知道，種子也有偉大的作用，它就是不起現行，也有某種力量，內在活動著。聽聞正法的熏習力，把眾生從生死裡拔出來，但這不唯是聽聞而已，是由聞法而熏發悲心，生起堅固的大菩提心（小乘是出離心）。持戒、修定、廣學教理，都不一定能解脫生死，非有有力的厭離心或菩提心不可；有厭離心或菩提心，才會在內心發生一種反流作用，才能從生死趣向解脫。如上所說的正聞熏習，「雖是世間」，但它的勝性，確是出世間的。因此，不但出世心生起以後，就是「初修業菩薩所得」的聞熏習，也是「法身」所「攝」；換句話說，也是以法身為自性，而不是以賴耶為自性的。「聲聞獨覺」行者「所得」的聞熏習呢？也不是阿賴耶識自性所攝，但不是法身攝，「唯解脫身攝」。解脫身，是離煩惱障而顯現的人無我性；法身是離煩惱所知二障而圓滿顯現的真實性。小乘只能斷煩惱障得解脫身，所以小乘的聞熏習，就以解脫身為自性。</w:t>
      </w:r>
    </w:p>
    <w:p>
      <w:pPr>
        <w:pStyle w:val="Style17"/>
        <w:rPr/>
      </w:pPr>
      <w:r>
        <w:rPr/>
        <w:t>為何「菩薩所得乃法身攝，聲聞獨覺所得，唯解脫身攝」？這似乎又牽扯到「新熏與本有」的老問題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初業菩薩的聞熏是世間法，卻不是有漏種（賴耶）現（轉識）所攝，是法身所攝。依真諦譯去理解，是這樣：法身具常樂我淨四德（本有的無為功德），四德的道是無漏有為，能開顯本具的四德，所以聞熏習是四德的道的種子。聞熏習，外面直接聞法界等流正法而熏習，間接的引發本具四德的內熏，在賴耶中，出現一種非出世的而鄰近出世的功能，是世間的出世影像。外愈熏，內也愈動，也就更逼近真實性。這聞熏習，在法界未開顯以前，說它依賴耶。一到轉依，它就與解性賴耶（具性德的法界）融合，為一切淨法的所依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又此熏習非阿賴耶識，是法身解脫身攝。如如熏習，下中上品次第漸增，如是如是異熟果識次第漸減，即轉所依。既一切種所依轉已，即異熟果識及一切種子無種子而轉，</w:t>
      </w:r>
      <w:r>
        <w:rPr>
          <w:color w:val="FF0000"/>
        </w:rPr>
        <w:t>一切種永斷</w:t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面依出世心未起以前的聞熏習，說它的作用與體性；這裡是出世心生後的聞熏的作用與體性。「又此熏習非阿賴耶識，是法身解脫身攝」，這是把聞熏的體性總結的提一下，作為轉染成淨的所依止。聞熏習經「如」是「如」是展轉的「熏習」，它由「下」品而「中」品，由中品而「上品」的「次第漸增」。那時雜染品法所依的「異熟果識」，也就「如是如是」的「次第漸減」。這樣的染習漸減，淨習漸增，到最後，雜染品類的種子徹底滅盡，妄染的阿賴耶，「即轉」為純粹清淨的法身，不再是雜染依，而是清淨的「所依」法身（解性賴耶出纏）了。「既一切種」識，就是雜染法的「所依轉」變了，那「異熟果識」（果相）「及一切種子」（因相）的賴耶自性，因「無」有雜染「種子而轉」，不復存在。因一切雜染種的永斷，</w:t>
      </w:r>
      <w:r>
        <w:rPr>
          <w:color w:val="FF6600"/>
          <w:sz w:val="26"/>
          <w:szCs w:val="20"/>
          <w:u w:val="single"/>
        </w:rPr>
        <w:t>「一切種」類的染法，也徹底的「永斷」，</w:t>
      </w:r>
      <w:r>
        <w:rPr/>
        <w:t>得究竟涅槃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云何猶如水乳？非阿賴耶識與阿賴耶識同處俱轉，而阿賴耶識一切種盡，非阿賴耶識一切種增？譬如於水鵝所飲乳。又如世間得離欲時，非等引地熏習漸減，其等引地熏習漸增而得轉依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前說『聞熏習與阿賴耶識和合俱轉，猶如水乳』，很有融合而不能分離的樣子，但從轉依上看，卻又可以分離，所以引起這一段問答。既然「猶如水乳」般的融成一味，「非賴耶識」自性的聞熏，「與阿賴耶識同處俱轉」，為什麼二者不共存亡，「阿賴耶識」的「一切」雜染「種盡」，「非阿賴耶識」自性的「一切」清淨「種增」呢？兩者和合，但不是一體，所以還是可以分離的。「譬如」水乳雖然融合一味，而鵝「於水」中飲乳的時候，「鵝所飲」的只是「乳」並不飲水，乳飲完了，水還是存在。水如清淨種，乳如雜染種，修道者斷雜染種，不斷清淨種，也就是這樣的。「又如」欲界的有情，想修發上界的禪定，他在「世間得離欲」的「時」候，阿賴耶識中的欲界「非等引地」的「熏習」，如是如是的「漸減」，上界「等引地」的熏習，也就同時如是如是的「漸增」，於是，「轉」去下界的劣「依」而得上界的勝依。離欲界的熏習而轉增上界的熏習如此，現在所說的轉捨染種而轉得淨種所依，亦復如是。</w:t>
      </w:r>
    </w:p>
    <w:p>
      <w:pPr>
        <w:pStyle w:val="Style17"/>
        <w:rPr/>
      </w:pPr>
      <w:r>
        <w:rPr/>
        <w:t>從原始佛教的立場來看「熏習與出世」，是有很大距離的。</w:t>
      </w:r>
    </w:p>
    <w:p>
      <w:pPr>
        <w:pStyle w:val="Style17"/>
        <w:rPr/>
      </w:pPr>
      <w:r>
        <w:rPr/>
        <w:t>一般人雖多聞熏習，未必能出世。唯有待「證初果」後，才能確保其出世。</w:t>
      </w:r>
    </w:p>
    <w:p>
      <w:pPr>
        <w:pStyle w:val="Style17"/>
        <w:rPr/>
      </w:pPr>
      <w:r>
        <w:rPr/>
        <w:t>而「證初果」者，主要在於能「見性」。故之前的多聞熏習，乃為「見性」作基礎爾！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無漏最初的一念，從何而生？這在薩婆多的三世實有思想中，是不成問題的。清淨無漏法，未來早存在，不過假藉現在的有漏加行善，把它引生起來就是。所以他們最初一念的無漏，沒有同類因，因為從不曾有過無漏；但有俱有、相應因等，所以還是從因緣生。在否認未來實有而主張現在有的，這最初一念無漏心產生的因緣，確乎很成問題。小乘學者，有幾個不同的解說：一、經部本計：他說聖道無漏種子，現在就存在的，不過有為無漏法還沒有生。他從薩婆多出來，卻主張現在有，他的『聖道現在』，不過把有部的未來有拉到現在來而已。化地末計也有這個意見。二、經部譬喻師：他不承認凡夫現有無漏為性的無漏種，無漏法的產生，是由有漏法轉成的，也可以叫做無漏種。三、大眾與分別說者，主張心性本淨就是無漏的根據。綜上小乘諸說，一說有本有無漏因，二說有漏將來可以轉成無漏，</w:t>
      </w:r>
      <w:r>
        <w:rPr>
          <w:color w:val="FF6600"/>
          <w:sz w:val="26"/>
          <w:szCs w:val="20"/>
          <w:u w:val="single"/>
        </w:rPr>
        <w:t>三說有漏無漏間有一共通的心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唯識家主張唯有現在，不承認未來實有，它怎樣解答這問題呢？在《瑜伽‧本地分》、《莊嚴論》等，主張有本有的無漏種子，叫做本性住種，這是採取經部本計與化地末計的，也就是有部未來法的現在化。本論的見解，本有無漏種不能成立。本論的定義：『內種必由熏習而有』；沒有熏習是不成種子的；無漏種是什麼時候熏成的呢？論主不贊同本性住種的主張，所以採取了經部的思想，另闢路徑，建立聞熏習的新熏說。但這思想是否圓滿呢？種子從熏習而有，熏習的定義，是『俱生俱滅，帶彼能生因性』。有漏世間心熏成的聞熏習，能否成為出世清淨心因呢？本論的見解，是可能的；但自有人覺得有待補充。那麼，除採用經部的新熏說以外，只有兩條路可走：一、在新熏（生）以上，加上〈本地分〉的本有種，像護法《成唯識論》所說。他的解說是：因本有種的深隱，《攝論》所以不說；其實，這聞熏習只是引生無漏心的增上緣，親生的因緣，還是本有無漏種。他雖然很巧妙的會通了，但與本論『內種必由熏習而有』的定義，是否吻合呢？二、在新熏種以外，承認有本有種，但不同於《瑜伽》、《莊嚴》的有為無漏本性住種，而是諸法法性本具的一切無為功德（接近心性本淨說）：世親的《佛性論》，說二種佛性，在行性佛性外，還有理性佛性。這本有的佛性，是一切眾生所共有的如來藏性，沒有離纏的有情，雖不能顯現，但是本來具足的。實際上，〈本地分〉的無始傳來的六處殊勝的本性住種，和世親說的理性佛性，蘊界處中的勝相──如來藏，原是一個。只要把《瑜伽》的六處殊勝，與《楞伽》、《密嚴》、《無上依》、《最勝天王般若》等的如來（界）藏，比較一看，就可知道。不讀大乘經的唯識學者，理性佛性上再加瑜伽的本性住性習所成性，真是頭上安頭。但承認這個思想，就得承認唯是一乘，不能說有究竟三乘。這麼一來，又與《瑜伽》不合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新熏的思想，說雜染依賴耶建立，但其中又插入清淨的成分。這清淨的成分，一方依於雜染的賴耶，一方又屬於法身所攝，所以似乎難知！真諦說解性賴耶是清淨法界，是每個眾生的如來藏性，故聞熏習，初為世間，雖依賴耶，實際就內與法界相應的。其聞熏習與解性和合，或轉依的時候，雜染熏習依於賴耶，清淨法界是以無漏界為依的。這樣說，或者還可以通得過去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依本論的新熏說，建立三乘的差別，以二障可對治不可對治來分別：眾生本沒有大小乘的差別，由於聞法的關係，有熏成大乘的種性，有熏成小乘的種性，有熏成大小乘兩種種性。熏成小乘種性的人，現在證阿羅漢果，入無餘涅槃，到此就算究竟，成為定性的聲聞。有人疑問：他既可以熏成大乘，為什麼會有定性聲聞？這是不成問題的，他熏得了小乘的種性，很快的就入無餘涅槃，他心中存著先入為主的小乘見，不受大乘的熏習，所以他的所知障，沒有辦法對治。</w:t>
      </w:r>
      <w:r>
        <w:rPr>
          <w:color w:val="FF6600"/>
          <w:sz w:val="26"/>
          <w:szCs w:val="20"/>
          <w:u w:val="single"/>
        </w:rPr>
        <w:t>假使有了小乘種性，在沒有進入不可轉變的階段，那還是可以熏成大乘，迴小向大的。</w:t>
      </w:r>
      <w:r>
        <w:rPr/>
        <w:t>但永不成佛的無性有情，似乎不易建立。或可以說：約未熏以前，叫他做無性；受熏以後，沒有不成佛或證二乘果的。</w:t>
      </w:r>
    </w:p>
    <w:p>
      <w:pPr>
        <w:pStyle w:val="Style17"/>
        <w:rPr/>
      </w:pPr>
      <w:r>
        <w:rPr/>
        <w:t>其實，所謂的「小乘種性」乃只是小乘「習性」爾！而這習性，有緣於宿世所熏者，有緣於今生所熏者。然既是「習性」，即非「定性」─還可改變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至於曾否改變？就看他所接觸的外緣。如外緣的力量大，即被改變矣！</w:t>
      </w:r>
    </w:p>
    <w:p>
      <w:pPr>
        <w:pStyle w:val="Normal"/>
        <w:spacing w:before="0" w:after="0"/>
        <w:ind w:firstLine="360"/>
        <w:rPr>
          <w:b/>
          <w:b/>
          <w:bCs/>
          <w:color w:val="FF6600"/>
          <w:szCs w:val="20"/>
        </w:rPr>
      </w:pPr>
      <w:r>
        <w:rPr>
          <w:b/>
          <w:bCs/>
          <w:color w:val="FF6600"/>
          <w:szCs w:val="20"/>
        </w:rPr>
      </w:r>
    </w:p>
    <w:p>
      <w:pPr>
        <w:pStyle w:val="Style19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約滅定識辨</w:t>
      </w:r>
    </w:p>
    <w:p>
      <w:pPr>
        <w:pStyle w:val="123"/>
        <w:rPr>
          <w:b/>
          <w:b/>
          <w:bCs/>
        </w:rPr>
      </w:pPr>
      <w:r>
        <w:rPr/>
        <w:t>１</w:t>
      </w:r>
      <w:r>
        <w:rPr>
          <w:rFonts w:eastAsia="Times New Roman"/>
        </w:rPr>
        <w:t xml:space="preserve">   </w:t>
      </w:r>
      <w:r>
        <w:rPr/>
        <w:t>正辦滅定識非賴耶不成</w:t>
      </w:r>
    </w:p>
    <w:p>
      <w:pPr>
        <w:pStyle w:val="Normal"/>
        <w:spacing w:before="180" w:after="0"/>
        <w:rPr>
          <w:rFonts w:eastAsia="華康粗圓體"/>
          <w:color w:val="000080"/>
          <w:sz w:val="28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華康粗圓體"/>
          <w:color w:val="000080"/>
          <w:sz w:val="28"/>
          <w:szCs w:val="20"/>
        </w:rPr>
        <w:t>又入滅定識不離身，聖所說故。此中異熟識應成不離身，非為治此滅定生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小乘三果的聖者與不退菩薩以上，方能修入滅盡定。「入滅定」，也叫入滅受想定，它雖沒有受想，但「識不離身」，也是「聖」者佛陀在契經中「所說」的。這「應」該「成」立「異熟識」就是「不離身」的識，不能說是其他轉識。因為修入此定，目的在對治粗動的轉識，所以轉識一定不起。但並「非為」厭離異熟識，對「治此」識而修習引「生」「滅定」，所以滅盡定中，不妨有異熟識。這是大乘學者標揭自己的主張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小乘論師講到滅定要有細意識，都出發於種子的所依與根身的執受之要求。因為滅盡定是無漏清淨的，所以雖不是建立清淨依，也附帶在此一談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又非出定此識復生，由異熟識既間斷已，離結相續無重生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破有部的主張。有部說：雖在滅盡定中，不起識的作用，但出定後，必然復生意識。如隔日瘧一樣，它雖然不在發作，但瘧病並沒有離身。所以滅定雖沒有識，也可以叫做識不離身。論主破它說：決「非出定」後「此識復生」，可以名為不離身。不離身識是異熟識，它不同轉識的斷已復生，「異熟識」不斷則已，「既間斷已」，就捨離此身，捨身以後，「離」了「結」生「相續」，更攝持開展另一新生命之外，決「無」「重生」之理。有部的生命存亡，由於命根，意識不妨斷而復續，並不是什麼異熟識；唯識家認為總異熟果是建立在果報識上的，所以不許異熟識可斷。兩家的定義不同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又若有執以意識故滅定有心，此心不成：定不應成故，所緣行相不可得故，應有善根相應過故，不善無記不應理故</w:t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破經部譬喻師，它是主張滅定有細意識的。此定叫無心定，也叫滅受想定，受想與意識能不能脫離關係？有意識有沒有受想心所？這都是問題。經部師上座主張沒有受想等心所，但有不離識而假立的觸；上座的弟子大德邏摩，主張觸也沒有。在論主看來，若說「以意識故」，佛說「滅定有心」，這有種種的過失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定不應成故」，約定體難。此定叫無心定，定中既有了意識心，無心定體怎麼建立？若說沒有五識所以叫無心定，那麼，一切定都應該叫無心定，因為一切定都是沒有前五識的。事實上，其餘的一切定，有意識存在，雖沒有五識，不叫無心定，可見滅定既稱為無心定，不能說它有意識存在。「所緣行相不可得故」，約所緣行相難。緣境的時候，心上現起一種了境的相貌，名為行相。一般意識的所緣境及其行相，皆明白可知，但滅定識的所緣境及行相，不像一般意識的明了可知，所以不可說滅定中識是意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應有善根相應過故，不善無記不應理故」，約三性難。滅定是善的，就應該有無貪等善根心所與它相應，因為心識的本性是</w:t>
      </w:r>
      <w:r>
        <w:rPr>
          <w:color w:val="800000"/>
          <w:u w:val="single"/>
        </w:rPr>
        <w:t>無記</w:t>
      </w:r>
      <w:r>
        <w:rPr>
          <w:color w:val="FF0000"/>
        </w:rPr>
        <w:t>（善）</w:t>
      </w:r>
      <w:r>
        <w:rPr/>
        <w:t>的，必須與善心所相應，心識才能成相應善。如果有善心所，那就有下面所說有心所的過失了。假如說它沒有善心所，那它怎麼是善呢？決不能說它是不善無記的，因為它確是善性的，而且是無漏性的，是聖人所入的。</w:t>
      </w:r>
    </w:p>
    <w:p>
      <w:pPr>
        <w:pStyle w:val="Style15"/>
        <w:ind w:firstLine="538"/>
        <w:rPr/>
      </w:pPr>
      <w:r>
        <w:rPr/>
        <w:t>應有想受現行過故，觸可得故，於三摩地有功能故，應有唯滅想過失故，應有其思信等善根現行過故</w:t>
      </w:r>
      <w:r>
        <w:rPr/>
        <w:t>。</w:t>
      </w:r>
    </w:p>
    <w:p>
      <w:pPr>
        <w:pStyle w:val="TextBodyIndent"/>
        <w:rPr/>
      </w:pPr>
      <w:r>
        <w:rPr/>
        <w:t>以下，是從若有善根心所，應有心所作難，難它不成滅受想定。「應有想受現行過故」，</w:t>
      </w:r>
      <w:r>
        <w:rPr>
          <w:color w:val="FF6600"/>
          <w:sz w:val="26"/>
          <w:szCs w:val="20"/>
          <w:u w:val="single"/>
        </w:rPr>
        <w:t>受想是遍行法</w:t>
      </w:r>
      <w:r>
        <w:rPr/>
        <w:t>，它是與心不相離的。現在既有非遍行的善根心所，那受想也就該存在現行了；假如受想現行，那與滅受想定的名稱，自語相違。再進一步說：若有意識，有受想，也該有「觸可得」了，因為觸是成立在根境識三和合上的。根境識三和生觸，由觸，受想思等諸心所才能生起呀！入滅盡定，它還有可意觸或中容觸，不然，出定不應該有這感覺。因為「於三摩地」中「有」觸的「功能」，所以知道有觸可得。既然有觸，就應該有從觸引起的覺受。假定有了覺受，那就「有唯滅想」的「過失」，可以名為滅想定，不可名滅受想定了。並且，於三摩地中，若有觸受心所的功能，那定中也就「應有其思」，受想尚能現起，為什麼沒有思呢？就是「信等善根」也應當「現行」了。這還成什麼滅受想定呢？所以不應說不離身識是第六意識。</w:t>
      </w:r>
    </w:p>
    <w:p>
      <w:pPr>
        <w:pStyle w:val="Style17"/>
        <w:rPr/>
      </w:pPr>
      <w:r>
        <w:rPr/>
        <w:t>從《中觀》的思想，來看這些諍論，實在沒啥意義。因為「有、無」不是兩端，只是粗細、顯隱不同爾！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拔彼能依令離所依不應理故，有譬喻故，如非遍行此不有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面是據有心所的見地作難，但經部不承認，以為心心所可以分離。修此定的聖者，但厭離心所，並不厭離心，所以定中有意識，沒有從意識生起的心所。論主不許它有心無所，所以說心是所依，心所是能依，「拔彼能依」的心所，「令離所依」，而留下所依的心王，這是「不應」道「理」的！因為心王與心所，無始時來，就互不相離，存則俱存，滅則俱滅。並且，還「有譬喻」，像無想定也是離了能依心所，所依的心就隨之而滅。但經部還是不同情，它也有譬喻，如出入息是身行，四禪以上的有情，出入息的呼吸（身行）滅了，而身仍然存在。這樣，受想是心行，也不妨受想滅而細意識存，何必要責令心與受想的心行俱有俱無呢？論主的見解，不能用身行作比喻，不然，語行的尋伺滅了，語也應當不滅，所以其中大有差別。身口意三行，對於身口意，有遍有不遍，遍行的滅了，法必定隨滅；不是遍行的滅了，法可以仍然存在。出入息不是遍行的，所以出入息滅了，身體還存在。尋伺於語是遍行，所以尋伺滅了，語也就隨滅。受想於心也是遍行的，所以受想滅時，心定隨滅。「如」身行「非遍行」的意義，「此」受想的意行中是「不有」的，所以不能用身行作比喻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又此定中由意識故執有心者，此心是善不善無記皆不得成，故不應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魏譯有這一段，沒有前一段；陳譯隋譯有前一段，又沒有這一段。釋論說：『今當略顯第二頌義』，可知這本是兩種不同的誦本，本譯是把它糅合了。滅盡定中，「由意識故執有心」，此細心，無論說它「是善不善無記」，「皆不得成」，故應許不離身識是異熟識。賴耶不也是無記嗎？怎麼得成呢？假如它許可意識是異熟無記，那也就是賴耶的別名，也可以成立了。但它不許是異熟無記，所以說它無記不成，是約威儀工巧等無記心說的。</w:t>
      </w:r>
    </w:p>
    <w:p>
      <w:pPr>
        <w:pStyle w:val="Normal"/>
        <w:spacing w:before="0" w:after="0"/>
        <w:ind w:firstLine="540"/>
        <w:rPr>
          <w:color w:val="FF9900"/>
          <w:szCs w:val="20"/>
        </w:rPr>
      </w:pPr>
      <w:r>
        <w:rPr>
          <w:color w:val="FF9900"/>
          <w:szCs w:val="20"/>
        </w:rPr>
      </w:r>
    </w:p>
    <w:p>
      <w:pPr>
        <w:pStyle w:val="123"/>
        <w:rPr>
          <w:b/>
          <w:b/>
          <w:bCs/>
        </w:rPr>
      </w:pPr>
      <w:r>
        <w:rPr/>
        <w:t>２</w:t>
      </w:r>
      <w:r>
        <w:rPr>
          <w:rFonts w:eastAsia="Times New Roman"/>
        </w:rPr>
        <w:t xml:space="preserve">  </w:t>
      </w:r>
      <w:r>
        <w:rPr/>
        <w:t>附論色心無間生為種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若復有執色心無間生是諸法種子，此不得成，如前已說。又從無色、無想天沒，滅定等出，不應道理。又阿羅漢後心不成。唯可容有等無間緣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熏習為種說，小乘有好幾派，有主張色心受熏為種的，有主張心心所法受熏為種的。色心為種子的，有以為剎那剎那前色引後色，前心引後心。但主張無色界無色，無心定無心的學者，覺得這有通不過的地方，如無色界沒有色，無心定沒有心，這色心的種子是什麼呢？因此，經部中的先軌範師，主張色心互持種子。無色界沒有色，但是有心，就以這心持色法的種子；無心定雖沒有心，但還有色，就以這色持心法的種子。這裡所破的「有執色心無間生是諸法種子」，是約前後自類引生說的。論主認為這「不得成」立，「如前」破二念不俱有等，「已說」它無熏習的可能了。論主又從無色界無色，無心定無心（六識）的見地，破斥他：「又從無色」界沒，生欲色界的時候，色法久已斷滅，現在色法的生起，以什麼為種呢？又有從「無想天沒」，或從「滅定等出」，心法在無想天及二無心定中，也久已斷滅，現在心法的生起，又以什麼為因呢？</w:t>
      </w:r>
      <w:r>
        <w:rPr>
          <w:color w:val="FF6600"/>
          <w:sz w:val="26"/>
          <w:szCs w:val="20"/>
          <w:u w:val="single"/>
        </w:rPr>
        <w:t>若許有阿賴耶識，攝持色心的種子，就沒有這樣的過失。</w:t>
      </w:r>
      <w:r>
        <w:rPr/>
        <w:t>「又阿羅漢」的最「後心」，剎那滅了以後，不再生色心，他灰身泯智，入無餘依涅槃了。若以前剎那的色心為後剎那色心的種子，那麼，羅漢的最後心，不再生色心，也「不成」立，如是，永遠不能入無餘涅槃了。唯把種子建立在賴耶中，才能因對治道起時，染分的種子分分除去，獲得轉依。他把色心作為能生的種子──因緣，是錯誤的，前念的色心望於後念的色心，只「可容有等無間緣」而已。經部學者，不但承認心有等無間緣，色法也有等無間緣的。所以本論採取經部的思想，承認它有等無間緣，不過不許它也有親因緣。本論承認它有等無間緣，有說，這是論主縱許的。</w:t>
      </w:r>
    </w:p>
    <w:p>
      <w:pPr>
        <w:pStyle w:val="Style17"/>
        <w:rPr/>
      </w:pPr>
      <w:r>
        <w:rPr/>
        <w:t>無色界，是無身受、無身障，而非全無色身也。</w:t>
      </w:r>
    </w:p>
    <w:p>
      <w:pPr>
        <w:pStyle w:val="Style17"/>
        <w:rPr/>
      </w:pPr>
      <w:r>
        <w:rPr/>
        <w:t>作個比喻：欲界、色界與無色界，就如同固體、液體與氣體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同理，</w:t>
      </w:r>
      <w:r>
        <w:rPr/>
        <w:t>阿羅漢入無餘涅槃</w:t>
      </w:r>
      <w:r>
        <w:rPr/>
        <w:t>時，也非斷滅；而是如冰化入大海中。所以我說：不受後有與千百億化身，是一體兩面的說法也。</w:t>
      </w:r>
    </w:p>
    <w:p>
      <w:pPr>
        <w:pStyle w:val="Style17"/>
        <w:rPr/>
      </w:pPr>
      <w:r>
        <w:rPr/>
        <w:t>可謂「色識互為緣起」！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7"/>
        </w:rPr>
      </w:r>
    </w:p>
    <w:p>
      <w:pPr>
        <w:pStyle w:val="Style18"/>
        <w:rPr>
          <w:sz w:val="27"/>
        </w:rPr>
      </w:pPr>
      <w:r>
        <w:rPr/>
        <w:t>庚  結成賴耶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如是若離一切種子異熟果識，雜染清淨皆不得成，是故成就如前所說相阿賴耶識，決定是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總結上面的所說，可知安立三「相」的「阿賴耶識，決定是有」。</w:t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bCs/>
          <w:color w:val="8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800000"/>
          <w:sz w:val="28"/>
          <w:szCs w:val="27"/>
        </w:rPr>
      </w:r>
    </w:p>
    <w:p>
      <w:pPr>
        <w:pStyle w:val="Style18"/>
        <w:rPr>
          <w:sz w:val="27"/>
        </w:rPr>
      </w:pPr>
      <w:r>
        <w:rPr/>
        <w:t>辛  別釋轉依非賴耶不成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三頌：菩薩於淨心，遠離於五識，無餘，心轉依云何汝當作？若對治轉依，非斷故不成，果因無差別，於永斷成過。無種或無體，若許為轉依，無彼二無故，轉依不應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從轉捨雜染依的見地，證實非有賴耶不可。「菩薩於淨心」的淨心，指出世的清淨無漏心。在出世淨無漏心現前的時候，是一定「遠離於」眼等「識」的，其餘有漏善或無記的意識，也不會生起，所以說「無餘」。這時候，唯無漏的意識現前。如果沒有阿賴耶識持雜染種，這染「心」的「轉依」，怎樣安立呢？這先簡去五識與有漏的意識，使他理解轉依，沒有其他染心可以轉依，非接受賴耶不可。或轉去依他性中的雜染分，轉顯清淨分，這是在現行上說。又一切雜染分的熏習離去，淨分漸增到最清淨法界全體現前，具足一切功德，這也叫做轉依，是就種子方面說。雖下文說到六識轉依，或約三性說轉依，但主要的是所知依染習的轉依。這轉依，本是說轉去雜染依的有漏界，使它徹底的不存在，轉得最清淨依的無漏法界，所以這轉依的寂滅，不但說捨染，還是說因捨雜染而顯現的清淨──大般涅槃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若」說「對治」就是「轉依」，這不能成立，因為出世淨心最初現前的時候，但是無漏對治道，並「非（永）斷」雜染的種子，所以以對治為轉依，是「不成」的。若承認對治就是轉依，那就「果因無差別」了。如小乘的究竟果是阿羅漢，前三果雖也是果，但還在因地修行對治道；如大乘的極果是佛位，十地菩薩也還在因中修行，都不是轉依的涅槃。若說對治就是轉依，小乘初果，大乘初地以上──因，就與轉依的究竟果，不是沒有差別了嗎？所以這種主張，「於永斷」染種的轉依正義，「成」為很大的「過」失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有人說：本論的見解，要到最後金剛道才是斷，初地以來的無漏心，只是對治罷了：它的根據就是這一頌。這完全錯誤了！這是破他不立賴耶，對治道生起時，不能安立因果的差別。如果建立阿賴耶，在初地無漏現起時，未嘗不斷雜染的種現，不過不是永斷而已。本文的斷，是永斷，是彼果斷的大般涅槃。在彼果斷的究竟轉依上講，所以說淨心現前不就是轉依，因為尚未永斷，不然，就有因果無差別的過失了。有了阿賴耶的染種在，對治道雖斷其一分，它還沒有究竟轉依，所以能建立因果的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假使不立賴耶，那還是說「無種」為轉依呢？還是說「無體」叫轉依呢？（無體，世親說無識體，無性說無有種體。）「若許」這二者「為轉依」，不能成立！如不立賴耶，那麼在一念淨心現前時，根本就沒有雜染種子與識體，可為對治的所治，可使它轉有成無。既「無」有「彼二」者滅「無」的意義，說為「轉依」，是決定「不應理」的！若建立阿賴耶識，轉依則成。因為一切種子在阿賴耶識中，可為能對治道所對治的對象，轉捨一切雜染分，轉依而得清淨的法身。</w:t>
      </w:r>
    </w:p>
    <w:p>
      <w:pPr>
        <w:pStyle w:val="Style17"/>
        <w:rPr/>
      </w:pPr>
      <w:r>
        <w:rPr/>
        <w:t>轉依者，乃謂：依阿賴耶識，而能轉染成淨、轉識成智也。否則，</w:t>
      </w:r>
      <w:r>
        <w:rPr/>
        <w:t>1.</w:t>
      </w:r>
      <w:r>
        <w:rPr/>
        <w:t>於淨心初現前時，即成佛矣，事實不然。</w:t>
      </w:r>
      <w:r>
        <w:rPr/>
        <w:t xml:space="preserve">2. </w:t>
      </w:r>
      <w:r>
        <w:rPr/>
        <w:t>於究竟對治時，即斷滅矣，事實亦不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經文"/>
    <w:basedOn w:val="Normal"/>
    <w:qFormat/>
    <w:pPr>
      <w:spacing w:lineRule="auto" w:line="360" w:before="180" w:after="0"/>
    </w:pPr>
    <w:rPr>
      <w:rFonts w:eastAsia="華康粗圓體"/>
      <w:color w:val="000080"/>
      <w:sz w:val="28"/>
      <w:szCs w:val="20"/>
    </w:rPr>
  </w:style>
  <w:style w:type="paragraph" w:styleId="Style16">
    <w:name w:val="小標"/>
    <w:basedOn w:val="Normal"/>
    <w:qFormat/>
    <w:pPr>
      <w:spacing w:lineRule="auto" w:line="360" w:before="0" w:after="0"/>
    </w:pPr>
    <w:rPr>
      <w:rFonts w:eastAsia="華康古印體"/>
      <w:color w:val="800080"/>
      <w:sz w:val="32"/>
      <w:szCs w:val="20"/>
    </w:rPr>
  </w:style>
  <w:style w:type="paragraph" w:styleId="Style17">
    <w:name w:val="研討"/>
    <w:basedOn w:val="Normal"/>
    <w:qFormat/>
    <w:pPr>
      <w:spacing w:before="180" w:after="0"/>
      <w:ind w:left="782" w:hanging="0"/>
    </w:pPr>
    <w:rPr>
      <w:rFonts w:eastAsia="華康仿宋體W4"/>
      <w:color w:val="0000FF"/>
      <w:sz w:val="26"/>
      <w:szCs w:val="20"/>
    </w:rPr>
  </w:style>
  <w:style w:type="paragraph" w:styleId="Style18">
    <w:name w:val="樣式甲乙"/>
    <w:basedOn w:val="Normal"/>
    <w:qFormat/>
    <w:pPr>
      <w:spacing w:before="0" w:after="0"/>
    </w:pPr>
    <w:rPr>
      <w:rFonts w:ascii="標楷體" w:hAnsi="標楷體" w:eastAsia="標楷體" w:cs="標楷體"/>
      <w:b/>
      <w:bCs/>
      <w:color w:val="800000"/>
      <w:sz w:val="28"/>
      <w:szCs w:val="27"/>
    </w:rPr>
  </w:style>
  <w:style w:type="paragraph" w:styleId="Style19">
    <w:name w:val="樣式一二"/>
    <w:basedOn w:val="Normal"/>
    <w:qFormat/>
    <w:pPr>
      <w:spacing w:before="0" w:after="0"/>
      <w:ind w:firstLine="360"/>
    </w:pPr>
    <w:rPr>
      <w:b/>
      <w:bCs/>
      <w:color w:val="FF6600"/>
      <w:szCs w:val="20"/>
    </w:rPr>
  </w:style>
  <w:style w:type="paragraph" w:styleId="123">
    <w:name w:val="樣式123"/>
    <w:basedOn w:val="Normal"/>
    <w:qFormat/>
    <w:pPr>
      <w:spacing w:before="0" w:after="0"/>
      <w:ind w:firstLine="540"/>
    </w:pPr>
    <w:rPr>
      <w:color w:val="FF9900"/>
      <w:szCs w:val="20"/>
    </w:rPr>
  </w:style>
  <w:style w:type="paragraph" w:styleId="ABC">
    <w:name w:val="樣式ABC"/>
    <w:basedOn w:val="Normal"/>
    <w:qFormat/>
    <w:pPr>
      <w:spacing w:before="180" w:after="0"/>
      <w:ind w:firstLine="901"/>
    </w:pPr>
    <w:rPr>
      <w:b/>
      <w:bCs/>
      <w:color w:val="800080"/>
    </w:rPr>
  </w:style>
  <w:style w:type="paragraph" w:styleId="TextBodyIndent">
    <w:name w:val="Body Text Indent"/>
    <w:basedOn w:val="Normal"/>
    <w:pPr>
      <w:spacing w:before="180" w:after="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12:00Z</dcterms:created>
  <dc:creator>果煜法師</dc:creator>
  <dc:description/>
  <dc:language>en-US</dc:language>
  <cp:lastModifiedBy>果煜法師</cp:lastModifiedBy>
  <dcterms:modified xsi:type="dcterms:W3CDTF">2009-02-20T01:46:00Z</dcterms:modified>
  <cp:revision>11</cp:revision>
  <dc:subject/>
  <dc:title>第二項  抉擇賴耶為染淨依</dc:title>
</cp:coreProperties>
</file>