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00"/>
        <w:rPr>
          <w:sz w:val="16"/>
        </w:rPr>
      </w:pPr>
      <w:r>
        <w:rPr>
          <w:sz w:val="16"/>
        </w:rPr>
      </w:r>
    </w:p>
    <w:p>
      <w:pPr>
        <w:pStyle w:val="Style16"/>
        <w:spacing w:lineRule="auto" w:line="300"/>
        <w:rPr/>
      </w:pPr>
      <w:r>
        <w:rPr/>
        <w:t>第三項</w:t>
      </w:r>
      <w:r>
        <w:rPr>
          <w:rFonts w:eastAsia="Times New Roman"/>
        </w:rPr>
        <w:t xml:space="preserve">  </w:t>
      </w:r>
      <w:r>
        <w:rPr/>
        <w:t>成立賴耶差別</w:t>
      </w:r>
    </w:p>
    <w:p>
      <w:pPr>
        <w:pStyle w:val="Style18"/>
        <w:rPr/>
      </w:pPr>
      <w:r>
        <w:rPr/>
        <w:t>甲  總標</w:t>
      </w:r>
    </w:p>
    <w:p>
      <w:pPr>
        <w:pStyle w:val="Style15"/>
        <w:spacing w:before="0" w:after="0"/>
        <w:rPr/>
      </w:pPr>
      <w:r>
        <w:rPr>
          <w:rFonts w:eastAsia="Times New Roman"/>
        </w:rPr>
        <w:t xml:space="preserve">    </w:t>
      </w:r>
      <w:r>
        <w:rPr/>
        <w:t>復次，此阿賴耶識差別云何？略說應知或三種，或四種。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</w:t>
      </w:r>
      <w:r>
        <w:rPr/>
        <w:t>前面以教安立，以理安立三相，及抉擇賴耶為染淨依，主要在成立本識；說明它與種子的關係，因果等總相。這裡再談談它的差別；賴耶是一味的，它的種種差別相，是根據現實推論所得。宇宙人生，有著多種多樣的差別作用，可知宇宙人生的真因緣，也該有種種的差別性。賴耶的差別，就是種子作用的差別。這先總標「或三種，或四種」的兩類，下面一一的分別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乙  三種差別</w:t>
      </w:r>
    </w:p>
    <w:p>
      <w:pPr>
        <w:pStyle w:val="Style15"/>
        <w:spacing w:before="0" w:after="0"/>
        <w:rPr/>
      </w:pPr>
      <w:r>
        <w:rPr>
          <w:rFonts w:eastAsia="Times New Roman"/>
        </w:rPr>
        <w:t xml:space="preserve">    </w:t>
      </w:r>
      <w:r>
        <w:rPr/>
        <w:t>此中三種者，謂三種熏習差別故：一</w:t>
      </w:r>
      <w:r>
        <w:rPr/>
        <w:t>．</w:t>
      </w:r>
      <w:r>
        <w:rPr/>
        <w:t>名言熏習差別，二</w:t>
      </w:r>
      <w:r>
        <w:rPr/>
        <w:t>．</w:t>
      </w:r>
      <w:r>
        <w:rPr/>
        <w:t>我見熏習差別，三</w:t>
      </w:r>
      <w:r>
        <w:rPr/>
        <w:t>．</w:t>
      </w:r>
      <w:r>
        <w:rPr/>
        <w:t>有支熏習差別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這裡只說到「三種熏習差別」的名字，沒有加以解說，因為在所知相中，有較詳細的說明。差別雖有三種，其實就是一個名言熏習，不過據某一點的特殊意義，又分別建立而已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一、「名言熏習差別」：名言有二：</w:t>
      </w:r>
      <w:r>
        <w:rPr/>
        <w:t>(</w:t>
      </w:r>
      <w:r>
        <w:rPr/>
        <w:t>一</w:t>
      </w:r>
      <w:r>
        <w:rPr/>
        <w:t>)</w:t>
      </w:r>
      <w:r>
        <w:rPr/>
        <w:t>、在心識上能覺種種的能解行相（表象及概念等），叫</w:t>
      </w:r>
      <w:r>
        <w:rPr>
          <w:color w:val="FF6600"/>
          <w:sz w:val="26"/>
          <w:szCs w:val="20"/>
          <w:u w:val="single"/>
        </w:rPr>
        <w:t>顯境名言</w:t>
      </w:r>
      <w:r>
        <w:rPr/>
        <w:t>。</w:t>
      </w:r>
      <w:r>
        <w:rPr/>
        <w:t>(</w:t>
      </w:r>
      <w:r>
        <w:rPr/>
        <w:t>二</w:t>
      </w:r>
      <w:r>
        <w:rPr/>
        <w:t>)</w:t>
      </w:r>
      <w:r>
        <w:rPr/>
        <w:t>、在覺了以後，以種種言語把它說出來，叫</w:t>
      </w:r>
      <w:r>
        <w:rPr>
          <w:color w:val="FF6600"/>
          <w:sz w:val="26"/>
          <w:szCs w:val="20"/>
          <w:u w:val="single"/>
        </w:rPr>
        <w:t>表義名言</w:t>
      </w:r>
      <w:r>
        <w:rPr/>
        <w:t>（表義名言，古代本是言說法，後代又以文字表達，也是表義名言的一類）。顯境表義二種名言，發生相互密切的關係，因言語傳達而引生思想，因思想而吐為言語。離了名言，我們就不能有所知，也不能使人有所知，我們能知所知的一切，不過是名言假立。我們了境的時候，由名言而熏成的功能，在將來有能分別所分別種種的名言現起，這能生性，就是名言熏習。一切如幻行相，皆是名言，這在唯識學的成立上，有極端重要的地位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二、「我見熏習差別」：染污末那執賴耶為自內我，熏成了我見熏習。因我見熏習的關係，眾生有各各的差別，以自為我，以彼為他。眾生界的彼此獨立的人格（拿人講），就是建立在這我見熏習上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三、「有支熏習差別」：上天堂入地獄，流轉諸趣而受苦樂異熟的差別，是有支熏習的力量。因為造了福</w:t>
      </w:r>
      <w:r>
        <w:rPr/>
        <w:t>．</w:t>
      </w:r>
      <w:r>
        <w:rPr/>
        <w:t>非福</w:t>
      </w:r>
      <w:r>
        <w:rPr/>
        <w:t>．</w:t>
      </w:r>
      <w:r>
        <w:rPr/>
        <w:t>不動業而熏成的種子，為三有的差別因，所以叫有支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這三種熏習，能賅括宇宙人生一切法的差別因。</w:t>
      </w:r>
    </w:p>
    <w:p>
      <w:pPr>
        <w:pStyle w:val="Style17"/>
        <w:rPr/>
      </w:pPr>
      <w:r>
        <w:rPr/>
        <w:t>於大乘甚深緣起中所謂：一者、分別自性緣起，二者、分別愛非愛緣起。故此之「名言熏習差別」，即相當於分別自性緣起。我見和有支熏習差別，即相當於分別愛非愛緣起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丙  四種差別</w:t>
      </w:r>
    </w:p>
    <w:p>
      <w:pPr>
        <w:pStyle w:val="Style19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總標</w:t>
      </w:r>
    </w:p>
    <w:p>
      <w:pPr>
        <w:pStyle w:val="Style15"/>
        <w:spacing w:before="0" w:after="0"/>
        <w:rPr/>
      </w:pPr>
      <w:r>
        <w:rPr>
          <w:rFonts w:eastAsia="Times New Roman"/>
        </w:rPr>
        <w:t xml:space="preserve">    </w:t>
      </w:r>
      <w:r>
        <w:rPr/>
        <w:t>四種者，一、引發差別，二、異熟差別，三、緣相差別，四、相貌差別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先總標四種差別的名字。</w:t>
      </w:r>
    </w:p>
    <w:p>
      <w:pPr>
        <w:pStyle w:val="Style19"/>
        <w:rPr/>
      </w:pPr>
      <w:r>
        <w:rPr>
          <w:rFonts w:eastAsia="Times New Roman"/>
        </w:rPr>
        <w:t xml:space="preserve"> </w:t>
      </w:r>
    </w:p>
    <w:p>
      <w:pPr>
        <w:pStyle w:val="Style19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引發差別</w:t>
      </w:r>
    </w:p>
    <w:p>
      <w:pPr>
        <w:pStyle w:val="Style15"/>
        <w:spacing w:before="0" w:after="0"/>
        <w:rPr/>
      </w:pPr>
      <w:r>
        <w:rPr>
          <w:rFonts w:eastAsia="Times New Roman"/>
        </w:rPr>
        <w:t xml:space="preserve">    </w:t>
      </w:r>
      <w:r>
        <w:rPr/>
        <w:t>此中引發差別者，謂新起熏習。此若無者，行為緣識，取為緣有，應不得成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「引發差別」，指「新」熏而「起」的「熏習」。為什麼叫引發呢？由業力的熏發，能引發某一類自體熏習成熟，感受異熟果。本論的意見，賴耶必有引發熏習的差別作用，「若無」有這新起的熏習，那「行為緣識，取為緣有」的聖教「應不得成」立了。身口意的三業（行）活動，必然熏成種子在阿賴耶（識），這業種，再由取力的熏發，才為能感三有果報的有。有『行緣識，取緣有』的事實，賴耶中必有引發差別存在。</w:t>
      </w:r>
    </w:p>
    <w:p>
      <w:pPr>
        <w:pStyle w:val="Style17"/>
        <w:rPr/>
      </w:pPr>
      <w:r>
        <w:rPr/>
        <w:t>受熏者為緣境起現行，因現行而受熏；非謂能「</w:t>
      </w:r>
      <w:r>
        <w:rPr/>
        <w:t>引發某一類自體熏習成熟</w:t>
      </w:r>
      <w:r>
        <w:rPr/>
        <w:t>」─有「自生自」的嫌疑。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異熟差別</w:t>
      </w:r>
    </w:p>
    <w:p>
      <w:pPr>
        <w:pStyle w:val="Style15"/>
        <w:spacing w:before="0" w:after="0"/>
        <w:rPr/>
      </w:pPr>
      <w:r>
        <w:rPr>
          <w:rFonts w:eastAsia="Times New Roman"/>
        </w:rPr>
        <w:t xml:space="preserve">    </w:t>
      </w:r>
      <w:r>
        <w:rPr/>
        <w:t>此中異熟差別者，謂行有為緣，於諸趣中異熟差別。此若無者，則無種子，後有諸法生應不成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由「行有為緣」的力量，有情「於諸趣中」，招感「異熟」果的「差別」，這能感異熟差別的種子，就叫異熟差別。這也是推果知因。假使這緣起的阿賴耶識，沒有異熟差別的功能，那因行有為緣而感得後有諸法生起的事實，也就「應不成」立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引發差別與異熟差別，有什麼不同？異熟差別指能生異熟的種子，不是異熟果體，主要在說明有業種才有異熟果。引發差別，在說明應有新熏的業種。</w:t>
      </w:r>
      <w:r>
        <w:rPr>
          <w:color w:val="FF6600"/>
          <w:sz w:val="26"/>
          <w:szCs w:val="20"/>
          <w:u w:val="single"/>
        </w:rPr>
        <w:t>引發就受熏說，異熟就能得果說。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>緣相差別</w:t>
      </w:r>
    </w:p>
    <w:p>
      <w:pPr>
        <w:pStyle w:val="Style15"/>
        <w:spacing w:before="0" w:after="0"/>
        <w:rPr/>
      </w:pPr>
      <w:r>
        <w:rPr>
          <w:rFonts w:eastAsia="Times New Roman"/>
        </w:rPr>
        <w:t xml:space="preserve">    </w:t>
      </w:r>
      <w:r>
        <w:rPr/>
        <w:t>此中緣相差別者，謂即意中我執緣相。此若無者，染污意中我執所緣，應不得成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緣是所緣，相有為境及為因的意義。這「緣相差別」，就是染污「意中」我執的所「緣相」。染意有內緣執我的作用，所以推論到本識有為所緣相的差別。「若無」緣相差別，「染污意中」的「我執所緣，應不得成」。一切種子賴耶識融合一味，相續如流，似乎有恆在不變的相狀，所以染意緣之而執我。《成唯識論》說染意唯緣賴耶見分，其實不然，它是緣一切種識的瀑流。這裡所講的賴耶差別，都是就種子識說的，這緣相差別，自也不能例外。還有更明白的根據，到『入所知相』中再說。</w:t>
      </w:r>
    </w:p>
    <w:p>
      <w:pPr>
        <w:pStyle w:val="Style17"/>
        <w:rPr/>
      </w:pPr>
      <w:r>
        <w:rPr/>
        <w:t>我主要在見分，我所則包括相分也。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五</w:t>
      </w:r>
      <w:r>
        <w:rPr>
          <w:rFonts w:eastAsia="Times New Roman"/>
        </w:rPr>
        <w:t xml:space="preserve">  </w:t>
      </w:r>
      <w:r>
        <w:rPr/>
        <w:t>相貌差別</w:t>
      </w:r>
    </w:p>
    <w:p>
      <w:pPr>
        <w:pStyle w:val="123"/>
        <w:rPr/>
      </w:pPr>
      <w:r>
        <w:rPr/>
        <w:t>１</w:t>
      </w:r>
      <w:r>
        <w:rPr>
          <w:rFonts w:eastAsia="Times New Roman"/>
        </w:rPr>
        <w:t xml:space="preserve">  </w:t>
      </w:r>
      <w:r>
        <w:rPr/>
        <w:t>總標</w:t>
      </w:r>
    </w:p>
    <w:p>
      <w:pPr>
        <w:pStyle w:val="Style15"/>
        <w:spacing w:before="0" w:after="0"/>
        <w:rPr/>
      </w:pPr>
      <w:r>
        <w:rPr>
          <w:rFonts w:eastAsia="Times New Roman"/>
        </w:rPr>
        <w:t xml:space="preserve">    </w:t>
      </w:r>
      <w:r>
        <w:rPr/>
        <w:t>此中相貌差別者：謂即此識有共相，有不共相，無受生種子相，有受生種子相等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這是標舉，義如下釋。</w:t>
      </w:r>
    </w:p>
    <w:p>
      <w:pPr>
        <w:pStyle w:val="123"/>
        <w:rPr/>
      </w:pPr>
      <w:r>
        <w:rPr/>
      </w:r>
    </w:p>
    <w:p>
      <w:pPr>
        <w:pStyle w:val="123"/>
        <w:rPr/>
      </w:pPr>
      <w:r>
        <w:rPr/>
        <w:t>２</w:t>
      </w:r>
      <w:r>
        <w:rPr>
          <w:rFonts w:eastAsia="Times New Roman"/>
        </w:rPr>
        <w:t xml:space="preserve">  </w:t>
      </w:r>
      <w:r>
        <w:rPr/>
        <w:t>共不共相與有受生無受生相</w:t>
      </w:r>
    </w:p>
    <w:p>
      <w:pPr>
        <w:pStyle w:val="Style15"/>
        <w:spacing w:before="0" w:after="0"/>
        <w:rPr/>
      </w:pPr>
      <w:r>
        <w:rPr>
          <w:rFonts w:eastAsia="Times New Roman"/>
        </w:rPr>
        <w:t xml:space="preserve">    </w:t>
      </w:r>
      <w:r>
        <w:rPr/>
        <w:t>共相者，謂器世間種子。不共相者，謂各別內處種子。共相即是無受生種子，不共相即是有受生種子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阿賴耶識中，應有兩類種子：一、「共相」種──能現起「器世間」的依報「種子」；二、「不共相」種──能現起有情世間的正報「種子」。「各別內處」，就是有情各各不同的內六根。六根是有情生命的自體，我的不是你的，你的不是我的，這叫不共相；其它，不屬於有情的自體，似乎離卻有情獨立存在的身外物，屬於宇宙的，大自然的，一切有情共業所感的，這叫共相。所以有共不共的差別，在於緣境熏習時的觀念的不同。如緣茶壺把它認為非生命的，就熏成共相種；若緣眼等，把它認為有情的，就熏成不共相種；因種子而生起現行，也就有共不共的差別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>
          <w:color w:val="FF6600"/>
          <w:sz w:val="26"/>
          <w:szCs w:val="20"/>
          <w:u w:val="single"/>
        </w:rPr>
        <w:t>《成唯識論》以淨色根為不共中不共</w:t>
      </w:r>
      <w:r>
        <w:rPr/>
        <w:t>；以根所依處的色香味觸的扶根塵為不共中共；共與不共的差別，在是否為其它有情所受用。它根據自變自緣的定義，所以說淨色根，不是其他有情所共變，是不共中的不共。不過依《辨中邊論》說：『似自他身五根性現』，顯然是說淨色根和扶根塵，都是自它</w:t>
      </w:r>
      <w:r>
        <w:rPr/>
        <w:t>（</w:t>
      </w:r>
      <w:r>
        <w:rPr>
          <w:color w:val="FF0000"/>
        </w:rPr>
        <w:t>他</w:t>
      </w:r>
      <w:r>
        <w:rPr/>
        <w:t>）</w:t>
      </w:r>
      <w:r>
        <w:rPr/>
        <w:t>共變的。共不共相的本義，就是屬不屬於有情的意思。屬於有情的，我們覺得它一一有情各各不同，這就叫不共相；不屬於有情的，就是共相。共相既不攝為有情的自體，就是不生覺受的東西，所以共相種，「即是無受生種子」；不共相既攝為有情的自體，它的種子，「即是有受生種子」。共不共相的分別，主要是在有沒有覺受。</w:t>
      </w:r>
    </w:p>
    <w:p>
      <w:pPr>
        <w:pStyle w:val="Style17"/>
        <w:rPr/>
      </w:pPr>
      <w:r>
        <w:rPr/>
        <w:t>共不共者，只有相對的差別，而無絕對的界限。</w:t>
      </w:r>
    </w:p>
    <w:p>
      <w:pPr>
        <w:pStyle w:val="Style17"/>
        <w:spacing w:before="0" w:after="0"/>
        <w:rPr/>
      </w:pPr>
      <w:r>
        <w:rPr/>
        <w:t>受生，既可說是：生時有覺受生。也可說是：死後有後有身。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對治生時，唯不共相所對治滅。共相為他分別所持，但見清淨，如瑜伽師於一物中種種勝解，種種所見皆得成立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這是說對治道生的時候，共不共相有滅不滅的差別。某一有情的無漏道「對治生時」，他個人的「不共相」是「所對治」的對象，漸漸的損減到盡「滅」。但器世間的「共相」，「為他」沒有現起無漏有情的「分別所持」，所以不因一人的對治道起，而整個器世間滅去。所以在對治道生的聖者，也不滅共相的器世間，「但」能不同一般人的所見，而「見」到「清淨」的世間。共相不共相如此，賴耶中的共不共相種子，也可推論其存亡。共相種子，不是轉滅，只是轉為清淨。</w:t>
      </w:r>
    </w:p>
    <w:p>
      <w:pPr>
        <w:pStyle w:val="TextBodyIndent"/>
        <w:rPr/>
      </w:pPr>
      <w:r>
        <w:rPr/>
        <w:t>《成唯識論》說共變的第三家義，有情各變自己的器界，所以他在對治生時，他自變的一分器界，就隨之被對治了，而其它有情所變的則不隨滅，所以不因他個人的一分消滅，以至影響到整個的世界。譬如一室千燈，一盞燈光熄了，餘燈仍然照樣的輝煌著。</w:t>
      </w:r>
    </w:p>
    <w:p>
      <w:pPr>
        <w:pStyle w:val="Style17"/>
        <w:rPr/>
      </w:pPr>
      <w:r>
        <w:rPr/>
        <w:t>照此說法，佛成道後即應化為烏有，云何能弘法利生呢？</w:t>
      </w:r>
    </w:p>
    <w:p>
      <w:pPr>
        <w:pStyle w:val="Normal"/>
        <w:spacing w:before="180" w:after="0"/>
        <w:ind w:firstLine="540"/>
        <w:rPr/>
      </w:pPr>
      <w:r>
        <w:rPr/>
        <w:t>它與本論，有著某種的差別。本論的見解，正像經上說的：『如來見於三界，不如三界所見』。對象是同的，不過眾生不得自在，佛已得自在；眾生不清淨，佛已得清淨。所以共相的器世間，不能說它是滅，只可說世界淨化了！如修止觀而得成就的「瑜伽師」，他「於一物中」，能隨心中「種種」不同的「勝解」，觀想它是金石，是白骨，而「種種所見」差別的異相，「皆得成立」。瑜伽的意義是相應，修習止觀而得到相應的，叫瑜伽師。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此中二頌：難斷難遍知，應知名共結，瑜伽者心異，由外相大故，淨者雖不滅，而於中見淨；又清淨佛土，由佛見清淨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「難斷」除而又「難遍知」的，「應知名共結」。共結是一切有情共同（相似）結使所起的共相。個人的事情，容易解決，有關大眾的事情，就難得解決，所以說共相是難斷難遍知的（結是繫縛義）。修「瑜伽者」，也只能做到隨觀「心」而「異」見。「由」這共相是非有情所攝的「外相」，世界無邊，是非常廣「大」的，所以不能把它斷滅。出世的清「淨者」，「雖不」能把廣大的共結世界「滅」掉，但它「於」共相「中見」的，卻不是不堪的穢濁世界，而是沒有染污的清「淨」世界。『心淨則國土淨』，就是這個意思。「清淨佛土」，到初地以上的菩薩，也可以見到少分，這裡說「由佛見清淨」，是約究竟說的。佛住的清淨國土，並不一定是另一世界，所以《法華經》中說，佛住此土的靈鷲山，雖然劫火洞然，此土不壞。</w:t>
      </w:r>
    </w:p>
    <w:p>
      <w:pPr>
        <w:pStyle w:val="Style15"/>
        <w:ind w:firstLine="538"/>
        <w:rPr/>
      </w:pPr>
      <w:r>
        <w:rPr/>
        <w:t>復有別頌：對前所引種種勝解，種種所見皆得成立。諸瑜伽師於一物，種種勝解各不同，種種所見皆得成，故知所取唯有識。此若無者，諸器世間，有情世間生起差別，應不得成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這頌，魏譯中沒有，世親也沒有解釋，既然說別頌，該是上二頌的另一誦本，本譯又把它綜合了。頌中成立「所取唯有識」的道理，唯心所現的思想，此頌可以略見一斑，餘義如文可知。「此」下是結文。如上所說的共相種不共相種的差別相「若無」有的話，「器世間」與「有情世間」就該要渾成一團，它們「生起」的種種「差別」相，就都「不」能「成」立了！</w:t>
      </w:r>
    </w:p>
    <w:p>
      <w:pPr>
        <w:pStyle w:val="Style17"/>
        <w:rPr/>
      </w:pPr>
      <w:r>
        <w:rPr/>
        <w:t>「諸瑜伽師於一物，種種勝解各不同，種種所見皆得成，故知所取唯有識。」其實識只是和合諸緣之一，而非唯一。否則，當馮空而現山河大地等。</w:t>
      </w:r>
    </w:p>
    <w:p>
      <w:pPr>
        <w:pStyle w:val="123"/>
        <w:rPr/>
      </w:pPr>
      <w:r>
        <w:rPr/>
      </w:r>
    </w:p>
    <w:p>
      <w:pPr>
        <w:pStyle w:val="123"/>
        <w:rPr/>
      </w:pPr>
      <w:r>
        <w:rPr/>
        <w:t>３</w:t>
      </w:r>
      <w:r>
        <w:rPr>
          <w:rFonts w:eastAsia="Times New Roman"/>
        </w:rPr>
        <w:t xml:space="preserve">  </w:t>
      </w:r>
      <w:r>
        <w:rPr/>
        <w:t>麤重輕安相</w:t>
      </w:r>
    </w:p>
    <w:p>
      <w:pPr>
        <w:pStyle w:val="Style15"/>
        <w:spacing w:before="0" w:after="0"/>
        <w:rPr/>
      </w:pPr>
      <w:r>
        <w:rPr>
          <w:rFonts w:eastAsia="Times New Roman"/>
        </w:rPr>
        <w:t xml:space="preserve">    </w:t>
      </w:r>
      <w:r>
        <w:rPr/>
        <w:t>復有麤重相及輕安相：麤重相者，謂煩惱隨煩惱種子。輕安相者，謂有漏善法種子。此若無者，所感異熟無所堪能，有所堪能所依差別，應不得成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「麤重相」，指根本「煩惱、隨煩惱」的染污「種子」。「輕安相」，指一切「有漏善法」的「種子」。粗重與輕安的分別，在有堪能與無堪能。如人生病，身體沈重，四肢無力，這就是無所堪能的粗重相；若人健康，身體輕快，精神飽滿，這就是有所堪能的輕安相。換句話講：有為善及出世可能的叫輕安，無為善及出世可能的叫粗重。怎麼知道賴耶中有這二相呢？「若無」這二相的差別，那眾生「所感異熟」果報，為什麼有「無所堪能，有所堪能」的「所依差別」呢？有情所感的異熟所依，有有堪能與無堪能兩者，可知賴耶中必有這二相的差別。</w:t>
      </w:r>
    </w:p>
    <w:p>
      <w:pPr>
        <w:pStyle w:val="Style17"/>
        <w:rPr/>
      </w:pPr>
      <w:r>
        <w:rPr/>
        <w:t>有夠囉嗦的！</w:t>
      </w:r>
    </w:p>
    <w:p>
      <w:pPr>
        <w:pStyle w:val="123"/>
        <w:rPr/>
      </w:pPr>
      <w:r>
        <w:rPr/>
      </w:r>
    </w:p>
    <w:p>
      <w:pPr>
        <w:pStyle w:val="123"/>
        <w:rPr/>
      </w:pPr>
      <w:r>
        <w:rPr/>
        <w:t>４</w:t>
      </w:r>
      <w:r>
        <w:rPr>
          <w:rFonts w:eastAsia="Times New Roman"/>
        </w:rPr>
        <w:t xml:space="preserve">  </w:t>
      </w:r>
      <w:r>
        <w:rPr/>
        <w:t>有無受盡相</w:t>
      </w:r>
    </w:p>
    <w:p>
      <w:pPr>
        <w:pStyle w:val="Style15"/>
        <w:spacing w:before="0" w:after="0"/>
        <w:rPr/>
      </w:pPr>
      <w:r>
        <w:rPr>
          <w:rFonts w:eastAsia="Times New Roman"/>
        </w:rPr>
        <w:t xml:space="preserve">    </w:t>
      </w:r>
      <w:r>
        <w:rPr/>
        <w:t>復有有受盡相無受盡相：有受盡相者，謂已成熟異熟果善不善種子。無受盡相者，謂名言熏習種子，無始時來種種戲論流轉種子故。此若無者，已作已作善惡二業，與果受盡，應不得成。又新名言熏習生起，應不得成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從生果的功能有盡無盡，推知賴耶有這二相。這就是有支與名言兩種熏習。「有受盡相」，是那已經「成熟」而感受「異熟果」的「善不善種子」。因善不善熏成的業種子，有增上的力量，助感異熟果，這感果的力量盡了，所感得的異熟果報也就告一段落，這叫有受盡相的種子。「無受盡相」，就是那「名言熏習種子」，從「無始時來」，有「種種戲論」名言的熏習，成為生死「流轉」中轉起名言戲論的「種子」，這叫無受盡相的種子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賴耶中假使沒有受盡相，那「已作善已作惡」的「二業」，就應感果無窮，業種「與果」而「受」用有「盡」的意義，則「不得成」。如果沒有無受盡相，「新名言熏習」的「生起」，也就「應不得成」立。因為要有無始時來的本有名言熏習，才能現起新熏的名言種，假使沒有本有的名言種，就沒有名言的現行，新起的名言熏習，也就無從熏習而成。有新名言的熏習，可知必有本有的種子。本論說內種必從熏習而有，這本有的名言熏習，應該是無始來法爾熏成的戲論種。</w:t>
      </w:r>
    </w:p>
    <w:p>
      <w:pPr>
        <w:pStyle w:val="Style17"/>
        <w:rPr/>
      </w:pPr>
      <w:r>
        <w:rPr/>
        <w:t>其實，就未解脫的眾生而言，</w:t>
      </w:r>
      <w:r>
        <w:rPr/>
        <w:t>有受盡相</w:t>
      </w:r>
      <w:r>
        <w:rPr/>
        <w:t>還歸「無受盡相」。何以故？繼續輪迴也。</w:t>
      </w:r>
    </w:p>
    <w:p>
      <w:pPr>
        <w:pStyle w:val="123"/>
        <w:rPr/>
      </w:pPr>
      <w:r>
        <w:rPr/>
      </w:r>
    </w:p>
    <w:p>
      <w:pPr>
        <w:pStyle w:val="123"/>
        <w:rPr/>
      </w:pPr>
      <w:r>
        <w:rPr/>
        <w:t>５</w:t>
      </w:r>
      <w:r>
        <w:rPr>
          <w:rFonts w:eastAsia="Times New Roman"/>
        </w:rPr>
        <w:t xml:space="preserve">  </w:t>
      </w:r>
      <w:r>
        <w:rPr/>
        <w:t>譬喻相</w:t>
      </w:r>
    </w:p>
    <w:p>
      <w:pPr>
        <w:pStyle w:val="Style15"/>
        <w:spacing w:before="0" w:after="0"/>
        <w:rPr/>
      </w:pPr>
      <w:r>
        <w:rPr>
          <w:rFonts w:eastAsia="Times New Roman"/>
        </w:rPr>
        <w:t xml:space="preserve">    </w:t>
      </w:r>
      <w:r>
        <w:rPr/>
        <w:t>復有譬喻相：謂此阿賴耶識，幻焰夢翳為譬喻故。此若無者，由不實遍計種子故，顛倒緣相，應不得成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譬喻相，是說「此阿賴耶識」應以「幻燄夢翳為譬喻」。幻喻有二種，或者譬喻所生所現的似有非實的幻事；或者譬喻能幻者，如幻師能積集草木等，幻化象馬等事；阿賴耶識能集種種的種子，顯現一切法。燄，是陽燄，渴鹿見陽燄以為是水。夢，是說由夢心夢見種種事。翳，是眼翳，由眼有眚翳，妄見髮毛火輪空花等。這譬喻，都是譬喻能現起實無其事而好像有體的虛妄相。賴耶應有這種譬喻相，假使沒有，那「由不實遍計種子」而現起的種種「顛倒緣相，應不得成」。不實遍計種子，從其它的譯本上看，就是虛妄分別種子，種子的本身，是虛妄分別為自性的，從它所現起的，也是虛妄分別法。從不實遍計種子，現起種種似有而實無的幻事，成為亂識顛倒緣的境相。因有非義為義的亂相，可知賴耶中必有如幻翳的虛妄分別種子。</w:t>
      </w:r>
    </w:p>
    <w:p>
      <w:pPr>
        <w:pStyle w:val="Style17"/>
        <w:rPr/>
      </w:pPr>
      <w:r>
        <w:rPr/>
        <w:t>譬喻者，是謂非實而計實；非謂絕無而計有。境非絕無，只是不實而已！</w:t>
      </w:r>
    </w:p>
    <w:p>
      <w:pPr>
        <w:pStyle w:val="123"/>
        <w:rPr/>
      </w:pPr>
      <w:r>
        <w:rPr/>
      </w:r>
    </w:p>
    <w:p>
      <w:pPr>
        <w:pStyle w:val="123"/>
        <w:rPr/>
      </w:pPr>
      <w:r>
        <w:rPr/>
        <w:t>６</w:t>
      </w:r>
      <w:r>
        <w:rPr>
          <w:rFonts w:eastAsia="Times New Roman"/>
        </w:rPr>
        <w:t xml:space="preserve">  </w:t>
      </w:r>
      <w:r>
        <w:rPr/>
        <w:t>具足不具足相</w:t>
      </w:r>
    </w:p>
    <w:p>
      <w:pPr>
        <w:pStyle w:val="Style15"/>
        <w:spacing w:before="0" w:after="0"/>
        <w:rPr/>
      </w:pPr>
      <w:r>
        <w:rPr>
          <w:rFonts w:eastAsia="Times New Roman"/>
        </w:rPr>
        <w:t xml:space="preserve">    </w:t>
      </w:r>
      <w:r>
        <w:rPr/>
        <w:t>復有具足相不具足相：謂諸具縛者，名具足相。世間離欲者，名損減相。有學聲聞及諸菩薩，名一分永拔相。阿羅漢、獨覺及諸如來，名煩惱障全永拔相，及煩惱所知障全永拔相，如其所應此若無者，如是次第雜染還滅應不得成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一般凡夫，一切障都沒有遠離，叫「具縛者」，由這具縛的凡夫，可知賴耶中的染種，悉皆具足，「名具足相」。「世間離欲者」，如外道等修定，斷滅欲界修道所斷的煩惱，這叫「損減相」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「有學聲聞」，永拔一分煩惱障；見道以上「諸菩薩」，永斷煩惱所知障各一分，這叫「一分永拔相」。無學的「阿羅漢」及「獨覺」，拔去全分煩惱障，名「煩惱障全永拔相」。「諸如來」完全拔去煩惱所知二障，這叫「煩惱所知障全永拔相」。從凡夫的具足二障，到三乘聖者的拔去一分或拔去全分，所依的賴耶種，也該有損減一分或完全轉依，有具足相與不具足相的差別。假使沒有這差別，那有情的「雜染」，「次第」到「還滅」的階段，皆「不得成」了。</w:t>
      </w:r>
    </w:p>
    <w:p>
      <w:pPr>
        <w:pStyle w:val="Style16"/>
        <w:spacing w:lineRule="auto" w:line="300"/>
        <w:rPr/>
      </w:pPr>
      <w:r>
        <w:rPr/>
      </w:r>
    </w:p>
    <w:p>
      <w:pPr>
        <w:pStyle w:val="Style16"/>
        <w:spacing w:lineRule="auto" w:line="300"/>
        <w:rPr/>
      </w:pPr>
      <w:r>
        <w:rPr/>
        <w:t>第四項</w:t>
      </w:r>
      <w:r>
        <w:rPr>
          <w:rFonts w:eastAsia="Times New Roman"/>
        </w:rPr>
        <w:t xml:space="preserve">  </w:t>
      </w:r>
      <w:r>
        <w:rPr/>
        <w:t>辨賴耶是無覆性</w:t>
      </w:r>
    </w:p>
    <w:p>
      <w:pPr>
        <w:pStyle w:val="Style15"/>
        <w:spacing w:before="0" w:after="0"/>
        <w:rPr/>
      </w:pPr>
      <w:r>
        <w:rPr>
          <w:rFonts w:eastAsia="Times New Roman"/>
        </w:rPr>
        <w:t xml:space="preserve">    </w:t>
      </w:r>
      <w:r>
        <w:rPr/>
        <w:t>何因緣故善不善法能感異熟，其異熟果無覆無記？由異熟果無覆無記，與善不善互不相違，善與不善互相違故。若異熟果善不善性，雜染還滅應不得成，是故異熟識唯無覆無記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總異熟果，是無覆無記性，這思想與有部相同，不過所指不同。「能感異熟」的因性，是「善不善法」，而所感的「異熟果」體，是「無覆無記」，這是什麼道理呢？「由異熟果無覆無記」，才能「與善不善互不相違」。為善不善所感的果報，為什麼不是善不善呢？因為「善與不善」是「互相違」的。若「異熟果」是「善」的，就不能依之而起不善，如果永遠是善，「雜染」流轉就不得成。若異熟果是「不善性」的，那就不能生起善法，這樣，清淨「還滅」也就因此「不得成」立。因有這樣的關係，「異熟識」決定是「無覆無記」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 w:before="50" w:after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432"/>
    </w:pPr>
    <w:rPr>
      <w:rFonts w:ascii="細明體;MingLiU" w:hAnsi="細明體;MingLiU" w:eastAsia="細明體;MingLiU" w:cs="Courier New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經文"/>
    <w:basedOn w:val="Normal"/>
    <w:qFormat/>
    <w:pPr>
      <w:spacing w:lineRule="auto" w:line="360" w:before="180" w:after="0"/>
    </w:pPr>
    <w:rPr>
      <w:rFonts w:eastAsia="華康粗圓體"/>
      <w:color w:val="000080"/>
      <w:sz w:val="28"/>
      <w:szCs w:val="20"/>
    </w:rPr>
  </w:style>
  <w:style w:type="paragraph" w:styleId="Style16">
    <w:name w:val="小標"/>
    <w:basedOn w:val="Normal"/>
    <w:qFormat/>
    <w:pPr>
      <w:spacing w:lineRule="auto" w:line="360" w:before="0" w:after="0"/>
    </w:pPr>
    <w:rPr>
      <w:rFonts w:eastAsia="華康古印體"/>
      <w:color w:val="800080"/>
      <w:sz w:val="32"/>
      <w:szCs w:val="20"/>
    </w:rPr>
  </w:style>
  <w:style w:type="paragraph" w:styleId="Style17">
    <w:name w:val="研討"/>
    <w:basedOn w:val="Normal"/>
    <w:qFormat/>
    <w:pPr>
      <w:spacing w:before="180" w:after="0"/>
      <w:ind w:left="782" w:hanging="0"/>
    </w:pPr>
    <w:rPr>
      <w:rFonts w:eastAsia="華康仿宋體W4"/>
      <w:color w:val="0000FF"/>
      <w:sz w:val="26"/>
      <w:szCs w:val="20"/>
    </w:rPr>
  </w:style>
  <w:style w:type="paragraph" w:styleId="Style18">
    <w:name w:val="樣式甲乙"/>
    <w:basedOn w:val="Normal"/>
    <w:qFormat/>
    <w:pPr>
      <w:spacing w:before="0" w:after="0"/>
    </w:pPr>
    <w:rPr>
      <w:rFonts w:ascii="標楷體" w:hAnsi="標楷體" w:eastAsia="標楷體" w:cs="標楷體"/>
      <w:b/>
      <w:bCs/>
      <w:color w:val="800000"/>
      <w:sz w:val="28"/>
      <w:szCs w:val="27"/>
    </w:rPr>
  </w:style>
  <w:style w:type="paragraph" w:styleId="Style19">
    <w:name w:val="樣式一二"/>
    <w:basedOn w:val="Normal"/>
    <w:qFormat/>
    <w:pPr>
      <w:spacing w:before="0" w:after="0"/>
      <w:ind w:firstLine="360"/>
    </w:pPr>
    <w:rPr>
      <w:b/>
      <w:bCs/>
      <w:color w:val="FF6600"/>
      <w:szCs w:val="20"/>
    </w:rPr>
  </w:style>
  <w:style w:type="paragraph" w:styleId="123">
    <w:name w:val="樣式123"/>
    <w:basedOn w:val="Normal"/>
    <w:qFormat/>
    <w:pPr>
      <w:spacing w:before="0" w:after="0"/>
      <w:ind w:firstLine="540"/>
    </w:pPr>
    <w:rPr>
      <w:color w:val="FF9900"/>
      <w:szCs w:val="20"/>
    </w:rPr>
  </w:style>
  <w:style w:type="paragraph" w:styleId="ABC">
    <w:name w:val="樣式ABC"/>
    <w:basedOn w:val="Normal"/>
    <w:qFormat/>
    <w:pPr>
      <w:spacing w:before="180" w:after="0"/>
      <w:ind w:firstLine="901"/>
    </w:pPr>
    <w:rPr>
      <w:b/>
      <w:bCs/>
      <w:color w:val="800080"/>
    </w:rPr>
  </w:style>
  <w:style w:type="paragraph" w:styleId="TextBodyIndent">
    <w:name w:val="Body Text Indent"/>
    <w:basedOn w:val="Normal"/>
    <w:pPr>
      <w:spacing w:before="180" w:after="0"/>
      <w:ind w:firstLine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3:27:00Z</dcterms:created>
  <dc:creator>果煜法師</dc:creator>
  <dc:description/>
  <dc:language>en-US</dc:language>
  <cp:lastModifiedBy>果煜法師</cp:lastModifiedBy>
  <dcterms:modified xsi:type="dcterms:W3CDTF">2008-12-04T02:28:00Z</dcterms:modified>
  <cp:revision>4</cp:revision>
  <dc:subject/>
  <dc:title>第二項  抉擇賴耶為染淨依</dc:title>
</cp:coreProperties>
</file>