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華康古印體"/>
          <w:szCs w:val="24"/>
        </w:rPr>
      </w:pPr>
      <w:r>
        <w:rPr>
          <w:rFonts w:eastAsia="華康古印體"/>
          <w:szCs w:val="24"/>
          <w:bdr w:val="single" w:sz="4" w:space="0" w:color="000000"/>
        </w:rPr>
        <w:t>問題一</w:t>
      </w:r>
      <w:r>
        <w:rPr>
          <w:rFonts w:ascii="華康古印體" w:hAnsi="華康古印體" w:eastAsia="華康古印體"/>
          <w:szCs w:val="24"/>
        </w:rPr>
        <w:t xml:space="preserve"> ：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懸論與序論部分，印順導師有說《攝大乘論》的出處是《阿毘達磨大乘經》。在此二篇中主要詳細講述了大乘的殊勝處與對十種殊勝的說明。但我有一個比較大的疑惑：就是在懸論與序論中，一再提出大小乘是不共法，文中陳述著小乘法並未講到成佛的方法，聲聞乘是非成佛的法門，就此而言大乘的殊勝是遠遠優於小乘，這點與我以前所知道有很大的差異。在十相殊勝的部分，在序論中就已將從初學佛發心、建立知見、到成佛的路都已鋪陳好了，看來很引人入勝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華康古印體" w:cs="新細明體;PMingLiU"/>
          <w:szCs w:val="24"/>
        </w:rPr>
      </w:pPr>
      <w:r>
        <w:rPr>
          <w:rFonts w:eastAsia="華康古印體"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rPr>
          <w:rFonts w:eastAsia="華康古印體"/>
          <w:szCs w:val="24"/>
        </w:rPr>
      </w:pPr>
      <w:r>
        <w:rPr>
          <w:rFonts w:eastAsia="華康古印體"/>
          <w:szCs w:val="24"/>
          <w:bdr w:val="single" w:sz="4" w:space="0" w:color="000000"/>
        </w:rPr>
        <w:t>問題二</w:t>
      </w:r>
      <w:r>
        <w:rPr>
          <w:rFonts w:ascii="華康古印體" w:hAnsi="華康古印體" w:eastAsia="華康古印體"/>
          <w:szCs w:val="24"/>
        </w:rPr>
        <w:t xml:space="preserve"> 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細明體;PMingLiU" w:hAnsi="新細明體;PMingLiU" w:cs="新細明體;PMingLiU"/>
          <w:szCs w:val="24"/>
        </w:rPr>
        <w:t>看了這部論對唯識、阿賴耶識有比較深入的探討，對之前看</w:t>
      </w:r>
      <w:r>
        <w:rPr/>
        <w:t>《楞嚴新粹》許多想不清楚之處有幫忙釐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文鼎中明;新細明體" w:hAnsi="文鼎中明;新細明體" w:eastAsia="文鼎中明;新細明體"/>
          <w:szCs w:val="24"/>
        </w:rPr>
        <w:t>阿賴耶識有</w:t>
      </w:r>
      <w:r>
        <w:rPr>
          <w:szCs w:val="24"/>
        </w:rPr>
        <w:t>三種自性：一．依他起自性，二．遍計所執自性，三．圓成實自性。其中圓成實自性應該就是指如來藏性、清淨心嗎？依他起自性與因緣所生法是同一件事情嗎？遍計所執性文中是指分別性，妄想、分別，法師在</w:t>
      </w:r>
      <w:r>
        <w:rPr/>
        <w:t>《楞嚴新粹》中提到我們的真心是以了別為性，不知二者的差別何在？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zCs w:val="24"/>
          <w:bdr w:val="single" w:sz="4" w:space="0" w:color="000000"/>
        </w:rPr>
        <w:t>果煜法師的回答</w:t>
      </w:r>
      <w:r>
        <w:rPr>
          <w:szCs w:val="24"/>
        </w:rPr>
        <w:t>：</w:t>
      </w:r>
    </w:p>
    <w:p>
      <w:pPr>
        <w:pStyle w:val="Normal"/>
        <w:snapToGrid w:val="false"/>
        <w:spacing w:lineRule="auto" w:line="360"/>
        <w:ind w:firstLine="240"/>
        <w:rPr>
          <w:szCs w:val="24"/>
        </w:rPr>
      </w:pPr>
      <w:r>
        <w:rPr>
          <w:szCs w:val="24"/>
        </w:rPr>
        <w:t>首先講到，為何這次會建議大家研討這部論典？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新細明體;PMingLiU" w:hAnsi="新細明體;PMingLiU" w:cs="新細明體;PMingLiU"/>
          <w:szCs w:val="24"/>
        </w:rPr>
        <w:t xml:space="preserve">最初是為聽說：大家有興趣研討唯識。但是，目前很多人研討唯識多是從《百法明門論》或《八識規矩頌》入手的。而《百法明門論》或《八識規矩頌》中，即牽渉到很多「心所」的名相。很多人都會在心所裡打轉、轉不出來，徒覺得唯識的名相很煩。我覺得這樣的研討次第，基本上是錯誤的。因為我一向主張順著佛教發展的次第來研討，才能比較順暢。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細明體;PMingLiU" w:hAnsi="新細明體;PMingLiU" w:cs="新細明體;PMingLiU"/>
          <w:szCs w:val="24"/>
        </w:rPr>
        <w:t>就歷史來講，唯識最早的論典是《瑜伽師地論》，但這部論典太大了，大概是一百卷；我們無法用之來研討。再來是無著的《攝大乘論》，之後才是世親菩薩著的《二十論》《三十論》等。所以既要研討，就應該從源頭上，把基本的觀念先釐清楚，然後再看枝末名相就不會迷失，所以我主張從《攝大乘論》開始研討起。</w:t>
      </w:r>
    </w:p>
    <w:p>
      <w:pPr>
        <w:pStyle w:val="Normal"/>
        <w:snapToGrid w:val="false"/>
        <w:spacing w:lineRule="auto" w:line="360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二：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新細明體;PMingLiU" w:hAnsi="新細明體;PMingLiU" w:cs="新細明體;PMingLiU"/>
          <w:szCs w:val="24"/>
        </w:rPr>
        <w:t>《攝大乘論》這部論典自謂已含攝所有大乘的精義。但是從歷史看，佛陀當時的說法稱為原始佛教；佛滅度後形成許多部派，稱為部派佛教；佛圓寂</w:t>
      </w:r>
      <w:r>
        <w:rPr>
          <w:rFonts w:cs="新細明體;PMingLiU" w:ascii="新細明體;PMingLiU" w:hAnsi="新細明體;PMingLiU"/>
          <w:szCs w:val="24"/>
        </w:rPr>
        <w:t>500</w:t>
      </w:r>
      <w:r>
        <w:rPr>
          <w:rFonts w:ascii="新細明體;PMingLiU" w:hAnsi="新細明體;PMingLiU" w:cs="新細明體;PMingLiU"/>
          <w:szCs w:val="24"/>
        </w:rPr>
        <w:t>年後，以龍樹菩薩為主的中觀學開始興起；而無著、世親大致是在佛圓寂</w:t>
      </w:r>
      <w:r>
        <w:rPr>
          <w:rFonts w:cs="新細明體;PMingLiU" w:ascii="新細明體;PMingLiU" w:hAnsi="新細明體;PMingLiU"/>
          <w:szCs w:val="24"/>
        </w:rPr>
        <w:t>900</w:t>
      </w:r>
      <w:r>
        <w:rPr>
          <w:rFonts w:ascii="新細明體;PMingLiU" w:hAnsi="新細明體;PMingLiU" w:cs="新細明體;PMingLiU"/>
          <w:szCs w:val="24"/>
        </w:rPr>
        <w:t>年之後。所以從性空學、唯識學的發展來看，那時還未有很明顯的</w:t>
      </w:r>
      <w:r>
        <w:rPr/>
        <w:t>「如來藏系」出現</w:t>
      </w:r>
      <w:r>
        <w:rPr>
          <w:rFonts w:ascii="新細明體;PMingLiU" w:hAnsi="新細明體;PMingLiU" w:cs="新細明體;PMingLiU"/>
          <w:szCs w:val="24"/>
        </w:rPr>
        <w:t>。</w:t>
      </w:r>
      <w:r>
        <w:rPr/>
        <w:t>所以《攝大乘論》中，只能含攝性空學與</w:t>
      </w:r>
      <w:r>
        <w:rPr>
          <w:rFonts w:ascii="新細明體;PMingLiU" w:hAnsi="新細明體;PMingLiU" w:cs="新細明體;PMingLiU"/>
          <w:szCs w:val="24"/>
        </w:rPr>
        <w:t>唯識學的</w:t>
      </w:r>
      <w:r>
        <w:rPr/>
        <w:t>部分。</w:t>
      </w:r>
    </w:p>
    <w:p>
      <w:pPr>
        <w:pStyle w:val="Normal"/>
        <w:snapToGrid w:val="false"/>
        <w:spacing w:lineRule="auto" w:line="360"/>
        <w:ind w:firstLine="540"/>
        <w:rPr>
          <w:rFonts w:ascii="新細明體;PMingLiU" w:hAnsi="新細明體;PMingLiU" w:cs="新細明體;PMingLiU"/>
          <w:szCs w:val="24"/>
        </w:rPr>
      </w:pPr>
      <w:r>
        <w:rPr/>
        <w:t>故“</w:t>
      </w:r>
      <w:r>
        <w:rPr>
          <w:szCs w:val="24"/>
        </w:rPr>
        <w:t>圓成實自性是不是就是如來藏性？</w:t>
      </w:r>
      <w:r>
        <w:rPr/>
        <w:t>”如果以唯識學的觀念來講，他根本沒有「如來藏性」這種觀念，他只是說：識從雜染變成清淨後，就成為圓成實性。其實，在我前幾年講的《楞嚴新粹》，乃更有「攝大乘論」的味道，因為他是將</w:t>
      </w:r>
      <w:r>
        <w:rPr>
          <w:rFonts w:ascii="新細明體;PMingLiU" w:hAnsi="新細明體;PMingLiU" w:cs="新細明體;PMingLiU"/>
          <w:szCs w:val="24"/>
        </w:rPr>
        <w:t>性空學、唯識學、</w:t>
      </w:r>
      <w:r>
        <w:rPr/>
        <w:t>如來藏學一起講的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第三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細明體;PMingLiU" w:hAnsi="新細明體;PMingLiU" w:cs="新細明體;PMingLiU"/>
          <w:szCs w:val="24"/>
        </w:rPr>
        <w:t>在唯識學上一直很難突破的困境是：識既是雜染的，又怎能轉清淨呢？雖然，有謂三性：</w:t>
      </w:r>
      <w:r>
        <w:rPr>
          <w:szCs w:val="24"/>
        </w:rPr>
        <w:t>圓成實性、依他起性、遍計所執性。然建立了三性，</w:t>
      </w:r>
      <w:r>
        <w:rPr>
          <w:rFonts w:ascii="新細明體;PMingLiU" w:hAnsi="新細明體;PMingLiU" w:cs="新細明體;PMingLiU"/>
          <w:szCs w:val="24"/>
        </w:rPr>
        <w:t>就能轉清淨嗎？既唯識學基本上已認定：識種皆是雜染的，故很難說明它如何能轉清淨。同理，如來藏學則剛好相反，如來藏學一向主張自心本來清淨。然既自心本來清淨，後來又怎麼變成雜染呢？也很難講得過去，所以這兩大系統，就像難兄難弟般地，說不清楚，講不明白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細明體;PMingLiU" w:hAnsi="新細明體;PMingLiU" w:cs="新細明體;PMingLiU"/>
          <w:szCs w:val="24"/>
        </w:rPr>
        <w:t>但是，這些問題在我</w:t>
      </w:r>
      <w:r>
        <w:rPr/>
        <w:t>《楞嚴新粹》</w:t>
      </w:r>
      <w:r>
        <w:rPr>
          <w:rFonts w:ascii="新細明體;PMingLiU" w:hAnsi="新細明體;PMingLiU" w:cs="新細明體;PMingLiU"/>
          <w:szCs w:val="24"/>
        </w:rPr>
        <w:t>中已提出簡單的處理方式，就是：見性與著相。如果見性就能夠不著相，事實上雖了別未必成雜染。如佛陀成佛後，雖講經、說法、制戒，這些雖都是透過對境相的瞭解，才作的抉擇，卻不能說這樣即有雜染。甚至有很多戒制後，還得隨著因緣而作調整。所以重點不在了別、不了別，而在著相、不著相。著相就變成識，識就是雜染的。不著相則仍是清淨也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細明體;PMingLiU" w:hAnsi="新細明體;PMingLiU" w:cs="新細明體;PMingLiU"/>
          <w:szCs w:val="24"/>
        </w:rPr>
        <w:t>為何會著相？因為不見性，所以會著相。因此，當我們通過親近三寶的緣、通過修習佛法的緣，慢慢由迷轉悟。這轉悟的過程，以唯識學的名相，就是從悟入三性：</w:t>
      </w:r>
      <w:r>
        <w:rPr>
          <w:szCs w:val="24"/>
        </w:rPr>
        <w:t>依他起性、遍計所執性、圓成實性，而能轉迷成悟，轉迷成悟後</w:t>
      </w:r>
      <w:r>
        <w:rPr>
          <w:rFonts w:ascii="新細明體;PMingLiU" w:hAnsi="新細明體;PMingLiU" w:cs="新細明體;PMingLiU"/>
          <w:szCs w:val="24"/>
        </w:rPr>
        <w:t>，即能見性而不著相也，不著相就自然能轉為清淨。所以，重點在能否從見性而不著相，這就能將唯識學和真如學的關卡突破。關於這一部分，我在</w:t>
      </w:r>
      <w:r>
        <w:rPr/>
        <w:t>《楞嚴新粹》中已講得蠻清楚了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華康古印體"/>
          <w:szCs w:val="24"/>
        </w:rPr>
      </w:pPr>
      <w:r>
        <w:rPr>
          <w:rFonts w:eastAsia="華康古印體"/>
          <w:szCs w:val="24"/>
          <w:bdr w:val="single" w:sz="4" w:space="0" w:color="000000"/>
        </w:rPr>
        <w:t>問題三</w:t>
      </w:r>
      <w:r>
        <w:rPr>
          <w:rFonts w:ascii="華康古印體" w:hAnsi="華康古印體" w:eastAsia="華康古印體"/>
          <w:szCs w:val="24"/>
        </w:rPr>
        <w:t xml:space="preserve"> ：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懸論與序說中解釋經文名字、十殊勝部分、大乘、小乘。其中，我們也常常陷入大乘、小乘熟優熟劣的問題？我自己的認知是小乘好像是指從初學到見性要學習的功課。大乘則好像是見性之後，才要修行的功課。這一部論典主要是講大乘法門，就一般人而言，若連見性、證初果都沒有，就去閱讀這樣的經典，即使字句的意思大致能瞭解，但真正能帶給我們修行上的提昇，感覺是蠻有限的？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4"/>
          <w:bdr w:val="single" w:sz="4" w:space="0" w:color="000000"/>
        </w:rPr>
        <w:t>果煜法師的回答</w:t>
      </w:r>
      <w:r>
        <w:rPr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細明體;PMingLiU" w:hAnsi="新細明體;PMingLiU" w:cs="新細明體;PMingLiU"/>
          <w:szCs w:val="24"/>
        </w:rPr>
        <w:t>關於小乘、大乘的問題，如用印順導師</w:t>
      </w:r>
      <w:r>
        <w:rPr>
          <w:sz w:val="26"/>
        </w:rPr>
        <w:t>《</w:t>
      </w:r>
      <w:r>
        <w:rPr>
          <w:rFonts w:ascii="新細明體;PMingLiU" w:hAnsi="新細明體;PMingLiU" w:cs="新細明體;PMingLiU"/>
          <w:szCs w:val="24"/>
        </w:rPr>
        <w:t>成佛之道</w:t>
      </w:r>
      <w:r>
        <w:rPr>
          <w:sz w:val="26"/>
        </w:rPr>
        <w:t>》</w:t>
      </w:r>
      <w:r>
        <w:rPr>
          <w:rFonts w:ascii="新細明體;PMingLiU" w:hAnsi="新細明體;PMingLiU" w:cs="新細明體;PMingLiU"/>
          <w:szCs w:val="24"/>
        </w:rPr>
        <w:t>的次第去看，</w:t>
      </w:r>
      <w:r>
        <w:rPr>
          <w:sz w:val="26"/>
        </w:rPr>
        <w:t>就容易明白。在《</w:t>
      </w:r>
      <w:r>
        <w:rPr>
          <w:rFonts w:ascii="新細明體;PMingLiU" w:hAnsi="新細明體;PMingLiU" w:cs="新細明體;PMingLiU"/>
          <w:szCs w:val="24"/>
        </w:rPr>
        <w:t>成佛之道</w:t>
      </w:r>
      <w:r>
        <w:rPr>
          <w:sz w:val="26"/>
        </w:rPr>
        <w:t>》中包括三個部分：第一、五乘共法</w:t>
      </w:r>
      <w:r>
        <w:rPr>
          <w:sz w:val="26"/>
        </w:rPr>
        <w:t>—</w:t>
      </w:r>
      <w:r>
        <w:rPr>
          <w:sz w:val="26"/>
        </w:rPr>
        <w:t>主要是講人天乘：以信願、修福（包括佈施、持戒、修定）為主要的功課，多是共外道法的。第二、三乘共法；聲聞乘、緣覺乘、菩薩乘。第三、大乘不共法：主要是講</w:t>
      </w:r>
      <w:r>
        <w:rPr/>
        <w:t>性空學、</w:t>
      </w:r>
      <w:r>
        <w:rPr>
          <w:rFonts w:ascii="新細明體;PMingLiU" w:hAnsi="新細明體;PMingLiU" w:cs="新細明體;PMingLiU"/>
          <w:szCs w:val="24"/>
        </w:rPr>
        <w:t>唯識學和</w:t>
      </w:r>
      <w:r>
        <w:rPr/>
        <w:t>如來藏學。因此一般人所謂的大乘乃包括：人天乘、</w:t>
      </w:r>
      <w:r>
        <w:rPr>
          <w:sz w:val="26"/>
        </w:rPr>
        <w:t>聲聞乘和</w:t>
      </w:r>
      <w:r>
        <w:rPr/>
        <w:t>大乘不共法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故很多人皆以為：大乘必比小乘高明，其實未必。因為一般人所瞭解的大乘，很多是共人天乘也。比如說慈悲，一般人皆謂慈悲為大乘的特勝，然慈悲有生緣慈、法緣慈和無緣慈。如果是生緣慈的話，卻只是</w:t>
      </w:r>
      <w:r>
        <w:rPr>
          <w:sz w:val="26"/>
        </w:rPr>
        <w:t>人天乘而已，能比聲聞乘高明到那裡呢？至於真正屬於大乘不共法的無緣慈，又有幾個能真相應的呢？</w:t>
      </w:r>
    </w:p>
    <w:p>
      <w:pPr>
        <w:pStyle w:val="Normal"/>
        <w:snapToGrid w:val="false"/>
        <w:spacing w:lineRule="auto" w:line="360"/>
        <w:ind w:firstLine="520"/>
        <w:rPr>
          <w:sz w:val="26"/>
        </w:rPr>
      </w:pPr>
      <w:r>
        <w:rPr>
          <w:sz w:val="26"/>
        </w:rPr>
        <w:t>以一般人所瞭解的大乘，往往都還局限在共人天乘的範疇裡，所以未必比聲聞乘高明也。而不共大乘中，如性空學</w:t>
      </w:r>
      <w:r>
        <w:rPr/>
        <w:t>宣講的一切法無自性，或唯識學說的識有境無，和真如學所謂的「一切眾生皆有佛性」，其實很多人都似懂非懂，甚至誤解的乃比真懂的多。事實上一般人能體驗到小乘法，就已經不容易了，更何況是大乘的不共法呢？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在理論上，大乘確實是講的比小乘透徹。為什麼呢？佛陀成佛後，就開始講經說法，因當時的弟子都是具宿世善根者，故佛陀只要略說幾句，弟子就能證果矣！因此那時的教法，反都很簡略。而後來人比較笨，宿世善根不足，所以要一講再講，講得很透徹，他們才肯上路。故講得透徹，不代表聽者的證量一定比較高。這是兩回事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然而有一點很諷刺的是，印順法師在書中也提到：《攝大乘論》主要是用來實踐的。然很多學唯識者，在名相上已搞得暈頭轉向了，那有餘力去實踐呢？所以在歷史上，因修唯識而成就者，幾乎是沒有！甚至法相宗在中國歷史上也傳承不久，因為中國人對唯識的理論，真是蠻不相應的，所謂「秦人好簡」，中國人對那些繁瑣、龐雜的學問，總覺得消化不良。</w:t>
      </w:r>
    </w:p>
    <w:p>
      <w:pPr>
        <w:pStyle w:val="Normal"/>
        <w:snapToGrid w:val="false"/>
        <w:spacing w:lineRule="auto" w:line="360"/>
        <w:ind w:firstLine="480"/>
        <w:rPr>
          <w:sz w:val="26"/>
        </w:rPr>
      </w:pPr>
      <w:r>
        <w:rPr/>
        <w:t>至少，以我的見解：學佛最好還是先掌握大體，再進行細部分解。否則，就容易陷在「入海算沙徒自疲」的困境中。</w:t>
      </w:r>
      <w:r>
        <w:rPr>
          <w:rFonts w:cs="細明體;MingLiU"/>
        </w:rPr>
        <w:t>就在名相的大海裡，被淹沒了。所以</w:t>
      </w:r>
      <w:r>
        <w:rPr/>
        <w:t>學唯識，</w:t>
      </w:r>
      <w:r>
        <w:rPr>
          <w:rFonts w:cs="細明體;MingLiU"/>
        </w:rPr>
        <w:t>我覺得</w:t>
      </w:r>
      <w:r>
        <w:rPr/>
        <w:t>先瞭解大體─即八識，不要對心所等，下太多功夫，這樣反而會因「見木不見林」而迷失也。</w:t>
      </w:r>
    </w:p>
    <w:p>
      <w:pPr>
        <w:pStyle w:val="Style17"/>
        <w:rPr>
          <w:rFonts w:ascii="新細明體;PMingLiU" w:hAnsi="新細明體;PMingLiU" w:eastAsia="新細明體;PMingLiU" w:cs="新細明體;PMingLiU"/>
          <w:color w:val="000000"/>
          <w:sz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問題四</w:t>
      </w:r>
      <w:r>
        <w:rPr>
          <w:rFonts w:ascii="新細明體;PMingLiU" w:hAnsi="新細明體;PMingLiU" w:cs="新細明體;PMingLiU"/>
          <w:szCs w:val="24"/>
        </w:rPr>
        <w:t xml:space="preserve"> 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細明體;PMingLiU" w:hAnsi="新細明體;PMingLiU" w:cs="新細明體;PMingLiU"/>
          <w:szCs w:val="24"/>
        </w:rPr>
        <w:t>我們之前接觸過法師講的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  <w:szCs w:val="24"/>
        </w:rPr>
        <w:t>雜阿含經</w:t>
      </w:r>
      <w:r>
        <w:rPr>
          <w:rFonts w:ascii="新細明體;PMingLiU" w:hAnsi="新細明體;PMingLiU" w:cs="新細明體;PMingLiU"/>
        </w:rPr>
        <w:t>》與《</w:t>
      </w:r>
      <w:r>
        <w:rPr>
          <w:rFonts w:ascii="新細明體;PMingLiU" w:hAnsi="新細明體;PMingLiU" w:cs="新細明體;PMingLiU"/>
          <w:szCs w:val="24"/>
        </w:rPr>
        <w:t>中觀</w:t>
      </w:r>
      <w:r>
        <w:rPr>
          <w:rFonts w:ascii="新細明體;PMingLiU" w:hAnsi="新細明體;PMingLiU" w:cs="新細明體;PMingLiU"/>
        </w:rPr>
        <w:t>》，現在再看到唯識學的</w:t>
      </w:r>
      <w:r>
        <w:rPr>
          <w:rFonts w:ascii="新細明體;PMingLiU" w:hAnsi="新細明體;PMingLiU" w:cs="新細明體;PMingLiU"/>
          <w:szCs w:val="24"/>
        </w:rPr>
        <w:t>三自性，就覺得很離奇，因為我們不是一向都強調「無自性」嗎？該如何理解這些呢？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4"/>
          <w:bdr w:val="single" w:sz="4" w:space="0" w:color="000000"/>
        </w:rPr>
        <w:t>果煜法師的回答</w:t>
      </w:r>
      <w:r>
        <w:rPr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細明體;PMingLiU" w:hAnsi="新細明體;PMingLiU" w:cs="新細明體;PMingLiU"/>
          <w:szCs w:val="24"/>
        </w:rPr>
        <w:t>雖大部分的人都說我講的經論或開示，都與中觀有關，但事實上我學佛，是先看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  <w:szCs w:val="24"/>
        </w:rPr>
        <w:t>楞嚴經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  <w:szCs w:val="24"/>
        </w:rPr>
        <w:t>，後來再看唯識。而唯識越看，問題越多，一直到我參加《中觀》的研討課程，待對中觀的大意比較清楚後，再看唯識學的問題，就都不是問題了。</w:t>
      </w:r>
    </w:p>
    <w:p>
      <w:pPr>
        <w:pStyle w:val="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什麼呢？唯識最討厭的就是名相繁雜。然以中觀而言，也不過是「假名」而已，用現代的話乃是「定義」而已。而定義，能夠很明確嗎？不可能！為什麼？因為緣起的境相，本來就是無限的，故在無限之中我們給他畫定一個範圍，稱此為甲、名彼為乙。事實上，甲乙名相雖不同，但還是有連帶關係的，不可因為名相的不同，就給框死了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szCs w:val="24"/>
        </w:rPr>
        <w:t>所以若從中觀的角度，來看這些名相，是可以悠游自在的。而很多人一提到唯識，就離不了一大堆拉雜的名相。名相算什麼？只不過是一些「定義」的遊戲而已。然而若沒有中觀的知見，就要來處理唯識的問題，是很困難的。如所謂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心王、心所是一是異？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八識之間，有人偏究一心，有人等觀八識。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種子是本有的？還是新熏的？這些問題，用中觀的角度去看，也就清清楚楚了。</w:t>
      </w:r>
    </w:p>
    <w:p>
      <w:pPr>
        <w:pStyle w:val="Normal"/>
        <w:snapToGrid w:val="false"/>
        <w:spacing w:lineRule="auto" w:line="360"/>
        <w:ind w:firstLine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唯識學最討厭的：就是不斷地製造名相，原來的問題未解決，又製造新的問題。真是瓞葛緜延，吃不了，兜著走。譬如：人有沒有人性呢？似有人性！但過去的人與現在的人，人性是不一樣的。再經過</w:t>
      </w:r>
      <w:r>
        <w:rPr>
          <w:rFonts w:cs="新細明體;PMingLiU" w:ascii="新細明體;PMingLiU" w:hAnsi="新細明體;PMingLiU"/>
          <w:szCs w:val="24"/>
        </w:rPr>
        <w:t>500</w:t>
      </w:r>
      <w:r>
        <w:rPr>
          <w:rFonts w:ascii="新細明體;PMingLiU" w:hAnsi="新細明體;PMingLiU" w:cs="新細明體;PMingLiU"/>
          <w:szCs w:val="24"/>
        </w:rPr>
        <w:t>年後，人性又會變成怎樣呢？不知道！因為人性也是緣起的。甚至如某人墮落到三惡道變成畜生了，這時他的人性那裡去了？所以有沒有「人性」呢？在小範圍看，似有性；到更大範圍後，乃呈現「無自性」爾！</w:t>
      </w:r>
    </w:p>
    <w:p>
      <w:pPr>
        <w:pStyle w:val="3"/>
        <w:rPr>
          <w:color w:val="000000"/>
        </w:rPr>
      </w:pPr>
      <w:r>
        <w:rPr>
          <w:color w:val="000000"/>
        </w:rPr>
        <w:t>所以有自性或無自性，皆只是在緣起中，定義不同的範疇而已。這些用中觀的角度來看，是很容易超越的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問題五</w:t>
      </w:r>
      <w:r>
        <w:rPr>
          <w:rFonts w:ascii="新細明體;PMingLiU" w:hAnsi="新細明體;PMingLiU" w:cs="新細明體;PMingLiU"/>
          <w:szCs w:val="24"/>
        </w:rPr>
        <w:t xml:space="preserve"> 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細明體;PMingLiU" w:hAnsi="新細明體;PMingLiU" w:cs="新細明體;PMingLiU"/>
          <w:szCs w:val="24"/>
        </w:rPr>
        <w:t>剛剛法師提到：沒有中觀的基礎，在看時可能就會被名相所束縛住。我覺得</w:t>
      </w:r>
      <w:r>
        <w:rPr/>
        <w:t>《攝大乘論》</w:t>
      </w:r>
      <w:r>
        <w:rPr>
          <w:rFonts w:ascii="新細明體;PMingLiU" w:hAnsi="新細明體;PMingLiU" w:cs="新細明體;PMingLiU"/>
          <w:szCs w:val="24"/>
        </w:rPr>
        <w:t>一開始提到十項是相當好的，他的次第是不能顛倒的 。他是以實踐為主，前面提到所知依和所知相，這些部分都可以讓我們更細膩地去觀照一些心識的變化，因為在我們修行的過程中，若觀照能力不夠，有些業習是無法對治的。然經過這些剖析後，對自己的觀照應是有幫助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細明體;PMingLiU" w:hAnsi="新細明體;PMingLiU" w:cs="新細明體;PMingLiU"/>
          <w:szCs w:val="24"/>
        </w:rPr>
        <w:t>在</w:t>
      </w:r>
      <w:r>
        <w:rPr/>
        <w:t>《攝大乘論》中，他是從具體的「有」去入手，如</w:t>
      </w:r>
      <w:r>
        <w:rPr>
          <w:rFonts w:ascii="新細明體;PMingLiU" w:hAnsi="新細明體;PMingLiU" w:cs="新細明體;PMingLiU"/>
          <w:szCs w:val="24"/>
        </w:rPr>
        <w:t>阿賴耶識，如從雜染到清淨，從雜染慢慢消融到無。我覺得這是從一個更實際面、更細微面去剖析，讓大家看清楚這部分。我們在學習過程中，不可能一開始就講無，從現實有的部分去消融，會比較實際些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問題六</w:t>
      </w:r>
      <w:r>
        <w:rPr>
          <w:rFonts w:ascii="新細明體;PMingLiU" w:hAnsi="新細明體;PMingLiU" w:cs="新細明體;PMingLiU"/>
          <w:szCs w:val="24"/>
        </w:rPr>
        <w:t xml:space="preserve"> ：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中觀說：諸法不自生，亦不從他生；不共不無因，是故知無生。 但是，我們有一些念頭都是成住壞空，這不是有生滅嗎？為什麼說無生？或說是識有呢？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szCs w:val="24"/>
          <w:bdr w:val="single" w:sz="4" w:space="0" w:color="000000"/>
        </w:rPr>
        <w:t>果煜法師的回答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細明體;PMingLiU" w:hAnsi="新細明體;PMingLiU" w:cs="新細明體;PMingLiU"/>
          <w:szCs w:val="24"/>
        </w:rPr>
        <w:t>大家在學唯識時，要知道唯識學最重要的前提是什麼？就是「</w:t>
      </w:r>
      <w:r>
        <w:rPr>
          <w:rFonts w:ascii="華康仿宋體W4" w:hAnsi="華康仿宋體W4" w:cs="新細明體;PMingLiU" w:eastAsia="華康仿宋體W4"/>
          <w:szCs w:val="24"/>
        </w:rPr>
        <w:t>識是有，境是無</w:t>
      </w:r>
      <w:r>
        <w:rPr>
          <w:rFonts w:ascii="新細明體;PMingLiU" w:hAnsi="新細明體;PMingLiU" w:cs="新細明體;PMingLiU"/>
          <w:szCs w:val="24"/>
        </w:rPr>
        <w:t>」。這一點與中觀是不一樣的，就中觀而言，心與境是互為緣起的，二者皆如夢似幻，雖不能說完全沒有，卻是無自性，而隨因緣示現的。而唯識，卻發了很大的力氣要證明「識有、境無」，本來心識與境相就像蹺蹺板一樣，他為何存心要把心識提高，把境相壓低呢？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過去我把唯識判定為「修道位」。因為一個人即使已悟入一切法空了，但他的業障還是存在的。但是這些業障卻不是向外能尋求解決的，因為很多問題根本都是自己心識不淨所致，這有像中國人所講的：行有不得反求諸己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故真正的修行是要向內修。因為要向內修，所以得把識的比重提高，把境的比重降低，這是方便道。云何為方便道？眾生無論發生問題，還是尋求解決問題，都是習慣向外攀緣。為了斷除向外攀緣的習氣，故把他講成「識有境無」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故雖在理論上，沒有《中觀》那麼扼要，但卻是對治眾生的方便道。其次，既所有的問題都發生在自己的心識中，所以對心識的觀照，當比過去靈敏才行。《中觀》講的太簡略了，諸法不常不斷、不一不異，似所有的理論都已圓滿了。可是若對自己的觀照不夠靈敏的話，還是無法實際地去診斷問題與解決問題。故唯識學上的心所，不是純理論的說明。更重要的是在我們捫心自省時，能夠從瞭解自己的心識所在，業習所在，而去對治調伏也。很多時候，我們甚至得藉助現代心理學等，來幫忙我們增長觀照能力與診斷能力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過去有人請我講業，我說業以中觀的角度來講，就只是不常不斷而已！但在唯識學，業就被講成阿賴耶識的種子，從熏習到現行，比較複雜。但複雜，也有好處是細膩多了。就總觀而言，中觀比較俐落，而唯識比較細膩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從唯識學再看現代的心理學，如佛洛伊德的潛意識，那範圍就更狹隘了。但狹隘也有他的好處，在狹隘的範圍裡，能發揮得淋漓盡致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故我們若能從《中觀》的大架構來看唯識學，就不會像一般人在迷魂陣裡轉來轉去，而轉不出來。再從唯識學，看現代的心理學，那就如「桌上拈柑」般地輕鬆愉快了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問題七</w:t>
      </w:r>
      <w:r>
        <w:rPr>
          <w:rFonts w:ascii="新細明體;PMingLiU" w:hAnsi="新細明體;PMingLiU" w:cs="新細明體;PMingLiU"/>
          <w:szCs w:val="24"/>
        </w:rPr>
        <w:t xml:space="preserve"> 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細明體;PMingLiU" w:hAnsi="新細明體;PMingLiU" w:cs="新細明體;PMingLiU"/>
          <w:szCs w:val="24"/>
        </w:rPr>
        <w:t>剛剛聽法師講這一段，讓我想到在讀「入所知相」時，印順法師乃提到：“由唯識修觀而悟入唯識相，就是悟入所知的實性”在讀這一段時，就連想到「見性」這件事，或禪宗講的開悟，也連想到證初果等。是不是中觀講的性空，跟</w:t>
      </w:r>
      <w:r>
        <w:rPr/>
        <w:t>《雜阿含經》講的</w:t>
      </w:r>
      <w:r>
        <w:rPr>
          <w:rFonts w:ascii="新細明體;PMingLiU" w:hAnsi="新細明體;PMingLiU" w:cs="新細明體;PMingLiU"/>
          <w:szCs w:val="24"/>
        </w:rPr>
        <w:t>觀五蘊皆空，都能由建立正見而證初果。這是否都只是用不同的方式，去體證一切法的原理、原則？如果是這樣，那十項殊勝後面部分，從</w:t>
      </w:r>
      <w:r>
        <w:rPr>
          <w:sz w:val="26"/>
        </w:rPr>
        <w:t>六波羅蜜起，至十地、三學、三種佛身等，就好像變得很遙遠而不可及了？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  <w:sz w:val="26"/>
          <w:szCs w:val="24"/>
        </w:rPr>
      </w:pPr>
      <w:r>
        <w:rPr>
          <w:rFonts w:cs="新細明體;PMingLiU" w:ascii="新細明體;PMingLiU" w:hAnsi="新細明體;PMingLiU"/>
          <w:sz w:val="26"/>
          <w:szCs w:val="24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szCs w:val="24"/>
          <w:bdr w:val="single" w:sz="4" w:space="0" w:color="000000"/>
        </w:rPr>
        <w:t>果煜法師的回答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剛剛所講唯識的三性中有依他起自性，這依中觀來看就是緣起性，緣起性本質上不是淨也不是染。但是，若在緣起性中產生實有或常樂我淨的執著，這就成為「遍計所執」了。反之，能瞭解緣起無自性者，就不會把萬象當實</w:t>
      </w:r>
      <w:r>
        <w:rPr>
          <w:rFonts w:ascii="新細明體;PMingLiU" w:hAnsi="新細明體;PMingLiU" w:cs="新細明體;PMingLiU"/>
        </w:rPr>
        <w:t>有；</w:t>
      </w:r>
      <w:r>
        <w:rPr/>
        <w:t>對緣起無自性的大原則能夠瞭解、隨順、契入，那就是圓成實了。故以中觀來講，只要講緣起無自性起，也就夠了。唯識雖增加圓成實自性與遍計所執性，並沒有更深的玄意。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因此從悟入緣起無自性，就能夠見性，從見性中再去改變自己的身心行為，才有所謂的戒定慧、十地、三種佛身等行證。故十地、六波羅蜜、戒定慧等，基本上與性空學是差不多的，只是從唯識的角度去發揮而已。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唯識主要講的是</w:t>
      </w:r>
      <w:r>
        <w:rPr>
          <w:rFonts w:ascii="新細明體;PMingLiU" w:hAnsi="新細明體;PMingLiU" w:cs="新細明體;PMingLiU"/>
          <w:szCs w:val="24"/>
        </w:rPr>
        <w:t>阿賴耶識</w:t>
      </w:r>
      <w:r>
        <w:rPr/>
        <w:t>的性相體用，</w:t>
      </w:r>
      <w:r>
        <w:rPr>
          <w:rFonts w:ascii="新細明體;PMingLiU" w:hAnsi="新細明體;PMingLiU" w:cs="新細明體;PMingLiU"/>
          <w:szCs w:val="24"/>
        </w:rPr>
        <w:t>阿賴耶識</w:t>
      </w:r>
      <w:r>
        <w:rPr/>
        <w:t>的淨染緣起，這才是《攝大乘論》的重點。至於後面</w:t>
      </w:r>
      <w:r>
        <w:rPr>
          <w:sz w:val="26"/>
        </w:rPr>
        <w:t>六波羅蜜、十地、三學、三種佛身</w:t>
      </w:r>
      <w:r>
        <w:rPr/>
        <w:t>等，只要看看就好，這不是唯識專精發揮部分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問題八</w:t>
      </w:r>
      <w:r>
        <w:rPr>
          <w:rFonts w:ascii="新細明體;PMingLiU" w:hAnsi="新細明體;PMingLiU" w:cs="新細明體;PMingLiU"/>
          <w:szCs w:val="24"/>
        </w:rPr>
        <w:t xml:space="preserve"> ：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剛開始學佛時，親近農禪寺，有很多法師都說到「萬法唯心造」，當時卻不知道這是屬於唯識的觀念。但碰到逆境時，就會從「萬法唯心造」，而多觀照自己的心，從改變自己的心去著手。境是沒有嗎？境當然還有，但持續著從練心來轉化境界的功夫，這可說是我對唯識最早的淵源。後來接觸到中觀後，才慢慢覺得這句話頗有瑕疵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之後，有一次參加話頭禪時，師父在開示，有時會用唯識的觀念來引導大家怎麼用。關於大乘或小乘，有人常懷疑自己是要站在大乘這邊或小乘呢？然對我而言：對我修行有助益者，我即接受，而不去管大乘或小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細明體;PMingLiU" w:hAnsi="新細明體;PMingLiU" w:cs="新細明體;PMingLiU"/>
          <w:szCs w:val="24"/>
        </w:rPr>
        <w:t>例如有很多人都自認為是大乘、在行菩薩道。但是當讀到</w:t>
      </w:r>
      <w:r>
        <w:rPr/>
        <w:t>《</w:t>
      </w:r>
      <w:r>
        <w:rPr>
          <w:rFonts w:ascii="新細明體;PMingLiU" w:hAnsi="新細明體;PMingLiU" w:cs="新細明體;PMingLiU"/>
          <w:szCs w:val="24"/>
        </w:rPr>
        <w:t>大智度論</w:t>
      </w:r>
      <w:r>
        <w:rPr/>
        <w:t>》時，不禁頭大！三大阿僧祇劫這麼長，我現在究竟在那裡呢？其實</w:t>
      </w:r>
      <w:r>
        <w:rPr>
          <w:rFonts w:ascii="新細明體;PMingLiU" w:hAnsi="新細明體;PMingLiU" w:cs="新細明體;PMingLiU"/>
          <w:szCs w:val="24"/>
        </w:rPr>
        <w:t>對我目前的修行有幫助者，這才是最重要的！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又如《攝大乘論》一開始即說這論</w:t>
      </w:r>
      <w:r>
        <w:rPr>
          <w:rFonts w:ascii="新細明體;PMingLiU" w:hAnsi="新細明體;PMingLiU" w:cs="新細明體;PMingLiU"/>
          <w:szCs w:val="24"/>
        </w:rPr>
        <w:t>是無著菩薩造的，我先也起了一個疑問：如何驗證這是佛說的？然我不像很多人這般：不是佛說的，就放一邊去。我會先撿擇裡面講的，對我修行是否有幫助？一開始最吸引我的是：所知依和所知相。我覺得這對修行會有最直接的幫助，因為他可以助長觀照的敏銳度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硬坐在那裡就真的能開悟嗎？很多人雖在蒲團上能坐得更久，但為在觀照上是有瓶頸的，所以不突破也。我也不覺得這只是在讀純理論的觀念，因為他與修行還是有切身的相關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問題九</w:t>
      </w:r>
      <w:r>
        <w:rPr>
          <w:rFonts w:ascii="新細明體;PMingLiU" w:hAnsi="新細明體;PMingLiU" w:cs="新細明體;PMingLiU"/>
          <w:szCs w:val="24"/>
        </w:rPr>
        <w:t xml:space="preserve"> ：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先分享一下為何我來參加</w:t>
      </w:r>
      <w:r>
        <w:rPr/>
        <w:t>《攝大乘論》研習</w:t>
      </w:r>
      <w:r>
        <w:rPr>
          <w:rFonts w:ascii="新細明體;PMingLiU" w:hAnsi="新細明體;PMingLiU" w:cs="新細明體;PMingLiU"/>
          <w:szCs w:val="24"/>
        </w:rPr>
        <w:t>的原因。我家裡有一些書，有一本名</w:t>
      </w:r>
      <w:r>
        <w:rPr/>
        <w:t>《</w:t>
      </w:r>
      <w:r>
        <w:rPr>
          <w:rFonts w:ascii="新細明體;PMingLiU" w:hAnsi="新細明體;PMingLiU" w:cs="新細明體;PMingLiU"/>
          <w:szCs w:val="24"/>
        </w:rPr>
        <w:t>唯識學五講</w:t>
      </w:r>
      <w:r>
        <w:rPr/>
        <w:t>》</w:t>
      </w:r>
      <w:r>
        <w:rPr>
          <w:rFonts w:ascii="新細明體;PMingLiU" w:hAnsi="新細明體;PMingLiU" w:cs="新細明體;PMingLiU"/>
          <w:szCs w:val="24"/>
        </w:rPr>
        <w:t>我看了十頁後，就放一邊去了，因為實在看不太懂。故我再次讀</w:t>
      </w:r>
      <w:r>
        <w:rPr/>
        <w:t>《攝大乘論》時，一直想著</w:t>
      </w:r>
      <w:r>
        <w:rPr>
          <w:rFonts w:ascii="新細明體;PMingLiU" w:hAnsi="新細明體;PMingLiU" w:cs="新細明體;PMingLiU"/>
          <w:szCs w:val="24"/>
        </w:rPr>
        <w:t>：如《法華經》裡謂，世尊在講法華時，有些阿羅漢退席了，是世尊講的法，他們聽不懂？還是所講的法他們不能相應呢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細明體;PMingLiU" w:hAnsi="新細明體;PMingLiU" w:cs="新細明體;PMingLiU"/>
          <w:szCs w:val="24"/>
        </w:rPr>
        <w:t>大約七、八年前，正在攻讀博士班時碰到一些瓶頸，休學在家。我媽媽叫我去看佛經，當時就看《地藏王菩薩本願經》及其他一些經典。我媽常用一句話來勸勉我：「一切唯心照」。我慢慢去省視我的心，發覺自己的心力不夠堅強；尤其遇到不如意時，就像鴕鳥一般，非常想逃避。於是日積月累變成習性，導致有這樣的惡果。後來才能鼓起勇氣去面對問題，有些部分是好多了，有些還不夠，還待我去努力也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  <w:bdr w:val="single" w:sz="4" w:space="0" w:color="000000"/>
        </w:rPr>
        <w:t>果煜法師的回答</w:t>
      </w:r>
    </w:p>
    <w:p>
      <w:pPr>
        <w:pStyle w:val="Normal"/>
        <w:snapToGrid w:val="false"/>
        <w:spacing w:lineRule="auto" w:line="360"/>
        <w:ind w:firstLine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們常說要把佛法應用在世間上。其實這包括兩個問題，一是：對佛法的總綱，是否已深入瞭解。二是：在實際運用上，我們還是要去吸收很多世間學問、經驗、資料，這樣我們才有能力去運用自如。否則徒有佛法的總綱，未必能運用得上。</w:t>
      </w:r>
    </w:p>
    <w:p>
      <w:pPr>
        <w:pStyle w:val="Normal"/>
        <w:snapToGrid w:val="false"/>
        <w:spacing w:lineRule="auto" w:line="360"/>
        <w:ind w:firstLine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過去很多人都跟我說：雖學了《中觀》，但不會用。我說：那是因為你知識學問不夠，所以用不來。就如同「巧婦難為無米之炊」。若知識學問越廣，用起來就越俐落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新細明體;PMingLiU" w:hAnsi="新細明體;PMingLiU" w:cs="新細明體;PMingLiU"/>
          <w:szCs w:val="24"/>
        </w:rPr>
        <w:t>其次，關於名相的問題，告訴各位我以前雖看佛書，卻是從來不查字典。因為對名相，我們只要知道他大概的位置就可以了，而不需要把他界定得那麼清楚。尤其當我們書看得越多，對名相的理解也就越周全了。其實我</w:t>
      </w:r>
      <w:r>
        <w:rPr/>
        <w:t>讀書的大原則，也似如此。在大架構裡，把每種陳說按部就班般地，排好他們的相對位置，即可矣。否則若要詳細論究，名相裡又有新的名相，那查得</w:t>
      </w:r>
      <w:r>
        <w:rPr>
          <w:rFonts w:ascii="新細明體;PMingLiU" w:hAnsi="新細明體;PMingLiU" w:cs="新細明體;PMingLiU"/>
          <w:szCs w:val="24"/>
        </w:rPr>
        <w:t>完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新細明體;PMingLiU" w:hAnsi="新細明體;PMingLiU" w:cs="新細明體;PMingLiU"/>
          <w:szCs w:val="24"/>
        </w:rPr>
        <w:t>今天我們看</w:t>
      </w:r>
      <w:r>
        <w:rPr/>
        <w:t>《攝大乘論》，</w:t>
      </w:r>
      <w:r>
        <w:rPr>
          <w:rFonts w:ascii="新細明體;PMingLiU" w:hAnsi="新細明體;PMingLiU" w:cs="新細明體;PMingLiU"/>
          <w:szCs w:val="24"/>
        </w:rPr>
        <w:t>也不可能一次就能全部瞭解。但上下反覆看幾次，用已懂的去意會未懂的，便八九不離十了。至於那時候全懂呢？其實只有趨近，那可能全懂！</w:t>
      </w:r>
    </w:p>
    <w:p>
      <w:pPr>
        <w:pStyle w:val="Normal"/>
        <w:snapToGrid w:val="false"/>
        <w:spacing w:lineRule="auto" w:line="360"/>
        <w:ind w:firstLine="6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問題十一</w:t>
      </w:r>
      <w:r>
        <w:rPr>
          <w:rFonts w:ascii="新細明體;PMingLiU" w:hAnsi="新細明體;PMingLiU" w:cs="新細明體;PMingLiU"/>
          <w:szCs w:val="24"/>
        </w:rPr>
        <w:t xml:space="preserve"> ：</w:t>
      </w:r>
    </w:p>
    <w:p>
      <w:pPr>
        <w:pStyle w:val="Normal"/>
        <w:snapToGrid w:val="false"/>
        <w:spacing w:lineRule="auto" w:line="360"/>
        <w:ind w:firstLine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剛開始讀時，因為是文言文和許多名相，也看不太懂。後來用中觀和緣起的思想去對照，便發現其實還是蠻清楚的。我相信只要是正確的佛法，其實講的內涵都雷同，只是用不同的敘述方式而已。</w:t>
      </w:r>
    </w:p>
    <w:p>
      <w:pPr>
        <w:pStyle w:val="Normal"/>
        <w:snapToGrid w:val="false"/>
        <w:spacing w:lineRule="auto" w:line="360"/>
        <w:ind w:firstLine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第一個想提的是：文中說到</w:t>
      </w:r>
      <w:r>
        <w:rPr/>
        <w:t>《攝大乘論》有十項能凸顯</w:t>
      </w:r>
      <w:r>
        <w:rPr>
          <w:rFonts w:ascii="新細明體;PMingLiU" w:hAnsi="新細明體;PMingLiU" w:cs="新細明體;PMingLiU"/>
          <w:szCs w:val="24"/>
        </w:rPr>
        <w:t>大乘的殊勝，可是讀了有些納悶。十項中第一就是所知依體的部分，其實也是緣起而已！至於後面包括</w:t>
      </w:r>
      <w:r>
        <w:rPr/>
        <w:t>六波羅蜜、三學、</w:t>
      </w:r>
      <w:r>
        <w:rPr>
          <w:rFonts w:ascii="新細明體;PMingLiU" w:hAnsi="新細明體;PMingLiU" w:cs="新細明體;PMingLiU"/>
          <w:szCs w:val="24"/>
        </w:rPr>
        <w:t>十地、無住涅槃等，說他比小乘殊勝，不曉得他指的小乘，是怎樣的小乘？因為如以法師先前所講的</w:t>
      </w:r>
      <w:r>
        <w:rPr/>
        <w:t>《</w:t>
      </w:r>
      <w:r>
        <w:rPr>
          <w:rFonts w:ascii="新細明體;PMingLiU" w:hAnsi="新細明體;PMingLiU" w:cs="新細明體;PMingLiU"/>
          <w:szCs w:val="24"/>
        </w:rPr>
        <w:t>原始佛典</w:t>
      </w:r>
      <w:r>
        <w:rPr/>
        <w:t>》而言，</w:t>
      </w:r>
      <w:r>
        <w:rPr>
          <w:rFonts w:ascii="新細明體;PMingLiU" w:hAnsi="新細明體;PMingLiU" w:cs="新細明體;PMingLiU"/>
          <w:szCs w:val="24"/>
        </w:rPr>
        <w:t>緣起乃是在</w:t>
      </w:r>
      <w:r>
        <w:rPr/>
        <w:t>《</w:t>
      </w:r>
      <w:r>
        <w:rPr>
          <w:rFonts w:ascii="新細明體;PMingLiU" w:hAnsi="新細明體;PMingLiU" w:cs="新細明體;PMingLiU"/>
          <w:szCs w:val="24"/>
        </w:rPr>
        <w:t>原始佛典</w:t>
      </w:r>
      <w:r>
        <w:rPr/>
        <w:t>》裡最先提出來的，六波羅蜜部分《</w:t>
      </w:r>
      <w:r>
        <w:rPr>
          <w:rFonts w:ascii="新細明體;PMingLiU" w:hAnsi="新細明體;PMingLiU" w:cs="新細明體;PMingLiU"/>
          <w:szCs w:val="24"/>
        </w:rPr>
        <w:t>原始佛典</w:t>
      </w:r>
      <w:r>
        <w:rPr/>
        <w:t>》也有。菩薩</w:t>
      </w:r>
      <w:r>
        <w:rPr>
          <w:rFonts w:ascii="新細明體;PMingLiU" w:hAnsi="新細明體;PMingLiU" w:cs="新細明體;PMingLiU"/>
          <w:szCs w:val="24"/>
        </w:rPr>
        <w:t>十地對應於從初果到四果的證量，其實都沒有衝突呀！那裡可</w:t>
      </w:r>
      <w:r>
        <w:rPr/>
        <w:t>凸</w:t>
      </w:r>
      <w:r>
        <w:rPr>
          <w:rFonts w:ascii="新細明體;PMingLiU" w:hAnsi="新細明體;PMingLiU" w:cs="新細明體;PMingLiU"/>
          <w:szCs w:val="24"/>
        </w:rPr>
        <w:t>顯出大乘的殊勝呢？</w:t>
      </w:r>
      <w:r>
        <w:rPr/>
        <w:t>這個我覺得頗有疑問的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新細明體;PMingLiU" w:hAnsi="新細明體;PMingLiU" w:cs="新細明體;PMingLiU"/>
          <w:szCs w:val="24"/>
        </w:rPr>
        <w:t>讀這論典有什麼好處呢？我們讀</w:t>
      </w:r>
      <w:r>
        <w:rPr/>
        <w:t>《雜阿含》、《中觀》都可以得到一些較明確的觀念。至於讀《攝大乘論》，</w:t>
      </w:r>
      <w:r>
        <w:rPr>
          <w:rFonts w:ascii="新細明體;PMingLiU" w:hAnsi="新細明體;PMingLiU" w:cs="新細明體;PMingLiU"/>
          <w:szCs w:val="24"/>
        </w:rPr>
        <w:t xml:space="preserve">我想既本論的作者也是菩薩，故內容與佛法的知見應該是一致的，我們可以就此與其他經典做個對照、比較，讓自己對佛法的理解能更清楚些。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新細明體;PMingLiU" w:hAnsi="新細明體;PMingLiU" w:cs="新細明體;PMingLiU"/>
          <w:szCs w:val="24"/>
        </w:rPr>
        <w:t>然</w:t>
      </w:r>
      <w:r>
        <w:rPr/>
        <w:t>《攝大乘論》</w:t>
      </w:r>
      <w:r>
        <w:rPr>
          <w:rFonts w:ascii="新細明體;PMingLiU" w:hAnsi="新細明體;PMingLiU" w:cs="新細明體;PMingLiU"/>
          <w:szCs w:val="24"/>
        </w:rPr>
        <w:t>這部論典讀下來，卻不像《中觀》或「原始佛典」那麼容易抓到重點。因為他是以分析為軸心，而演繹出許多名相。我不知是否因此，在這個時代所流傳的大乘，唯識比較不受重視，反而是禪宗和密宗比較受重視？</w:t>
      </w:r>
    </w:p>
    <w:p>
      <w:pPr>
        <w:pStyle w:val="Normal"/>
        <w:snapToGrid w:val="false"/>
        <w:spacing w:lineRule="auto" w:line="360"/>
        <w:ind w:firstLine="6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  <w:bdr w:val="single" w:sz="4" w:space="0" w:color="000000"/>
        </w:rPr>
        <w:t>果煜法師的回答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新細明體;PMingLiU" w:hAnsi="新細明體;PMingLiU" w:cs="新細明體;PMingLiU"/>
          <w:szCs w:val="24"/>
        </w:rPr>
        <w:t>在這個時代，唯識其實受很多人重視，只是你不重視而已。剛剛你說</w:t>
      </w:r>
      <w:r>
        <w:rPr/>
        <w:t>《攝大乘論》</w:t>
      </w:r>
      <w:r>
        <w:rPr>
          <w:rFonts w:ascii="新細明體;PMingLiU" w:hAnsi="新細明體;PMingLiU" w:cs="新細明體;PMingLiU"/>
          <w:szCs w:val="24"/>
        </w:rPr>
        <w:t>講來講去，卻不見</w:t>
      </w:r>
      <w:r>
        <w:rPr/>
        <w:t>比原始佛法更殊勝處？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新細明體;PMingLiU" w:hAnsi="新細明體;PMingLiU" w:cs="新細明體;PMingLiU"/>
          <w:szCs w:val="24"/>
        </w:rPr>
        <w:t>其實，只有一點比較殊勝，那就是：原始佛教只是講到色受想行識，以唯識的看法只局限在前六識，而</w:t>
      </w:r>
      <w:r>
        <w:rPr/>
        <w:t>《攝大乘論》花最大功夫者，就是先證明有阿賴耶識，然後再詳述阿賴耶識的因相、果相，也就是緣起相，這就是第二章、第三章最精湛的部分。至於六波羅蜜、</w:t>
      </w:r>
      <w:r>
        <w:rPr>
          <w:rFonts w:ascii="新細明體;PMingLiU" w:hAnsi="新細明體;PMingLiU" w:cs="新細明體;PMingLiU"/>
          <w:szCs w:val="24"/>
        </w:rPr>
        <w:t>十地、戒定慧三學，其他經論都會講，就不覺得有何特勝了。</w:t>
      </w:r>
    </w:p>
    <w:p>
      <w:pPr>
        <w:pStyle w:val="Normal"/>
        <w:snapToGrid w:val="false"/>
        <w:spacing w:lineRule="auto" w:line="360"/>
        <w:ind w:firstLine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所以，要掌握本論</w:t>
      </w:r>
      <w:r>
        <w:rPr/>
        <w:t>的要點是在剖析賴耶的緣起。學《中觀》的都能理解緣起的大原則，但未必能深入心識、業種的緣起。這才是研討《攝大乘論》的特勝處。如先把瞄頭釐清楚，就不會在枝末間迷失方向也。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eastAsia="華康古印體" w:cs="新細明體;PMingLiU"/>
          <w:szCs w:val="24"/>
        </w:rPr>
      </w:pPr>
      <w:r>
        <w:rPr>
          <w:rFonts w:eastAsia="華康古印體" w:cs="新細明體;PMingLiU" w:ascii="新細明體;PMingLiU" w:hAnsi="新細明體;PMingLiU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88"/>
    <w:family w:val="modern"/>
    <w:pitch w:val="default"/>
  </w:font>
  <w:font w:name="文鼎中明">
    <w:altName w:val="新細明體"/>
    <w:charset w:val="88"/>
    <w:family w:val="roman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sz w:val="26"/>
    </w:rPr>
  </w:style>
  <w:style w:type="paragraph" w:styleId="Style15">
    <w:name w:val="小標"/>
    <w:basedOn w:val="Normal"/>
    <w:qFormat/>
    <w:pPr>
      <w:snapToGrid w:val="false"/>
      <w:spacing w:lineRule="auto" w:line="360"/>
    </w:pPr>
    <w:rPr>
      <w:rFonts w:eastAsia="華康古印體"/>
      <w:color w:val="800080"/>
      <w:sz w:val="32"/>
    </w:rPr>
  </w:style>
  <w:style w:type="paragraph" w:styleId="Style16">
    <w:name w:val="經文"/>
    <w:basedOn w:val="Normal"/>
    <w:qFormat/>
    <w:pPr>
      <w:snapToGrid w:val="false"/>
      <w:spacing w:lineRule="auto" w:line="360"/>
    </w:pPr>
    <w:rPr>
      <w:rFonts w:eastAsia="華康粗圓體"/>
      <w:color w:val="000080"/>
      <w:sz w:val="28"/>
    </w:rPr>
  </w:style>
  <w:style w:type="paragraph" w:styleId="Style17">
    <w:name w:val="研討"/>
    <w:basedOn w:val="Normal"/>
    <w:qFormat/>
    <w:pPr>
      <w:snapToGrid w:val="false"/>
      <w:spacing w:lineRule="auto" w:line="360"/>
      <w:ind w:left="780" w:hanging="0"/>
    </w:pPr>
    <w:rPr>
      <w:rFonts w:eastAsia="華康仿宋體W4"/>
      <w:color w:val="0000FF"/>
      <w:sz w:val="26"/>
    </w:rPr>
  </w:style>
  <w:style w:type="paragraph" w:styleId="2">
    <w:name w:val="本文縮排 2"/>
    <w:basedOn w:val="Normal"/>
    <w:qFormat/>
    <w:pPr>
      <w:snapToGrid w:val="false"/>
      <w:spacing w:lineRule="auto" w:line="360"/>
      <w:ind w:firstLine="480"/>
    </w:pPr>
    <w:rPr/>
  </w:style>
  <w:style w:type="paragraph" w:styleId="Style18">
    <w:name w:val="要語"/>
    <w:basedOn w:val="Normal"/>
    <w:qFormat/>
    <w:pPr>
      <w:snapToGrid w:val="false"/>
      <w:spacing w:lineRule="auto" w:line="360"/>
    </w:pPr>
    <w:rPr>
      <w:color w:val="FF6600"/>
      <w:sz w:val="26"/>
      <w:u w:val="single"/>
    </w:rPr>
  </w:style>
  <w:style w:type="paragraph" w:styleId="3">
    <w:name w:val="本文縮排 3"/>
    <w:basedOn w:val="Normal"/>
    <w:qFormat/>
    <w:pPr>
      <w:snapToGrid w:val="false"/>
      <w:spacing w:lineRule="auto" w:line="360"/>
      <w:ind w:firstLine="600"/>
    </w:pPr>
    <w:rPr>
      <w:rFonts w:ascii="新細明體;PMingLiU" w:hAnsi="新細明體;PMingLiU" w:cs="新細明體;PMingLiU"/>
      <w:color w:val="FF000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31:00Z</dcterms:created>
  <dc:creator>果煜法師</dc:creator>
  <dc:description/>
  <dc:language>en-US</dc:language>
  <cp:lastModifiedBy>果煜法師</cp:lastModifiedBy>
  <dcterms:modified xsi:type="dcterms:W3CDTF">2009-10-04T22:44:00Z</dcterms:modified>
  <cp:revision>3</cp:revision>
  <dc:subject/>
  <dc:title>懸論</dc:title>
</cp:coreProperties>
</file>