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攝大乘論研習」</w:t>
      </w:r>
    </w:p>
    <w:p>
      <w:pPr>
        <w:pStyle w:val="Normal"/>
        <w:rPr/>
      </w:pPr>
      <w:r>
        <w:rPr/>
        <w:t>研習日期：</w:t>
      </w:r>
      <w:r>
        <w:rPr/>
        <w:t xml:space="preserve">2008/9/20 </w:t>
      </w:r>
    </w:p>
    <w:p>
      <w:pPr>
        <w:pStyle w:val="Normal"/>
        <w:rPr/>
      </w:pPr>
      <w:r>
        <w:rPr/>
        <w:t>進度：</w:t>
      </w:r>
      <w:r>
        <w:rPr>
          <w:color w:val="800000"/>
        </w:rPr>
        <w:t>第</w:t>
      </w:r>
      <w:r>
        <w:rPr>
          <w:color w:val="800000"/>
        </w:rPr>
        <w:t>二</w:t>
      </w:r>
      <w:r>
        <w:rPr>
          <w:color w:val="800000"/>
        </w:rPr>
        <w:t>章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第一節</w:t>
      </w:r>
    </w:p>
    <w:p>
      <w:pPr>
        <w:pStyle w:val="Normal"/>
        <w:rPr>
          <w:color w:val="800000"/>
        </w:rPr>
      </w:pPr>
      <w:r>
        <w:rPr>
          <w:color w:val="800000"/>
        </w:rPr>
        <w:t>從聖教中安立阿賴耶識</w:t>
      </w:r>
      <w:r>
        <w:rPr>
          <w:color w:val="800000"/>
        </w:rPr>
        <w:t>(</w:t>
      </w:r>
      <w:r>
        <w:rPr>
          <w:color w:val="800000"/>
        </w:rPr>
        <w:t>：</w:t>
      </w:r>
      <w:r>
        <w:rPr>
          <w:color w:val="800000"/>
        </w:rPr>
        <w:t>p.p.</w:t>
      </w:r>
      <w:r>
        <w:rPr>
          <w:color w:val="800000"/>
        </w:rPr>
        <w:t>33</w:t>
      </w:r>
      <w:r>
        <w:rPr>
          <w:color w:val="800000"/>
        </w:rPr>
        <w:t>~</w:t>
      </w:r>
      <w:r>
        <w:rPr>
          <w:color w:val="800000"/>
        </w:rPr>
        <w:t>72</w:t>
      </w:r>
      <w:r>
        <w:rPr>
          <w:color w:val="800000"/>
        </w:rPr>
        <w:t>)</w:t>
      </w:r>
      <w:r>
        <w:rPr>
          <w:color w:val="800000"/>
        </w:rPr>
        <w:t>，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i/>
          <w:i/>
        </w:rPr>
      </w:pPr>
      <w:r>
        <w:rPr>
          <w:i/>
        </w:rPr>
        <w:t>斜體字：提問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  <w:t>藍字：法師開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所知依</w:t>
            </w:r>
          </w:p>
          <w:p>
            <w:pPr>
              <w:pStyle w:val="Normal"/>
              <w:ind w:left="960" w:hanging="0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0000"/>
              </w:rPr>
              <w:t>從聖教中安立阿賴耶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釋名以證本識之有體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阿賴耶教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>
          <w:iCs/>
        </w:rPr>
      </w:pPr>
      <w:r>
        <w:rPr>
          <w:iCs/>
        </w:rPr>
        <w:t>「無始時來界」釋意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講記上說：</w:t>
      </w:r>
      <w:r>
        <w:rPr>
          <w:rFonts w:ascii="Arial" w:hAnsi="Arial" w:cs="Arial"/>
          <w:color w:val="0000FF"/>
        </w:rPr>
        <w:t>「無始時來界」的界字，</w:t>
      </w:r>
      <w:r>
        <w:rPr>
          <w:rFonts w:ascii="Arial" w:hAnsi="Arial" w:cs="Arial"/>
          <w:color w:val="0000FF"/>
        </w:rPr>
        <w:t>是</w:t>
      </w:r>
      <w:r>
        <w:rPr>
          <w:rFonts w:ascii="Arial" w:hAnsi="Arial" w:cs="Arial"/>
          <w:color w:val="0000FF"/>
        </w:rPr>
        <w:t>指所依止的因體，</w:t>
      </w:r>
      <w:r>
        <w:rPr>
          <w:rFonts w:ascii="Arial" w:hAnsi="Arial" w:cs="Arial"/>
          <w:color w:val="0000FF"/>
        </w:rPr>
        <w:t>也</w:t>
      </w:r>
      <w:r>
        <w:rPr>
          <w:rFonts w:ascii="Arial" w:hAnsi="Arial" w:cs="Arial"/>
          <w:color w:val="0000FF"/>
        </w:rPr>
        <w:t>就是種子</w:t>
      </w:r>
      <w:r>
        <w:rPr>
          <w:rFonts w:ascii="Arial" w:hAnsi="Arial" w:cs="Arial"/>
          <w:color w:val="0000FF"/>
        </w:rPr>
        <w:t>。然這種子應是指總體，而非別相。否則何以為「</w:t>
      </w:r>
      <w:r>
        <w:rPr>
          <w:rFonts w:ascii="Arial" w:hAnsi="Arial" w:cs="Arial" w:eastAsia="華康古印體"/>
          <w:color w:val="0000FF"/>
        </w:rPr>
        <w:t>一切法等依</w:t>
      </w:r>
      <w:r>
        <w:rPr>
          <w:rFonts w:ascii="Arial" w:hAnsi="Arial" w:cs="Arial"/>
          <w:color w:val="0000FF"/>
        </w:rPr>
        <w:t>」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另外，從中觀的思想來論，這界又可分為性跟相。相是種子，可以是雜染或清淨。性，則是不變也；在如來藏學中向來說：此性是本來清淨也。</w:t>
      </w:r>
    </w:p>
    <w:p>
      <w:pPr>
        <w:pStyle w:val="2"/>
        <w:ind w:left="1440" w:hanging="0"/>
        <w:rPr>
          <w:rFonts w:ascii="Arial" w:hAnsi="Arial" w:cs="Arial"/>
        </w:rPr>
      </w:pPr>
      <w:r>
        <w:rPr/>
        <w:t>所以印順法師在附論中有謂：在真諦的譯本中，把界解釋成如來藏。如以包含性相兩門來看，應該是可以接受的。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1440" w:hanging="0"/>
        <w:rPr/>
      </w:pPr>
      <w:r>
        <w:rPr>
          <w:rFonts w:ascii="Arial" w:hAnsi="Arial" w:cs="Arial"/>
          <w:color w:val="0000FF"/>
        </w:rPr>
        <w:t>講記中又說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“</w:t>
      </w:r>
      <w:r>
        <w:rPr>
          <w:rFonts w:ascii="Arial" w:hAnsi="Arial" w:cs="Arial"/>
          <w:color w:val="0000FF"/>
        </w:rPr>
        <w:t>涅槃，是捨離了染界而證得，並不是從此無始來的界所生。</w:t>
      </w:r>
      <w:r>
        <w:rPr>
          <w:rFonts w:ascii="Arial" w:hAnsi="Arial" w:cs="Arial"/>
          <w:color w:val="0000FF"/>
        </w:rPr>
        <w:t>”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這是有問題的。因為界，既是一切法所依。離開界後，還能用什麼去證得清淨呢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以唯識的說法，一向認定種子都是雜染的。故把染的拿掉之後，也就一切墮入頑空矣！如何能證得清淨呢？這是唯識學再三跳不過的陷阱。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而我的講法則不然，無始以來雜染的乃是「相」爾！而相者，透過修行，即可慢慢轉為清淨，故能證得也。簡言之，不是把所有的「相」全部掃光了，才能證得清淨。而是當「轉染成淨」或「轉識成智」爾！</w:t>
      </w:r>
      <w:r>
        <w:rPr>
          <w:rFonts w:ascii="Arial" w:hAnsi="Arial" w:cs="Arial" w:eastAsia="Arial"/>
          <w:color w:val="0000FF"/>
        </w:rPr>
        <w:t xml:space="preserve"> </w:t>
      </w:r>
    </w:p>
    <w:p>
      <w:pPr>
        <w:pStyle w:val="Normal"/>
        <w:ind w:left="960" w:firstLine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rFonts w:ascii="Arial" w:hAnsi="Arial" w:cs="Arial"/>
          <w:iCs/>
          <w:color w:val="2E0000"/>
        </w:rPr>
        <w:t>阿賴耶識是有相的，還是沒有相的？論中說：</w:t>
      </w:r>
      <w:r>
        <w:rPr>
          <w:rFonts w:ascii="Arial" w:hAnsi="Arial" w:cs="Arial"/>
          <w:iCs/>
          <w:color w:val="2E0000"/>
        </w:rPr>
        <w:t>“</w:t>
      </w:r>
      <w:r>
        <w:rPr>
          <w:rFonts w:ascii="Arial" w:hAnsi="Arial" w:cs="Arial"/>
          <w:iCs/>
          <w:color w:val="2E0000"/>
        </w:rPr>
        <w:t>心為性，阿賴耶為性</w:t>
      </w:r>
      <w:r>
        <w:rPr>
          <w:rFonts w:ascii="Arial" w:hAnsi="Arial" w:cs="Arial"/>
          <w:iCs/>
          <w:color w:val="2E0000"/>
        </w:rPr>
        <w:t>”</w:t>
      </w:r>
      <w:r>
        <w:rPr>
          <w:rFonts w:ascii="Arial" w:hAnsi="Arial" w:cs="Arial"/>
          <w:iCs/>
          <w:color w:val="2E0000"/>
        </w:rPr>
        <w:t>，然於《八識規矩頌》中有曰：阿賴耶識是「受熏持種根身器，去後來先作主翁」。性既是沒有去來的，那阿賴耶識如何又能去後來先呢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這個問題從中觀的角度來看，是至為明確的。因為性與相，本來就是不可分離的。譬如萬相都在變化，也在變化中才能凸顯出無常性與無我性。</w:t>
      </w:r>
    </w:p>
    <w:p>
      <w:pPr>
        <w:pStyle w:val="Normal"/>
        <w:ind w:left="1440" w:hanging="0"/>
        <w:rPr/>
      </w:pPr>
      <w:r>
        <w:rPr>
          <w:rFonts w:ascii="Arial" w:hAnsi="Arial" w:cs="Arial"/>
          <w:color w:val="0000FF"/>
        </w:rPr>
        <w:t>只是有些書偏究性，有些書偏析相而已。以唯識而言，乃偏重析相，如種子的熏習、現行，這些都是相。當然後來也說到「依他起性、圓成實性、遍計所執性」也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若說阿賴耶識是性，而種子是相，這樣講對嗎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阿賴耶識的「藏識」，古來比喻為倉庫。現用電腦作比喻，則是硬碟裡的資料。當我們開啟檔案時，每個檔案顯現出來的都是相。故種子，是指未開啟的檔案。而開啟之後，則稱為「現行」也。</w:t>
      </w:r>
    </w:p>
    <w:p>
      <w:pPr>
        <w:pStyle w:val="Normal"/>
        <w:ind w:left="1440" w:hanging="0"/>
        <w:rPr/>
      </w:pPr>
      <w:r>
        <w:rPr>
          <w:rFonts w:ascii="Arial" w:hAnsi="Arial" w:cs="Arial"/>
          <w:color w:val="0000FF"/>
        </w:rPr>
        <w:t>雖唯識偏析相法，但所析的是心相，而不是外在的世相。在阿賴耶中，乃包括性、相。至於種子，雖偏指相而言，但相還不離性也。</w:t>
      </w:r>
    </w:p>
    <w:p>
      <w:pPr>
        <w:pStyle w:val="2"/>
        <w:rPr/>
      </w:pPr>
      <w:r>
        <w:rPr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這邊提到內在的種識，會不會讓人誤為有個內在不變的自體？這種識是否也會變？否則就會成為自性見？</w:t>
      </w:r>
    </w:p>
    <w:p>
      <w:pPr>
        <w:pStyle w:val="Normal"/>
        <w:ind w:left="1440" w:hanging="0"/>
        <w:rPr/>
      </w:pPr>
      <w:r>
        <w:rPr>
          <w:rFonts w:ascii="Arial" w:hAnsi="Arial" w:cs="Arial"/>
          <w:color w:val="0000FF"/>
        </w:rPr>
        <w:t>種識，其實會有不斷地熏習與現行，這就有「從因加緣而有果」的變化作用。故雖偏指內識，但還是與根身、器界，有相輔相成的作用。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ind w:left="960" w:hanging="0"/>
        <w:rPr/>
      </w:pPr>
      <w:r>
        <w:rPr>
          <w:iCs/>
        </w:rPr>
        <w:t>法師說“涅槃，是捨離了染界而證得</w:t>
      </w:r>
      <w:r>
        <w:rPr>
          <w:iCs/>
        </w:rPr>
        <w:t>”</w:t>
      </w:r>
      <w:r>
        <w:rPr>
          <w:iCs/>
        </w:rPr>
        <w:t>這句話是有問題的。但如果把他說成「清淨的本性雖原就存在了，但是被雜染所覆蓋；若漸漸捨離了雜染，就能現出清淨的本性！」是否較正確？</w:t>
      </w:r>
    </w:p>
    <w:p>
      <w:pPr>
        <w:pStyle w:val="Normal"/>
        <w:ind w:left="1440" w:hanging="0"/>
        <w:rPr/>
      </w:pPr>
      <w:r>
        <w:rPr>
          <w:rFonts w:ascii="Arial" w:hAnsi="Arial" w:cs="Arial"/>
          <w:color w:val="0000FF"/>
        </w:rPr>
        <w:t>嚴格講，能被覆蓋者，皆是相法，那是性法呢？故性雖本清淨，為眾生迷故，著相而雜染。若已見性，才能捨雜染而入清淨。這時的清淨，既是性清淨，也是相清淨。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法師的意思是，在唯識中的種子，修行不是把雜染的種子丟掉，而是把雜染的轉化成清淨，因此涅槃並不是沒有種子的意思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不錯！像常謂的「轉識成智」，即是這個意思。至於滅的話，就容易被認為是徹底掃光也。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我們修行若是由染轉淨，要如何保證在這一世離開前，不會又被染到，否則修行便無保障？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這問題就原始佛教來講乃很簡單：一個人若證得初果之後，七番生死保證能得解脫。證得初果，就禪宗而言，就是「見性」也。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因為沒有正知見，才會被別人牽引，才會被境界所轉。如果有了正知見，便能時時刻刻不被染著。凡夫因為不見性，所以有時候因修善升天，有時候為造惡下堕，起落不定。如見性之後，原則上便只可能上昇，而不可能再下堕。所以說要待見性之後，修行才有保證。</w:t>
      </w:r>
    </w:p>
    <w:p>
      <w:pPr>
        <w:pStyle w:val="Normal"/>
        <w:ind w:left="144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TextBodyIndent"/>
        <w:rPr>
          <w:color w:val="993300"/>
        </w:rPr>
      </w:pPr>
      <w:r>
        <w:rPr>
          <w:i w:val="false"/>
          <w:iCs/>
        </w:rPr>
        <w:t>講記中有提到，阿賴耶識與種子就像水與波浪，照法師的講法，是不是說，要把我們的種子轉化，就像讓水面的波浪越來越平靜？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染末那就在這似常似一上執為自我，生起我見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事實上，阿賴耶識的種子本來就在不斷地變化中，不可能似常似一。然而其中有些部分，是比較沒有變化的，這即稱為末那。</w:t>
      </w:r>
    </w:p>
    <w:p>
      <w:pPr>
        <w:pStyle w:val="3"/>
        <w:rPr/>
      </w:pPr>
      <w:r>
        <w:rPr/>
        <w:t>以電腦為喻，末那就類同於作業系統。電腦一開始啟用，即安裝作業系統也。一開機也是先啟動作業系統。雖然作業系統也會有細微的變化，但就使用者而言，卻不容易察覺到它的變化。故曰：似常似一也。</w:t>
      </w:r>
    </w:p>
    <w:p>
      <w:pPr>
        <w:pStyle w:val="3"/>
        <w:rPr/>
      </w:pPr>
      <w:r>
        <w:rPr/>
        <w:t>若修行後，能轉末那為「平等性智」。既平等者，即不再震盪起伏矣！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第七識感覺像是具有功能性、有思考能力的東西，第八識是倉庫，應該是沒有思考能力，第七識如何成為第八識的一部分？</w:t>
      </w:r>
    </w:p>
    <w:p>
      <w:pPr>
        <w:pStyle w:val="3"/>
        <w:rPr/>
      </w:pPr>
      <w:r>
        <w:rPr/>
        <w:t>若以電腦做比喻，在硬碟裡有關作業系統的檔案，確實只是硬碟資料的一小部分而已。但在開機之後，這作業系統的主導能力就強很多。所以就資料的角度而言，第七識確實是第八識的一部分；但就主導的功能而言，第七識乃比第八識強太多了。譬如電腦裡，刪除、複製檔案等工作，乃由作業系統去統理也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能否請法師更進一步解釋第七識與第八識的作用、功能是什麼？</w:t>
      </w:r>
    </w:p>
    <w:p>
      <w:pPr>
        <w:pStyle w:val="3"/>
        <w:rPr/>
      </w:pPr>
      <w:r>
        <w:rPr/>
        <w:t>在我們很多的觀念和記憶裏，有些是對外在世間的了解，如歷史、地理等是。有些是對自己的記憶與認同，這即是我見也。故第七識雖只是第八識的一部分，卻是無始以來就形成的。在形成後，又透過因緣的變化，有時黏著點，有時淡薄些，但就眾生而言，它總是存在的。</w:t>
      </w:r>
    </w:p>
    <w:p>
      <w:pPr>
        <w:pStyle w:val="3"/>
        <w:rPr/>
      </w:pPr>
      <w:r>
        <w:rPr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剛剛說種識就像波浪一般，是否我見，即像比較大、比較明顯的波浪，且因為物以類聚，使得比較類同的種子共起現行，而形成我見？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這波浪可不是一般的波浪而已，而是像漩渦一般，襲捲的力量非常的大。然就佛法而言，「我見」是無始以來就形成的，所以不用再解釋它是怎麼形成的？否則就會有：既本來清淨，為什麼又會生起無明的老問題！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若從另個角度來看，在一個文明不興盛的地方，每個人所看到的視野都是非常狹隘的，故都說自己是世界的中心。如中國，說自己是中國，印度、西藏也都說自己是中國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等到視野越來越寬廣後，才發覺地球是圓的，誰都不是中國。甚至在太陽系裡，地球更不算什麼？故為何會形成我見，乃為視野不夠遼闊而已！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法師提過第六識是審而不恆，第七識是既恆又審，第八識是恆而不審。同樣有思考能力，如何釐清在思考的時候，是第六識還是第七識在運作呢？</w:t>
      </w:r>
    </w:p>
    <w:p>
      <w:pPr>
        <w:pStyle w:val="3"/>
        <w:rPr/>
      </w:pPr>
      <w:r>
        <w:rPr/>
        <w:t>我們在作思考時，表面上是第六識在運作，實際上背後都是第七識在主導。所以既恆又審，恆是指沒有間斷，審是指有思維、抉擇的能力。第六識的思維抉擇能力，是會間斷的，如睡著、入定，就不起作用了。而第七識則既恆又審，一直都在現行，都在作用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所以在思考的時候，其實第六識和第七識都在運作哩！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第六識的思考是可以察覺的，第七識的運作是比較細，可能沒有辦法去知道。是否透過修行可以去察覺它的作用？</w:t>
      </w:r>
    </w:p>
    <w:p>
      <w:pPr>
        <w:pStyle w:val="3"/>
        <w:rPr/>
      </w:pPr>
      <w:r>
        <w:rPr/>
        <w:t>為什麼我們沒辦法察覺？第一是因為它比較深細，第二是因為它不間斷。第六識以有間斷故，感覺、對比反比較清楚，而一向不間斷者，卻反而不容易察覺它的存在。</w:t>
      </w:r>
    </w:p>
    <w:p>
      <w:pPr>
        <w:pStyle w:val="3"/>
        <w:rPr/>
      </w:pPr>
      <w:r>
        <w:rPr/>
        <w:t>然而雖不間斷，它還是會有一些細微的變化；所以還能透過內省、思維去確認它的存在。</w:t>
      </w:r>
    </w:p>
    <w:p>
      <w:pPr>
        <w:pStyle w:val="3"/>
        <w:rPr/>
      </w:pPr>
      <w:r>
        <w:rPr/>
        <w:t>一般人因習於向外看、向外攀緣，故不容易察覺它的存在；若偏重內省，則會察覺到我見與我慢的現行也。</w:t>
      </w:r>
    </w:p>
    <w:p>
      <w:pPr>
        <w:pStyle w:val="3"/>
        <w:rPr/>
      </w:pPr>
      <w:r>
        <w:rPr/>
      </w:r>
    </w:p>
    <w:p>
      <w:pPr>
        <w:pStyle w:val="TextBodyIndent"/>
        <w:rPr>
          <w:i w:val="false"/>
          <w:i w:val="false"/>
          <w:color w:val="993300"/>
        </w:rPr>
      </w:pPr>
      <w:r>
        <w:rPr>
          <w:i w:val="false"/>
          <w:iCs/>
        </w:rPr>
        <w:t xml:space="preserve">(P40) </w:t>
      </w:r>
      <w:r>
        <w:rPr>
          <w:i w:val="false"/>
          <w:iCs/>
        </w:rPr>
        <w:t>“</w:t>
      </w:r>
      <w:r>
        <w:rPr>
          <w:i w:val="false"/>
          <w:iCs/>
        </w:rPr>
        <w:t>論到互為因果，這是不錯，但並不互為攝藏</w:t>
      </w:r>
      <w:r>
        <w:rPr>
          <w:i w:val="false"/>
          <w:iCs/>
        </w:rPr>
        <w:t>”</w:t>
      </w:r>
      <w:r>
        <w:rPr>
          <w:rFonts w:eastAsia="Times New Roman"/>
          <w:i w:val="false"/>
          <w:iCs/>
        </w:rPr>
        <w:t xml:space="preserve"> </w:t>
      </w:r>
      <w:r>
        <w:rPr>
          <w:i w:val="false"/>
          <w:iCs/>
        </w:rPr>
        <w:t>該如何解釋？這與緣起法是否有牴觸？</w:t>
      </w:r>
    </w:p>
    <w:p>
      <w:pPr>
        <w:pStyle w:val="3"/>
        <w:rPr/>
      </w:pPr>
      <w:r>
        <w:rPr/>
        <w:t>互為攝藏，是指藏識與諸法互為攝藏。這牽涉到「諸法」的定義：「諸法」可分為內在的種識、根身與外在的器界，而阿賴耶識唯指內在的種識而已！</w:t>
      </w:r>
    </w:p>
    <w:p>
      <w:pPr>
        <w:pStyle w:val="3"/>
        <w:rPr>
          <w:color w:val="993300"/>
        </w:rPr>
      </w:pPr>
      <w:r>
        <w:rPr/>
        <w:t>因此，就緣起而言，內外之間本來就有相輔相成的關係。但在定義上，一個是比較狹隘的，一個是比較廣泛的。因此說這兩者互為攝藏，便會有問題。因為狹隘的，如何能攝藏廣泛的呢？</w:t>
      </w:r>
    </w:p>
    <w:p>
      <w:pPr>
        <w:pStyle w:val="2"/>
        <w:rPr>
          <w:color w:val="993300"/>
        </w:rPr>
      </w:pPr>
      <w:r>
        <w:rPr>
          <w:color w:val="993300"/>
        </w:rPr>
      </w:r>
    </w:p>
    <w:p>
      <w:pPr>
        <w:pStyle w:val="Normal"/>
        <w:ind w:left="480" w:hanging="0"/>
        <w:rPr/>
      </w:pPr>
      <w:r>
        <w:rPr>
          <w:i/>
          <w:iCs/>
          <w:color w:val="993300"/>
          <w:sz w:val="28"/>
        </w:rPr>
        <w:t>阿陀那教</w:t>
      </w:r>
    </w:p>
    <w:p>
      <w:pPr>
        <w:pStyle w:val="Normal"/>
        <w:ind w:left="960" w:hanging="0"/>
        <w:rPr>
          <w:iCs/>
        </w:rPr>
      </w:pPr>
      <w:r>
        <w:rPr>
          <w:iCs/>
        </w:rPr>
        <w:t>阿陀那識與末那識的意義？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阿陀那其實是阿賴耶的一部分。因為它是狹指執著自我與根身的種識，至於阿賴耶識則是廣指一切種識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以電腦為喻，在硬碟中與作業系統有關的部分，即是阿陀那識。當開機運作之後，即稱為末那識也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/>
      </w:pPr>
      <w:r>
        <w:rPr>
          <w:color w:val="0000FF"/>
        </w:rPr>
        <w:t>“</w:t>
      </w:r>
      <w:r>
        <w:rPr>
          <w:color w:val="0000FF"/>
        </w:rPr>
        <w:t>成唯識論說：阿賴耶識如瀑流，水中的魚譬如種子</w:t>
      </w:r>
      <w:r>
        <w:rPr>
          <w:color w:val="0000FF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這種說法是有問題的。因為這把種子，當作是阿賴耶識之外的成分。如果講成波浪，才沒有問題；因為波浪，原就是水的一部分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這個作業系統，真的扮演了將色根集合在一起，讓色身不會崩解的作用嗎？</w:t>
      </w:r>
    </w:p>
    <w:p>
      <w:pPr>
        <w:pStyle w:val="3"/>
        <w:rPr/>
      </w:pPr>
      <w:r>
        <w:rPr/>
        <w:t>用唯識學的說法，是因為有壽、煖、識，三者的結合，所以我們的生命才能繼續存在。所以三者的作用，是互相關連的；而不能單指誰是主導？誰是附從？否則，如身體發生重病或意外，也不得不命終也。</w:t>
      </w:r>
    </w:p>
    <w:p>
      <w:pPr>
        <w:pStyle w:val="3"/>
        <w:rPr/>
      </w:pPr>
      <w:r>
        <w:rPr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這個執受的作用是來自於雜染的種子，還是清淨的種子？若來自於雜染的種子，當轉為清淨之後，是否執受生命的力量就會消失，而色身也就隨之崩解了？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所謂證得「不受後有」，這後有，大致上是指個體生命的後期相續。當一個人證得無我，生命已與法界連成一體。一體之後，當就不再有「個體的生命」了。</w:t>
      </w:r>
    </w:p>
    <w:p>
      <w:pPr>
        <w:pStyle w:val="3"/>
        <w:rPr/>
      </w:pPr>
      <w:r>
        <w:rPr/>
        <w:t>不再執著有「個體的生命」，未必就是全然消失矣！故我說：以證得「不受後有」故，才可能「千百億化身」也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能夠攝持轉化種子轉識成智的，是阿賴耶識而非執著的部分嗎？</w:t>
      </w:r>
    </w:p>
    <w:p>
      <w:pPr>
        <w:pStyle w:val="3"/>
        <w:rPr/>
      </w:pPr>
      <w:r>
        <w:rPr/>
        <w:t>如所謂：「六七因中轉，五八果上圓。」先從第六識去薰習佛法，而肯定眾生是無我的，才能進一步去淨化第七識。這稱為「六七因中轉」。</w:t>
      </w:r>
    </w:p>
    <w:p>
      <w:pPr>
        <w:pStyle w:val="3"/>
        <w:rPr/>
      </w:pPr>
      <w:r>
        <w:rPr/>
        <w:t>之後，第八識就跟著轉了，它表現出來的前五識就跟著變了。所以它的次第是六、七、八、五。待第七識淨化後，很多的觀念心態即跟著轉了，這即是第八識的轉化，到最後再表現出無緣大慈、同體大悲的行為，這就是前五識淨化的圓滿。</w:t>
      </w:r>
    </w:p>
    <w:p>
      <w:pPr>
        <w:pStyle w:val="3"/>
        <w:rPr/>
      </w:pPr>
      <w:r>
        <w:rPr/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楞嚴經上有提到，山河大地包括身體都是真心所變現的。而唯識乃說：我們的身體是第七識所執取的；至於器世界，則是阿賴耶識所變現的？這兩種說法，有矛盾嗎？</w:t>
      </w:r>
    </w:p>
    <w:p>
      <w:pPr>
        <w:pStyle w:val="3"/>
        <w:rPr/>
      </w:pPr>
      <w:r>
        <w:rPr/>
        <w:t>諸法，可分成內識、根身與器世界。根身是眾生的別業所現，器世界則是眾生的共業所現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至於是否亦是真心所變現的呢？我再三說過：真心是指心性而言，性也就是《楞嚴經》所謂的「非因緣」。至於相呢？其實還不出緣起變化的法則，也就是《楞嚴經》所謂的「非自然」。而緣起變化的法則，即包括前謂的「根身是眾生的別業所現，器世界是眾生的共業所現」也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故既非真心想變，即能變；也非</w:t>
      </w:r>
      <w:r>
        <w:rPr>
          <w:i/>
          <w:iCs/>
        </w:rPr>
        <w:t>阿賴耶識</w:t>
      </w:r>
      <w:r>
        <w:rPr/>
        <w:t>，想現即能現。一切變現，仍離不開緣起的大原則。否則，誤解了，便很容易執著內在有一個更大的我。從性本來不動不搖，而相則隨緣變化示現，這樣去理解，才比較不會有問題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阿陀那識是否就是所謂的靈魂？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一般人講的靈魂，免不了有「常見」與「一見」。至於阿陀那識，則既不是常，也不是一，因為它是由許多種子和合成、且又剎那變化的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在原始佛教是以五蘊變化和合，而讓眾生不會執著生命的常與一。而唯識更將識分解成無窮無盡的種子，那就更不容易執著常與一了。</w:t>
      </w:r>
    </w:p>
    <w:p>
      <w:pPr>
        <w:pStyle w:val="Normal"/>
        <w:ind w:left="480" w:hanging="0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  <w:t>心教</w:t>
      </w:r>
    </w:p>
    <w:p>
      <w:pPr>
        <w:pStyle w:val="Normal"/>
        <w:ind w:left="960" w:hanging="0"/>
        <w:rPr/>
      </w:pPr>
      <w:r>
        <w:rPr>
          <w:iCs/>
        </w:rPr>
        <w:t>“</w:t>
      </w:r>
      <w:r>
        <w:rPr>
          <w:iCs/>
        </w:rPr>
        <w:t>無間滅去的前念意根，讓出個位子來，成為後念生起之助緣</w:t>
      </w:r>
      <w:r>
        <w:rPr>
          <w:iCs/>
        </w:rPr>
        <w:t>”</w:t>
      </w:r>
      <w:r>
        <w:rPr>
          <w:iCs/>
        </w:rPr>
        <w:t>的意思為何？</w:t>
      </w:r>
    </w:p>
    <w:p>
      <w:pPr>
        <w:pStyle w:val="3"/>
        <w:rPr/>
      </w:pPr>
      <w:r>
        <w:rPr/>
        <w:t>這個說法我認為不大高明。因為第七識是既恆又審的，恆的意思是雖有微細的變化，但一直持續存在著。包括人死後，第七識仍舊是存在著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就如同河流後浪推前浪，這樣的比喻才比較恰當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  <w:t>為什麼論上必須把心識跟意根分開來看，讓意識在意根有個位置可以運作？</w:t>
      </w:r>
    </w:p>
    <w:p>
      <w:pPr>
        <w:pStyle w:val="3"/>
        <w:rPr/>
      </w:pPr>
      <w:r>
        <w:rPr/>
        <w:t>五識本質上是間斷的，而五根則比較固定也。第六識亦然，也是起伏變化的。因而要有一個比較穩定的，作為它的根。這比較內在而不間斷的根，即是第七識也。</w:t>
      </w:r>
    </w:p>
    <w:p>
      <w:pPr>
        <w:pStyle w:val="3"/>
        <w:rPr/>
      </w:pPr>
      <w:r>
        <w:rPr/>
      </w:r>
    </w:p>
    <w:p>
      <w:pPr>
        <w:pStyle w:val="Normal"/>
        <w:ind w:left="960" w:hanging="0"/>
        <w:rPr>
          <w:iCs/>
        </w:rPr>
      </w:pPr>
      <w:r>
        <w:rPr>
          <w:iCs/>
        </w:rPr>
        <w:t>獨頭意識的意思？</w:t>
      </w:r>
    </w:p>
    <w:p>
      <w:pPr>
        <w:pStyle w:val="3"/>
        <w:rPr/>
      </w:pPr>
      <w:r>
        <w:rPr/>
        <w:t>獨頭意識是相對五俱意識而說的。若從看到、聽到等五識作用而引發的念頭，則稱為「五俱意識」。反之，不由前五識引發，而是內在中單獨現起的念頭，即稱為獨頭意識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/>
      </w:pPr>
      <w:r>
        <w:rPr>
          <w:color w:val="0000FF"/>
        </w:rPr>
        <w:t>講記中說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第六識相應的慢，對外凌他，比較容易明白；七識相應的慢，對內恃己，理解上要困難一點。</w:t>
      </w:r>
      <w:r>
        <w:rPr>
          <w:color w:val="0000FF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如參照現代心理學中阿德勒學派的說法：他們主張每人都有自卑情結。於是因自卑而不斷地奮勉向上，即成為生命的原動力。事實上卑跟慢，是一體的兩面，以自卑而爭取、肯定自我存在的意義與價值。因此，這種對內恃己的慢，就是肯定其自我的生命，是有價值與意義。故未必已肯定者，才稱為慢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/>
      </w:pPr>
      <w:r>
        <w:rPr>
          <w:color w:val="0000FF"/>
        </w:rPr>
        <w:t>講記中說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rFonts w:ascii="Arial" w:hAnsi="Arial" w:cs="Arial"/>
          <w:color w:val="0000FF"/>
        </w:rPr>
        <w:t>轉依以後，轉為出世清淨的末那，為六識的清淨所依。這是主張有出世清淨末那的。</w:t>
      </w:r>
      <w:r>
        <w:rPr>
          <w:color w:val="0000FF"/>
        </w:rPr>
        <w:t>”</w:t>
      </w:r>
      <w:r>
        <w:rPr>
          <w:color w:val="0000FF"/>
        </w:rPr>
        <w:t>若以電腦而言，乃不可能沒有作業系統也。故一個已證得阿羅漢果的聖者，還是會有思維作用的，只是於思維當中，不起自我中心的執著而已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/>
      </w:pPr>
      <w:r>
        <w:rPr>
          <w:color w:val="0000FF"/>
        </w:rPr>
        <w:t>“</w:t>
      </w:r>
      <w:r>
        <w:rPr>
          <w:rFonts w:ascii="Arial" w:hAnsi="Arial" w:cs="Arial"/>
          <w:color w:val="0000FF"/>
        </w:rPr>
        <w:t>六識相應中有善心所，若不共無明恒與它相應，善心所就不能生起</w:t>
      </w:r>
      <w:r>
        <w:rPr>
          <w:color w:val="0000FF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(P51) </w:t>
      </w:r>
      <w:r>
        <w:rPr>
          <w:color w:val="0000FF"/>
        </w:rPr>
        <w:t>這句話是有問題的。因為眾心所當中，本就有善、惡、無記等心所。眾生於善心所生起時，還是與不共無明相應也。所以不是說：與不共無明相應，就不能生起善心所。比方說一個人在布施當下，或許會覺得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我正在作善事哩</w:t>
      </w:r>
      <w:r>
        <w:rPr>
          <w:color w:val="0000FF"/>
        </w:rPr>
        <w:t>”</w:t>
      </w:r>
      <w:r>
        <w:rPr>
          <w:color w:val="0000FF"/>
        </w:rPr>
        <w:t>，這即表示：在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color w:val="0000FF"/>
        </w:rPr>
        <w:t>善心所</w:t>
      </w:r>
      <w:r>
        <w:rPr>
          <w:color w:val="0000FF"/>
        </w:rPr>
        <w:t>”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行布施的當下，還是與不共無明相應也。</w:t>
      </w:r>
    </w:p>
    <w:p>
      <w:pPr>
        <w:pStyle w:val="Normal"/>
        <w:ind w:left="9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>
          <w:iCs/>
        </w:rPr>
      </w:pPr>
      <w:r>
        <w:rPr>
          <w:iCs/>
        </w:rPr>
        <w:t>從三昧水懺的故事當中連想，一個修行人修了那麼多輩子，卻在某一世間因生起我慢而被冤親債主找上門。這似乎暗示，即使多生修行也不能有什麼保障？</w:t>
      </w:r>
      <w:r>
        <w:rPr>
          <w:rFonts w:eastAsia="Times New Roman"/>
          <w:iCs/>
        </w:rPr>
        <w:t xml:space="preserve"> </w:t>
      </w:r>
    </w:p>
    <w:p>
      <w:pPr>
        <w:pStyle w:val="3"/>
        <w:rPr/>
      </w:pPr>
      <w:r>
        <w:rPr/>
        <w:t>結冤的故事是在西漢，而佛教是在東漢以後才傳到中國來。既當事人都未學佛修行，若要報冤則早被冤親債主抓去了。怎可能待到東漢，再讓他去學佛修行；甚至待到唐朝，已經當了國師再去報冤呢？我在《唐高僧傳》中看悟達國師的本事，全未提到「人面瘡與三昧水懺」的故事，所以我認為這個故事是偽造的。</w:t>
      </w:r>
    </w:p>
    <w:p>
      <w:pPr>
        <w:pStyle w:val="3"/>
        <w:rPr/>
      </w:pPr>
      <w:r>
        <w:rPr/>
        <w:t>造這個故事，本來是為輔助教化。但從另個觀點來看，卻反讓人對修行沒信心。最後再回到「修行有沒有保障」的問題？其實見性才有保障，未見性之前仍是沒有保障的。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960" w:hanging="0"/>
        <w:rPr/>
      </w:pPr>
      <w:r>
        <w:rPr>
          <w:iCs/>
        </w:rPr>
        <w:t>講記中說，染污意與雜染是不一樣的。又說</w:t>
      </w:r>
      <w:r>
        <w:rPr>
          <w:rFonts w:eastAsia="Times New Roman"/>
          <w:iCs/>
        </w:rPr>
        <w:t xml:space="preserve"> </w:t>
      </w:r>
      <w:r>
        <w:rPr>
          <w:iCs/>
        </w:rPr>
        <w:t>“</w:t>
      </w:r>
      <w:r>
        <w:rPr>
          <w:iCs/>
        </w:rPr>
        <w:t>因它非常微細，不能記別是善，是惡，所以是無記。但它又有煩惱的覆障，故又名為有覆。</w:t>
      </w:r>
      <w:r>
        <w:rPr>
          <w:iCs/>
        </w:rPr>
        <w:t>”</w:t>
      </w:r>
      <w:r>
        <w:rPr>
          <w:rFonts w:eastAsia="Times New Roman"/>
          <w:iCs/>
        </w:rPr>
        <w:t xml:space="preserve"> </w:t>
      </w:r>
      <w:r>
        <w:rPr>
          <w:iCs/>
        </w:rPr>
        <w:t>這部分應該要如何理解？</w:t>
      </w:r>
    </w:p>
    <w:p>
      <w:pPr>
        <w:pStyle w:val="Normal"/>
        <w:ind w:left="1440" w:hanging="0"/>
        <w:rPr/>
      </w:pPr>
      <w:r>
        <w:rPr>
          <w:color w:val="0000FF"/>
        </w:rPr>
        <w:t>一般人講善、惡、無記，無記是指不善不惡。有覆是指與無明相應也。然雖與無明相應，它的現行卻是非常微細。以非常微細故，稱之為「無記」。故此無記，非不善、不惡之意，而是單指「</w:t>
      </w:r>
      <w:r>
        <w:rPr>
          <w:rFonts w:eastAsia="華康仿宋體W4"/>
          <w:color w:val="0000FF"/>
        </w:rPr>
        <w:t>非常微細</w:t>
      </w:r>
      <w:r>
        <w:rPr>
          <w:color w:val="0000FF"/>
        </w:rPr>
        <w:t>」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5">
    <w:name w:val="WW8Num12z5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i/>
    </w:rPr>
  </w:style>
  <w:style w:type="paragraph" w:styleId="2">
    <w:name w:val="本文縮排 2"/>
    <w:basedOn w:val="Normal"/>
    <w:qFormat/>
    <w:pPr>
      <w:ind w:left="960" w:firstLine="480"/>
    </w:pPr>
    <w:rPr>
      <w:color w:val="0000FF"/>
    </w:rPr>
  </w:style>
  <w:style w:type="paragraph" w:styleId="3">
    <w:name w:val="本文縮排 3"/>
    <w:basedOn w:val="Normal"/>
    <w:qFormat/>
    <w:pPr>
      <w:ind w:left="144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4:00Z</dcterms:created>
  <dc:creator>user</dc:creator>
  <dc:description/>
  <dc:language>en-US</dc:language>
  <cp:lastModifiedBy>果煜法師</cp:lastModifiedBy>
  <dcterms:modified xsi:type="dcterms:W3CDTF">2009-10-04T22:50:00Z</dcterms:modified>
  <cp:revision>3</cp:revision>
  <dc:subject/>
  <dc:title>「攝大乘論研習」(II) 錄音紀錄</dc:title>
</cp:coreProperties>
</file>