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t>「攝大乘論講記」共修提問整理</w:t>
      </w:r>
    </w:p>
    <w:p>
      <w:pPr>
        <w:pStyle w:val="Normal"/>
        <w:snapToGrid w:val="false"/>
        <w:spacing w:lineRule="auto" w:line="300"/>
        <w:rPr/>
      </w:pPr>
      <w:r>
        <w:rPr/>
        <w:t>日期：</w:t>
      </w:r>
      <w:r>
        <w:rPr/>
        <w:t>Oct 04, 2008</w:t>
      </w:r>
    </w:p>
    <w:p>
      <w:pPr>
        <w:pStyle w:val="Normal"/>
        <w:snapToGrid w:val="false"/>
        <w:spacing w:lineRule="auto" w:line="300"/>
        <w:rPr/>
      </w:pPr>
      <w:r>
        <w:rPr/>
        <w:t>範</w:t>
      </w:r>
      <w:r>
        <w:rPr>
          <w:rFonts w:ascii="新細明體;PMingLiU" w:hAnsi="新細明體;PMingLiU" w:cs="新細明體;PMingLiU"/>
        </w:rPr>
        <w:t>圍：</w:t>
      </w:r>
      <w:r>
        <w:rPr/>
        <w:t>p62 ~ p79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2E0000"/>
          <w:kern w:val="0"/>
        </w:rPr>
      </w:pPr>
      <w:r>
        <w:rPr>
          <w:rFonts w:ascii="sөũ;Times New Roman" w:hAnsi="sөũ;Times New Roman" w:cs="Arial"/>
          <w:b/>
          <w:bCs/>
          <w:color w:val="880088"/>
          <w:kern w:val="0"/>
        </w:rPr>
        <w:t>第二章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所知依</w:t>
      </w:r>
      <w:r>
        <w:rPr>
          <w:rFonts w:ascii="Arial" w:hAnsi="Arial" w:cs="Arial" w:eastAsia="Arial"/>
          <w:color w:val="2E0000"/>
          <w:kern w:val="0"/>
        </w:rPr>
        <w:t xml:space="preserve"> </w:t>
      </w:r>
      <w:r>
        <w:rPr>
          <w:rFonts w:cs="Arial" w:ascii="Arial" w:hAnsi="Arial"/>
          <w:color w:val="2E0000"/>
          <w:kern w:val="0"/>
        </w:rPr>
        <w:br/>
      </w:r>
      <w:r>
        <w:rPr>
          <w:rFonts w:ascii="sөũ;Times New Roman" w:hAnsi="sөũ;Times New Roman" w:cs="Arial"/>
          <w:b/>
          <w:bCs/>
          <w:color w:val="880088"/>
          <w:kern w:val="0"/>
        </w:rPr>
        <w:t>第一節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從聖教中安立阿賴耶識</w:t>
      </w:r>
    </w:p>
    <w:p>
      <w:pPr>
        <w:pStyle w:val="Normal"/>
        <w:snapToGrid w:val="false"/>
        <w:spacing w:lineRule="auto" w:line="300"/>
        <w:rPr/>
      </w:pPr>
      <w:r>
        <w:rPr>
          <w:rFonts w:ascii="sөũ;Times New Roman" w:hAnsi="sөũ;Times New Roman" w:cs="Arial"/>
          <w:b/>
          <w:bCs/>
          <w:color w:val="880088"/>
          <w:kern w:val="0"/>
        </w:rPr>
        <w:t>第一項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釋名以證本識之有體</w:t>
      </w:r>
    </w:p>
    <w:p>
      <w:pPr>
        <w:pStyle w:val="Normal"/>
        <w:snapToGrid w:val="false"/>
        <w:spacing w:lineRule="auto" w:line="300"/>
        <w:rPr>
          <w:rFonts w:cs="Arial"/>
          <w:b/>
          <w:b/>
          <w:bCs/>
          <w:color w:val="880088"/>
          <w:kern w:val="0"/>
        </w:rPr>
      </w:pPr>
      <w:r>
        <w:rPr>
          <w:rFonts w:ascii="sөũ;Times New Roman" w:hAnsi="sөũ;Times New Roman" w:cs="Arial"/>
          <w:b/>
          <w:bCs/>
          <w:color w:val="880088"/>
          <w:kern w:val="0"/>
        </w:rPr>
        <w:t>丁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聲聞異門教</w:t>
      </w:r>
    </w:p>
    <w:p>
      <w:pPr>
        <w:pStyle w:val="1"/>
        <w:rPr/>
      </w:pPr>
      <w:r>
        <w:rPr/>
        <w:t>提問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5"/>
        <w:rPr/>
      </w:pPr>
      <w:r>
        <w:rPr/>
        <w:t>相較於雜阿含以五蘊六入為主，阿賴耶識好像是被另外創造出來的名詞、或更深的體證。除了六識之外，又提出末那識、阿陀那識、阿賴耶識等，這些對我們的修行有什麼幫助呢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</w:t>
      </w:r>
      <w:r>
        <w:rPr>
          <w:rFonts w:ascii="新細明體;PMingLiU" w:hAnsi="新細明體;PMingLiU"/>
        </w:rPr>
        <w:t>：</w:t>
      </w:r>
    </w:p>
    <w:p>
      <w:pPr>
        <w:pStyle w:val="Style16"/>
        <w:rPr/>
      </w:pPr>
      <w:r>
        <w:rPr/>
        <w:t>在原始佛教中所講的五蘊─色受想行識。然一般人對「識」的解釋，就不那麼確認。若說「識」是認識，其實還與「想」非常類似。</w:t>
      </w:r>
    </w:p>
    <w:p>
      <w:pPr>
        <w:pStyle w:val="Style16"/>
        <w:rPr/>
      </w:pPr>
      <w:r>
        <w:rPr/>
        <w:t>如以唯識學來解釋，就很簡單：「受、想、行、識」就是「五、六、七、八識」爾！「受」者，五根對五塵而有受。「想」者，意識的作用都稱為想。「行」者，是指抉擇。然一般人都是以自我中心而作抉擇，故「行」有染污意。這以自我為中心而作的思考方式，在唯識學就稱之為末那識。至於「識」，就是第八識，而非認識也！</w:t>
      </w:r>
    </w:p>
    <w:p>
      <w:pPr>
        <w:pStyle w:val="Style16"/>
        <w:rPr/>
      </w:pPr>
      <w:r>
        <w:rPr/>
        <w:t>所以，以前有人問我：心像什麼？我說：心就像電腦，裡面有作業系統、有操作軟體及不同的檔案，故心其實是很複雜的。從這個角度，我們對心才會了解得更清楚，否則還多用「自性見」去看他的心。</w:t>
      </w:r>
    </w:p>
    <w:p>
      <w:pPr>
        <w:pStyle w:val="Style16"/>
        <w:rPr/>
      </w:pPr>
      <w:r>
        <w:rPr/>
        <w:t>至於對修行，會有什麼幫助？對內在的情結、染污，能觀照得愈清楚、明白，才能對症下藥，而事半功倍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800000"/>
        </w:rPr>
      </w:pPr>
      <w:r>
        <w:rPr>
          <w:color w:val="800000"/>
        </w:rPr>
        <w:t>提問</w:t>
      </w:r>
      <w:r>
        <w:rPr>
          <w:rFonts w:cs="新細明體;PMingLiU" w:ascii="新細明體;PMingLiU" w:hAnsi="新細明體;PMingLiU"/>
          <w:color w:val="800000"/>
        </w:rPr>
        <w:t>2</w:t>
      </w:r>
      <w:r>
        <w:rPr>
          <w:rFonts w:ascii="新細明體;PMingLiU" w:hAnsi="新細明體;PMingLiU" w:cs="新細明體;PMingLiU"/>
          <w:color w:val="800000"/>
        </w:rPr>
        <w:t>：</w:t>
      </w:r>
    </w:p>
    <w:p>
      <w:pPr>
        <w:pStyle w:val="Style15"/>
        <w:rPr/>
      </w:pPr>
      <w:r>
        <w:rPr/>
        <w:t>既阿賴耶行相非常細微，以致連我們都不易察覺；那麼我們那可能會對之起「愛樂欣喜」的染著呢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</w:t>
      </w:r>
      <w:r>
        <w:rPr>
          <w:rFonts w:ascii="新細明體;PMingLiU" w:hAnsi="新細明體;PMingLiU"/>
        </w:rPr>
        <w:t>：</w:t>
      </w:r>
    </w:p>
    <w:p>
      <w:pPr>
        <w:pStyle w:val="Style16"/>
        <w:rPr/>
      </w:pPr>
      <w:r>
        <w:rPr/>
        <w:t>何以對自己都不清楚的阿賴耶，會如此愛著呢？因這裡所謂的「</w:t>
      </w:r>
      <w:r>
        <w:rPr>
          <w:rFonts w:eastAsia="華康仿宋體W4"/>
        </w:rPr>
        <w:t>愛</w:t>
      </w:r>
      <w:r>
        <w:rPr/>
        <w:t>」，並不是像我們看到一樣東西，非常清楚明白地喜愛上它，而是我們時時刻刻受它牽引、影響。</w:t>
      </w:r>
    </w:p>
    <w:p>
      <w:pPr>
        <w:pStyle w:val="Style16"/>
        <w:rPr/>
      </w:pPr>
      <w:r>
        <w:rPr/>
        <w:t>這種情況就像佛洛伊德所說，有些人因為小時候的生活經驗，讓他產生一些情結，這些情結連自己都不清楚那是什麼回事，但其起心動念、所作所為都深受此情結的影響、左右。因為影響太深，丟也丟不掉，所以說它是「</w:t>
      </w:r>
      <w:r>
        <w:rPr>
          <w:rFonts w:eastAsia="華康仿宋體W4"/>
        </w:rPr>
        <w:t>愛樂欣喜</w:t>
      </w:r>
      <w:r>
        <w:rPr/>
        <w:t>」。</w:t>
      </w:r>
    </w:p>
    <w:p>
      <w:pPr>
        <w:pStyle w:val="Style16"/>
        <w:rPr/>
      </w:pPr>
      <w:r>
        <w:rPr/>
        <w:t>如果再講深一點，這阿賴耶是一般眾生的「我所」。「我所」有些是比較粗重的，如我的房子、家產、妻子、兒女等。有些是更內在屬於意識那種的，想都想不清楚，但我們還相信它是存在的，此有人稱之為靈魂，有人稱之為神識。故雖說也說不清楚、理也理不清楚，但還是我們最愛的「自我」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3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五蘊中「想」所呈現出來的意識，是比較容易觀照到的。但阿賴耶識因潛藏得那麼深，故我們很難去覺察到。若我們想改變這部分，依「六七因中轉，五八果上圓」的說法，在目前階段如何對我們的修行，能有較大的幫助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</w:t>
      </w:r>
      <w:r>
        <w:rPr>
          <w:rFonts w:ascii="新細明體;PMingLiU" w:hAnsi="新細明體;PMingLiU"/>
        </w:rPr>
        <w:t>：</w:t>
      </w:r>
    </w:p>
    <w:p>
      <w:pPr>
        <w:pStyle w:val="Style16"/>
        <w:rPr/>
      </w:pPr>
      <w:r>
        <w:rPr/>
        <w:t>剛剛說到佛洛伊德這個學派時，很多人對於自己的情結都不知道，但透過專業的心理醫師，可以慢慢去找到這個情結。</w:t>
      </w:r>
    </w:p>
    <w:p>
      <w:pPr>
        <w:pStyle w:val="Style16"/>
        <w:rPr/>
      </w:pPr>
      <w:r>
        <w:rPr/>
        <w:t>事實上，一般人不是不知道，而是不願意去面對。為什麼會變成情結呢？就是因為不願意去面對，故把它壓抑著、修飾過；故當它再現起時，已非原本的樣子。所以實際上，它是不斷地在示現；透過我們的意識，其實還是可以去認識它的。但前提是：我們要能坦誠地去接受它。</w:t>
      </w:r>
    </w:p>
    <w:p>
      <w:pPr>
        <w:pStyle w:val="Style16"/>
        <w:rPr/>
      </w:pPr>
      <w:r>
        <w:rPr/>
        <w:t>其實，從另個角度來看，我們也不需要知道那麼多。因為從「</w:t>
      </w:r>
      <w:r>
        <w:rPr>
          <w:rFonts w:eastAsia="華康仿宋體W4"/>
        </w:rPr>
        <w:t>正見</w:t>
      </w:r>
      <w:r>
        <w:rPr/>
        <w:t>」，即能產生「</w:t>
      </w:r>
      <w:r>
        <w:rPr>
          <w:rFonts w:eastAsia="華康仿宋體W4"/>
        </w:rPr>
        <w:t>正思維</w:t>
      </w:r>
      <w:r>
        <w:rPr/>
        <w:t>」。故已抓住「</w:t>
      </w:r>
      <w:r>
        <w:rPr>
          <w:rFonts w:eastAsia="華康仿宋體W4"/>
        </w:rPr>
        <w:t>正見</w:t>
      </w:r>
      <w:r>
        <w:rPr/>
        <w:t>」的大前提，其它枝末就跟著轉了。所以在原始佛教只講五蘊皆空，很多人就能證得阿羅漢果。</w:t>
      </w:r>
    </w:p>
    <w:p>
      <w:pPr>
        <w:pStyle w:val="Style16"/>
        <w:rPr/>
      </w:pPr>
      <w:r>
        <w:rPr/>
        <w:t>當然，轉不轉還要看個人思維、觀照的力量夠不夠強？有些人一轉就全部轉了，有些人雖轉只轉得一點點。所以一方面掌握很有力的「</w:t>
      </w:r>
      <w:r>
        <w:rPr>
          <w:rFonts w:eastAsia="華康仿宋體W4"/>
        </w:rPr>
        <w:t>正見</w:t>
      </w:r>
      <w:r>
        <w:rPr/>
        <w:t>」，一方面從內省中去面對我們的情結，即能雙管齊下。尤其透過正見的熏陶，心就更能袒誠開放，而願意去接受、面對我們內在的情結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4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以聲聞異門教這部分來講，論中乃要說明：其他部派也有類似的名詞，但我們如果未去讀這些部派的書，這些對我們的意義就不是很大。我們該用怎樣的態度去讀它，或是若沒有概念就直接跳過去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論中主要是為述說：阿賴耶識的說法，其實是淵遠流長的。所以你只要能接受它，便可矣！至於細節的引證，就算是枝末了。</w:t>
      </w:r>
    </w:p>
    <w:p>
      <w:pPr>
        <w:pStyle w:val="Style16"/>
        <w:rPr/>
      </w:pPr>
      <w:r>
        <w:rPr/>
        <w:t>其次，現雖未去讀這些部派的書，故對照、統合的效果就沒那麼大。然將來你還可能去讀呀！或者在其它書中，也有類似的說法；故可以用之來作對照、統合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5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攝大乘論為什麼先將聲聞異門教或不同的說法放在前面，後面再講理論。這個編排方式好像是要我們對之先有信心；但若所引證的我們都很陌生，看了還是沒信心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佛教很多的講法，尤其在開創新的學派時，都要引「聖言量」做前提，表示這種講法是源遠流長，而非無中生有的。</w:t>
      </w:r>
    </w:p>
    <w:p>
      <w:pPr>
        <w:pStyle w:val="Style16"/>
        <w:rPr/>
      </w:pPr>
      <w:r>
        <w:rPr/>
        <w:t>但是，為什麼大家還都很陌生呢？因為解碼的方式不同爾！就像「受想行識」大家都聽過、也都自以為很清楚了！但又有幾個能把它詮釋為「五、六、七、八識」呢？故雖同樣的名詞、經文，若透過不同的解碼方式，所顯現出來的意義即大不同矣！</w:t>
      </w:r>
    </w:p>
    <w:p>
      <w:pPr>
        <w:pStyle w:val="Style16"/>
        <w:rPr/>
      </w:pPr>
      <w:r>
        <w:rPr/>
        <w:t>攝論的引證，目的亦在此爾：即在大家已熟悉的名相或經文中，引薦出新的解碼方式。</w:t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6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化地部的異門說，有提到：「無想定時，見到心斷，是斷色心的現行，並非種子。」</w:t>
      </w:r>
      <w:r>
        <w:rPr>
          <w:rFonts w:cs="Times New Roman" w:eastAsia="Times New Roman"/>
        </w:rPr>
        <w:t xml:space="preserve"> </w:t>
      </w:r>
      <w:r>
        <w:rPr/>
        <w:t>其實我們都觀察不到種子，是看到現行才推論有種子。若現行已斷，怎麼去推論種子還沒有斷呢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無色界處「見色斷」，無想定時「見心斷」。故在無想定時，當然是沒辦法去察覺到「種子的斷或未斷」？</w:t>
      </w:r>
    </w:p>
    <w:p>
      <w:pPr>
        <w:pStyle w:val="Style16"/>
        <w:rPr/>
      </w:pPr>
      <w:r>
        <w:rPr/>
        <w:t>但從無想定出定之後，若發覺原來的煩惱仍都還在。云何還在？乃為業識又起現行爾！故這表示在第六識間斷的當下，另還有未間斷者；這未間斷者，即是窮生死蘊或根本識也。</w:t>
      </w:r>
    </w:p>
    <w:p>
      <w:pPr>
        <w:pStyle w:val="Normal"/>
        <w:snapToGrid w:val="false"/>
        <w:spacing w:lineRule="auto" w:line="300"/>
        <w:rPr>
          <w:rFonts w:cs="新細明體;PMingLiU"/>
        </w:rPr>
      </w:pPr>
      <w:r>
        <w:rPr>
          <w:rFonts w:cs="新細明體;PMingLiU"/>
        </w:rPr>
      </w:r>
    </w:p>
    <w:p>
      <w:pPr>
        <w:pStyle w:val="1"/>
        <w:rPr>
          <w:rFonts w:cs="新細明體;PMingLiU"/>
        </w:rPr>
      </w:pPr>
      <w:r>
        <w:rPr/>
        <w:t>提問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滅受想定，是指第六、第七識都斷了嗎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「無想定」與「滅受想定」有何不同呢？在無想定時，第六識雖是斷了，但第七識是沒有斷的。故外道眾生雖可以入無想定而暫時沒煩惱，但出定後仍有無明與煩惱。</w:t>
      </w:r>
    </w:p>
    <w:p>
      <w:pPr>
        <w:pStyle w:val="Style16"/>
        <w:rPr/>
      </w:pPr>
      <w:r>
        <w:rPr/>
        <w:t>而聖者若能入「滅受想定」，就能證得解脫。因為他的第七識，至少已轉識成智了。所以「無想定」與「滅受想定」主要的差別，乃為第七識的「有無」或「染淨」不同爾！</w:t>
      </w:r>
    </w:p>
    <w:p>
      <w:pPr>
        <w:pStyle w:val="Normal"/>
        <w:snapToGrid w:val="false"/>
        <w:spacing w:lineRule="auto" w:line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sөũ;Times New Roman" w:hAnsi="sөũ;Times New Roman" w:cs="Arial"/>
          <w:b/>
          <w:bCs/>
          <w:color w:val="880088"/>
          <w:kern w:val="0"/>
        </w:rPr>
        <w:t>第二項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遮異釋</w:t>
      </w:r>
    </w:p>
    <w:p>
      <w:pPr>
        <w:pStyle w:val="1"/>
        <w:rPr/>
      </w:pPr>
      <w:r>
        <w:rPr/>
        <w:t>提問</w:t>
      </w:r>
      <w:r>
        <w:rPr/>
        <w:t>8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70</w:t>
      </w:r>
      <w:r>
        <w:rPr/>
        <w:t>頁最後一行，提到愛執跟染著有關係。「大乘認為是常時起現行的，小乘則認為未必常時現行。」這部分不是很清楚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愛執，若用唯識學來講，既有第六識的愛執，也有第七識的愛執。然第六識的愛執，當然是有間斷的：我們念頭一轉到其它對象，原本的愛執就不見了。或於睡著時、禪坐正用方法時，原本的愛執就不起現行矣！至於常時現行的愛執，乃指第七識的愛執。此愛執，即指我執、我愛也。</w:t>
      </w:r>
    </w:p>
    <w:p>
      <w:pPr>
        <w:pStyle w:val="Style16"/>
        <w:rPr/>
      </w:pPr>
      <w:r>
        <w:rPr/>
        <w:t>因為小乘偏取六識，所以他們認為愛執未必常時現行；而大乘，即唯識家乃認定：末那識是常時現行的。</w:t>
      </w:r>
    </w:p>
    <w:p>
      <w:pPr>
        <w:pStyle w:val="Style16"/>
        <w:rPr/>
      </w:pPr>
      <w:r>
        <w:rPr/>
        <w:t>所以當我們一期生命結束之後，會再有下期的生命，也是為末那識常時現行故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>
          <w:rFonts w:cs="新細明體;PMingLiU"/>
        </w:rPr>
      </w:pPr>
      <w:r>
        <w:rPr/>
        <w:t>提問</w:t>
      </w:r>
      <w:r>
        <w:rPr/>
        <w:t>9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以「薩加耶見名阿賴耶」的過失，提到「信解無我」有點奇怪，如果未能「證悟無我」，如何能信解呢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以信解行證而言，乃要先有信，才願意去修證也。詳細說，所謂解者，是以已知的經驗或理論，去推論未知的。若推論的結果是合理的，那我們就可以接受它，這稱為「比量」。</w:t>
      </w:r>
    </w:p>
    <w:p>
      <w:pPr>
        <w:pStyle w:val="Style16"/>
        <w:rPr/>
      </w:pPr>
      <w:r>
        <w:rPr/>
        <w:t>等到「解」了，對之才有更大的「信心」。於是因此，願意更花時間、力量去實踐證明，才有後之「行、證」也。當然證得之後，信心才真能落實也。這稱為「現量」。</w:t>
      </w:r>
    </w:p>
    <w:p>
      <w:pPr>
        <w:pStyle w:val="Style16"/>
        <w:rPr/>
      </w:pPr>
      <w:r>
        <w:rPr/>
        <w:t>簡言之，信心來自於三種方式：聖言量、比量與現量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10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前面推斷以「薩加耶見名阿賴耶」的過失中，如果只是信解無我但未證悟無我，我執還是存在著。這樣的說法是否有問題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如果只有第六識，則當在肯定無我時，即證得無我矣！但事實上，從肯定無我到證得無我，還有一大段距離。</w:t>
      </w:r>
    </w:p>
    <w:p>
      <w:pPr>
        <w:pStyle w:val="Style16"/>
        <w:rPr/>
      </w:pPr>
      <w:r>
        <w:rPr/>
        <w:t>而這段距離乃為在阿賴耶識中，我見、我愛、我慢的雜染種子，不可能立刻淨化故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11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雖證初果已體悟到無我，然這時的阿賴耶識應還不是完全清淨；故要再修行，才能證得完全的清淨。文中提到：「於正法中」已信解無我，雖「恆有厭逆」─這是已證得初果嗎？之後還需將業種淨化，才能證到四果。是這樣嗎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如果我們在理論上已非常肯定「無我」，就希望能遠離「我見」的束縛，這稱為「厭逆」。但通常習氣現行時，又被我見轉了。故雖「厭逆」，卻不可能「恆有厭逆」。</w:t>
      </w:r>
    </w:p>
    <w:p>
      <w:pPr>
        <w:pStyle w:val="Style16"/>
        <w:rPr/>
      </w:pPr>
      <w:r>
        <w:rPr/>
        <w:t>所以要到證得初果之後，被轉的可能性才少矣！故證得初果後，就不會再退轉了。然要到四果，才可能完全清淨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sөũ;Times New Roman" w:hAnsi="sөũ;Times New Roman" w:cs="Arial"/>
          <w:b/>
          <w:bCs/>
          <w:color w:val="880088"/>
          <w:kern w:val="0"/>
        </w:rPr>
        <w:t>第二節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在理論上成立阿賴耶識</w:t>
      </w:r>
      <w:r>
        <w:rPr>
          <w:rFonts w:ascii="Arial" w:hAnsi="Arial" w:cs="Arial" w:eastAsia="Arial"/>
          <w:color w:val="2E0000"/>
          <w:kern w:val="0"/>
        </w:rPr>
        <w:t xml:space="preserve"> </w:t>
      </w:r>
      <w:r>
        <w:rPr>
          <w:rFonts w:cs="Arial" w:ascii="Arial" w:hAnsi="Arial"/>
          <w:color w:val="2E0000"/>
          <w:kern w:val="0"/>
        </w:rPr>
        <w:br/>
      </w:r>
      <w:r>
        <w:rPr>
          <w:rFonts w:ascii="sөũ;Times New Roman" w:hAnsi="sөũ;Times New Roman" w:cs="Arial"/>
          <w:b/>
          <w:bCs/>
          <w:color w:val="880088"/>
          <w:kern w:val="0"/>
        </w:rPr>
        <w:t>第一項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安立阿賴耶相</w:t>
      </w:r>
      <w:r>
        <w:rPr>
          <w:rFonts w:ascii="Arial" w:hAnsi="Arial" w:cs="Arial" w:eastAsia="Arial"/>
          <w:color w:val="2E0000"/>
          <w:kern w:val="0"/>
        </w:rPr>
        <w:t xml:space="preserve"> </w:t>
      </w:r>
      <w:r>
        <w:rPr>
          <w:rFonts w:cs="Arial" w:ascii="Arial" w:hAnsi="Arial"/>
          <w:color w:val="2E0000"/>
          <w:kern w:val="0"/>
        </w:rPr>
        <w:br/>
      </w:r>
      <w:r>
        <w:rPr>
          <w:rFonts w:ascii="sөũ;Times New Roman" w:hAnsi="sөũ;Times New Roman" w:cs="Arial"/>
          <w:b/>
          <w:bCs/>
          <w:color w:val="880088"/>
          <w:kern w:val="0"/>
        </w:rPr>
        <w:t>甲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三相</w:t>
      </w:r>
    </w:p>
    <w:p>
      <w:pPr>
        <w:pStyle w:val="1"/>
        <w:rPr/>
      </w:pPr>
      <w:r>
        <w:rPr/>
        <w:t>提問</w:t>
      </w:r>
      <w:r>
        <w:rPr/>
        <w:t>12</w:t>
      </w:r>
      <w:r>
        <w:rPr>
          <w:rFonts w:cs="新細明體;PMingLiU"/>
        </w:rPr>
        <w:t>：</w:t>
      </w:r>
    </w:p>
    <w:p>
      <w:pPr>
        <w:pStyle w:val="Style15"/>
        <w:rPr/>
      </w:pPr>
      <w:r>
        <w:rPr/>
        <w:t>阿賴耶識的因相加果相，就是其自相嗎？自相就是本識嗎？自相就是佛性嗎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在唯識中不談佛性的問題。它只是闡釋：阿賴耶識是怎樣存在？有何作用？及如何變化？</w:t>
      </w:r>
    </w:p>
    <w:p>
      <w:pPr>
        <w:pStyle w:val="Style16"/>
        <w:rPr/>
      </w:pPr>
      <w:r>
        <w:rPr/>
        <w:t>自相是講阿賴耶識的存在。然這存在不可能只是靜態的，因為靜態沒辦法凸顯出阿賴耶識的功能。自相如果是動態的，則之前是因相，之後是果相。故自相，即是阿賴耶識的因果相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13</w:t>
      </w:r>
      <w:r>
        <w:rPr/>
        <w:t>：</w:t>
      </w:r>
    </w:p>
    <w:p>
      <w:pPr>
        <w:pStyle w:val="Style15"/>
        <w:rPr/>
      </w:pPr>
      <w:r>
        <w:rPr/>
        <w:t>『攝持種子者，功能差別也』。「功能差別」要如何解釋？阿賴耶識的功能是因為它能起現行嗎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阿賴耶識的種子裡，有千千萬萬不同的種子。故不同的種子，即產生不同的現行，此即謂功能差別也。否則若只是講識，就容易被單一化；而單一化後，就無法產生那麼多不同的現行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14</w:t>
      </w:r>
      <w:r>
        <w:rPr/>
        <w:t>：</w:t>
      </w:r>
    </w:p>
    <w:p>
      <w:pPr>
        <w:pStyle w:val="Style15"/>
        <w:rPr/>
      </w:pPr>
      <w:r>
        <w:rPr/>
        <w:t>如果用阿賴耶識的自相，去看待因果相，那阿賴耶識跟末那識的區別，就不是那麼明顯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阿賴耶識是在背後看不到的；至於末那識，則時時刻刻起現行也。在傳統上，有將阿賴耶識比喻為倉庫內的物品；將末那識比喻為倉庫的管理員。故物品的進出，都要透過管理員的操控。</w:t>
      </w:r>
    </w:p>
    <w:p>
      <w:pPr>
        <w:pStyle w:val="Style16"/>
        <w:rPr/>
      </w:pPr>
      <w:r>
        <w:rPr/>
        <w:t>但管理員是可以隨時換來換去的，故不如用電腦作業系統的比喻，來得確實。因為作業系統只是硬碟資料的一部分，就如同阿陀那識只是阿賴耶識的一部分而已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15</w:t>
      </w:r>
      <w:r>
        <w:rPr/>
        <w:t>：</w:t>
      </w:r>
    </w:p>
    <w:p>
      <w:pPr>
        <w:pStyle w:val="Style15"/>
        <w:rPr/>
      </w:pPr>
      <w:r>
        <w:rPr/>
        <w:t>講「自相，即因果相」，好像能理解。但就阿賴耶識裡的果相，就比較難理解？是形成第七識？還是指阿陀那識執著的那部分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這裡所講的因果，是指跟外面諸法所產生的關係。故因相，乃指由種子起現行，而變現出諸法、世間來。至於已現行後，再熏習成種子者，即稱為果相。故因果，並不是在阿賴耶識裡自成因果，而是跟外界諸法產生互動後，才對應出因果關係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16</w:t>
      </w:r>
      <w:r>
        <w:rPr/>
        <w:t>：</w:t>
      </w:r>
    </w:p>
    <w:p>
      <w:pPr>
        <w:pStyle w:val="Style15"/>
        <w:rPr/>
      </w:pPr>
      <w:r>
        <w:rPr/>
        <w:t>若佛陀已經完全清淨，就不會再被外界熏習嗎？像電腦的作業系統不再有功能性嗎？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唯識學常講「轉識成智」，從轉化雜染，去證得清淨。但「證得清淨」後，卻非心相完全不動也。</w:t>
      </w:r>
    </w:p>
    <w:p>
      <w:pPr>
        <w:pStyle w:val="Style16"/>
        <w:rPr/>
      </w:pPr>
      <w:r>
        <w:rPr/>
        <w:t>如果佛陀處在目前的環境，一樣可以學習電腦，但是他能完全沒有我執、散亂，既心胸更為開放，在學習上也能更有效益。</w:t>
      </w:r>
    </w:p>
    <w:p>
      <w:pPr>
        <w:pStyle w:val="Style16"/>
        <w:rPr/>
      </w:pPr>
      <w:r>
        <w:rPr/>
        <w:t>而我們即使想學習，卻因為挑剔，這個愛、那個不愛，給自己設下很多界限。故學習時，就很沒效率矣！待學習後，要發揮怎樣的功能？我們又給自己設下很多界限。所以佛陀或聖者，不只在學習，也在運用上，都比我們圓滿很多。</w:t>
      </w:r>
    </w:p>
    <w:p>
      <w:pPr>
        <w:pStyle w:val="Style16"/>
        <w:rPr/>
      </w:pPr>
      <w:r>
        <w:rPr/>
        <w:t>因此，並不是清淨之後就不能學習，而是更容易學習；清淨之後並不是就不能運用，而是能更善巧去運用，才能廣度眾生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17</w:t>
      </w:r>
      <w:r>
        <w:rPr/>
        <w:t>：</w:t>
      </w:r>
    </w:p>
    <w:p>
      <w:pPr>
        <w:pStyle w:val="Style15"/>
        <w:rPr/>
      </w:pPr>
      <w:r>
        <w:rPr/>
        <w:t>請法師再說明，本識與種子的一或異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阿賴耶識跟種子，只是總相與別相的關係而已！譬如：一個人為總相，至於眼耳鼻舌身，心肝脾肺腎，既外相不同，功能也有別，即是別相也。</w:t>
      </w:r>
    </w:p>
    <w:p>
      <w:pPr>
        <w:pStyle w:val="Style16"/>
        <w:rPr/>
      </w:pPr>
      <w:r>
        <w:rPr/>
        <w:t>然別相者，總歸是人的一部分；所以還具有統一協調的功用。故別相者，乃非一非異也。至於阿賴耶識的總相，若別相的種子起變化，總相還不能不有微細的變化。故總相者，亦非一非異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sөũ;Times New Roman" w:hAnsi="sөũ;Times New Roman" w:cs="Arial"/>
          <w:b/>
          <w:bCs/>
          <w:color w:val="880088"/>
          <w:kern w:val="0"/>
        </w:rPr>
        <w:t>乙</w:t>
      </w:r>
      <w:r>
        <w:rPr>
          <w:rFonts w:ascii="sөũ;Times New Roman" w:hAnsi="sөũ;Times New Roman" w:cs="sөũ;Times New Roman" w:eastAsia="sөũ;Times New Roman"/>
          <w:b/>
          <w:bCs/>
          <w:color w:val="880088"/>
          <w:kern w:val="0"/>
        </w:rPr>
        <w:t xml:space="preserve"> </w:t>
      </w:r>
      <w:r>
        <w:rPr>
          <w:rFonts w:ascii="sөũ;Times New Roman" w:hAnsi="sөũ;Times New Roman" w:cs="Arial"/>
          <w:b/>
          <w:bCs/>
          <w:color w:val="880088"/>
          <w:kern w:val="0"/>
        </w:rPr>
        <w:t>熏習</w:t>
      </w:r>
    </w:p>
    <w:p>
      <w:pPr>
        <w:pStyle w:val="1"/>
        <w:rPr/>
      </w:pPr>
      <w:r>
        <w:rPr/>
        <w:t>提問</w:t>
      </w:r>
      <w:r>
        <w:rPr/>
        <w:t>18</w:t>
      </w:r>
      <w:r>
        <w:rPr/>
        <w:t>：</w:t>
      </w:r>
    </w:p>
    <w:p>
      <w:pPr>
        <w:pStyle w:val="Style15"/>
        <w:rPr/>
      </w:pPr>
      <w:r>
        <w:rPr/>
        <w:t>有關熏習的部分，有個比喻，花能熏油，讓油有味道，它比喻這是一種熏習的功能。可是這裡面，提到賴耶與一切雜染諸法同時具有無常生滅，稱為「俱生俱滅」。可是，賴耶應該沒有滅，種子應該也沒有生滅，為什麼說「俱生俱滅」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我認為這樣的說法，是有語病的。其實，這就像河流一般，後浪推前浪，根本沒有間斷。故不能說前面的滅了，後面的又生了。這樣就愈講愈複雜了。</w:t>
      </w:r>
    </w:p>
    <w:p>
      <w:pPr>
        <w:pStyle w:val="Style16"/>
        <w:rPr/>
      </w:pPr>
      <w:r>
        <w:rPr/>
        <w:t>故通謂的「剎那生滅」，其實應該說是「剎那變化」，才比較不會有後遺症。因為既變多是變，變少也是變。否則，任何變化都有速度的限制，云何能剎那即完全滅了，剎那即完全生了呢？</w:t>
      </w:r>
      <w:r>
        <w:rPr>
          <w:rFonts w:cs="Times New Roman" w:eastAsia="Times New Roman"/>
        </w:rPr>
        <w:t xml:space="preserve"> </w:t>
      </w:r>
    </w:p>
    <w:p>
      <w:pPr>
        <w:pStyle w:val="Style16"/>
        <w:rPr/>
      </w:pPr>
      <w:r>
        <w:rPr/>
        <w:t>其次，對於熏習我也有一點不同的意見。論上說：阿賴耶的熏習跟諸法的現起，是同步起落，同步受熏的。但就熏習而言，還包括「作意」的因素。譬如：同樣看東西，有些人就是視而不見，有些人則印象深刻。</w:t>
      </w:r>
    </w:p>
    <w:p>
      <w:pPr>
        <w:pStyle w:val="Style16"/>
        <w:rPr/>
      </w:pPr>
      <w:r>
        <w:rPr/>
        <w:t>故如果我們跟諸法的現起，必然同步受熏的話，那人就沒辦法解脫了；因為到任何地方，都會受到污染。但事實上，因為作意的不同，受熏的有無跟受熏的程度，乃大異其趣。故云何學佛都強調要多聞熏習？便是為增長作意後的抉擇功能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19</w:t>
      </w:r>
      <w:r>
        <w:rPr/>
        <w:t>：</w:t>
      </w:r>
    </w:p>
    <w:p>
      <w:pPr>
        <w:pStyle w:val="Style15"/>
        <w:rPr/>
      </w:pPr>
      <w:r>
        <w:rPr/>
        <w:t>我們看待一般事物，應該是從「不執著」去作意嗎，而讓自己比較不會被雜染法所熏習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不管是世間法，還是佛法，若我們對未來有所規劃，則我們需要加強那一部分的熏習，和避免受那部分的污染，都是我們可以抉擇的。所以，因為有願，才有效益。</w:t>
      </w:r>
    </w:p>
    <w:p>
      <w:pPr>
        <w:pStyle w:val="Style16"/>
        <w:rPr/>
      </w:pPr>
      <w:r>
        <w:rPr/>
        <w:t>就像我們讀《攝大乘論》，初覺得難讀、沒有效益。但勉強去讀一陣子，也就慢慢順暢了。故善法的熏習，還是得作意才行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20</w:t>
      </w:r>
      <w:r>
        <w:rPr/>
        <w:t>：</w:t>
      </w:r>
    </w:p>
    <w:p>
      <w:pPr>
        <w:pStyle w:val="Style15"/>
        <w:rPr/>
      </w:pPr>
      <w:r>
        <w:rPr/>
        <w:t>所以貪瞋癡者，於這期生命中，因作意而去熏習善法；則下期生命重新開始時，貪瞋癡的程度就能降低了嗎？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回答：其實不用等到下一期，於這期生命就能降低了！甚至於作意熏習善法後，即不同矣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21</w:t>
      </w:r>
      <w:r>
        <w:rPr/>
        <w:t>：</w:t>
      </w:r>
    </w:p>
    <w:p>
      <w:pPr>
        <w:pStyle w:val="Style15"/>
        <w:rPr/>
      </w:pPr>
      <w:r>
        <w:rPr/>
        <w:t>論中有提到「果生現，現熏種」是同時的。如果從現行到熏習中間，再加入作意的因素，則整個機制似乎變得很複雜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作意不是另外的因素，它也是含藏在阿賴耶識的種子裡；故整個機制不會變得更複雜。</w:t>
      </w:r>
    </w:p>
    <w:p>
      <w:pPr>
        <w:pStyle w:val="Style16"/>
        <w:rPr/>
      </w:pPr>
      <w:r>
        <w:rPr/>
        <w:t>其次，我對「種子起現行，現行熏種子，是同時因果」不以為然。因為，如果是同時的，就根本沒有改變的機會了。</w:t>
      </w:r>
    </w:p>
    <w:p>
      <w:pPr>
        <w:pStyle w:val="Style16"/>
        <w:rPr/>
      </w:pPr>
      <w:r>
        <w:rPr/>
        <w:t>尤其，這世間的變化，都有速度的限制。故於七夕，所看到的牛郎織女星，卻是許久以前的形態。還有聽到打雷聲時，其實雷已過去了。故即使變化速度再快，在理論上都不能含糊籠統地說它是同時的。</w:t>
      </w:r>
    </w:p>
    <w:p>
      <w:pPr>
        <w:pStyle w:val="Style16"/>
        <w:rPr/>
      </w:pPr>
      <w:r>
        <w:rPr/>
        <w:t>再以中觀的思考方式來推論：因為有不同的緣加入，時間才有流動。於是既有新的緣加入，時間就不可能是同時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1"/>
        <w:rPr/>
      </w:pPr>
      <w:r>
        <w:rPr/>
        <w:t>提問</w:t>
      </w:r>
      <w:r>
        <w:rPr/>
        <w:t>22</w:t>
      </w:r>
      <w:r>
        <w:rPr/>
        <w:t>：</w:t>
      </w:r>
    </w:p>
    <w:p>
      <w:pPr>
        <w:pStyle w:val="Style15"/>
        <w:rPr/>
      </w:pPr>
      <w:r>
        <w:rPr/>
        <w:t>論中提到本識與染法互為緣這部分，時間是建立在現行點上。所以說「現行熏種子」是同時的，還較能理解。至於種子要再起現行，似乎時間軸是往後的，類似法師所講：有緣加入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6"/>
        <w:rPr/>
      </w:pPr>
      <w:r>
        <w:rPr/>
        <w:t>回答：</w:t>
      </w:r>
    </w:p>
    <w:p>
      <w:pPr>
        <w:pStyle w:val="Style16"/>
        <w:rPr/>
      </w:pPr>
      <w:r>
        <w:rPr/>
        <w:t>種子要起現行，當然要有比較大的緣，才會起現行。所謂現行，乃謂其變化到某等的量，才算。否則微乎其微的變化，則只能說是「種生種」而已！</w:t>
      </w:r>
    </w:p>
    <w:p>
      <w:pPr>
        <w:pStyle w:val="Style16"/>
        <w:rPr/>
      </w:pPr>
      <w:r>
        <w:rPr/>
        <w:t>然為何會有較大的變化量呢？因為遭遇到比較殊勝的緣，所以起大的變化。還有論上所謂「種生現是同時的」，這種還非指初熏習的種，而是指在「種生種」的微細變化中，最終者─即將現行時的種子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提問"/>
    <w:basedOn w:val="Normal"/>
    <w:qFormat/>
    <w:pPr>
      <w:snapToGrid w:val="false"/>
      <w:spacing w:lineRule="auto" w:line="300"/>
      <w:ind w:left="540" w:hanging="360"/>
    </w:pPr>
    <w:rPr>
      <w:rFonts w:cs="新細明體;PMingLiU"/>
      <w:color w:val="800000"/>
    </w:rPr>
  </w:style>
  <w:style w:type="paragraph" w:styleId="Style16">
    <w:name w:val="回答"/>
    <w:basedOn w:val="Normal"/>
    <w:qFormat/>
    <w:pPr>
      <w:snapToGrid w:val="false"/>
      <w:spacing w:lineRule="auto" w:line="300"/>
      <w:ind w:left="540" w:hanging="360"/>
    </w:pPr>
    <w:rPr>
      <w:rFonts w:cs="新細明體;PMingLiU"/>
    </w:rPr>
  </w:style>
  <w:style w:type="paragraph" w:styleId="1">
    <w:name w:val="提問1"/>
    <w:basedOn w:val="Normal"/>
    <w:qFormat/>
    <w:pPr>
      <w:snapToGrid w:val="false"/>
      <w:spacing w:lineRule="auto" w:line="300"/>
    </w:pPr>
    <w:rPr>
      <w:color w:val="99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03:00Z</dcterms:created>
  <dc:creator>Customer</dc:creator>
  <dc:description/>
  <dc:language>en-US</dc:language>
  <cp:lastModifiedBy>果煜法師</cp:lastModifiedBy>
  <dcterms:modified xsi:type="dcterms:W3CDTF">2009-10-04T22:57:00Z</dcterms:modified>
  <cp:revision>3</cp:revision>
  <dc:subject/>
  <dc:title>提問整理-04Oct</dc:title>
</cp:coreProperties>
</file>