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「攝大乘論研習」整理</w:t>
      </w:r>
    </w:p>
    <w:p>
      <w:pPr>
        <w:pStyle w:val="TextBodyIndent"/>
        <w:rPr/>
      </w:pP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08</w:t>
      </w:r>
      <w:r>
        <w:rPr/>
        <w:t>日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敬暐：關於種子論證的部分，覺得不能夠理解的是：講到決定的部分，善只能引善，惡只能引惡。這樣的說法好像是一因只能生一果。另外提到所熏的種子，無記才能受熏；因善不能受惡熏，惡亦不能受善熏。這讓我十分不解？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達煌：覺得很多辯證阿賴耶識的存在，都有自性見的問題。像文中提到命根：因為能執受色根，所以人死後身體會漸漸變冷，以此證明有阿賴耶識！這樣的推論似乎有些牽強！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順帆：原本希望讀了《攝大乘論》之後，可以和之前讀《中觀》一樣，對自己的日常</w:t>
      </w:r>
      <w:r>
        <w:rPr>
          <w:rFonts w:ascii="Calibri;Trebuchet MS" w:hAnsi="Calibri;Trebuchet MS" w:cs="Calibri;Trebuchet MS"/>
        </w:rPr>
        <w:t>生活及待人接物上都能受用。可是讀到目前為止，感覺卻像在念高等微積分，不知如何應用。另外很多的推論都太突然：例如我對清淨種子的來源就覺可疑，何以清淨種子似乎又不在賴耶識田裡？何以在第八識之外，又出現法身跟解脫身？都讓我很疑惑！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淑真師姐：我覺得讀《攝大乘論》，反而是為對自己作研究：研究阿賴耶識裡的我，到底為何？還有當自己的念頭現起時，如何熏染和累積在識田裡比較清淨的部分？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富彥：從中觀再到唯識，發現唯識所提到的種種，如從中觀去看它，就有蠻大的幫助。中觀講的是因緣，配合唯識的解析，會有更細微的分辨。提到如何證明有阿賴耶識？我覺得蠻重要的是：其中提到「行緣識」、「取緣有」的部分。透過我們對愛取有的執取，藉以觀察阿賴耶的運作，我覺得是很有用的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問題</w:t>
      </w:r>
    </w:p>
    <w:p>
      <w:pPr>
        <w:pStyle w:val="TextBodyIndent"/>
        <w:rPr/>
      </w:pPr>
      <w:r>
        <w:rPr/>
        <w:t>戊 本識與雜異諸法為因</w:t>
      </w:r>
      <w:r>
        <w:rPr/>
        <w:t>(84~85</w:t>
      </w:r>
      <w:r>
        <w:rPr/>
        <w:t>頁</w:t>
      </w:r>
      <w:r>
        <w:rPr/>
        <w:t>)</w:t>
      </w:r>
    </w:p>
    <w:p>
      <w:pPr>
        <w:pStyle w:val="TextBodyIndent"/>
        <w:rPr/>
      </w:pPr>
      <w:r>
        <w:rPr/>
        <w:t>果煜法師：剛才有人提到在唯識的說法裡，有自性見的嫌疑。就以中觀的角度來看，的確有蠻多「自性見」的嫌疑。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rPr/>
      </w:pPr>
      <w:r>
        <w:rPr/>
        <w:t>為什麼要建立阿賴耶識？因為佛教最根本的道理就是因果。而因果，當不是那麼單純地只有善有善報、惡有惡報而已。如從「初造因」到「受果報」間，會有一段很長的時間。那一旦造了因，這因會記在甚麼地方？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在神教的說法裡，乃謂：每個人都會有一個神，隨侍在你身邊。且把你一生所做的，全都記下來；等到死了，再以此受審判。然祂不只要記你所作的，記你所說的，還要記你所想的。祂真有這麼大的本領嗎？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然用唯識講的，就很簡單：乃一切記在阿賴耶識爾！不是記在意識裡，因為意識，一晃就過去了，它會間斷的；所以要記在阿賴耶識裡，而稱為種子；種子一旦碰到較有力的外緣，就會觸發而現行感果，遇到不同的緣就會有不同的感果方式。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現在我們來看論文：</w:t>
      </w:r>
      <w:r>
        <w:rPr/>
        <w:t>“</w:t>
      </w:r>
      <w:r>
        <w:rPr/>
        <w:t xml:space="preserve">云何熏習無異無雜，而能與彼有異有雜諸法為因？ </w:t>
      </w:r>
      <w:r>
        <w:rPr/>
        <w:t>”</w:t>
      </w:r>
      <w:r>
        <w:rPr/>
        <w:t>其實我不認為在熏習時，是無異無雜的。因為既不同的因，即受不同的熏習；所以不能說「在熏習時，乃無異無雜」。然唯識何以一再強調它是無記的呢？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故所謂「無記」不是沒有差別，只是沒有那麼顯著而已！譬如世間的種子，外行人看到的，都只似一粒粒小小、黑黑的顆粒。但云何長出來後，一個是冬瓜，一個是葡萄，差別就很大呢？其實在種子時，就有差別了。只是沒有那麼顯著而已！然一個專門賣種子的店家，他一看就知道那是什麼種子。所以不能說「在熏習時，乃無異無雜」。再以電腦為喻：在檔案總管裡，雖看到裡面有很多檔案，然初看也不覺其有甚麼差別？然一旦開啟後，乃一個是聲波檔，一個是影像檔，差別就很大。其實在存檔時，就已有差別了！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為何唯識得一直強調：它們是沒有差別的呢？因為現行一定受熏習，熏習一定變種子，這是沒有選擇性的。因為強調：有因一定有果。所以受熏習時，是沒有選擇性的。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但事實上，我們在受熏習時，還是有選擇性的。譬如每個人對世間事情的敏感程度，各不一樣。好吃的人看到美食，就口水直流；喜歡打扮者，看到流行服飾就興致勃勃。因為過去的業不一樣，現在的願不一樣，故所受熏的也必不一樣，所以不能說完全沒有選擇。如果完全沒有選擇，我們在學佛修行時，就很難把握正見與正思惟也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淑真師姐：提到熏習的選擇性，我比較納悶的是：這選擇性也是在阿賴耶識裡。有選擇性好像是有自主權，然這自主權是過去世所累積的，故不是現在一下子就能立刻改變的。</w:t>
      </w:r>
    </w:p>
    <w:p>
      <w:pPr>
        <w:pStyle w:val="TextBodyIndent"/>
        <w:ind w:left="360" w:hanging="0"/>
        <w:rPr/>
      </w:pPr>
      <w:r>
        <w:rPr/>
        <w:t xml:space="preserve">故阿賴耶識，還不具備所謂的選擇性，只是在識田裡具備比其他人較多的善根而己，才會做這樣的選擇，不知是否是如此？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果煜法師：內識和外緣必須同時考慮。有的人內識裡善根比較深厚，故在學習上就能敏銳許多。再以外緣來看，善根不成熟的人如遇到一個大善知識，也是可以進步很快。因緣的變化本就是錯綜複雜的。然我們今天既已來學佛，即是已經過選擇。，我們就要把這選擇的功能再去發揮，往這方向繼續努力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淑真師姐：聽到這一段話，在座的每個人都要發願：累積善的因緣。當我們做了這個抉擇，就會往善的方向持續累增。反之，若覺得自己不具善根，就會把自己局限住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微雅：針對這部分，上次法師已做了一個說明：在萬有的種子裡，其實是有架構的。如果我們從最上層的部分去著手，會轉化得比較快。請問從最上層去轉化，是靠「作意」去改變的嗎？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果煜法師：最上層的部分即是「我見」爾！有比我見更高的架構嗎？用中觀的思想去會意，可說是「自性見」！故無「自性見」也就無「我見」已；故單講無我，還是比較狹隘；肯定「諸法無自性」則是非常廣泛。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rPr/>
      </w:pPr>
      <w:r>
        <w:rPr/>
        <w:t>能從緣起，去切入無自性，很多世間框框的就被打破了，故視野也就開闊了很多。佛法和世間法不一樣的，就是在這裡。佛法可以從更高的架構，去直接下手。而世間法都在其下的層次裡轉爾！一個有智慧的人，即知從更高的架構，去直接下手。而沒有善根，不具智慧者，乃局限在小小圈子，雖努力卻轉不出來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富彥：我有一個關於熏習和現行的問題：到底是在熏習時，即再轉化為清淨？還是需待現行時，才能轉清淨？到目前為止，我看到的是：熏習之後，種子應該就不會變動了，也許還有一點變動。除非遇到外緣，才會立刻起現行！是否在做選擇時，就有轉的功能？而比較大的轉化，又是何時發生？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果煜法師：我們先不要談唯識的理論。我們從學佛以來，所聽到的觀念，就已慢慢在改變自己處理事情的方法跟心態。故在熏習得佛法時，其實就在觀念上已有了改變；至於待實際待人接物時，才更發揮出來。所以是既於熏習時，即有了改變；更於現行時，有更大的改變也。用中觀的思想來看，轉是漸漸轉，慢慢趨近清淨。而不是當下即清淨也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淑真師姐：相信聽了法師從前面開釋到這一段，就覺得已經很豐富了。以前常聽到所謂善有善報、惡有惡報。既記在自己識田裡，便無任何逃漏的可能，這一部分大家一定要謹記。另外證得初果是非常重要的，否則便可能被雜染而再退轉？我們在剛開始學佛，這段期間是比較辛苦的，故要努力跨過這個關卡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程凱：照法師之前關於電腦模型的比擬，證得初果就好像是作業系統已經改變了，如果繼續修行，轉的是電腦裡的資料，還是作業系統？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果煜法師：從原始佛教的立場來看，在證得初果之後就能消除我見，但一直到證得解脫果之後，才能把我慢完全降伏。其實我慢就是我見的習氣，所以證得初果之後，所改變的不只是轉化檔案而已，也得不斷地提升它的作業系統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昌庭：針對我慢這部分，我想舉個例子：在工作中與一位同事發生爭執，在對話的過程中因為他在言辭上，顯得比較苛刻且帶攻擊性，而讓自己心生反感。這種心態是否即是法師所定義的我慢？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果煜法師：我慢，並沒有這麼狹隘。在西方的心理學，除了佛洛依德之外，還有一位名為阿德勒，乃倡說自卑情結：每個人都因為有自卑情結，所以才激發他不斷努力的動機。卑跟慢，本來就是一體的兩面。如照我的講法，人類乃有三大需求：第一是延續生命的需求， 第二是延續種族的需求，第三是肯定生命的存在跟意義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這種肯定生命存在跟意義的需求，即是我慢也。以這種肯定，是很微細的，故還未必察覺得出。因為這我慢，還不一定要跟別人比。自我形象，自我肯定，其都與我慢有關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己 大乘甚深緣起</w:t>
      </w:r>
    </w:p>
    <w:p>
      <w:pPr>
        <w:pStyle w:val="TextBodyIndent"/>
        <w:rPr/>
      </w:pPr>
      <w:r>
        <w:rPr/>
        <w:t>一  兩種緣起</w:t>
      </w:r>
      <w:r>
        <w:rPr/>
        <w:t xml:space="preserve">---- </w:t>
      </w:r>
      <w:r>
        <w:rPr/>
        <w:t>分別自性緣起、分別愛非愛緣起</w:t>
      </w:r>
    </w:p>
    <w:p>
      <w:pPr>
        <w:pStyle w:val="TextBodyIndent"/>
        <w:rPr/>
      </w:pPr>
      <w:r>
        <w:rPr/>
        <w:t>台南師姐：在</w:t>
      </w:r>
      <w:r>
        <w:rPr/>
        <w:t>87</w:t>
      </w:r>
      <w:r>
        <w:rPr/>
        <w:t>頁的附論中倒數第二行寫道「皆以賴耶虛妄分別為其自性」，這裡的「虛妄分別」就是分別自性緣起嗎？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果煜法師：事實上，這兩種緣起是沒有界線的。這「分別自性緣起」的名相，我們會覺得不順心，因為諸法本無自性也。然它的意思是指諸法的形相，譬如眼耳鼻舌所接觸到的塵境，即稱為分別自性緣起；而塵境所引發的情識，乃稱為分別愛非愛緣起。簡單講一種是偏向外在客觀的存在，另一種偏向內在主觀的感受；分別愛非愛緣起是屬於情執的部分，分別自性緣起是屬於法執的部分。</w:t>
      </w:r>
    </w:p>
    <w:p>
      <w:pPr>
        <w:pStyle w:val="TextBodyIndent"/>
        <w:rPr/>
      </w:pPr>
      <w:r>
        <w:rPr/>
        <w:t>就像見到一個蘋果，愛吃蘋果的人乃食指大動，不愛吃的人則視而不見。賣蘋果的、做生物科技的，見之都會產生不同的反應。單純看到蘋果的存在，稱為分別自性緣起，看到以後所起的情感的變化，則稱為分別愛非愛緣起。證得解脫的人沒有分別愛非愛緣起，但分別自性緣起則猶存在也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微雅：分別愛非愛緣起，主要是身口意三業所熏習的業種嗎？還是這些業種涵括在分別自性緣起裡？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果煜法師：就一般無明眾生來講，三業所造既跟分別自性緣起有關，也與分別愛非愛緣起有關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程凱：分別自性緣起可以算是共業嗎？分別愛非愛緣起可以算是別業嗎？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富彥：在</w:t>
      </w:r>
      <w:r>
        <w:rPr/>
        <w:t>89</w:t>
      </w:r>
      <w:r>
        <w:rPr/>
        <w:t>頁到</w:t>
      </w:r>
      <w:r>
        <w:rPr/>
        <w:t>92</w:t>
      </w:r>
      <w:r>
        <w:rPr/>
        <w:t>頁之間有提到「愚第一緣起」和「愚第二緣起」，文中要破外道的見解跟在中觀所看到的，有蠻多相似與重疊的部分。我的問題是：是不是以大乘的角度，都得先建立這一部分的觀念和見解？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果煜法師：跟中觀重疊並不稀奇，跟中觀相違背才稀奇。因為都是佛法，只是用不同的角度去切入而已！至於是否都得先建立這一部分的觀念和見解？則未必，既看說者的習慣，也看聽者的需要！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治宇：在「愚第一緣起」裡有提到有些外道所執的一切法是「無因無緣」。看了這段我就會反省到自己在禪坐時，也常抱持著放任的態度，故境界一來就只是讓它過去，而不去做任何的解釋。除保持這樣的態度外，我又該如何才能去理更深入的因果？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淑真師姐：在不清楚的情況下只是讓它過去，其實並沒有去淨化它。在學習到正確的知見後，可以啟發更強的觀照能力。故能清楚地觀照它，並能夠攝止住，這才是真功夫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果煜法師：以前我提到在打坐時，可用兩種完全不同的修行心態：一是比較偏向於修定，即以置心一處，故對一切外境或內識都不起分別，察覺有任何念頭即回到方法，念頭過去了也就不管它。於是因偏向於修定，最後覺照能力會愈來愈弱，甚至會習慣地掩耳盜鈴，而暗示自己已沒有妄念矣！故對更細微的妄念，當就看不清楚了。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rPr/>
      </w:pPr>
      <w:r>
        <w:rPr/>
        <w:t>其次，譬如我們要去抓賊，剛開始不知道賊窩在那裡？就不能用重兵把他們包圍起來，一定要放輕鬆，先讓幾個賊溜出來，然後再慢慢去跟蹤，才能找到他們的窩。也就說我們對的念頭，先不要壓抑它，要讓他現行。大致而言，將起的念頭有三大類：第一是無記性的，即一些無關緊要的妄想雜念。這些雜念讓它過去就沒事了。第二是有主題性的煩惱，第三是有主題性的迷惑。於是才能針對有主題性的煩惱，去對治。有主題性的迷惑，去參究。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rPr/>
      </w:pPr>
      <w:r>
        <w:rPr/>
        <w:t>所以這兩種心態，是完全不一樣的。以禪宗的角度來看，一個真學禪者，不怕你有問題，就怕你沒問題。而修定者，卻剛好相反，上座時暗示自己沒問題，待下座後卻什麼問題都來了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程凱：在「若愚第二緣起」有提到“造業受報，都是由於自我”，如果這句話是不對的，那麼怎樣說才是對的？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果煜法師</w:t>
      </w:r>
      <w:r>
        <w:rPr/>
        <w:t>:</w:t>
      </w:r>
      <w:r>
        <w:rPr/>
        <w:t xml:space="preserve">你學《中觀》學到現在，竟還問什麼才是對的？造業受報乃只是因緣不斷在滾動而已，故滾動中豈有一個不變的我？故從中觀緣起的角度來看，那有一個內在、不變、能夠做主的我呢？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二  種子</w:t>
      </w:r>
    </w:p>
    <w:p>
      <w:pPr>
        <w:pStyle w:val="TextBodyIndent"/>
        <w:rPr/>
      </w:pPr>
      <w:r>
        <w:rPr/>
        <w:t>果煜法師：在種子六義裡，看起來似很複雜；若用中觀的知見去分辨，還很簡單爾！首先看「剎那滅」，諸法本來就有剎那的變化，故剎那滅，也就是剎那生。「待眾緣」，它是不可能自己變化的，而是待眾緣，才會觸發它的變化。「恆隨轉」如果緣一旦具足了，它就跟著轉了；以無自性故，恆隨緣而轉也。而轉過之後，即產生不同的果也。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rPr>
          <w:color w:val="FF0000"/>
        </w:rPr>
      </w:pPr>
      <w:r>
        <w:rPr/>
        <w:t>然以中觀的因緣果來看，六義裡的「性決定」是有問題的，雖一般都說善有善報，惡有惡報。但事實上，是善因加上善緣，才會善報；如果善因，加上惡緣，究竟是得善報，還是惡報？就要看善因的力量大，還是惡緣的力量大？所以這是「不決定」的。同理，「引自果」也是錯的。因為「引自果」，即是「因中有果」也。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360" w:hanging="0"/>
        <w:rPr/>
      </w:pPr>
      <w:r>
        <w:rPr/>
        <w:t>印順導師在講到種子的假實，其中「於二」的部分說“外種唯是不明了，賴耶中的內種，可通於有記及無記兩類”。在唯識學中，乃再三強調「種子是無記的」，不可能是有記的。故此「於二」：應該是指有覆跟無覆，而非有記跟無記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富彥：法師剛才提到「剎那滅」，在</w:t>
      </w:r>
      <w:r>
        <w:rPr/>
        <w:t>95</w:t>
      </w:r>
      <w:r>
        <w:rPr/>
        <w:t>頁中提到“在它生起的一剎那</w:t>
      </w:r>
      <w:r>
        <w:rPr/>
        <w:t>---</w:t>
      </w:r>
      <w:r>
        <w:rPr/>
        <w:t>最短促的時間，毫無間隔的隨即壞滅</w:t>
      </w:r>
      <w:r>
        <w:rPr/>
        <w:t>……</w:t>
      </w:r>
      <w:r>
        <w:rPr/>
        <w:t>”，句子裡的“一剎那”是指受熏習的一剎那？還是現行的一剎那？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果煜法師：種子六義，是說種子本身就有六義；故不是指在熏習或現行時的剎那生滅。世間的種子，在一般人眼中看起來，乃今天看是種子，明天看還是種子；但其實它已有微細的變化。故即使在未現行前，還是有剎那變化的，只是變化比較微細而已！故雖同名為種子，已非同一個種子也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敬暐：提到種子的假實，為什麼要把它分作外種跟內種，且說內種是勝義的呢？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果煜法師：其實，只是方便以外種來比喻內種而已。因為一般人對於外種，還比較容易觀察跟思維，至於內種既抽象又無法察覺，所以用外種來比喻內種。至於為何又說：內種是勝義的。因為要建立唯識理論，當然得說它是勝義的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淑真師姐：外種乃由內種現行而有，所以說內種是勝義的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果煜法師：內種也是受外境的熏習而有，所以不能說誰較勝義。然唯識為什麼要強調內識，因為一般眾生都是心隨境轉，所以為遮外境而方便去內觀識的變化，所以把一切存有內在化。故這些都是方便說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淑真師姐：其實無記，不是說沒有差別，而是說沒有善、惡的分類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敬暐：如果說熏習的種子有善惡的差別，那善的種子就不能受惡熏嗎？或者惡的種子就不能受善熏嗎？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果煜法師：我們應該說：善的種子要待善緣，才會有善報。如善緣卻受到一個強大的惡緣，會有什麼報呢？很難說！因此不能這麼單純地說：善不能受惡熏，或惡不能受善熏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微雅：我想要問種子六義的最後一句話，“業種約增上緣建立，它不具足恆隨轉、決定、引自果等義。”</w:t>
      </w:r>
      <w:r>
        <w:rPr/>
        <w:t>(98</w:t>
      </w:r>
      <w:r>
        <w:rPr/>
        <w:t>頁</w:t>
      </w:r>
      <w:r>
        <w:rPr/>
        <w:t>)</w:t>
      </w:r>
      <w:r>
        <w:rPr/>
        <w:t>業種熏習不是攝藏在阿賴耶識裡嗎？怎麼會不恆隨轉？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果煜法師：依我的看法，一切種子乃皆恆隨轉也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昌庭：種子跟見性有沒有什麼關係？即使我們在日常生活中，也能感受到苦、空、無常，卻不代表已達見性的層次，其間的差異究竟在那裡？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果煜法師：這裡面有兩個問題，第一、如世間的無常，大家都看得到；可是在看到的同時，卻還肯定內在有一個不變的我。這部分的無常，就沒看到。所以看到的是狹，還是遍？力量就大不同矣！第二、所謂見性，卻不是知道而已，且要有放下的體驗。我們從佛學到現在，乃已聽過不少了，但曾真正放下的又有多少呢？</w:t>
      </w:r>
    </w:p>
    <w:p>
      <w:pPr>
        <w:pStyle w:val="TextBodyIndent"/>
        <w:ind w:left="360" w:hanging="0"/>
        <w:rPr/>
      </w:pPr>
      <w:r>
        <w:rPr/>
        <w:t>正知見的種子熏習久了，熏習多了，才有機會見性。這見性，我過去曾作一種比喻：能產生結晶。結晶成一個比較有力的知見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淑真師姐：我們常勸人作善事，即是慢慢在熏習、積聚善的種子，但要凝聚至結晶，才會有力量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果煜法師：在種子的四個條件中，在第三「可熏」部分說到“《成唯識論》又說：要有自在為主，才是可熏”，它的意思是心王才可熏，心所就不能熏。這樣的說法，對中觀而言乃太不可思議了。既阿賴耶識是由許許多多的種子所共匯而成，且這些種子又常隨著因緣不斷在變化，那可稱為「自在為主者」呢？所以各位對於唯識要小心，因為內有太多細微的自性見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治宇：修行到後來會證得不同的果位，聽說證到四果就會具有神通。神通是發生在阿賴耶識，還是在六識裡？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果煜法師：嚴格說來，神通跟證果沒有必然的關係，外道沒有證果也有神通。至於神通是顯現在第六識或第八識？事實上，這是沒辦法切割的。因為如果第八識未有轉化，則怎能現行到第六識而成為神通呢？其次，乃必現行到第六識，才稱為神通也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治宇：它也是要透過修行，經過某些轉換才會有這樣的能力。是不是在第八識裡，啟動了某些機能，才有神通能力？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果煜法師：我沒有神通，也不知道。但如以中觀的角度來看，所謂神通乃是一般人不了解的因果，我們就把它當作神通；但還脫離不了因緣果的本質。現代的科技對很多方外人士來講，也都是神通啊！手機開啟後，就可以跟幾百公里外的人通話，對一般人來講還是不可思議；但對深入科技者，就認為理所當然了！</w:t>
      </w:r>
    </w:p>
    <w:p>
      <w:pPr>
        <w:pStyle w:val="TextBodyIndent"/>
        <w:ind w:left="360" w:hanging="0"/>
        <w:rPr/>
      </w:pPr>
      <w:r>
        <w:rPr/>
        <w:t>科技是偏重物理的研究，研究到後來就能顯現出很多神通境界；禪坐強調根身跟內識的轉化，轉化到某個程度後，就會顯現出超凡的力量，而被稱為神通。事實上，它也只是因果的轉換而已！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Trebuchet MS" w:hAnsi="Calibri;Trebuchet MS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;Palatino Linotype" w:hAnsi="Cambria;Palatino Linotype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left="360" w:hanging="360"/>
    </w:pPr>
    <w:rPr>
      <w:rFonts w:ascii="新細明體;PMingLiU" w:hAnsi="新細明體;PMingLiU" w:cs="標楷體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1:10:00Z</dcterms:created>
  <dc:creator>user</dc:creator>
  <dc:description/>
  <dc:language>en-US</dc:language>
  <cp:lastModifiedBy>果煜法師</cp:lastModifiedBy>
  <dcterms:modified xsi:type="dcterms:W3CDTF">2009-10-04T23:35:00Z</dcterms:modified>
  <cp:revision>3</cp:revision>
  <dc:subject/>
  <dc:title>「攝大乘論研習」整理</dc:title>
</cp:coreProperties>
</file>