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New Gulim" w:hAnsi="New Gulim" w:eastAsia="標楷體" w:cs="New Gulim"/>
          <w:szCs w:val="48"/>
        </w:rPr>
      </w:pPr>
      <w:r>
        <w:rPr>
          <w:rFonts w:eastAsia="標楷體" w:cs="New Gulim" w:ascii="New Gulim" w:hAnsi="New Gulim"/>
          <w:szCs w:val="44"/>
        </w:rPr>
        <w:t xml:space="preserve">2008/12/06 </w:t>
      </w:r>
      <w:r>
        <w:rPr>
          <w:rFonts w:ascii="New Gulim" w:hAnsi="New Gulim" w:cs="New Gulim" w:eastAsia="標楷體"/>
          <w:szCs w:val="44"/>
        </w:rPr>
        <w:t>『攝大乘論』問題整理</w:t>
      </w:r>
      <w:r>
        <w:rPr>
          <w:rFonts w:ascii="New Gulim" w:hAnsi="New Gulim" w:cs="New Gulim" w:eastAsia="New Gulim"/>
          <w:szCs w:val="48"/>
        </w:rPr>
        <w:t xml:space="preserve"> </w:t>
      </w:r>
      <w:r>
        <w:rPr>
          <w:rFonts w:eastAsia="標楷體" w:cs="New Gulim" w:ascii="New Gulim" w:hAnsi="New Gulim"/>
          <w:szCs w:val="20"/>
        </w:rPr>
        <w:t>Akai</w:t>
      </w:r>
    </w:p>
    <w:p>
      <w:pPr>
        <w:pStyle w:val="Style20"/>
        <w:rPr/>
      </w:pPr>
      <w:r>
        <w:rPr/>
        <w:t>提問</w:t>
      </w:r>
      <w:r>
        <w:rPr/>
        <w:t>1</w:t>
      </w:r>
    </w:p>
    <w:p>
      <w:pPr>
        <w:pStyle w:val="Style20"/>
        <w:rPr/>
      </w:pPr>
      <w:r>
        <w:rPr/>
        <w:t>關於生因跟引因的部分，一個人命終後，於中陰身時，如果放不下，是否跟引因有關係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本論謂引因，是指死</w:t>
      </w:r>
      <w:r>
        <w:rPr>
          <w:color w:val="0000FF"/>
        </w:rPr>
        <w:t>了</w:t>
      </w:r>
      <w:r>
        <w:rPr/>
        <w:t>之後殘留的軀殼。而我於上次乃謂：生因跟引因，都是生前即有的。至於臨命終時的放不下，主要是跟生因有關。</w:t>
      </w:r>
    </w:p>
    <w:p>
      <w:pPr>
        <w:pStyle w:val="Style21"/>
        <w:rPr/>
      </w:pPr>
      <w:r>
        <w:rPr/>
        <w:t>在佛法有謂：一個人命終後，會有如『烏龜脫殼』一般，非常辛苦的歷程。但我卻認為：『烏龜脫殼』的痛苦，不是因命終而有；而是</w:t>
      </w:r>
      <w:r>
        <w:rPr>
          <w:color w:val="0000FF"/>
        </w:rPr>
        <w:t>因</w:t>
      </w:r>
      <w:r>
        <w:rPr/>
        <w:t>為於臨命終時的放不下，才會因掙扎而有如『烏龜脫殼』的痛苦。於是種種放不下的心態，主要是跟生因有關也。　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</w:t>
      </w:r>
    </w:p>
    <w:p>
      <w:pPr>
        <w:pStyle w:val="Style20"/>
        <w:rPr/>
      </w:pPr>
      <w:r>
        <w:rPr/>
        <w:t>所以生因跟引因，是沒有關係的嗎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事實上，生因跟引因是互相關聯的。雖生因是偏指業識的部分，而引因是偏指有形的軀殼。然軀殼所造的業，還是熏習至業識裡；業識的現行、造作，也由軀殼去完成。所以兩者，事實上是相輔相成的；但就主導關係而言，還是以生因為主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3</w:t>
      </w:r>
    </w:p>
    <w:p>
      <w:pPr>
        <w:pStyle w:val="Style20"/>
        <w:rPr/>
      </w:pPr>
      <w:r>
        <w:rPr/>
        <w:t>『萬法唯心造』或『萬法唯識現』這我覺得不合理，應該是要有識、色身、環境等，才合理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講到『唯識所現』時，首先要確認：此謂的『識』，是單指個人的『種識』，還是也包括眾生的『共識』</w:t>
      </w:r>
      <w:r>
        <w:rPr>
          <w:color w:val="0000FF"/>
        </w:rPr>
        <w:t>？</w:t>
      </w:r>
      <w:r>
        <w:rPr/>
        <w:t>在佛法裡，有謂『器世間，山河大地等，乃眾生的共業所現也。』於是乎，既是共業所現，即非我個人的種識所能左右也。我頂多能改變我對它的感覺，對它的思惟、抉擇，而不能使之變有、變無也。</w:t>
      </w:r>
    </w:p>
    <w:p>
      <w:pPr>
        <w:pStyle w:val="Style21"/>
        <w:rPr/>
      </w:pPr>
      <w:r>
        <w:rPr/>
        <w:t>所以『唯識所現』的識，如是指『共業的識』，則還勉強說得過去。如果把它當作純粹個人的種識，就很多地方都講不通。如『所緣緣』，即指共業所現的緣境。還有講到『九緣生眼識』時，所提到的空緣、明緣，也都暗示著有共業所現的塵境也。甚至說：個人別業所現的根身，也不會因對治清淨，即化為烏有。否則，佛陀何以講經說法呢？故用「中觀」不常不斷的知見，來看這些問題，便比較不會偏差。</w:t>
      </w:r>
    </w:p>
    <w:p>
      <w:pPr>
        <w:pStyle w:val="Style21"/>
        <w:rPr/>
      </w:pPr>
      <w:r>
        <w:rPr/>
        <w:t>故有些人謂：唯識學的『唯』，不是唯一的意思，而是「抉擇」識，乃眾緣和合中，最重要的因素。何以故？如前所謂：『唯識』是屬於修道位。而修道者，即應去轉化識爾！以此方便而言『萬法唯識現』，就可以接受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4</w:t>
      </w:r>
    </w:p>
    <w:p>
      <w:pPr>
        <w:pStyle w:val="Style20"/>
        <w:rPr/>
      </w:pPr>
      <w:r>
        <w:rPr/>
        <w:t>在禪坐時，似什麼事也沒做，其能證悟嗎？我覺得這好像也有熏染的可能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這個問題，其實牽涉到『熏習』的定義，定義既可廣，也可窄。一般而言，唯識所下的定義，都比較局限；故紛諍亦多矣！</w:t>
      </w:r>
    </w:p>
    <w:p>
      <w:pPr>
        <w:pStyle w:val="Style21"/>
        <w:rPr/>
      </w:pPr>
      <w:r>
        <w:rPr/>
        <w:t>禪坐時，那是什麼事也沒做。或專心修觀，或疑情正濃。所以於禪坐時，言識反會有較大的變化。至於能否證悟，既跟方法有關，也跟功夫有關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5</w:t>
      </w:r>
    </w:p>
    <w:p>
      <w:pPr>
        <w:pStyle w:val="Style20"/>
        <w:rPr/>
      </w:pPr>
      <w:r>
        <w:rPr/>
        <w:t>前幾個禮拜有談到善惡的問題。想請教：善惡到底是性，還是相？云何心所又有謂『善心所』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講到性者，乃有兩種特性：一是『普遍性』，一是『永恆性』。然就善惡而言，既牽涉到個人的需要，也牽涉到不同民族文化即有不同的操作模式。比如自由戀愛，在過去是不被認同的；但在現代卻被認為是天經地義的。所以善惡的判定，常會於不同的因緣中，而有一些改變。於是既然會變，當就已經</w:t>
      </w:r>
      <w:r>
        <w:rPr>
          <w:color w:val="0000FF"/>
        </w:rPr>
        <w:t>是</w:t>
      </w:r>
      <w:r>
        <w:rPr/>
        <w:t>『性』了。</w:t>
      </w:r>
    </w:p>
    <w:p>
      <w:pPr>
        <w:pStyle w:val="Style21"/>
        <w:rPr/>
      </w:pPr>
      <w:r>
        <w:rPr/>
        <w:t>但就這個時代、某個區域的眾生而言，因為共業所現，我們還是會把某些判定，當作天經地義的。然在更廣大的時空中，就沒有這種局限了。因此雖還屬於相；卻不像一般相那麼局限、那麼幻化！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6</w:t>
      </w:r>
    </w:p>
    <w:p>
      <w:pPr>
        <w:pStyle w:val="Style20"/>
        <w:rPr/>
      </w:pPr>
      <w:r>
        <w:rPr/>
        <w:t>在『六識幾緣所生？增上、所緣、等無間緣』這一段，第六識不是會有間斷嗎？為何稱為『等無間緣』？</w:t>
      </w:r>
      <w:r>
        <w:rPr>
          <w:rFonts w:eastAsia="New Gulim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FF0000"/>
          <w:szCs w:val="44"/>
        </w:rPr>
      </w:pPr>
      <w:r>
        <w:rPr>
          <w:rFonts w:eastAsia="標楷體" w:cs="New Gulim" w:ascii="New Gulim" w:hAnsi="New Gulim"/>
          <w:color w:val="FF0000"/>
          <w:szCs w:val="44"/>
        </w:rPr>
      </w:r>
    </w:p>
    <w:p>
      <w:pPr>
        <w:pStyle w:val="Style21"/>
        <w:rPr/>
      </w:pPr>
      <w:r>
        <w:rPr/>
        <w:t>一般而言，『等無間緣』是指『既審又恆』的第七識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7</w:t>
      </w:r>
    </w:p>
    <w:p>
      <w:pPr>
        <w:pStyle w:val="Style20"/>
        <w:rPr/>
      </w:pPr>
      <w:r>
        <w:rPr/>
        <w:t>那這裡會不會是指六識跟七識的關係。如所說的『無間滅意根』？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FF0000"/>
          <w:szCs w:val="44"/>
        </w:rPr>
      </w:pPr>
      <w:r>
        <w:rPr>
          <w:rFonts w:eastAsia="標楷體" w:cs="New Gulim" w:ascii="New Gulim" w:hAnsi="New Gulim"/>
          <w:color w:val="FF0000"/>
          <w:szCs w:val="44"/>
        </w:rPr>
      </w:r>
    </w:p>
    <w:p>
      <w:pPr>
        <w:pStyle w:val="Style21"/>
        <w:rPr/>
      </w:pPr>
      <w:r>
        <w:rPr/>
        <w:t>我想各位應還記得：前面乃說到，六識各有它的根。故前五識的根，明確為眼、耳、鼻、舌、身。至於第六識的根，唯識乃指第七識，而名之為『無間滅意根』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FF0000"/>
          <w:szCs w:val="44"/>
        </w:rPr>
      </w:pPr>
      <w:r>
        <w:rPr>
          <w:rFonts w:eastAsia="標楷體" w:cs="New Gulim" w:ascii="New Gulim" w:hAnsi="New Gulim"/>
          <w:color w:val="FF0000"/>
          <w:szCs w:val="44"/>
        </w:rPr>
      </w:r>
    </w:p>
    <w:p>
      <w:pPr>
        <w:pStyle w:val="Style20"/>
        <w:rPr/>
      </w:pPr>
      <w:r>
        <w:rPr/>
        <w:t>提問</w:t>
      </w:r>
      <w:r>
        <w:rPr/>
        <w:t>8</w:t>
      </w:r>
    </w:p>
    <w:p>
      <w:pPr>
        <w:pStyle w:val="Style20"/>
        <w:rPr/>
      </w:pPr>
      <w:r>
        <w:rPr/>
        <w:t>既增上緣是指六識所依根，所緣緣是指六識所緣境；則這『等無間緣』，應該是另有所指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就中觀的思想來看，以諸法本來不常不斷；故不斷者，也可說是『等無間』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9</w:t>
      </w:r>
    </w:p>
    <w:p>
      <w:pPr>
        <w:pStyle w:val="Style20"/>
        <w:rPr/>
      </w:pPr>
      <w:r>
        <w:rPr/>
        <w:t>這邊有一個關於『對治識』的問題，後面有提到『聞熏習』，不知道『聞熏習』跟『對治識』是類似的概念，或不同的名相？還有『對治識』是不是八識的一部分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這問題其實在後面，會有更詳細的申論，就是有關『聞熏習』的部分。</w:t>
      </w:r>
    </w:p>
    <w:p>
      <w:pPr>
        <w:pStyle w:val="Style21"/>
        <w:rPr/>
      </w:pPr>
      <w:r>
        <w:rPr/>
        <w:t>現在只簡單說：因為『聞熏習』，才能產生『對治』的功能。至於『對治識』是不是八識的一部分？這是唯識老問題，紛諍很多。到時再細說！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在印順導師所解釋的『上界諸天有情，久已滅卻下界的染識，也就因他離卻下界的染識，才得上生色無色界。』這裡所講的『染識』，是指第六識的染識，而非第八識的染識。</w:t>
      </w:r>
    </w:p>
    <w:p>
      <w:pPr>
        <w:pStyle w:val="Style21"/>
        <w:rPr/>
      </w:pPr>
      <w:r>
        <w:rPr/>
        <w:t>在上生色界、無色界時，第六識的染識雖不現行，但第八識的染識還是存在的。其實嚴格講，不能說滅卻，只能說降伏而暫不現行！所以當他從上界下墮時，他第六識的染識又起現行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0</w:t>
      </w:r>
    </w:p>
    <w:p>
      <w:pPr>
        <w:pStyle w:val="Style20"/>
        <w:rPr/>
      </w:pPr>
      <w:r>
        <w:rPr/>
        <w:t>請問『對治識』是不是指經過熏習之後的如理思維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如理思維，而能對治妄知、邪見及種種的不正思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1</w:t>
      </w:r>
    </w:p>
    <w:p>
      <w:pPr>
        <w:pStyle w:val="Style20"/>
        <w:rPr/>
      </w:pPr>
      <w:r>
        <w:rPr/>
        <w:t>『對治識』是指六、七識的淨化作用嗎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既六、七識能淨化，則五、八識能不受連帶的影響嗎？</w:t>
      </w:r>
      <w:r>
        <w:rPr>
          <w:rFonts w:eastAsia="New Gulim"/>
        </w:rPr>
        <w:t xml:space="preserve"> </w:t>
      </w:r>
    </w:p>
    <w:p>
      <w:pPr>
        <w:pStyle w:val="Style17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2</w:t>
      </w:r>
    </w:p>
    <w:p>
      <w:pPr>
        <w:pStyle w:val="Style20"/>
        <w:rPr/>
      </w:pPr>
      <w:r>
        <w:rPr/>
        <w:t>文中有提到：『對治識』跟『煩惱識』像光明跟黑暗一樣，不能同時並存。在這段文章的最後一行，又提到：修道的惑種必然還存在，還在有漏識當中。以上是否矛盾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說像黑暗跟光明不能同時並存者，是指在第六識裡不能同時並存，因為在唯識裡，乃認定：於第六識中，一時只能現起一個念頭。但在八識田裡，乃可同時含藏無限的種子，既清淨的種子有，雜染的種子</w:t>
      </w:r>
      <w:r>
        <w:rPr>
          <w:color w:val="0000FF"/>
        </w:rPr>
        <w:t>也</w:t>
      </w:r>
      <w:r>
        <w:rPr/>
        <w:t>有。故不矛盾！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3</w:t>
      </w:r>
    </w:p>
    <w:p>
      <w:pPr>
        <w:pStyle w:val="Style20"/>
        <w:rPr/>
      </w:pPr>
      <w:r>
        <w:rPr/>
        <w:t>經過聞思修而有正知見後，跟這個相關的惑種，不是就已被對治而消失不見嗎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雖有對治效果，卻非即時能完全對治無餘。譬如在得到一些知見時，我們可以減輕一些煩惱，但比較粗重的煩惱還是橫梗著。故要在修行的過程中，再慢慢去消盡。否則，修行就太簡單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4</w:t>
      </w:r>
    </w:p>
    <w:p>
      <w:pPr>
        <w:pStyle w:val="Style20"/>
        <w:rPr/>
      </w:pPr>
      <w:r>
        <w:rPr/>
        <w:t>在印順導師的說明文字裡，有提到『對治煩惱識，就是無漏心最初生起』。如用這較嚴格的定義，似乎要到證初果，才能產生『對治識』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是否要到初果，才能產生『對治識』？這確實是定義的問題。就一般而言，當我們已熏習正見時，即已產生某種程度的對治效果。但比較有力的是，能證得初果，或禪宗所講的頓悟見性之後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5</w:t>
      </w:r>
    </w:p>
    <w:p>
      <w:pPr>
        <w:pStyle w:val="Style20"/>
        <w:rPr/>
      </w:pPr>
      <w:r>
        <w:rPr/>
        <w:t>法師既多用中觀的觀念，來消化唯識。那這一句話『修道的惑種必然還存在，還在有漏識當中，這有漏識就是阿賴耶識。』又如何用中觀去切入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當我們已熏習正見時，即已產生某種程度的對治效果。這雖還有漏，但跟未聽之前的有漏是不一樣的。或說雖未完全清淨，但至少比未聽之前純淨一些。所以不要用二分法：有漏就是純粹有漏，無漏就是純粹無漏，來看問題。而是要從有漏慢慢去趨向於無漏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提問</w:t>
      </w:r>
      <w:r>
        <w:rPr/>
        <w:t>16</w:t>
      </w:r>
    </w:p>
    <w:p>
      <w:pPr>
        <w:pStyle w:val="Style20"/>
        <w:rPr>
          <w:szCs w:val="26"/>
        </w:rPr>
      </w:pPr>
      <w:r>
        <w:rPr>
          <w:szCs w:val="26"/>
        </w:rPr>
        <w:t>既賴耶裡的種子識是一種相，而相即有改變的可能性；云何在對治識已形成後，還會有惑種留在賴耶當中呢？</w:t>
      </w:r>
      <w:r>
        <w:rPr>
          <w:rFonts w:eastAsia="New Gulim"/>
          <w:szCs w:val="26"/>
        </w:rPr>
        <w:t xml:space="preserve"> </w:t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/>
      </w:pPr>
      <w:r>
        <w:rPr/>
        <w:t>沒有錯，所有的相都是可以改變的。但改變多少，是有速度的限度，而不是一開始改變，就完全改變了。譬如你吃飯，也是要慢慢吃，才能漸漸飽；而非一吃即馬上飽。所以雖說，仍有惑種存在，但這存在已非原來的樣子。至於何時完全純淨？這就看工夫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7</w:t>
      </w:r>
    </w:p>
    <w:p>
      <w:pPr>
        <w:pStyle w:val="Style20"/>
        <w:rPr/>
      </w:pPr>
      <w:r>
        <w:rPr/>
        <w:t>法師剛剛提到說，在唯識裡面所提到的第六識，它的每個念頭不會是並行的，它是單一個念頭。可是實際上在阿賴耶識裡面，它應該是可以同時並行的，每一種種子識都有可能同時在變化的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雖業識裡乃有無窮無盡的種子，且都在剎那、剎那地變化。但是以唯識學而言，能現行在意識的，乃只能顯現單一的意識，故說善惡念不能同時具存也。但就我們的經驗來說，其實意識那可能這麼單一！因為如果意識只許存在一個，人就沒有煩惱了。何以故？乃為在很多對立和矛盾的想法間，掙扎不已，才有煩惱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8</w:t>
      </w:r>
    </w:p>
    <w:p>
      <w:pPr>
        <w:pStyle w:val="Style20"/>
        <w:rPr/>
      </w:pPr>
      <w:r>
        <w:rPr/>
        <w:t>如我們的五根，既是同時存在的，也能在不同的所緣境上同時起作用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沒錯。事實上，我們是能眼睛既在看，耳朵也在聽。但就經驗而言，雖可同時並存，但以一個為主。即在專心聽時，其它根的作用，雖不至全無，但也變得不那麼敏感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19</w:t>
      </w:r>
    </w:p>
    <w:p>
      <w:pPr>
        <w:pStyle w:val="Style20"/>
        <w:rPr/>
      </w:pPr>
      <w:r>
        <w:rPr/>
        <w:t>說到默照，因為是平等觀照，所以能各種塵境通通顯現，而不是只顯示單一的塵境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就唯識學而言，識者乃分別也。修默照時，雖能平等觀照；但這算不算識呢？還有定義上的判定。就像電腦，我們雖可同時開啟很多軟體，但真操作的話，還是以一個為主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0</w:t>
      </w:r>
    </w:p>
    <w:p>
      <w:pPr>
        <w:pStyle w:val="Style20"/>
        <w:rPr/>
      </w:pPr>
      <w:r>
        <w:rPr/>
        <w:t>在『業雜染非賴耶不成』中有謂“取緣有亦不相應”。從愛而有，這較可以理解，至於『取』，就不知道怎樣去看待：『取』是指去執取的動作嗎？然後因為這動作而熏習了我、我所的種子。還是別有不同的涵義？</w:t>
      </w:r>
      <w:r>
        <w:rPr>
          <w:rFonts w:eastAsia="New Gulim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『取』的定義，並非如你所說的那麼狹隘。譬如看到一位異性，你覺得她很可愛。雖然你，手既未去執取，口也未說話。然而你還是「取」了。云何「取」呢？烙下一刻骨銘心的印象。</w:t>
      </w:r>
    </w:p>
    <w:p>
      <w:pPr>
        <w:pStyle w:val="Style21"/>
        <w:rPr/>
      </w:pPr>
      <w:r>
        <w:rPr/>
        <w:t>所以「取」者，乃因塵境而產生現行也。至於「有」者，再熏習成種子爾！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1</w:t>
      </w:r>
    </w:p>
    <w:p>
      <w:pPr>
        <w:pStyle w:val="Style20"/>
        <w:rPr/>
      </w:pPr>
      <w:r>
        <w:rPr/>
        <w:t>我對印順導師這句話『行是現業，有是成熟的業種』，不太了解。『行』既是指身口意，在行後，當然也是熏染到種子識裡。那『有』就像剛剛法師所講的：現行之後，會再熏習到業種裡。我不知道他這邊特別提出這個，是要去定義現世或者三世嗎？還是只表達當下現行的部分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廣義的十二因緣，其實不必限止現世、二世或三世。因為『有』者，下面即是『生老死』也。廣義的『生老死』，乃是指由業受報爾！所以說「成熟的業種」即是指將要成報的業種也。</w:t>
      </w:r>
    </w:p>
    <w:p>
      <w:pPr>
        <w:pStyle w:val="Style17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2</w:t>
      </w:r>
    </w:p>
    <w:p>
      <w:pPr>
        <w:pStyle w:val="Style20"/>
        <w:rPr/>
      </w:pPr>
      <w:r>
        <w:rPr/>
        <w:t>種子熏習這些現象，是在人道才會發生，還是在變為天人、或其他道眾生，都繼續成立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就「思心所」而言，人道眾生的「思心所」，乃比其它道眾生健全多了。所以在六道之中，既造業是以人為主，修道也是以人為主。如畜牲道，多憑本能反應，所以受熏能力就比人差很多。同理，天道大部分都在享福的狀態中，所以「思心所」的力量也比人弱很多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3</w:t>
      </w:r>
    </w:p>
    <w:p>
      <w:pPr>
        <w:pStyle w:val="Style20"/>
        <w:rPr/>
      </w:pPr>
      <w:r>
        <w:rPr/>
        <w:t>是不是有可能，既在天道享福，又能熏習佛法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在天道裡有佛菩薩說法之處，即稱為天道淨土。所以，如能往生到天道淨土─包括極樂世界，就可以一面享天福，一面繼續修學佛法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4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ascii="New Gulim" w:hAnsi="New Gulim" w:cs="New Gulim" w:eastAsia="標楷體"/>
          <w:szCs w:val="26"/>
        </w:rPr>
        <w:t>云何才能往生天道的淨土？</w:t>
      </w:r>
      <w:r>
        <w:rPr>
          <w:rFonts w:ascii="New Gulim" w:hAnsi="New Gulim" w:cs="New Gulim" w:eastAsia="New Gulim"/>
          <w:szCs w:val="26"/>
        </w:rPr>
        <w:t xml:space="preserve"> </w:t>
      </w:r>
    </w:p>
    <w:p>
      <w:pPr>
        <w:pStyle w:val="Style21"/>
        <w:rPr>
          <w:rFonts w:ascii="New Gulim" w:hAnsi="New Gulim" w:eastAsia="標楷體" w:cs="New Gulim"/>
          <w:szCs w:val="26"/>
        </w:rPr>
      </w:pPr>
      <w:r>
        <w:rPr>
          <w:rFonts w:eastAsia="標楷體" w:cs="New Gulim"/>
          <w:szCs w:val="26"/>
        </w:rPr>
      </w:r>
    </w:p>
    <w:p>
      <w:pPr>
        <w:pStyle w:val="Style21"/>
        <w:rPr/>
      </w:pPr>
      <w:r>
        <w:rPr/>
        <w:t>有兩個條件：第一要修足上天的福報，否則就根本上不去，第二還要有菩提心。否則，雖能升天，卻進不了淨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5</w:t>
      </w:r>
    </w:p>
    <w:p>
      <w:pPr>
        <w:pStyle w:val="Style20"/>
        <w:rPr/>
      </w:pPr>
      <w:r>
        <w:rPr/>
        <w:t>關於六道，有謂：雖下墮三惡道，只要時間夠久，即還會再回到人間來。這回來，是自然而然的嗎？因為在過程，似乎未能受到善的熏習！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如剛才所說，受熏習主要是在人道；且在人道時，乃六道的業都多少造也。於是，往生時看那道業的比重較大，就先往生彼道。待彼道的福享盡，或惡報盡。再看所剩業，那道比重較大，就再往生彼道。最後，總有再回人間的時候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6</w:t>
      </w:r>
    </w:p>
    <w:p>
      <w:pPr>
        <w:pStyle w:val="Style20"/>
        <w:rPr/>
      </w:pPr>
      <w:r>
        <w:rPr/>
        <w:t>在結生相續裡有提到『和合識』跟『意識』，我一直不能理解的就是：意識本來就不會是單一的，可是唯識學偏要說它是單一的，且背後再用阿賴耶識來把它們串起來。這感覺阿賴耶識似成有自性的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意識跟阿賴耶識的關係，就如同海裡的冰山，露出海面的其實只是一小部分而已！至於說到阿賴耶識是否有主導性？既形容其為「恆而不審」，故知乃無主導作用也。事實上，末那識反才似比較有主導作用。然而這主導作用，乃是從前後相續的慣性力量而有！故分析到最後，還是不能主導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7</w:t>
      </w:r>
    </w:p>
    <w:p>
      <w:pPr>
        <w:pStyle w:val="Style20"/>
        <w:rPr/>
      </w:pPr>
      <w:r>
        <w:rPr/>
        <w:t>講到投胎，如法師所講的細身，是否在投胎之前，細身即已經決定他以後會長成什麼樣子？若由人道投胎到其他道中，相貌一定會有所不同；那之間的轉變，是在什麼時候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細身云何能決定他以後會長成什麼樣子呢？這種情況就像我們要買房子，你能買到什麼房子呢？這既跟個人的興趣嗜好有關，也跟你財力的多寡，資訊的通塞有關。如財力既不足，資訊又孤陋，當然買不到更好的房子。</w:t>
      </w:r>
    </w:p>
    <w:p>
      <w:pPr>
        <w:pStyle w:val="Style21"/>
        <w:rPr/>
      </w:pPr>
      <w:r>
        <w:rPr/>
        <w:t>其次，房子買了之後，我們猶能將之作部分的改造；但是既前提己決定了，能改造的空間當就很有限了。所以這之間關鍵的轉變，會在什麼時候呢？在你下決心去買它時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8</w:t>
      </w:r>
    </w:p>
    <w:p>
      <w:pPr>
        <w:pStyle w:val="Style20"/>
        <w:rPr/>
      </w:pPr>
      <w:r>
        <w:rPr/>
        <w:t>在臨命終時，為什麼要勸當事人得放下？因為放不下，識田就會變得更不好嗎？還是因為放不下，去投胎的條件就會變差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如果就識田來講，應該是差不多的，因為我們一生所造的業，至臨命終時應該是確認的。但是業雖相似，能現行的部分就大不一樣。所以如有善知識開示，能現行的是較良善的業種；因為我們是靠現行的部分而去作抉擇的，　故這對臨命終時、對投胎前所作的抉擇，影響就很大了。</w:t>
      </w:r>
    </w:p>
    <w:p>
      <w:pPr>
        <w:pStyle w:val="Style21"/>
        <w:rPr/>
      </w:pPr>
      <w:r>
        <w:rPr/>
        <w:t>這就像雖聯考考完了，分數已確認了；但怎麼填志願？還是頂重要的。如有高人指導，還能在有限的空間裡，爭取到較滿意的結果。但也不可能將一個考的很爛的，送進明星學校去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29</w:t>
      </w:r>
    </w:p>
    <w:p>
      <w:pPr>
        <w:pStyle w:val="Style20"/>
        <w:rPr/>
      </w:pPr>
      <w:r>
        <w:rPr/>
        <w:t>講到往生，最近遇到一件事，就是有人昏迷了，似乎已近臨命終時。這時到底是要請他放下？還是鼓勵他振作些？一般家屬通常都會希望他醒過來、活過來？</w:t>
      </w:r>
      <w:r>
        <w:rPr>
          <w:rFonts w:eastAsia="New Gulim"/>
        </w:rPr>
        <w:t xml:space="preserve"> </w:t>
      </w:r>
    </w:p>
    <w:p>
      <w:pPr>
        <w:pStyle w:val="Style21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>
          <w:szCs w:val="44"/>
        </w:rPr>
        <w:t>所謂</w:t>
      </w:r>
      <w:r>
        <w:rPr/>
        <w:t>勸人放下，不是要他「早點走」的意思。而是因為我們有期待，才會有負擔。所以真正的放下，是放下我們的期待；而安於當下。而不是設定著，你還是早點走吧！</w:t>
      </w:r>
    </w:p>
    <w:p>
      <w:pPr>
        <w:pStyle w:val="Style21"/>
        <w:rPr/>
      </w:pPr>
      <w:r>
        <w:rPr/>
        <w:t>這問題在我祖母臨命終時，我也猶疑過：因為我沒有神通，那知道她是該走了，還是時候未到？最後只能以「單純地去念佛」，至於她會怎樣，那就隨緣，而不用設定了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30</w:t>
      </w:r>
    </w:p>
    <w:p>
      <w:pPr>
        <w:pStyle w:val="Style20"/>
        <w:rPr/>
      </w:pPr>
      <w:r>
        <w:rPr/>
        <w:t>剛剛一直提到關於投胎的問題，都是在談似乎都是我們自己要去的。然也有謂：其實也是父母要我們來的。那父母的力量，跟你的業緣有關係嗎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既然，我們會選擇在什麼地方投胎，乃跟我們生前所造的業有關。而所造的業，又包括我們跟親屬間的關係。故如跟親屬間，造的是黏答答、放不下的業，那就可能因「共業牽連」，而再回來投胎變成他兒孫之類。反之，你很放得下，即有更好的選擇，或往生天道，或欣向西方，就不會一直在這共業圈裡打轉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/>
      </w:pPr>
      <w:r>
        <w:rPr/>
        <w:t>提問</w:t>
      </w:r>
      <w:r>
        <w:rPr/>
        <w:t>31</w:t>
      </w:r>
    </w:p>
    <w:p>
      <w:pPr>
        <w:pStyle w:val="Style20"/>
        <w:rPr/>
      </w:pPr>
      <w:r>
        <w:rPr/>
        <w:t>如果說這個人是單方面地放得下，但另一邊的人卻放不下，那最後會走得成嗎？還是又會被拉扯回來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會被拉扯回來，表示你還沒有真正的放下。但如果你欠他太多的話，就非單方面的放下，即能走了。</w:t>
      </w:r>
    </w:p>
    <w:p>
      <w:pPr>
        <w:pStyle w:val="Style21"/>
        <w:rPr/>
      </w:pPr>
      <w:r>
        <w:rPr/>
        <w:t>所以在民間有很多講法，說什麼我們前世的緣還沒有了斷，故還要繼續廝守。其實，因放不下，才了不斷；若放得下，即很快了矣！就像『央摩羅掘』，雖殺了很多人，還是很快就證得解脫果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40" w:hanging="180"/>
    </w:pPr>
    <w:rPr>
      <w:rFonts w:ascii="New Gulim" w:hAnsi="New Gulim" w:eastAsia="標楷體" w:cs="New Gulim"/>
      <w:szCs w:val="26"/>
    </w:rPr>
  </w:style>
  <w:style w:type="paragraph" w:styleId="Style20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回答"/>
    <w:basedOn w:val="TextBodyIndent"/>
    <w:qFormat/>
    <w:pPr/>
    <w:rPr>
      <w:color w:val="3366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7:00Z</dcterms:created>
  <dc:creator>12760</dc:creator>
  <dc:description/>
  <dc:language>en-US</dc:language>
  <cp:lastModifiedBy>果煜法師</cp:lastModifiedBy>
  <dcterms:modified xsi:type="dcterms:W3CDTF">2009-10-04T23:54:00Z</dcterms:modified>
  <cp:revision>3</cp:revision>
  <dc:subject/>
  <dc:title>2008/12/06 『攝大乘論』問題整理 Akai</dc:title>
</cp:coreProperties>
</file>