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  <w:t>P.120 ~</w:t>
      </w:r>
    </w:p>
    <w:p>
      <w:pPr>
        <w:pStyle w:val="Style15"/>
        <w:rPr/>
      </w:pPr>
      <w:r>
        <w:rPr/>
        <w:t>問題</w:t>
      </w:r>
      <w:r>
        <w:rPr/>
        <w:t>1</w:t>
      </w:r>
    </w:p>
    <w:p>
      <w:pPr>
        <w:pStyle w:val="Style15"/>
        <w:rPr/>
      </w:pPr>
      <w:r>
        <w:rPr/>
        <w:t>於</w:t>
      </w:r>
      <w:r>
        <w:rPr/>
        <w:t>120</w:t>
      </w:r>
      <w:r>
        <w:rPr/>
        <w:t>頁第一段的最後四行中之內容，請問</w:t>
      </w:r>
      <w:r>
        <w:rPr>
          <w:rFonts w:eastAsia="New Gulim"/>
        </w:rPr>
        <w:t xml:space="preserve"> </w:t>
      </w:r>
      <w:r>
        <w:rPr/>
        <w:t>:</w:t>
      </w:r>
      <w:r>
        <w:rPr/>
        <w:t>和合識是否等於阿賴耶識？還有細意識，與意識的關係為何？</w:t>
      </w:r>
      <w:r>
        <w:rPr>
          <w:rFonts w:eastAsia="New Gulim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當中陰身去投胎時，因「識」與名色和合，因此稱之為「和合識」。然與名色和合的識，到底是意識，還是阿賴耶識？在此就產生了爭議：</w:t>
      </w:r>
    </w:p>
    <w:p>
      <w:pPr>
        <w:pStyle w:val="Style16"/>
        <w:rPr/>
      </w:pPr>
      <w:r>
        <w:rPr/>
        <w:t>上座部基本上是不承認有阿賴耶識的，然而這意識又不是一個具所緣相的意識，因此將之界定為「細意識」。然而若要真正說明：到底細意識為何？恐連上座部也無法說明清楚。</w:t>
      </w:r>
    </w:p>
    <w:p>
      <w:pPr>
        <w:pStyle w:val="Style16"/>
        <w:rPr/>
      </w:pPr>
      <w:r>
        <w:rPr/>
        <w:t>於是唯識家在此，便直指細意識，即為阿賴耶識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2</w:t>
      </w:r>
    </w:p>
    <w:p>
      <w:pPr>
        <w:pStyle w:val="Style15"/>
        <w:rPr/>
      </w:pPr>
      <w:r>
        <w:rPr>
          <w:rFonts w:eastAsia="New Gulim"/>
        </w:rPr>
        <w:t xml:space="preserve">    </w:t>
      </w:r>
      <w:r>
        <w:rPr/>
        <w:t>在此處，是否又將和合識與意識分為二種東西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其實，並非說有一個單獨存在的「和合識」，而是為探究到底是那個識，去跟名色做和合？在此云何肯定：是阿賴耶識去做結合的呢？由於「依染污故」、「時無斷故」、「意識所緣不可得故」，不可能是意識。既不是意識，只好承認它是阿賴耶識了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 xml:space="preserve">3 </w:t>
      </w:r>
    </w:p>
    <w:p>
      <w:pPr>
        <w:pStyle w:val="Style15"/>
        <w:rPr/>
      </w:pPr>
      <w:r>
        <w:rPr/>
        <w:t>於此處說到了中陰身，其在和合之前是否具抉擇能力？</w:t>
      </w:r>
      <w:r>
        <w:rPr>
          <w:rFonts w:eastAsia="New Gulim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就一般的說法，中陰身是具抉擇能力的。事實上，中陰身比我們生前，還更敏銳一些，甚至具有某種程度的神通。</w:t>
      </w:r>
    </w:p>
    <w:p>
      <w:pPr>
        <w:pStyle w:val="Style16"/>
        <w:rPr/>
      </w:pPr>
      <w:r>
        <w:rPr/>
        <w:t>然如更深入地分析，如前已述：所謂的「抉擇」，也只是「緣與緣間，相不相應的問題」而已！而非有單向的主導性。</w:t>
      </w:r>
    </w:p>
    <w:p>
      <w:pPr>
        <w:pStyle w:val="Style16"/>
        <w:rPr/>
      </w:pPr>
      <w:r>
        <w:rPr/>
        <w:t>故中陰身在投胎前，會很清楚他將投什麼胎嗎？恐未必清楚，否則誰會去投三惡道的胎呢？業緣相應，自然就感召過去；待清楚時，已來不及也。這又像世間的自由戀愛，當初不是千挑萬選嗎？然結婚後，真滿意者，又有幾人呢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 xml:space="preserve">4 </w:t>
      </w:r>
    </w:p>
    <w:p>
      <w:pPr>
        <w:pStyle w:val="Style15"/>
        <w:rPr/>
      </w:pPr>
      <w:r>
        <w:rPr>
          <w:rFonts w:eastAsia="New Gulim"/>
        </w:rPr>
        <w:t xml:space="preserve">    </w:t>
      </w:r>
      <w:r>
        <w:rPr/>
        <w:t>那麼為何人在往生時，通常都勸人保持正念，而不是迷迷糊糊的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事實上，人在臨命終時，能意識保持得很清楚的，幾乎是微乎其微。然如當事人意識還清楚，至少要往善念、正念的方向去現行、提昇。</w:t>
      </w:r>
    </w:p>
    <w:p>
      <w:pPr>
        <w:pStyle w:val="Style16"/>
        <w:rPr/>
      </w:pPr>
      <w:r>
        <w:rPr/>
        <w:t>然如一個人，於這一世中就努力地熏習善業、淨業的種子，於臨命終時雖意識不是很清楚，然由於「業感」的關係，還是會往善道去提升的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5</w:t>
      </w:r>
    </w:p>
    <w:p>
      <w:pPr>
        <w:pStyle w:val="Style15"/>
        <w:rPr/>
      </w:pPr>
      <w:r>
        <w:rPr/>
        <w:t>於</w:t>
      </w:r>
      <w:r>
        <w:rPr/>
        <w:t>121</w:t>
      </w:r>
      <w:r>
        <w:rPr/>
        <w:t>頁，對於書中之一段話，「有情受生所得的色根，從出胎到老死，在一期生命中不腐不壞，這是阿陀那識執取的力量。」</w:t>
      </w:r>
      <w:r>
        <w:rPr>
          <w:rFonts w:eastAsia="New Gulim"/>
        </w:rPr>
        <w:t xml:space="preserve"> </w:t>
      </w:r>
      <w:r>
        <w:rPr/>
        <w:t>不是很能理解，為何色根的存在，會是由於阿陀那識的執取呢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因阿陀那識乃是阿賴耶識的一部分，如用電腦作喻，則類似硬碟中有關作業系統的資料。事實上，產生執取的力量者是末那識，因為要現行，才會有執取的力量。然以二者實互為表裡，故在此並未將它們做很嚴格的區分。</w:t>
      </w:r>
    </w:p>
    <w:p>
      <w:pPr>
        <w:pStyle w:val="Style16"/>
        <w:rPr/>
      </w:pPr>
      <w:r>
        <w:rPr/>
        <w:t>為何色根的存在，會是由於阿陀那識的執取呢？如電腦一切硬體，皆歸作業系統來掌管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6</w:t>
      </w:r>
    </w:p>
    <w:p>
      <w:pPr>
        <w:pStyle w:val="Style15"/>
        <w:rPr/>
      </w:pPr>
      <w:r>
        <w:rPr/>
        <w:t>對於阿陀那識執受根身的說法，個人認為不是很有道理。譬如說一台汽車，乃有很多零件，如其引擎壞掉了，則這台汽車也就報廢了。而不能說汽車的報廢　是由於其內在的主事者離開而報廢。人的生命亦然，如心臟已經停止了，則色身自然就死亡了；而不需要說由於阿陀那識離開了，所以色身死亡了。個人認為：在此的說法有參雜自性見的嫌疑？因這種說法跟緣起思想，是相互違背的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關於死亡，有二種可能：第一是當身體的器官，已壞到不能運作時，就稱為死了。第二是有的人活到臨命終時，器官依然很健康，卻也死了。為何器官依然很健康，卻也死了呢？</w:t>
      </w:r>
      <w:r>
        <w:rPr>
          <w:color w:val="003366"/>
        </w:rPr>
        <w:t>因</w:t>
      </w:r>
      <w:r>
        <w:rPr/>
        <w:t>為阿陀那識已離開了，所以死了。</w:t>
      </w:r>
    </w:p>
    <w:p>
      <w:pPr>
        <w:pStyle w:val="Style16"/>
        <w:rPr/>
      </w:pPr>
      <w:r>
        <w:rPr/>
        <w:t>至於這樣的說法，跟緣起是否相應？我認為並沒什麼不相應。至於阿陀那識為何要離開呢？因為壽終正寢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7</w:t>
      </w:r>
    </w:p>
    <w:p>
      <w:pPr>
        <w:pStyle w:val="Style15"/>
        <w:rPr/>
      </w:pPr>
      <w:r>
        <w:rPr/>
        <w:t>關於法師剛剛所說：有的人活到臨命終時，器官依然很健康，卻也死了。這個在醫學上應該是不成立的，一般都說為「心器官衰竭」而暴斃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關於「心器官衰竭」者，既阿陀那識已離開了，心器官當然會衰竭。所以心器官的衰竭，是果而非因。</w:t>
      </w:r>
    </w:p>
    <w:p>
      <w:pPr>
        <w:pStyle w:val="Style16"/>
        <w:rPr/>
      </w:pPr>
      <w:r>
        <w:rPr/>
        <w:t>其次，各位在禪宗史上，可看到很多「坐脫立亡」的公案。當事者，既非器官損壞到不能運作，也非心器官突然衰竭。然何以好端端地也過世了呢？為以意志，令阿陀那識離開故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8</w:t>
      </w:r>
    </w:p>
    <w:p>
      <w:pPr>
        <w:pStyle w:val="Style15"/>
        <w:rPr/>
      </w:pPr>
      <w:r>
        <w:rPr/>
        <w:t>請問法師，對於一個禪修者而言，要如何精進禪修打坐鍛練到何種階段，方能夠擁有修行者色身的死亡是由修行者自己決定的能力</w: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這個問題對我來說，也只停留在傳說階段，因為我還沒有證到這個境界。有些書上乃說：有某種特殊的脈，可以由之決定生命的去留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9</w:t>
      </w:r>
    </w:p>
    <w:p>
      <w:pPr>
        <w:pStyle w:val="Style15"/>
        <w:rPr/>
      </w:pPr>
      <w:r>
        <w:rPr/>
        <w:t>說到「說走就走」的問題，如果今天我選擇自殺，我們也是具有「說走就走」的能力。所以若修行人，能透過引導某個氣脈，而讓自己死亡。然引導這脈的動作，不是也為讓我們身體的機能停止，而造成色身的死亡嗎？所以我還是覺得：不需要有一個阿陀那識來支持這個生命。我並不否認阿賴耶識的說法，只是覺得在此用「以阿陀那識來支持生命」的說法，事實上是沒有必要的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相信各位都還記得我所說，有關作業系統的比喻：目前的電腦，如沒有作業系統，即不能運作也。我們不能說：電腦的硬體，是因作業系統而有的；但已有的硬體，或將插入的硬體，沒有作業系統，絕不能運作也。</w:t>
      </w:r>
    </w:p>
    <w:p>
      <w:pPr>
        <w:pStyle w:val="Style16"/>
        <w:rPr/>
      </w:pPr>
      <w:r>
        <w:rPr/>
        <w:t>以此來認識阿陀那識，便比較不會有自性見的嫌疑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於</w:t>
      </w:r>
      <w:r>
        <w:rPr/>
        <w:t>122</w:t>
      </w:r>
      <w:r>
        <w:rPr/>
        <w:t>頁，進入「識與名色互依不成」</w:t>
      </w:r>
    </w:p>
    <w:p>
      <w:pPr>
        <w:pStyle w:val="Style15"/>
        <w:rPr/>
      </w:pPr>
      <w:r>
        <w:rPr/>
        <w:t>問題</w:t>
      </w:r>
      <w:r>
        <w:rPr/>
        <w:t>10</w:t>
      </w:r>
    </w:p>
    <w:p>
      <w:pPr>
        <w:pStyle w:val="Style15"/>
        <w:rPr/>
      </w:pPr>
      <w:r>
        <w:rPr/>
        <w:t>法師補充</w:t>
      </w:r>
      <w:r>
        <w:rPr>
          <w:rFonts w:eastAsia="New Gulim"/>
        </w:rPr>
        <w:t xml:space="preserve"> </w:t>
      </w:r>
      <w:r>
        <w:rPr/>
        <w:t xml:space="preserve">: </w:t>
      </w:r>
    </w:p>
    <w:p>
      <w:pPr>
        <w:pStyle w:val="Style16"/>
        <w:rPr/>
      </w:pPr>
      <w:r>
        <w:rPr/>
        <w:t>就從前的定義而言，「名」乃包含著「受、想、行、識」，並且相應於「</w:t>
      </w:r>
      <w:r>
        <w:rPr>
          <w:rFonts w:ascii="新細明體;PMingLiU" w:hAnsi="新細明體;PMingLiU" w:cs="新細明體;PMingLiU"/>
        </w:rPr>
        <w:t>五、六、七、八識</w:t>
      </w:r>
      <w:r>
        <w:rPr/>
        <w:t>」</w:t>
      </w:r>
      <w:r>
        <w:rPr>
          <w:rFonts w:ascii="新細明體;PMingLiU" w:hAnsi="新細明體;PMingLiU" w:cs="新細明體;PMingLiU"/>
        </w:rPr>
        <w:t>。但在此會產生一些問題：既「</w:t>
      </w:r>
      <w:r>
        <w:rPr/>
        <w:t>識</w:t>
      </w:r>
      <w:r>
        <w:rPr>
          <w:rFonts w:ascii="新細明體;PMingLiU" w:hAnsi="新細明體;PMingLiU" w:cs="新細明體;PMingLiU"/>
        </w:rPr>
        <w:t>」</w:t>
      </w:r>
      <w:r>
        <w:rPr/>
        <w:t>與「名色」互相為依，云何「名色」還包括著「識」呢？</w:t>
      </w:r>
    </w:p>
    <w:p>
      <w:pPr>
        <w:pStyle w:val="Style16"/>
        <w:rPr/>
      </w:pPr>
      <w:r>
        <w:rPr/>
        <w:t>所以在此的「名」，應視為「轉識」，即僅包括「</w:t>
      </w:r>
      <w:r>
        <w:rPr>
          <w:rFonts w:ascii="新細明體;PMingLiU" w:hAnsi="新細明體;PMingLiU" w:cs="新細明體;PMingLiU"/>
        </w:rPr>
        <w:t>五、六、七識</w:t>
      </w:r>
      <w:r>
        <w:rPr/>
        <w:t>」，而不包括第八識。那五蘊中的「識」，要如何去解釋呢？「行」者是指現行，而「識」者則受熏習而成為種子也。</w:t>
      </w:r>
    </w:p>
    <w:p>
      <w:pPr>
        <w:pStyle w:val="Style16"/>
        <w:rPr/>
      </w:pPr>
      <w:r>
        <w:rPr/>
        <w:t>因此雖「受、想、行、識」仍可指前六識的作用，但既受熏習而成為種子，就會牽涉到「阿賴耶識存在與否」的問題了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1</w:t>
      </w:r>
    </w:p>
    <w:p>
      <w:pPr>
        <w:pStyle w:val="Style15"/>
        <w:rPr/>
      </w:pPr>
      <w:r>
        <w:rPr/>
        <w:t>我們經由學習之後，才開始慢慢觀照到自己，在行為上會顯現出我慢、我見這些雜染，在觀照到時，如果不能有效地透過正念，將之消除；則這些念頭是否又熏習進去了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事實上，在觀照到時，即不會現行得那麼誇張。至於能否消除？一般而言，除非證得阿羅漢果，否則不可能完全消除的。然而即使再熏習進去，也當比原來的淡薄很多了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於</w:t>
      </w:r>
      <w:r>
        <w:rPr/>
        <w:t>123</w:t>
      </w:r>
      <w:r>
        <w:rPr/>
        <w:t>頁，進入「識食不成」</w:t>
      </w:r>
    </w:p>
    <w:p>
      <w:pPr>
        <w:pStyle w:val="Style15"/>
        <w:rPr/>
      </w:pPr>
      <w:r>
        <w:rPr/>
        <w:t>問題</w:t>
      </w:r>
      <w:r>
        <w:rPr/>
        <w:t>12</w:t>
      </w:r>
    </w:p>
    <w:p>
      <w:pPr>
        <w:pStyle w:val="Style15"/>
        <w:rPr/>
      </w:pPr>
      <w:r>
        <w:rPr/>
        <w:t>在識食中所指的「識」，是指種子識的「識」，還是指聞熏習的「識」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佛陀說食有四種，是指一切眾生皆有這四種食，不論學佛、未學佛，所以不是偏指有關聞熏習的部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於</w:t>
      </w:r>
      <w:r>
        <w:rPr/>
        <w:t>124</w:t>
      </w:r>
      <w:r>
        <w:rPr/>
        <w:t>頁，進入「結生心種子不成」</w:t>
      </w:r>
    </w:p>
    <w:p>
      <w:pPr>
        <w:pStyle w:val="Style15"/>
        <w:rPr/>
      </w:pPr>
      <w:r>
        <w:rPr/>
        <w:t>問題</w:t>
      </w:r>
      <w:r>
        <w:rPr/>
        <w:t>13</w:t>
      </w:r>
    </w:p>
    <w:p>
      <w:pPr>
        <w:pStyle w:val="Style15"/>
        <w:rPr/>
      </w:pPr>
      <w:r>
        <w:rPr/>
        <w:t>在此說到我們從欲界可能結生相續到色界或無色界，在此間其實還有散心的存在。我的理解是這散心，好像是為了貪求色界或無色界的定。如文章中有謂：由欲界的「染污意識」去「結生相續」。那為什麼下句又說到：這「非等引」的散心，不屬於欲界的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這「非等引」的散心，不屬於欲界，它是為上界煩惱所繫而屬於「彼」等引「地所攝」的。在此，印順導師的解釋是：因為愛著上界的定，然後起加行，修到最後，才能夠上生到色界或無色界去。故無此染心，他們即不可能升到色界與無色界去。但此染心，又不屬於色界與無色界。</w:t>
      </w:r>
    </w:p>
    <w:p>
      <w:pPr>
        <w:pStyle w:val="Style16"/>
        <w:rPr/>
      </w:pPr>
      <w:r>
        <w:rPr/>
        <w:t>但是我覺得：一個人在禪坐，在專心用方法當下，意識裏根本就不需要參雜有關色界或無色界的定樂。只要他能專心用方法，即可以入定。所以，此「非等引污染之心」不必把它解釋得這麼狹隘；而是泛指一切眾生所起的我見、我慢、我愛等心，這是三界都說得過去的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4</w:t>
      </w:r>
    </w:p>
    <w:p>
      <w:pPr>
        <w:pStyle w:val="Style15"/>
        <w:rPr/>
      </w:pPr>
      <w:r>
        <w:rPr/>
        <w:t>剛剛講到：或從欲界上升色界，或從色界下生欲界等情況，它用了很多界定的問題，比方說在欲界會有什麼？在色界就不會有什麼？好像都是用界定來說明，但事實是否真是如此，我在這裡會有一點懷疑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在欲界會如何？在色界又會如何？這在部派佛教中，早已形成共識─也就是公認的。然後才能引此證明其所欲宣說的理論。</w:t>
      </w:r>
    </w:p>
    <w:p>
      <w:pPr>
        <w:pStyle w:val="Style16"/>
        <w:rPr/>
      </w:pPr>
      <w:r>
        <w:rPr/>
        <w:t>然以你對部派佛教，還不是那麼熟悉。所以這些論述，對你而言，乃只是唐突，而無說服力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於</w:t>
      </w:r>
      <w:r>
        <w:rPr/>
        <w:t>125</w:t>
      </w:r>
      <w:r>
        <w:rPr/>
        <w:t>頁，進入「染善心種不成」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於</w:t>
      </w:r>
      <w:r>
        <w:rPr/>
        <w:t>127</w:t>
      </w:r>
      <w:r>
        <w:rPr/>
        <w:t>頁，進入「出世心異熟不成」</w:t>
      </w:r>
    </w:p>
    <w:p>
      <w:pPr>
        <w:pStyle w:val="Style15"/>
        <w:rPr/>
      </w:pPr>
      <w:r>
        <w:rPr/>
        <w:t>問題</w:t>
      </w:r>
      <w:r>
        <w:rPr/>
        <w:t>15</w:t>
      </w:r>
    </w:p>
    <w:p>
      <w:pPr>
        <w:pStyle w:val="Style15"/>
        <w:rPr/>
      </w:pPr>
      <w:r>
        <w:rPr/>
        <w:t>法師補充：</w:t>
      </w:r>
      <w:r>
        <w:rPr>
          <w:rFonts w:eastAsia="New Gulim"/>
        </w:rPr>
        <w:t xml:space="preserve"> </w:t>
      </w:r>
    </w:p>
    <w:p>
      <w:pPr>
        <w:pStyle w:val="Style16"/>
        <w:rPr/>
      </w:pPr>
      <w:r>
        <w:rPr/>
        <w:t>這「出世心異熟不成」的證明方式，我就不太認同！何以故？到了非想非非想天時，怎麼還會有出世心正現在前的時候呢？因為無色界的定太深，雖定深而慧少，故出世心根本不可能現前的；所謂「無漏大王，不在邊地」即此意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6</w:t>
      </w:r>
    </w:p>
    <w:p>
      <w:pPr>
        <w:pStyle w:val="Style15"/>
        <w:rPr/>
      </w:pPr>
      <w:r>
        <w:rPr/>
        <w:t>大部分人為何要修行？就是因為有煩惱。然就斷煩惱而言，又常是頭痛醫頭、腳痛醫腳，針對當前的苦，而尋對治；待這個苦熬過了，就不能進一步去修其他法門。故在非想非非想時，即不會去修無漏慧！如所謂「無漏大王，不在邊地」，那麼我們要如何去培養出世的修學心態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在《雜阿含經》中，佛陀說過：世間有四等馬。等碰到苦了，再去尋求解脫之道者，乃是第三種、第四種較差勁的馬。聰明的人要在問題尚未發生前，就有先見之明，宜未雨綢繆，勿臨渴掘井。</w:t>
      </w:r>
    </w:p>
    <w:p>
      <w:pPr>
        <w:pStyle w:val="Style16"/>
        <w:rPr/>
      </w:pPr>
      <w:r>
        <w:rPr/>
        <w:t>因此，在佛教中說到二種心：一是出離心，一是菩提心。因碰到問題，才去面對處理，乃偏於出離心。至於事先就想到有一些問題，不清楚不明瞭，非去探個水落石出不可，即偏於菩提心。以發菩提心而為修行的動機，後勁才足；不會因一時的逸樂，就忘了求知求覺。</w:t>
      </w:r>
    </w:p>
    <w:p>
      <w:pPr>
        <w:pStyle w:val="Normal"/>
        <w:tabs>
          <w:tab w:val="clear" w:pos="480"/>
          <w:tab w:val="left" w:pos="4692" w:leader="none"/>
        </w:tabs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7</w:t>
      </w:r>
    </w:p>
    <w:p>
      <w:pPr>
        <w:pStyle w:val="Style15"/>
        <w:rPr/>
      </w:pPr>
      <w:r>
        <w:rPr/>
        <w:t>我們現在學佛，大都是這個樣子，在壓力很大，煩惱很多下，又如何能去培養出離心以及菩提心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那有已經碰到苦了，還不去療苦呢？然一般人的療苦，乃頭痛醫頭、腳痛醫腳而已！而不能去追溯到它的源頭，從根本去解決。</w:t>
      </w:r>
    </w:p>
    <w:p>
      <w:pPr>
        <w:pStyle w:val="Style16"/>
        <w:rPr/>
      </w:pPr>
      <w:r>
        <w:rPr/>
        <w:t>然就算是你想從源頭上去解決，也得有相當的福報，否則火燒眉</w:t>
      </w:r>
      <w:r>
        <w:rPr>
          <w:color w:val="003366"/>
        </w:rPr>
        <w:t>頭</w:t>
      </w:r>
      <w:r>
        <w:rPr/>
        <w:t>了，那讓你悠悠哉哉地去數息、參禪呢？大致而言，未來的眾生，既福報越來越淺，業障</w:t>
      </w:r>
      <w:r>
        <w:rPr>
          <w:color w:val="003366"/>
        </w:rPr>
        <w:t>也</w:t>
      </w:r>
      <w:r>
        <w:rPr/>
        <w:t>愈來愈重。故要應付目前的窘態就已蠻辛苦了，更何況要去做根本的對治？</w:t>
      </w:r>
      <w:r>
        <w:rPr>
          <w:rFonts w:eastAsia="Times New Roman"/>
        </w:rPr>
        <w:t xml:space="preserve"> </w:t>
      </w:r>
      <w:r>
        <w:rPr/>
        <w:t>然不做根本的對治，而老是在一些枝末的問題上打轉；也必像陷入泥淖者，唯愈陷愈深而已！</w:t>
      </w:r>
    </w:p>
    <w:p>
      <w:pPr>
        <w:pStyle w:val="Normal"/>
        <w:tabs>
          <w:tab w:val="clear" w:pos="480"/>
          <w:tab w:val="left" w:pos="4692" w:leader="none"/>
        </w:tabs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8</w:t>
      </w:r>
    </w:p>
    <w:p>
      <w:pPr>
        <w:pStyle w:val="Style15"/>
        <w:rPr/>
      </w:pPr>
      <w:r>
        <w:rPr/>
        <w:t>在「非非想」時的煩惱是什麼</w:t>
      </w:r>
      <w:r>
        <w:rPr/>
        <w:t>?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既入「非非想」定，連意識都不會起很明顯的現行，更何況會有煩惱嗎？當然沒煩惱！至於享樂嘛！也不會太樂，因為在定中哩！</w:t>
      </w:r>
    </w:p>
    <w:p>
      <w:pPr>
        <w:pStyle w:val="Style16"/>
        <w:rPr/>
      </w:pPr>
      <w:r>
        <w:rPr/>
        <w:t>但是若謂有煩惱，是指其第八識裡的有漏種子依然存在。故出定後，可能就下墮去了。</w:t>
      </w:r>
    </w:p>
    <w:p>
      <w:pPr>
        <w:pStyle w:val="Normal"/>
        <w:tabs>
          <w:tab w:val="clear" w:pos="480"/>
          <w:tab w:val="left" w:pos="4692" w:leader="none"/>
        </w:tabs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9</w:t>
      </w:r>
    </w:p>
    <w:p>
      <w:pPr>
        <w:pStyle w:val="Style15"/>
        <w:rPr/>
      </w:pPr>
      <w:r>
        <w:rPr/>
        <w:t>似此，他們有可能解脫嗎？例如有些人就是喜歡這種定嘛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我覺得此間，最大的問題是：很多人都以為這樣，就是解脫了。甚至，在入定前的輕安境，也會讓很多人愛戀、執迷。佛法共同的見地，都認為修定不能解脫，要修慧才能解脫。</w:t>
      </w:r>
    </w:p>
    <w:p>
      <w:pPr>
        <w:pStyle w:val="Normal"/>
        <w:tabs>
          <w:tab w:val="clear" w:pos="480"/>
          <w:tab w:val="left" w:pos="4692" w:leader="none"/>
        </w:tabs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20</w:t>
      </w:r>
    </w:p>
    <w:p>
      <w:pPr>
        <w:pStyle w:val="Style15"/>
        <w:rPr/>
      </w:pPr>
      <w:r>
        <w:rPr/>
        <w:t>佛陀於覺悟前有修過非想非非想定，後來放棄了而另尋出路，請問這出路是觀慧嗎？或者其它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以我的看法，當是「參疑情」。其實，釋迦摩尼佛在出家前，就已有很深的疑情。這疑情就是：生老病死從那裡來？生老病死云何才能解脫？然而因他最初研習的，都是外道的修定法門，修到最後即使能入無想定、入非想非非想定。卻對他的疑情沒有什麼幫助，所以他才放棄修定及苦行。</w:t>
      </w:r>
    </w:p>
    <w:p>
      <w:pPr>
        <w:pStyle w:val="Style16"/>
        <w:rPr/>
      </w:pPr>
      <w:r>
        <w:rPr/>
        <w:t>最後只好自己去參，參到後來，才在菩提樹下頓悟成佛也！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21</w:t>
      </w:r>
    </w:p>
    <w:p>
      <w:pPr>
        <w:pStyle w:val="Style15"/>
        <w:rPr/>
      </w:pPr>
      <w:r>
        <w:rPr/>
        <w:t>這裡都是在討論：云何成立阿賴耶識？其實我很質疑：無著這套方式，是如何建構出來的？是不是把整個修行的經驗堆砌起來，然後再加以組織化，最後才呈現出阿賴耶識來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就歷史的角度來看，無著乃生存於佛入滅後約</w:t>
      </w:r>
      <w:r>
        <w:rPr/>
        <w:t>900</w:t>
      </w:r>
      <w:r>
        <w:rPr/>
        <w:t>年間。在這套學說提出來之前，乃有很多人已證得阿羅漢果。因此，這套學說跟能否修行證果，並無直接的關係。</w:t>
      </w:r>
    </w:p>
    <w:p>
      <w:pPr>
        <w:pStyle w:val="Style16"/>
        <w:rPr/>
      </w:pPr>
      <w:r>
        <w:rPr/>
        <w:t>因此成立阿賴耶識，只是為把佛法架構化而已！我們要知道：佛法跟佛學其實是不一樣的。釋迦摩尼佛最初所講的，只是很單純的佛法─即如何解脫之法。</w:t>
      </w:r>
    </w:p>
    <w:p>
      <w:pPr>
        <w:pStyle w:val="Style16"/>
        <w:rPr/>
      </w:pPr>
      <w:r>
        <w:rPr/>
        <w:t>然而因對機的不同，所開示者亦千差萬別矣！後人將其所說，作綜合的整理，即成佛學也。因此佛學必然會愈說愈龐雜，愈說愈瑣碎；愈說也離解脫道愈遠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22</w:t>
      </w:r>
    </w:p>
    <w:p>
      <w:pPr>
        <w:pStyle w:val="Style15"/>
        <w:rPr/>
      </w:pPr>
      <w:r>
        <w:rPr/>
        <w:t>既釋迦摩尼佛本有大疑情，後來才去參破它。但是有些經文乃說：他更早之前曾當過天人以及菩薩。那他在天界時，為什麼沒有其它天人為他解答這個大疑惑呢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你的問題，其實是自我矛盾的。何以故？若其他天人，有能力為他解答這個大疑惑；則他也是天人，為何就不能自解這個大疑惑呢？其次，你也太高估了天人的智慧。天人，就一定能解答這個大疑惑嗎？釋迦摩尼成佛後說法，很多天人都還得下凡聽法，這是為什麼呢？</w:t>
      </w:r>
    </w:p>
    <w:p>
      <w:pPr>
        <w:pStyle w:val="Style16"/>
        <w:rPr/>
      </w:pPr>
      <w:r>
        <w:rPr/>
        <w:t>還有從人間的角度去看，釋迦摩尼佛乃是從人身而成佛的，這是最簡單的事實。至於說到往劫生中的修行、授記，看看就可以，不必太在意。</w:t>
      </w:r>
    </w:p>
    <w:p>
      <w:pPr>
        <w:pStyle w:val="Style16"/>
        <w:rPr/>
      </w:pPr>
      <w:r>
        <w:rPr/>
        <w:t>至於佛為什麼會示現在那時的印度呢？簡單講，就是「時勢造英雄」而已！因為那時的印度社會，最具備出世解脫的宗教情操。他們很早就肯定；由造業而輪迴，且認定輪迴是苦。於是「云何求解脫」？就成為當時印度宗教共同的目標。那時各個宗師，都提出其見解及修行方法。最後只有釋迦摩尼佛所說的，最被大眾所認同。於是所謂的六師外道，也就慢慢被融入佛教裡了。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23</w:t>
      </w:r>
    </w:p>
    <w:p>
      <w:pPr>
        <w:pStyle w:val="Style15"/>
        <w:rPr/>
      </w:pPr>
      <w:r>
        <w:rPr/>
        <w:t>當初在下三界承受了許多苦難，而後經由諸多修行才能再升到天界去。於天界中既有神通力，可以觀察到下三界的苦而作為警惕。生活環境又好，而不用去分心一些瑣碎事。為何不能精進修行，以至福報消盡又墮落三塗呢？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6"/>
        <w:rPr/>
      </w:pPr>
      <w:r>
        <w:rPr/>
        <w:t>要修福才能升天，但升天後，還能修福嗎？未必！就以布施而言，你要布施給誰呢？大家一樣都不缺啊！其次，在人間是因為受苦，才會發心修行；若不受苦時，道心就萎弱矣！</w:t>
      </w:r>
    </w:p>
    <w:p>
      <w:pPr>
        <w:pStyle w:val="Style16"/>
        <w:rPr/>
      </w:pPr>
      <w:r>
        <w:rPr/>
        <w:t>你說：雖自己不受苦，但至少看得到其他眾生在受苦啊！看到卻不見得在意哩！就像人間很多有錢人，難道不知道他人正在受苦嗎？但是他們對窮人，乃繼續壓榨而已！誰會賺了錢，即把它布施出去呢？因此單靠個人的力量是不夠的，除非往生到有菩薩教化的天道淨土，才能在享天福的情境中，繼續修學佛法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24</w:t>
      </w:r>
    </w:p>
    <w:p>
      <w:pPr>
        <w:pStyle w:val="Style15"/>
        <w:rPr/>
      </w:pPr>
      <w:r>
        <w:rPr/>
        <w:t>關於讀論的態度，像在初讀《攝大乘論》時，對阿賴耶識的說法，還不覺相應。當再仔細看過他的論證，便覺得猶可接受矣！可是再繼續看下去，還是花了一大堆時間繼續做論證。於是在做論證時，我們還需要仔細去搞清楚他說的前因後果呢？還是已接受了，便所作已辦矣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你的結論，我可以接受；跟你的論證過程，我都可以接受。其實是兩回事！有些結論，雖可以接受；但論證過程，卻有瑕疵，而不能完全接受。</w:t>
      </w:r>
    </w:p>
    <w:p>
      <w:pPr>
        <w:pStyle w:val="Style16"/>
        <w:rPr/>
      </w:pPr>
      <w:r>
        <w:rPr/>
        <w:t>其次，就算你已接受有阿賴耶識，卻對很多論證的過程不清不楚，其實你對阿賴耶識的認知程度，也還是很有限哩！</w:t>
      </w:r>
    </w:p>
    <w:p>
      <w:pPr>
        <w:pStyle w:val="Style16"/>
        <w:rPr/>
      </w:pPr>
      <w:r>
        <w:rPr/>
        <w:t>這種情況就像我們都相信「世間有電」，但是相信有電，跟能否開發出許多電器用品？其實是兩回事啊！如果不曾很深入地去專研電子學，連用都不會用，更何況去開發呢？又如今天你已選購了一部數位相機，買回去後說明書就丟一邊去，連看也不看，那你能發揮的功能就很局限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提問"/>
    <w:basedOn w:val="Normal"/>
    <w:qFormat/>
    <w:pPr>
      <w:snapToGrid w:val="false"/>
      <w:spacing w:lineRule="auto" w:line="300"/>
      <w:ind w:left="360" w:hanging="360"/>
    </w:pPr>
    <w:rPr>
      <w:rFonts w:ascii="New Gulim" w:hAnsi="New Gulim" w:eastAsia="標楷體" w:cs="New Gulim"/>
      <w:color w:val="80000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回答"/>
    <w:basedOn w:val="Normal"/>
    <w:qFormat/>
    <w:pPr>
      <w:snapToGrid w:val="false"/>
      <w:spacing w:lineRule="auto" w:line="300"/>
      <w:ind w:firstLine="540"/>
    </w:pPr>
    <w:rPr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22:00Z</dcterms:created>
  <dc:creator> </dc:creator>
  <dc:description/>
  <dc:language>en-US</dc:language>
  <cp:lastModifiedBy>果煜法師</cp:lastModifiedBy>
  <dcterms:modified xsi:type="dcterms:W3CDTF">2009-10-05T00:00:00Z</dcterms:modified>
  <cp:revision>3</cp:revision>
  <dc:subject/>
  <dc:title>P</dc:title>
</cp:coreProperties>
</file>