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9/2/21   </w:t>
      </w:r>
      <w:r>
        <w:rPr>
          <w:sz w:val="32"/>
          <w:szCs w:val="32"/>
        </w:rPr>
        <w:t>攝大乘論講記問答總整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問題</w:t>
      </w:r>
      <w:r>
        <w:rPr/>
        <w:t>1</w:t>
      </w:r>
    </w:p>
    <w:p>
      <w:pPr>
        <w:pStyle w:val="Style17"/>
        <w:rPr/>
      </w:pPr>
      <w:r>
        <w:rPr/>
        <w:t>論文說到：在入滅定中，識不離身者，這識不是第六意識。因為如果是第六意識，就有善心所、有受想就有觸，所以這識應不是第六意識，而是第八識。其它好像又說到有觸？請問在滅盡定中，到底是否仍有觸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論文說的「有受、有觸」是反證法。經典上雖說「識不離身」，然這識到底是意識，還是阿賴耶識呢？若是意識的話，則</w:t>
      </w:r>
      <w:r>
        <w:rPr>
          <w:rFonts w:ascii="Arial" w:hAnsi="Arial" w:cs="Arial"/>
        </w:rPr>
        <w:t>「應有善根相應過故，不善無記不應理故」</w:t>
      </w:r>
      <w:r>
        <w:rPr>
          <w:rFonts w:ascii="Arial" w:hAnsi="Arial" w:cs="Arial"/>
        </w:rPr>
        <w:t>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如果是第六意識，就</w:t>
      </w:r>
      <w:r>
        <w:rPr>
          <w:rFonts w:ascii="Arial" w:hAnsi="Arial" w:cs="Arial"/>
        </w:rPr>
        <w:t>必須與善心所相應。</w:t>
      </w:r>
      <w:r>
        <w:rPr/>
        <w:t>有善心所，即有受想，即有觸。於是就不得稱為「滅受想定」。以此反證：此識非第六意識，而是阿賴耶識。</w:t>
      </w:r>
    </w:p>
    <w:p>
      <w:pPr>
        <w:pStyle w:val="Normal"/>
        <w:ind w:left="540" w:hanging="0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2</w:t>
      </w:r>
    </w:p>
    <w:p>
      <w:pPr>
        <w:pStyle w:val="Style17"/>
        <w:rPr/>
      </w:pPr>
      <w:r>
        <w:rPr/>
        <w:t>心識的本性是善的，對這段的推論不能理解。既說</w:t>
      </w:r>
      <w:r>
        <w:rPr/>
        <w:t>滅定是善的，就應該有善心所與它相應</w:t>
      </w:r>
      <w:r>
        <w:rPr/>
        <w:t>？滅盡定是不是心識已不起作用？如果不起作用，就應該沒有善與不善之分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其實不管是善惡，還是無記，只要是第六識的話，就必有「心所」與之相應。而有心所者，即有受想、觸等的存在；以此即不得名「滅受想定」。</w:t>
      </w:r>
    </w:p>
    <w:p>
      <w:pPr>
        <w:pStyle w:val="Normal"/>
        <w:ind w:left="425" w:hanging="0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3</w:t>
      </w:r>
    </w:p>
    <w:p>
      <w:pPr>
        <w:pStyle w:val="Style17"/>
        <w:rPr>
          <w:rFonts w:ascii="Arial" w:hAnsi="Arial" w:cs="Arial"/>
        </w:rPr>
      </w:pPr>
      <w:r>
        <w:rPr/>
        <w:t>既有心所，即是第六識嗎？</w:t>
      </w:r>
    </w:p>
    <w:p>
      <w:pPr>
        <w:pStyle w:val="Style18"/>
        <w:rPr/>
      </w:pPr>
      <w:r>
        <w:rPr/>
        <w:t>心所者！心所產生的相！而相，是指已現行的相，故當是指第六識而言。</w:t>
      </w:r>
    </w:p>
    <w:p>
      <w:pPr>
        <w:pStyle w:val="Normal"/>
        <w:ind w:left="360" w:hanging="360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4</w:t>
      </w:r>
    </w:p>
    <w:p>
      <w:pPr>
        <w:pStyle w:val="Style17"/>
        <w:rPr/>
      </w:pPr>
      <w:r>
        <w:rPr/>
        <w:t>論文說：</w:t>
      </w:r>
      <w:r>
        <w:rPr>
          <w:rFonts w:ascii="Arial" w:hAnsi="Arial" w:cs="Arial"/>
        </w:rPr>
        <w:t>決非「出定」後「此識復生」，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唯識家認為總異熟果是建立在果報識上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所以不許異熟識可斷。</w:t>
      </w:r>
      <w:r>
        <w:rPr>
          <w:rFonts w:ascii="Arial" w:hAnsi="Arial" w:cs="Arial"/>
        </w:rPr>
        <w:t>唯識家這兩種說法有差別嗎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  <w:t>因有人說：識可離身去，再回來。但唯識家卻認定異熟識不可離身，故不可能去後再回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/>
        <w:t>問題</w:t>
      </w:r>
      <w:r>
        <w:rPr/>
        <w:t>5</w:t>
      </w:r>
    </w:p>
    <w:p>
      <w:pPr>
        <w:pStyle w:val="Style17"/>
        <w:rPr>
          <w:rFonts w:ascii="Arial" w:hAnsi="Arial" w:cs="Arial"/>
        </w:rPr>
      </w:pPr>
      <w:r>
        <w:rPr/>
        <w:t>論文說：</w:t>
      </w:r>
      <w:r>
        <w:rPr/>
        <w:t>「異熟識」不斷則已，「既間斷已」，就捨離此身</w:t>
      </w:r>
      <w:r>
        <w:rPr/>
        <w:t>。句中的間斷，是指離開這個色身嗎？因為阿賴耶識沒有間斷的狀況！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  <w:t>沒有錯！阿賴耶識是不會間斷的，只是不斷在變化。然阿賴耶識一旦離開色身，肉體即會死亡。且不可能再重續原來的生命。</w:t>
      </w:r>
    </w:p>
    <w:p>
      <w:pPr>
        <w:pStyle w:val="Normal"/>
        <w:ind w:left="425" w:hanging="425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6</w:t>
      </w:r>
    </w:p>
    <w:p>
      <w:pPr>
        <w:pStyle w:val="Style17"/>
        <w:rPr/>
      </w:pPr>
      <w:r>
        <w:rPr/>
        <w:t>大修行者捨報後乘願再來，是指其可決定要在何處來嗎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淨土宗的乘願往生，多是狹義的指往生極樂世界。事實上，眾生除了證得阿羅漢果而不受後有外，皆會往生的─乘業往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而業，乃包括願與福德。如果發願往生淨土，且福德也夠的話，就可以乘願往生淨土。如果願是倒駕慈航再回人間，且福德也夠，就可以再回人間。願是業的一部分，願與業皆含藏在</w:t>
      </w:r>
      <w:r>
        <w:rPr>
          <w:rFonts w:ascii="Arial" w:hAnsi="Arial" w:cs="Arial"/>
        </w:rPr>
        <w:t>阿賴耶識中！</w:t>
      </w:r>
    </w:p>
    <w:p>
      <w:pPr>
        <w:pStyle w:val="Normal"/>
        <w:ind w:left="425" w:hanging="425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7</w:t>
      </w:r>
    </w:p>
    <w:p>
      <w:pPr>
        <w:pStyle w:val="Style17"/>
        <w:rPr/>
      </w:pPr>
      <w:r>
        <w:rPr/>
        <w:t>既然如此，臨命終時的願與欲望有相關嗎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佛法講的願，是屬於比較清淨的業。命終時大前提是「隨業往生」，而業裡若有願與業習，則看那個力量大。若兩個力量勢均力敵，才隨臨終時的念而決定往生何處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一般人都忽略了這個大前提，而只強調臨命終時的隨念往生。但如此一來，誰有把握在臨命終時，絕對提得起正念呢？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8</w:t>
      </w:r>
    </w:p>
    <w:p>
      <w:pPr>
        <w:pStyle w:val="Style17"/>
        <w:rPr/>
      </w:pPr>
      <w:r>
        <w:rPr/>
        <w:t>大修行者就有能力選擇嗎？可以確定到那裡去嗎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選擇還得配合個人的福德與當下的因緣，例如密教的仁波切在命終前，就可以確認將往生何處。</w:t>
      </w:r>
    </w:p>
    <w:p>
      <w:pPr>
        <w:pStyle w:val="Style18"/>
        <w:rPr/>
      </w:pPr>
      <w:r>
        <w:rPr/>
        <w:t>很多高僧大德出生在一般家庭，不是沒有福報，而是他們的選擇─選擇一個適合修行的地方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9</w:t>
      </w:r>
    </w:p>
    <w:p>
      <w:pPr>
        <w:pStyle w:val="Style17"/>
        <w:rPr/>
      </w:pPr>
      <w:r>
        <w:rPr/>
        <w:t>願如果要帶到下一世，是否要能留在第七意識，否則就會間斷？願要怎樣才能有主導力量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這願必須始終一貫，才有力量。就像在軌道一般，決不會有變卦。故發願之後，還得要</w:t>
      </w:r>
      <w:r>
        <w:rPr>
          <w:rFonts w:ascii="Arial" w:hAnsi="Arial" w:cs="Arial"/>
        </w:rPr>
        <w:t>「</w:t>
      </w:r>
      <w:r>
        <w:rPr/>
        <w:t>行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。行者，既修相應的善，又不造相違的業；</w:t>
      </w:r>
      <w:r>
        <w:rPr/>
        <w:t>才能有主導的力量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0</w:t>
      </w:r>
    </w:p>
    <w:p>
      <w:pPr>
        <w:pStyle w:val="Style17"/>
        <w:rPr/>
      </w:pPr>
      <w:r>
        <w:rPr/>
        <w:t>發願與內銷好像不是同一種修行方向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原始佛教的修行方法側重在內銷，而大乘卻鼓勵發願。然發願，還得與法界眾因緣相應才行，而不是一廂情願的濫發願、執著願。所以內銷與發願隨緣度眾生，就不會有衝突了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1</w:t>
      </w:r>
    </w:p>
    <w:p>
      <w:pPr>
        <w:pStyle w:val="Style17"/>
        <w:rPr/>
      </w:pPr>
      <w:r>
        <w:rPr/>
        <w:t>論</w:t>
      </w:r>
      <w:r>
        <w:rPr/>
        <w:t>說：</w:t>
      </w:r>
      <w:r>
        <w:rPr/>
        <w:t>「拔彼能依」，「令離所依」</w:t>
      </w:r>
      <w:r>
        <w:rPr/>
        <w:t>。印順導師說：能依是心所，所依是心王。這也是指阿賴耶識，與能察覺的心是一樣嗎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能所互相依存，不可能有心王而無心所！文中的心王是指第六識，而非第八識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2</w:t>
      </w:r>
    </w:p>
    <w:p>
      <w:pPr>
        <w:pStyle w:val="Style17"/>
        <w:rPr/>
      </w:pPr>
      <w:r>
        <w:rPr>
          <w:rStyle w:val="Page"/>
          <w:rFonts w:ascii="Arial" w:hAnsi="Arial" w:cs="Arial"/>
        </w:rPr>
        <w:t>附論的</w:t>
      </w:r>
      <w:r>
        <w:rPr/>
        <w:t>色心無間生為種不成</w:t>
      </w:r>
      <w:r>
        <w:rPr>
          <w:rStyle w:val="Page"/>
          <w:rFonts w:ascii="Arial" w:hAnsi="Arial" w:cs="Arial"/>
        </w:rPr>
        <w:t>，內容不太明白？</w:t>
      </w:r>
    </w:p>
    <w:p>
      <w:pPr>
        <w:pStyle w:val="Style18"/>
        <w:rPr/>
      </w:pPr>
      <w:r>
        <w:rPr/>
        <w:t>這是否定：色與心，能互相熏習。否則無色界無色，就無法熏習。仍是要確認：只有阿賴耶識才能受熏</w:t>
      </w:r>
      <w:r>
        <w:rPr>
          <w:rStyle w:val="Page"/>
          <w:rFonts w:ascii="Arial" w:hAnsi="Arial" w:cs="Arial"/>
        </w:rPr>
        <w:t>。</w:t>
      </w:r>
    </w:p>
    <w:p>
      <w:pPr>
        <w:pStyle w:val="Style18"/>
        <w:rPr/>
      </w:pPr>
      <w:r>
        <w:rPr>
          <w:rStyle w:val="Page"/>
          <w:rFonts w:ascii="Arial" w:hAnsi="Arial" w:cs="Arial"/>
        </w:rPr>
        <w:t>不過我也不認為無色界，即完全沒有身體的存在</w:t>
      </w:r>
      <w:r>
        <w:rPr>
          <w:rStyle w:val="Page"/>
        </w:rPr>
        <w:t>。</w:t>
      </w:r>
      <w:r>
        <w:rPr>
          <w:rStyle w:val="Page"/>
          <w:rFonts w:ascii="Arial" w:hAnsi="Arial" w:cs="Arial"/>
        </w:rPr>
        <w:t>因為無形的資訊，仍得寄託在有形的質體中。故無色界，只能說沒有身體的障礙，沒有身體的覺受，而非完全不存在。</w:t>
      </w:r>
    </w:p>
    <w:p>
      <w:pPr>
        <w:pStyle w:val="Style18"/>
        <w:rPr/>
      </w:pPr>
      <w:r>
        <w:rPr>
          <w:rStyle w:val="Page"/>
          <w:rFonts w:ascii="Arial" w:hAnsi="Arial" w:cs="Arial"/>
        </w:rPr>
        <w:t>色與心是互為緣起的，但若將心定義為第六識就有問題，定義為第八識就沒有問題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3</w:t>
      </w:r>
    </w:p>
    <w:p>
      <w:pPr>
        <w:pStyle w:val="Style17"/>
        <w:rPr/>
      </w:pPr>
      <w:r>
        <w:rPr/>
        <w:t>論說：</w:t>
      </w:r>
      <w:r>
        <w:rPr/>
        <w:t>在出世淨無漏心現前時，一定是「遠離於」眼等「識」的</w:t>
      </w:r>
      <w:r>
        <w:rPr/>
        <w:t>！為何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這主要是講</w:t>
      </w:r>
      <w:r>
        <w:rPr>
          <w:rFonts w:ascii="Arial" w:hAnsi="Arial" w:cs="Arial"/>
        </w:rPr>
        <w:t>出世淨心現前</w:t>
      </w:r>
      <w:r>
        <w:rPr>
          <w:rFonts w:ascii="Arial" w:hAnsi="Arial" w:cs="Arial"/>
        </w:rPr>
        <w:t>時，</w:t>
      </w:r>
      <w:r>
        <w:rPr/>
        <w:t>五識必是無染的，而非無作用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4</w:t>
      </w:r>
    </w:p>
    <w:p>
      <w:pPr>
        <w:pStyle w:val="Style17"/>
        <w:rPr/>
      </w:pPr>
      <w:r>
        <w:rPr/>
        <w:t>五識若已清淨，第八識如何能轉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出世淨無漏心現前</w:t>
      </w:r>
      <w:r>
        <w:rPr/>
        <w:t>時，指的是見道位；對治與轉依，乃是修道位。因見道時第八識仍有許多雜染種子需要轉依，轉依後，才能轉染成淨，轉阿賴耶識為大圓鏡智。這需要很長的歷程，否則見道時即可成道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5</w:t>
      </w:r>
    </w:p>
    <w:p>
      <w:pPr>
        <w:pStyle w:val="Style17"/>
        <w:rPr/>
      </w:pPr>
      <w:r>
        <w:rPr/>
        <w:t>「我見熏習差別」</w:t>
      </w:r>
      <w:r>
        <w:rPr/>
        <w:t>是第七識，</w:t>
      </w:r>
      <w:r>
        <w:rPr/>
        <w:t>「有支熏習差別」</w:t>
      </w:r>
      <w:r>
        <w:rPr/>
        <w:t>是前五識嗎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「名言熏習差別」</w:t>
      </w:r>
      <w:r>
        <w:rPr/>
        <w:t>即分別自性緣起。</w:t>
      </w:r>
      <w:r>
        <w:rPr/>
        <w:t>「我見熏習差別」</w:t>
      </w:r>
      <w:r>
        <w:rPr/>
        <w:t>與</w:t>
      </w:r>
      <w:r>
        <w:rPr/>
        <w:t>「有支熏習差別」</w:t>
      </w:r>
      <w:r>
        <w:rPr/>
        <w:t>是愛非愛緣起。愛非愛緣起是雜染的，可以由修行去消；</w:t>
      </w:r>
      <w:r>
        <w:rPr/>
        <w:t>名言熏習差別</w:t>
      </w:r>
      <w:r>
        <w:rPr/>
        <w:t>即使見道修道後，還是存在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阿陀那識執著根身，而成</w:t>
      </w:r>
      <w:r>
        <w:rPr/>
        <w:t>有支熏習差別</w:t>
      </w:r>
      <w:r>
        <w:rPr/>
        <w:t>。所以</w:t>
      </w:r>
      <w:r>
        <w:rPr/>
        <w:t>「有支熏習差別」</w:t>
      </w:r>
      <w:r>
        <w:rPr/>
        <w:t>，不會單是前五識而已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6</w:t>
      </w:r>
    </w:p>
    <w:p>
      <w:pPr>
        <w:pStyle w:val="Style17"/>
        <w:rPr/>
      </w:pPr>
      <w:r>
        <w:rPr/>
        <w:t>引發差別與異熟差別，有什麼不同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「引發差別」，</w:t>
      </w:r>
      <w:r>
        <w:rPr/>
        <w:t>是指種子再生種子；「</w:t>
      </w:r>
      <w:r>
        <w:rPr/>
        <w:t>異熟差別</w:t>
      </w:r>
      <w:r>
        <w:rPr/>
        <w:t>」是指從種子現行，而成果報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7</w:t>
      </w:r>
    </w:p>
    <w:p>
      <w:pPr>
        <w:pStyle w:val="Style17"/>
        <w:rPr/>
      </w:pPr>
      <w:r>
        <w:rPr/>
        <w:t>「緣相差別」，</w:t>
      </w:r>
      <w:r>
        <w:rPr/>
        <w:t>指的是內在的作意嗎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「緣相差別」</w:t>
      </w:r>
      <w:r>
        <w:rPr/>
        <w:t>主要是說：因末那的存在與分別，而成雜染之意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8</w:t>
      </w:r>
    </w:p>
    <w:p>
      <w:pPr>
        <w:pStyle w:val="Style17"/>
        <w:rPr/>
      </w:pPr>
      <w:r>
        <w:rPr/>
        <w:t>同是共相，我執是如何產生的？複製羊之類的生命也有八識嗎？</w:t>
      </w:r>
      <w:r>
        <w:rPr>
          <w:rFonts w:eastAsia="New Gulim"/>
        </w:rPr>
        <w:t xml:space="preserve"> 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佛法上皆謂：我見、我執是無始無明。既屬無始，則不必再論它是如何產生的。複製羊之類的生命，既屬有情眾生，則皆有八識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故能複製者，是根身而已！至於業識，則是另個眾生去投胎爾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19</w:t>
      </w:r>
    </w:p>
    <w:p>
      <w:pPr>
        <w:pStyle w:val="Style17"/>
        <w:rPr/>
      </w:pPr>
      <w:r>
        <w:rPr/>
        <w:t>不共相的部份可以用對治的方式滅，共相的部分則能轉清淨。但滅不滅的說法與轉染成淨似乎有異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那是《成唯識論》的說法，我認為是有問題的！何以故？若不共相的部份可以用對治的方式滅除，則佛成道後，應立刻化為烏有。云何能再說法度眾生呢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除非這滅，是指阿羅漢的證得無餘涅槃而不受後有。然而我也說過：以不受後有故，才能千百億化身。故滅，絕非指斷滅；用轉染成淨，較無諍議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20</w:t>
      </w:r>
    </w:p>
    <w:p>
      <w:pPr>
        <w:pStyle w:val="Style17"/>
        <w:rPr/>
      </w:pPr>
      <w:r>
        <w:rPr/>
        <w:t>瑜伽師</w:t>
      </w:r>
      <w:r>
        <w:rPr/>
        <w:t>解脫後共相的部份變成清淨，何以謂清淨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內在不執著，外在無罣礙即清淨，核心即證得無我爾！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21</w:t>
      </w:r>
    </w:p>
    <w:p>
      <w:pPr>
        <w:pStyle w:val="Style17"/>
        <w:rPr/>
      </w:pPr>
      <w:r>
        <w:rPr/>
        <w:t>共業不變的話，為何有「點石成金」的事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是否有「點石成金」的事？暫且不論。然共業非永遠不變，只是個人能改變的部分很小。若是大修行者，或以菩薩而集結眾人的力量，則可改變的便較大了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問題</w:t>
      </w:r>
      <w:r>
        <w:rPr/>
        <w:t>22</w:t>
      </w:r>
    </w:p>
    <w:p>
      <w:pPr>
        <w:pStyle w:val="Style17"/>
        <w:rPr/>
      </w:pPr>
      <w:r>
        <w:rPr/>
        <w:t>俗稱的共業，似與文中共相的說法不同？</w:t>
      </w:r>
    </w:p>
    <w:p>
      <w:pPr>
        <w:pStyle w:val="Normal"/>
        <w:ind w:left="425" w:hanging="425"/>
        <w:rPr/>
      </w:pPr>
      <w:r>
        <w:rPr/>
      </w:r>
    </w:p>
    <w:p>
      <w:pPr>
        <w:pStyle w:val="Style18"/>
        <w:rPr/>
      </w:pPr>
      <w:r>
        <w:rPr/>
        <w:t>共相只是共業現行的一部分，尤其指器世界而言。至於共業，則更包括業識與根身的部分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補充：</w:t>
      </w:r>
    </w:p>
    <w:p>
      <w:pPr>
        <w:pStyle w:val="Style18"/>
        <w:rPr>
          <w:rFonts w:ascii="Arial" w:hAnsi="Arial" w:cs="Arial"/>
          <w:color w:val="FF0000"/>
        </w:rPr>
      </w:pPr>
      <w:r>
        <w:rPr/>
        <w:t>《成唯識論》</w:t>
      </w:r>
      <w:r>
        <w:rPr/>
        <w:t>以</w:t>
      </w:r>
      <w:r>
        <w:rPr/>
        <w:t>「</w:t>
      </w:r>
      <w:r>
        <w:rPr/>
        <w:t>淨色根</w:t>
      </w:r>
      <w:r>
        <w:rPr/>
        <w:t>」</w:t>
      </w:r>
      <w:r>
        <w:rPr/>
        <w:t>為不共中不共</w:t>
      </w:r>
      <w:r>
        <w:rPr/>
        <w:t>，但云何為「</w:t>
      </w:r>
      <w:r>
        <w:rPr/>
        <w:t>淨色根</w:t>
      </w:r>
      <w:r>
        <w:rPr/>
        <w:t>」？便說不清楚。從《楞嚴經》的角度來看，</w:t>
      </w:r>
      <w:r>
        <w:rPr/>
        <w:t>淨色根</w:t>
      </w:r>
      <w:r>
        <w:rPr/>
        <w:t>即是真如心。而真如心者，卻是共中的共。</w:t>
      </w:r>
    </w:p>
    <w:p>
      <w:pPr>
        <w:pStyle w:val="Style18"/>
        <w:rPr>
          <w:rStyle w:val="Cc1"/>
          <w:rFonts w:cs="Arial"/>
          <w:b w:val="false"/>
          <w:b w:val="false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rPr>
          <w:rStyle w:val="Cc1"/>
          <w:rFonts w:cs="Arial"/>
          <w:b w:val="false"/>
          <w:b w:val="false"/>
          <w:color w:val="FF0000"/>
        </w:rPr>
      </w:pPr>
      <w:r>
        <w:rPr>
          <w:bCs/>
        </w:rPr>
        <w:t>復有別頌：</w:t>
      </w:r>
      <w:r>
        <w:rPr/>
        <w:t>「</w:t>
      </w:r>
      <w:r>
        <w:rPr>
          <w:bCs/>
        </w:rPr>
        <w:t>對前所引種種勝解，種種所見皆得成立。諸瑜伽師於一物，種種勝解各不同，種種所見皆得成，故知所取唯有識。</w:t>
      </w:r>
      <w:r>
        <w:rPr/>
        <w:t>」</w:t>
      </w:r>
      <w:r>
        <w:rPr>
          <w:bCs/>
        </w:rPr>
        <w:t>這只能說：識能改變相，而不能說唯有識。否則，何以為「一物」？</w:t>
      </w:r>
    </w:p>
    <w:p>
      <w:pPr>
        <w:pStyle w:val="Normal"/>
        <w:rPr>
          <w:rStyle w:val="Cc1"/>
          <w:rFonts w:cs="Arial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  <w:i/>
      <w:sz w:val="144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">
    <w:name w:val="page"/>
    <w:basedOn w:val="Style14"/>
    <w:qFormat/>
    <w:rPr/>
  </w:style>
  <w:style w:type="character" w:styleId="Cc1">
    <w:name w:val="cc1"/>
    <w:basedOn w:val="Style14"/>
    <w:qFormat/>
    <w:rPr>
      <w:rFonts w:ascii="sөũ;Times New Roman" w:hAnsi="sөũ;Times New Roman" w:cs="sөũ;Times New Roman"/>
      <w:b/>
      <w:bCs/>
      <w:color w:val="88008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0:00Z</dcterms:created>
  <dc:creator>user</dc:creator>
  <dc:description/>
  <dc:language>en-US</dc:language>
  <cp:lastModifiedBy>果煜法師</cp:lastModifiedBy>
  <cp:lastPrinted>2009-08-17T21:14:00Z</cp:lastPrinted>
  <dcterms:modified xsi:type="dcterms:W3CDTF">2009-10-05T00:51:00Z</dcterms:modified>
  <cp:revision>3</cp:revision>
  <dc:subject/>
  <dc:title>2009/2/21   攝大乘論講記問答總整理：</dc:title>
</cp:coreProperties>
</file>