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所知相（</w:t>
      </w:r>
      <w:r>
        <w:rPr/>
        <w:t>2009.03.07</w:t>
      </w:r>
      <w:r>
        <w:rPr/>
        <w:t>）</w:t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</w:t>
      </w:r>
      <w:r>
        <w:rPr/>
        <w:t>出體相</w:t>
      </w:r>
    </w:p>
    <w:p>
      <w:pPr>
        <w:pStyle w:val="Normal"/>
        <w:rPr/>
      </w:pPr>
      <w:r>
        <w:rPr/>
        <w:t>第一項</w:t>
      </w:r>
      <w:r>
        <w:rPr>
          <w:rFonts w:eastAsia="Times New Roman"/>
        </w:rPr>
        <w:t xml:space="preserve"> </w:t>
      </w:r>
      <w:r>
        <w:rPr/>
        <w:t>略釋三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</w:t>
      </w:r>
    </w:p>
    <w:p>
      <w:pPr>
        <w:pStyle w:val="Style15"/>
        <w:rPr/>
      </w:pPr>
      <w:r>
        <w:rPr/>
        <w:t xml:space="preserve">p.176 </w:t>
      </w:r>
      <w:r>
        <w:rPr/>
        <w:t>依他起相的經文：「如此諸識，皆是虛妄分別所攝，唯識為性，是無所有非真實義顯現所依」，唯識為性的識是指虛妄分別嗎？指第六識，還是第七識？虛妄分別與佛性或真正的覺知有什麼不一樣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依他起相，「他」可以說是識。簡單講，即是依識而起的意思。我們所見到的一切─內在根身與外在世界，皆是從識而變現出來的。再進一步論，識又從何而來呢？唯識有曰：九緣生眼識。在中觀則更簡單，乃從「眾因緣生法」而來。所以，這「他」最初說是識，更深一點則是眾因緣也。</w:t>
      </w:r>
    </w:p>
    <w:p>
      <w:pPr>
        <w:pStyle w:val="Style16"/>
        <w:rPr/>
      </w:pPr>
      <w:r>
        <w:rPr/>
        <w:t>從這識而產生境界與分別，故這些境界與分別，在本質上是虛幻不實的。可是很多人卻把它當作真實的看待，這即成「偏計所執」也。如果能覺悟其「依他起」的本質，不執為實有，即是「圓成實」也。</w:t>
      </w:r>
    </w:p>
    <w:p>
      <w:pPr>
        <w:pStyle w:val="Style16"/>
        <w:rPr/>
      </w:pPr>
      <w:r>
        <w:rPr/>
        <w:t>「唯識為性」的識，當然包括全部的八識。若就現行而言，則前七識皆是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這跟佛性有什麼關係呢？以《楞嚴經》的講法：有因緣生，與非因緣生。因緣生者，從識所變相，皆因緣生也。非因緣生者，即是佛性或真如心。譬如鏡子，能夠顯現物相，這是鏡子的本性。至於鏡子裡會顯現什麼相，乃因緣生法爾！唯識所論，乃鏡中所現相。《楞嚴》所論，乃鏡子能現性。雖主題不同，卻不衝突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2</w:t>
      </w:r>
    </w:p>
    <w:p>
      <w:pPr>
        <w:pStyle w:val="Style15"/>
        <w:rPr/>
      </w:pPr>
      <w:r>
        <w:rPr/>
        <w:t>所以這是唯識而沒有真實的境嗎？這樣會不會衍生出不是「無我」，而變成「大我」呢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那「你的識」又是從何變現呢？乃因緣所生而已！而既是因緣所生，怎麼會變成「大我」呢？</w:t>
      </w:r>
    </w:p>
    <w:p>
      <w:pPr>
        <w:pStyle w:val="Style16"/>
        <w:rPr/>
      </w:pPr>
      <w:r>
        <w:rPr/>
        <w:t>所以到最後，連這個「我」也是識所變現的。就像楞嚴經所說：識所變現者，乃是大海；而我的身心，只似大海中的一個波濤而已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3</w:t>
      </w:r>
    </w:p>
    <w:p>
      <w:pPr>
        <w:pStyle w:val="Style15"/>
        <w:rPr/>
      </w:pPr>
      <w:r>
        <w:rPr/>
        <w:t>在八識表解中，法師有提到阿賴耶識有分三個層次：最高一個層次是識，在識上面是佛性。這唯識所現的識，是法師所講最高層次的識？而非第三層次的種子識？</w:t>
      </w:r>
      <w:r>
        <w:rPr>
          <w:rFonts w:eastAsia="New Gulim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ind w:left="570" w:hanging="210"/>
        <w:rPr/>
      </w:pPr>
      <w:r>
        <w:rPr>
          <w:rFonts w:eastAsia="超研澤疊圓體" w:ascii="超研澤疊圓體" w:hAnsi="超研澤疊圓體"/>
          <w:sz w:val="28"/>
        </w:rPr>
        <w:drawing>
          <wp:inline distT="0" distB="0" distL="0" distR="0">
            <wp:extent cx="4935220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對，這唯識所現的識，是指最高層次的識。從此再分出見分、相分。故一般人所認為的我，乃只是見分而已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4</w:t>
      </w:r>
    </w:p>
    <w:p>
      <w:pPr>
        <w:pStyle w:val="Style15"/>
        <w:rPr/>
      </w:pPr>
      <w:r>
        <w:rPr/>
        <w:t>想再確認一下心性與識的差異，文中提到「識是明瞭顯現的意思」，以前聽過「心以了別為性」，心性本身是能夠了別。可是識也是明瞭顯現。識又說是相而不是性，可是我們也說心性是因緣所生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在鏡子的比喻中，已說到：能夠顯現物相，這是鏡子的本性。至於鏡子裡會顯現什麼相，乃因緣生法爾！</w:t>
      </w:r>
    </w:p>
    <w:p>
      <w:pPr>
        <w:pStyle w:val="Style16"/>
        <w:rPr/>
      </w:pPr>
      <w:r>
        <w:rPr/>
        <w:t>所以心性的「能了別」，是指鏡的性。而識的明瞭顯現，是指所顯現鏡中的相。能所不同也。心性非因緣生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5</w:t>
      </w:r>
    </w:p>
    <w:p>
      <w:pPr>
        <w:pStyle w:val="Style15"/>
        <w:rPr/>
      </w:pPr>
      <w:r>
        <w:rPr/>
        <w:t>「依他起相」，定義為虛妄，是因為使用了名相</w:t>
      </w:r>
      <w:r>
        <w:rPr/>
        <w:t>(</w:t>
      </w:r>
      <w:r>
        <w:rPr/>
        <w:t>假名</w:t>
      </w:r>
      <w:r>
        <w:rPr/>
        <w:t>)</w:t>
      </w:r>
      <w:r>
        <w:rPr/>
        <w:t>，還是因為他本身就是虛妄而非真實的？還是只在說明因緣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「依他起」只是個大原則，它本身並不具染或淨。但是對大部分的眾生而言，因為不悟唯識所現，所以就變成「偏計所執」相了。至於已開悟、已轉識成智者，則成圓成實性矣！所以「依他起」，本質上是中性的，而非虛妄雜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6</w:t>
      </w:r>
    </w:p>
    <w:p>
      <w:pPr>
        <w:pStyle w:val="Style15"/>
        <w:rPr/>
      </w:pPr>
      <w:r>
        <w:rPr/>
        <w:t>我們看到的相，都是因為有識。而識又分見分、相分，在不同的道中，例如餓鬼道、人道或天道，一樣是河水但所見者卻完全不一樣。那麼，在解脫道的聖者所見到的真實相，又會是怎樣呢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這裡有一個問題，所謂由識變現，並非本來沒有，而由識將它變現出來。只能說：它出現時，就已加入種子識的成分。</w:t>
      </w:r>
    </w:p>
    <w:p>
      <w:pPr>
        <w:pStyle w:val="Style16"/>
        <w:rPr/>
      </w:pPr>
      <w:r>
        <w:rPr/>
        <w:t>一個聖者所見到的世界：</w:t>
      </w:r>
      <w:r>
        <w:rPr/>
        <w:t>1.</w:t>
      </w:r>
      <w:r>
        <w:rPr/>
        <w:t>因種子識比較清淨，當然看到的是比較清淨、祥和的世界。</w:t>
      </w:r>
      <w:r>
        <w:rPr/>
        <w:t>2.</w:t>
      </w:r>
      <w:r>
        <w:rPr/>
        <w:t>其次，聖者也很清楚，一切唯識所現。故不以之為實，不貪不瞋、不取不捨，而沒有執著、煩惱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7</w:t>
      </w:r>
    </w:p>
    <w:p>
      <w:pPr>
        <w:pStyle w:val="Style15"/>
        <w:rPr/>
      </w:pPr>
      <w:r>
        <w:rPr/>
        <w:t>問：這裡講的都是實無有義，依照法師所講：境還是有的。只是我們不同的業識，造成對境不同的看法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最簡單講：既鬼見為濃血，人見為水，天見為琉璃。即表示在境中，還是有交集的。否則，各變各的，就不能比較了。</w:t>
      </w:r>
    </w:p>
    <w:p>
      <w:pPr>
        <w:pStyle w:val="Style16"/>
        <w:rPr/>
      </w:pPr>
      <w:r>
        <w:rPr/>
        <w:t>在唯識裡一直強調「識有境無」，會讓人錯覺：以為本來完全沒有，全是由我變現出來的。就會因誤解而產生大我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8</w:t>
      </w:r>
    </w:p>
    <w:p>
      <w:pPr>
        <w:pStyle w:val="Style15"/>
        <w:rPr/>
      </w:pPr>
      <w:r>
        <w:rPr/>
        <w:t>施炳煌師兄：唯識特別強調境無，是針對修行的需要。因為凡夫多認為境是實有的，就觀察者跟被觀察者而言，觀察者與被觀察者一旦互動後，就沒有被觀察者的絕對存在。沒有絕對就叫做境無。所以去爭論境的有無，反而容易掉入戲論中！用「境無」有點像中觀，是遮詮而非表詮之意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對於「境無」的說法，我最初就把唯識界定在修道位。何以故？因為一般眾生都把外境當作真實的，所以必心隨境轉，而起貪瞋等。</w:t>
      </w:r>
    </w:p>
    <w:p>
      <w:pPr>
        <w:pStyle w:val="Style16"/>
        <w:rPr/>
      </w:pPr>
      <w:r>
        <w:rPr/>
        <w:t>而修道時，乃要攝境歸心，把問題回歸到我們的識，是我們的認知有問題。所以本來心境緣起，像天秤中，各站一半。但修行時，則要把境的比率減低，而曰「識有境無」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 Gulim" w:hAnsi="New Gulim" w:eastAsia="標楷體" w:cs="New Gulim"/>
          <w:color w:val="800000"/>
          <w:szCs w:val="44"/>
        </w:rPr>
      </w:pPr>
      <w:r>
        <w:rPr>
          <w:rFonts w:ascii="New Gulim" w:hAnsi="New Gulim" w:cs="New Gulim" w:eastAsia="標楷體"/>
          <w:color w:val="800000"/>
          <w:szCs w:val="44"/>
        </w:rPr>
        <w:t>法師：</w:t>
      </w:r>
    </w:p>
    <w:p>
      <w:pPr>
        <w:pStyle w:val="Style16"/>
        <w:rPr/>
      </w:pPr>
      <w:r>
        <w:rPr/>
        <w:t>p180</w:t>
      </w:r>
      <w:r>
        <w:rPr/>
        <w:t>在「依他起」下面有講到十一識，其中「身者識」的定義，跟後面「</w:t>
      </w:r>
      <w:r>
        <w:rPr/>
        <w:t>出十一識體以攝法</w:t>
      </w:r>
      <w:r>
        <w:rPr/>
        <w:t>」說的不太一樣。印順法師的解釋：世親說染末那為身者識。染末那為什麼又跟身者識扯在一起呢？</w:t>
      </w:r>
    </w:p>
    <w:p>
      <w:pPr>
        <w:pStyle w:val="Style16"/>
        <w:rPr/>
      </w:pPr>
      <w:r>
        <w:rPr/>
        <w:t>以我的了解，身者識應該是指命根：我們身體能繼續存在，是因為有命根。而命根，乃由末那識去執取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9</w:t>
      </w:r>
    </w:p>
    <w:p>
      <w:pPr>
        <w:pStyle w:val="Style15"/>
        <w:rPr/>
      </w:pPr>
      <w:r>
        <w:rPr/>
        <w:t>把前面的九識都歸為名言熏習種子，這個說法有點奇怪，因為前面九識除了六塵外，其他應該都比較偏別業，可是卻都歸到名言熏習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名言熏習，其實是最廣泛的，所以把什麼識歸入其中，本質上都沒問題。</w:t>
      </w:r>
    </w:p>
    <w:p>
      <w:pPr>
        <w:pStyle w:val="Style16"/>
        <w:rPr/>
      </w:pPr>
      <w:r>
        <w:rPr/>
        <w:t>然問題是，如「身者識」既跟命根有關，即與「我見熏習」有關，也跟「有支熏習」有關，為何不將它歸入「我見熏習」或「有支熏習」呢？</w:t>
      </w:r>
    </w:p>
    <w:p>
      <w:pPr>
        <w:pStyle w:val="Style16"/>
        <w:rPr/>
      </w:pPr>
      <w:r>
        <w:rPr/>
        <w:t>又如「善趣惡趣死生識」是講到輪迴的現象，而輪迴必與「我見熏習」有關。所以在相關互動的緣起中，要把它狹隘、死板地歸於某一類中，都不可能圓滿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0</w:t>
      </w:r>
    </w:p>
    <w:p>
      <w:pPr>
        <w:pStyle w:val="Style15"/>
        <w:rPr/>
      </w:pPr>
      <w:r>
        <w:rPr/>
        <w:t>有支熏習跟我見熏習，在這邊是把它分開的，想要了解這兩種變現的差別為何？是不是我見就止於知見的部分，而有支熏習則是指輪迴的部分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我見的部分，當然是指跟思想有關的部分。至於有支，就牽涉到有形的色身。因此，就相關而言，我見是主因，有支是所感到的果。</w:t>
      </w:r>
    </w:p>
    <w:p>
      <w:pPr>
        <w:pStyle w:val="Style16"/>
        <w:rPr/>
      </w:pPr>
      <w:r>
        <w:rPr/>
        <w:t>故就修行而言，斷了我見，有支的部分當也就跟著斷了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1</w:t>
      </w:r>
    </w:p>
    <w:p>
      <w:pPr>
        <w:pStyle w:val="Style15"/>
        <w:rPr/>
      </w:pPr>
      <w:r>
        <w:rPr/>
        <w:t>從這個角度看，把前九識歸類為名言熏習，是不是因為前九識跟我見或有支熏習不相關，是中性的？因為不論聖者或凡夫，這前面的九識都是存在的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講到名言熏習，似乎是指較客觀的成分。譬如可以看到器世間、山河大地，很多眾生來來往往。不管聖者、還是凡夫都一樣。至於個人的根身、生死就應屬於我見熏習跟有支熏習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施炳煌師兄</w:t>
      </w:r>
    </w:p>
    <w:p>
      <w:pPr>
        <w:pStyle w:val="Style16"/>
        <w:rPr/>
      </w:pPr>
      <w:r>
        <w:rPr/>
        <w:t>以上，既唯識講諸識虛妄，識為什麼還要分成這麼多類呢？其實，我認為它是故意的。最初講諸行無常，似是指外境的無常。而現在則是指一切認知現象，它所強調的是「認知」的錯誤。把觀察者的認知跟被觀察者的現象結合在一起，而特別強調觀察者「認知」的錯誤。否則，如一直在指外在的現象，那跟你有什麼關係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2</w:t>
      </w:r>
    </w:p>
    <w:p>
      <w:pPr>
        <w:pStyle w:val="Style15"/>
        <w:rPr/>
      </w:pPr>
      <w:r>
        <w:rPr/>
        <w:t>為什麼唯識一定要分成這三性</w:t>
      </w:r>
      <w:r>
        <w:rPr/>
        <w:t>-</w:t>
      </w:r>
      <w:r>
        <w:rPr/>
        <w:t>依他起、偏計執及圓成實，這樣區分的目的何在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因修行而有凡夫跟聖者的差別：凡夫很明顯地都停留在偏計所執上，而聖者即能證得圓成實。但是聖者跟凡夫，必有一個共通的交集，這交集就是依他起。</w:t>
      </w:r>
    </w:p>
    <w:p>
      <w:pPr>
        <w:pStyle w:val="Style16"/>
        <w:rPr/>
      </w:pPr>
      <w:r>
        <w:rPr/>
        <w:t>如果只是分成兩個，便沒有交集，故要分成三個。且依他起，是近於中性的：迷則變成偏計所執，悟則證得圓成實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施炳煌師兄：</w:t>
      </w:r>
    </w:p>
    <w:p>
      <w:pPr>
        <w:pStyle w:val="Style16"/>
        <w:rPr/>
      </w:pPr>
      <w:r>
        <w:rPr/>
        <w:t>就像法師講的，在修行的過程中，必需去確認什麼是清淨？什麼是雜染？什麼是聖者跟凡夫所共有的？因為如果沒有共有，聖者跟凡夫沒辦法交集；而沒有交集，凡夫便永不可能轉成聖者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法師：</w:t>
      </w:r>
    </w:p>
    <w:p>
      <w:pPr>
        <w:pStyle w:val="Style16"/>
        <w:rPr/>
      </w:pPr>
      <w:r>
        <w:rPr/>
        <w:t>其實這三個相，用中觀去講則更簡單。所謂「依世俗諦才能見勝義諦」，而轉捩點乃在「眾因緣生法」爾：如果眾生不明「眾因緣生法」，就會被假名所騙，而變成世俗諦。如果覺了，就能成就勝義諦。</w:t>
      </w:r>
    </w:p>
    <w:p>
      <w:pPr>
        <w:pStyle w:val="Style16"/>
        <w:rPr/>
      </w:pPr>
      <w:r>
        <w:rPr/>
        <w:t>所以依他起相，即是「眾因緣生法」這個大原則。迷的話，就變成偏計所執相；悟的話，就成就為圓成實相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施炳煌師兄</w:t>
      </w:r>
    </w:p>
    <w:p>
      <w:pPr>
        <w:pStyle w:val="Style16"/>
        <w:rPr/>
      </w:pPr>
      <w:r>
        <w:rPr/>
        <w:t>我覺得唯識中，「覆」這個觀念需要特別的澄清：第七識與第八識的關係，用英文講，是</w:t>
      </w:r>
      <w:r>
        <w:rPr/>
        <w:t>coating(</w:t>
      </w:r>
      <w:r>
        <w:rPr/>
        <w:t>覆蓋</w:t>
      </w:r>
      <w:r>
        <w:rPr/>
        <w:t>)</w:t>
      </w:r>
      <w:r>
        <w:rPr/>
        <w:t>、還是</w:t>
      </w:r>
      <w:r>
        <w:rPr/>
        <w:t>attached(</w:t>
      </w:r>
      <w:r>
        <w:rPr/>
        <w:t>伴隨</w:t>
      </w:r>
      <w:r>
        <w:rPr/>
        <w:t>)</w:t>
      </w:r>
      <w:r>
        <w:rPr/>
        <w:t>呢？若是覆蓋，就會有選擇性，而有選擇性就沒辦法轉染成淨矣！所以第八識必須是無覆的，才能修行。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在這樣的情況下，修行的過程就變成是在第六識下，著手去改第七識，而不是從第八識去著手。所以這三性的切割，與第七識、第八識是有關係的。以第八識若是有覆的，它跟第七識就沒有分別，而不需要再稱第七識為有覆無記。於是因第八識是無覆無記的，所以可以被栽培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法師：</w:t>
      </w:r>
    </w:p>
    <w:p>
      <w:pPr>
        <w:pStyle w:val="Style16"/>
        <w:rPr/>
      </w:pPr>
      <w:r>
        <w:rPr/>
        <w:t>唯識為什麼要再三強調：第八識的種子是無覆無記的呢？因為受熏習時，是沒有選擇性的，一切的造作、思惟都要熏習進去，所以是無覆無記。但並非無覆，就沒有雜染。要轉識成智後，才能無雜染。</w:t>
      </w:r>
    </w:p>
    <w:p>
      <w:pPr>
        <w:pStyle w:val="Style16"/>
        <w:rPr/>
      </w:pPr>
      <w:r>
        <w:rPr/>
        <w:t>但這個轉，卻不一定得一個檔案、一個檔案去轉。有時候，某個特別的機制進去後，很多檔案就跟著轉了。所以一個人開悟後，他很多的觀念、心態，就自然跟著改變過來了，而不需要一個一個去檢查，一個一個去改。然這也要看每個人的敏感程度，較敏感者一下子就改了很多，較遲鈍者就只能改一個算一個囉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施炳煌師兄</w:t>
      </w:r>
    </w:p>
    <w:p>
      <w:pPr>
        <w:pStyle w:val="Style16"/>
        <w:rPr/>
      </w:pPr>
      <w:r>
        <w:rPr/>
        <w:t>熏染跟種子這件事很有味道，第八識硬碟裡的資料，再加上作業系統。故要寫進硬碟的資料，都得作</w:t>
      </w:r>
      <w:r>
        <w:rPr/>
        <w:t>attach</w:t>
      </w:r>
      <w:r>
        <w:rPr/>
        <w:t>的動作。為任何種子要進入第八識，必須先經過第七識。因為是凡夫，所以第七識的</w:t>
      </w:r>
      <w:r>
        <w:rPr/>
        <w:t>attach</w:t>
      </w:r>
      <w:r>
        <w:rPr/>
        <w:t>就變成雜染了。然變成聖者了，第七識即不存在。所以任何被熏習進去的資料並沒有被</w:t>
      </w:r>
      <w:r>
        <w:rPr/>
        <w:t>attach</w:t>
      </w:r>
      <w:r>
        <w:rPr/>
        <w:t>，即成清淨了。</w:t>
      </w:r>
    </w:p>
    <w:p>
      <w:pPr>
        <w:pStyle w:val="Style16"/>
        <w:rPr/>
      </w:pPr>
      <w:r>
        <w:rPr/>
        <w:t>唯識很重視熏習的過程，所謂熏習是因為我們有成見，所以任何進去的資訊就被</w:t>
      </w:r>
      <w:r>
        <w:rPr/>
        <w:t>attach</w:t>
      </w:r>
      <w:r>
        <w:rPr/>
        <w:t>。故雜染，有兩種情況：第一外面的資訊要進去，都得經過這個門檻。其次，現行者也都會透過我執。於是一進一出，它都被</w:t>
      </w:r>
      <w:r>
        <w:rPr/>
        <w:t>coating</w:t>
      </w:r>
      <w:r>
        <w:rPr/>
        <w:t>。故如果你不修行，會變成</w:t>
      </w:r>
      <w:r>
        <w:rPr/>
        <w:t>coating</w:t>
      </w:r>
      <w:r>
        <w:rPr/>
        <w:t>愈來愈嚴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法師：</w:t>
      </w:r>
    </w:p>
    <w:p>
      <w:pPr>
        <w:pStyle w:val="Style16"/>
        <w:rPr/>
      </w:pPr>
      <w:r>
        <w:rPr/>
        <w:t>以我習慣所用電腦的比喻：第八識是硬碟裡所有的檔案，第七識是已開啟的作業系統。故儲存或開啟任何檔案，都得透過作業系統。那一個人修行到圓滿後，它的作業系統會消失嗎？</w:t>
      </w:r>
    </w:p>
    <w:p>
      <w:pPr>
        <w:pStyle w:val="Style16"/>
        <w:rPr/>
      </w:pPr>
      <w:r>
        <w:rPr/>
        <w:t>我們很難想像：一個電腦是可以不用作業系統的。故只能說：這時的作業系統已清淨矣！雖仍輸進輸出，卻沒有雜染的問題。沒有雜染的問題，即謂已轉末那識為平等性智矣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3</w:t>
      </w:r>
    </w:p>
    <w:p>
      <w:pPr>
        <w:pStyle w:val="Style16"/>
        <w:rPr/>
      </w:pPr>
      <w:r>
        <w:rPr/>
        <w:t>剛剛提到第七識跟第八識，是</w:t>
      </w:r>
      <w:r>
        <w:rPr/>
        <w:t>coating</w:t>
      </w:r>
      <w:r>
        <w:rPr/>
        <w:t>或</w:t>
      </w:r>
      <w:r>
        <w:rPr/>
        <w:t>attach</w:t>
      </w:r>
      <w:r>
        <w:rPr/>
        <w:t>的關係？這跟我們前面所理解的有些不同。既前七識都稱為轉識，即都是第八識所變現出來的；故第七識跟第八識並不是對應的個體關係；從這個角度來看，並不會有</w:t>
      </w:r>
      <w:r>
        <w:rPr/>
        <w:t>coating</w:t>
      </w:r>
      <w:r>
        <w:rPr/>
        <w:t>或</w:t>
      </w:r>
      <w:r>
        <w:rPr/>
        <w:t>attach</w:t>
      </w:r>
      <w:r>
        <w:rPr/>
        <w:t>的問題。</w:t>
      </w:r>
    </w:p>
    <w:p>
      <w:pPr>
        <w:pStyle w:val="Style16"/>
        <w:rPr/>
      </w:pPr>
      <w:r>
        <w:rPr/>
        <w:t>故如把第七識當成是作業系統的話，因它一直在運作，故第六識會受其影響。而不是說第六識一定要經過第七識，才能進入第八識。從第八識所變現出來的第六識、第七識與前五識，其實是同時存在。將第七識看成守門員的說法，跟之前的理解有些不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4</w:t>
      </w:r>
    </w:p>
    <w:p>
      <w:pPr>
        <w:pStyle w:val="Style16"/>
        <w:rPr/>
      </w:pPr>
      <w:r>
        <w:rPr/>
        <w:t>云何謂「第七識是既恆又審」？硬碟的守門員，這就是審之所在，它會把硬碟認為是它掌管的。恆審是說，第七識執第八識為它的，所以說像守門員一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法師：</w:t>
      </w:r>
    </w:p>
    <w:p>
      <w:pPr>
        <w:pStyle w:val="Style16"/>
        <w:rPr/>
      </w:pPr>
      <w:r>
        <w:rPr/>
        <w:t>於是這乃牽涉：到底是在第八識之外，別有個守門員？還是第八識自己變現出類似守門員的功能來。</w:t>
      </w:r>
    </w:p>
    <w:p>
      <w:pPr>
        <w:pStyle w:val="Style16"/>
        <w:rPr/>
      </w:pPr>
      <w:r>
        <w:rPr/>
        <w:t>前已再三講到：作業系統也只是硬碟裡部分的資料，雖這部分資料的功能較為特別。所以是第八識變現出一個類似守門員的功能，而不是在第八識之外，別有個守門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5</w:t>
      </w:r>
    </w:p>
    <w:p>
      <w:pPr>
        <w:pStyle w:val="Style16"/>
        <w:rPr/>
      </w:pPr>
      <w:r>
        <w:rPr/>
        <w:t>以前只有五識、六識，後來有人甚至還講到九識去了。其實只是從變現中，去區分它們不同的形相與功能。我們把很多現象，多多少少會加入自己的色彩，放入自己的觀念，所以說：是「經過」的意思。</w:t>
      </w:r>
    </w:p>
    <w:p>
      <w:pPr>
        <w:pStyle w:val="Style16"/>
        <w:rPr/>
      </w:pPr>
      <w:r>
        <w:rPr/>
        <w:t>它在流動時不自覺地會</w:t>
      </w:r>
      <w:r>
        <w:rPr/>
        <w:t>attach</w:t>
      </w:r>
      <w:r>
        <w:rPr/>
        <w:t>一些情識，可是你不會察覺─因為恆審，所以你不會察覺；如果不恆審，你反而才會察覺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法師：</w:t>
      </w:r>
    </w:p>
    <w:p>
      <w:pPr>
        <w:pStyle w:val="Style16"/>
        <w:rPr/>
      </w:pPr>
      <w:r>
        <w:rPr/>
        <w:t>其實，在我們所見到的世界裡，都是經過我們的分別心去認知的，包括聖者也是一樣。然聖者，能把我見慢慢消除，所見者即能轉成較清淨也。</w:t>
      </w:r>
    </w:p>
    <w:p>
      <w:pPr>
        <w:pStyle w:val="Style16"/>
        <w:rPr/>
      </w:pPr>
      <w:r>
        <w:rPr/>
        <w:t>但以這清淨，也是沒有底限的；因此十地菩薩跟九地菩薩所看到的世界，還是不一樣的。只是煩惱性愈來愈少，而開放性、統合性愈來愈高而已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6</w:t>
      </w:r>
    </w:p>
    <w:p>
      <w:pPr>
        <w:pStyle w:val="Style15"/>
        <w:rPr/>
      </w:pPr>
      <w:r>
        <w:rPr/>
        <w:t>那為什麼會有定性阿羅漢呢？是否他就不會再受熏習了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定性阿羅漢，並不是他生下來就是定性阿羅漢。而是在修行的過程中，因為宿世的根器，再加上所接觸到的緣，讓他自度的成分愈來愈重。若已自度到證得阿羅漢果了，就不再有改變的可能，而稱為定性阿羅漢。</w:t>
      </w:r>
    </w:p>
    <w:p>
      <w:pPr>
        <w:pStyle w:val="Style16"/>
        <w:rPr/>
      </w:pPr>
      <w:r>
        <w:rPr/>
        <w:t>以中觀的角度來看，云何有定性？如你所碰到的緣，皆不能夠改變你的習性，即稱為定性。相反地，如緣的力量很殊勝，那有不變的可能？</w:t>
      </w:r>
    </w:p>
    <w:p>
      <w:pPr>
        <w:pStyle w:val="Style16"/>
        <w:rPr/>
      </w:pPr>
      <w:r>
        <w:rPr/>
        <w:t>就算是定性阿羅漢，也不可能不受熏習。只是這些熏習，仍改變不了其習性爾！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超研澤疊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Style16">
    <w:name w:val="回答"/>
    <w:basedOn w:val="Normal"/>
    <w:qFormat/>
    <w:pPr>
      <w:snapToGrid w:val="false"/>
      <w:spacing w:lineRule="auto" w:line="300"/>
      <w:ind w:left="540" w:hanging="1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34:00Z</dcterms:created>
  <dc:creator>.</dc:creator>
  <dc:description/>
  <dc:language>en-US</dc:language>
  <cp:lastModifiedBy>果煜法師</cp:lastModifiedBy>
  <cp:lastPrinted>2009-08-17T21:16:00Z</cp:lastPrinted>
  <dcterms:modified xsi:type="dcterms:W3CDTF">2009-10-05T00:55:00Z</dcterms:modified>
  <cp:revision>3</cp:revision>
  <dc:subject/>
  <dc:title>第二章 所知依</dc:title>
</cp:coreProperties>
</file>