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「攝大乘論研習」</w:t>
      </w:r>
      <w:r>
        <w:rPr>
          <w:rFonts w:cs="新細明體;PMingLiU" w:ascii="新細明體;PMingLiU" w:hAnsi="新細明體;PMingLiU"/>
        </w:rPr>
        <w:t xml:space="preserve">(XII) </w:t>
      </w:r>
      <w:r>
        <w:rPr>
          <w:rFonts w:ascii="新細明體;PMingLiU" w:hAnsi="新細明體;PMingLiU" w:cs="新細明體;PMingLiU"/>
        </w:rPr>
        <w:t>錄音記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</w:rPr>
        <w:t>進度：攝大乘論講記，</w:t>
      </w:r>
      <w:r>
        <w:rPr>
          <w:rFonts w:ascii="新細明體;PMingLiU" w:hAnsi="新細明體;PMingLiU" w:cs="新細明體;PMingLiU"/>
          <w:color w:val="800000"/>
        </w:rPr>
        <w:t>第三章第一節</w:t>
      </w:r>
      <w:r>
        <w:rPr>
          <w:rFonts w:cs="新細明體;PMingLiU" w:ascii="新細明體;PMingLiU" w:hAnsi="新細明體;PMingLiU"/>
          <w:color w:val="800000"/>
        </w:rPr>
        <w:t>(p.p.1</w:t>
      </w:r>
      <w:r>
        <w:rPr>
          <w:rFonts w:cs="新細明體;PMingLiU" w:ascii="新細明體;PMingLiU" w:hAnsi="新細明體;PMingLiU"/>
          <w:color w:val="800000"/>
        </w:rPr>
        <w:t>76</w:t>
      </w:r>
      <w:r>
        <w:rPr>
          <w:rFonts w:cs="新細明體;PMingLiU" w:ascii="新細明體;PMingLiU" w:hAnsi="新細明體;PMingLiU"/>
          <w:color w:val="800000"/>
        </w:rPr>
        <w:t>~2</w:t>
      </w:r>
      <w:r>
        <w:rPr>
          <w:rFonts w:cs="新細明體;PMingLiU" w:ascii="新細明體;PMingLiU" w:hAnsi="新細明體;PMingLiU"/>
          <w:color w:val="800000"/>
        </w:rPr>
        <w:t>1</w:t>
      </w:r>
      <w:r>
        <w:rPr>
          <w:rFonts w:cs="新細明體;PMingLiU" w:ascii="新細明體;PMingLiU" w:hAnsi="新細明體;PMingLiU"/>
          <w:color w:val="800000"/>
        </w:rPr>
        <w:t>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日期：</w:t>
      </w:r>
      <w:r>
        <w:rPr>
          <w:rFonts w:cs="新細明體;PMingLiU" w:ascii="新細明體;PMingLiU" w:hAnsi="新細明體;PMingLiU"/>
        </w:rPr>
        <w:t>2009/3/2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深紅色：本論內容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  <w:i/>
        </w:rPr>
        <w:t>斜體字：提問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藍字：法師開示</w:t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綠字：心得分享</w:t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7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三章 所知相 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一節 出體相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項 略釋三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問題</w:t>
      </w:r>
      <w:r>
        <w:rPr/>
        <w:t>1</w:t>
      </w:r>
    </w:p>
    <w:p>
      <w:pPr>
        <w:pStyle w:val="Normal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ascii="New Gulim" w:hAnsi="New Gulim" w:cs="New Gulim" w:eastAsia="標楷體"/>
          <w:color w:val="800000"/>
          <w:szCs w:val="44"/>
        </w:rPr>
        <w:t>在十一識的類別中，有對時間做定義（世識），但似乎欠缺對空間的定義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i/>
          <w:i/>
          <w:color w:val="000080"/>
        </w:rPr>
      </w:pPr>
      <w:r>
        <w:rPr>
          <w:rFonts w:cs="新細明體;PMingLiU" w:ascii="新細明體;PMingLiU" w:hAnsi="新細明體;PMingLiU"/>
          <w:i/>
          <w:color w:val="000080"/>
        </w:rPr>
      </w:r>
    </w:p>
    <w:p>
      <w:pPr>
        <w:pStyle w:val="Style16"/>
        <w:rPr/>
      </w:pPr>
      <w:r>
        <w:rPr/>
        <w:t>「世識」，是相續不斷的時間。「處識」，是有情的住處</w:t>
      </w:r>
      <w:r>
        <w:rPr/>
        <w:t>；故</w:t>
      </w:r>
      <w:r>
        <w:rPr/>
        <w:t>「</w:t>
      </w:r>
      <w:r>
        <w:rPr/>
        <w:t>處識</w:t>
      </w:r>
      <w:r>
        <w:rPr/>
        <w:t>」</w:t>
      </w:r>
      <w:r>
        <w:rPr/>
        <w:t>以廣義來說，即和空間有關也。其次，事實上所有的時事、現象，都是在空間中顯現出其差別。故不能將空間孤立，而另說有餘識。</w:t>
      </w:r>
    </w:p>
    <w:p>
      <w:pPr>
        <w:pStyle w:val="Style16"/>
        <w:rPr/>
      </w:pPr>
      <w:r>
        <w:rPr/>
        <w:t>那到底有幾種識呢？這無法用數學邏輯來推演。這不像中國的易經八卦，一變二，二變四，四變八，絕對不會多也不會少。若是用世間的歸納法：今天看到這部分，明天看到另一部分。以界限沒辦法切割得很清楚，有的部分重疊，有的部分疏漏。這是用先天的邏輯推演與後天的經驗歸納，所不同也。</w:t>
      </w:r>
    </w:p>
    <w:p>
      <w:pPr>
        <w:pStyle w:val="Style16"/>
        <w:rPr>
          <w:rFonts w:ascii="新細明體;PMingLiU" w:hAnsi="新細明體;PMingLiU" w:cs="Arial"/>
          <w:color w:val="0000FF"/>
        </w:rPr>
      </w:pPr>
      <w:r>
        <w:rPr/>
        <w:t>我相信，書中的十一識應是從佛教歷史上慢慢衍生出來的，然後再把它集合在一起，所以要期待它像數學邏輯一樣嚴謹，是不太可能。</w:t>
      </w:r>
    </w:p>
    <w:p>
      <w:pPr>
        <w:pStyle w:val="Normal"/>
        <w:ind w:left="360" w:hanging="0"/>
        <w:rPr>
          <w:rFonts w:ascii="新細明體;PMingLiU" w:hAnsi="新細明體;PMingLiU" w:cs="Arial"/>
          <w:color w:val="0000FF"/>
        </w:rPr>
      </w:pPr>
      <w:r>
        <w:rPr>
          <w:rFonts w:cs="Arial" w:ascii="新細明體;PMingLiU" w:hAnsi="新細明體;PMingLiU"/>
          <w:color w:val="0000FF"/>
        </w:rPr>
      </w:r>
    </w:p>
    <w:p>
      <w:pPr>
        <w:pStyle w:val="Style15"/>
        <w:rPr/>
      </w:pPr>
      <w:r>
        <w:rPr/>
        <w:t>問題</w:t>
      </w:r>
      <w:r>
        <w:rPr/>
        <w:t>2</w:t>
      </w:r>
    </w:p>
    <w:p>
      <w:pPr>
        <w:pStyle w:val="Style15"/>
        <w:rPr>
          <w:color w:val="0000FF"/>
        </w:rPr>
      </w:pPr>
      <w:r>
        <w:rPr/>
        <w:t>P180</w:t>
      </w:r>
      <w:r>
        <w:rPr/>
        <w:t>將諸識分成十一識，其中前九識屬名言熏習，其餘二識為</w:t>
      </w:r>
      <w:r>
        <w:rPr/>
        <w:t>我見熏習</w:t>
      </w:r>
      <w:r>
        <w:rPr/>
        <w:t>和有支熏習。個人覺得這樣的分類有些欠缺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/>
      </w:pPr>
      <w:r>
        <w:rPr/>
        <w:t>上次已說過：名言熏習和有支熏習，其實也無法完全分割。像</w:t>
      </w:r>
      <w:r>
        <w:rPr/>
        <w:t>「</w:t>
      </w:r>
      <w:r>
        <w:rPr/>
        <w:t>身、身者、受者識</w:t>
      </w:r>
      <w:r>
        <w:rPr/>
        <w:t>」</w:t>
      </w:r>
      <w:r>
        <w:rPr/>
        <w:t>，都牽涉到色身。而說到色身，又牽涉到生死輪迴。故都跟有支熏習有關，而不是純粹的名言熏習種子而已。</w:t>
      </w:r>
    </w:p>
    <w:p>
      <w:pPr>
        <w:pStyle w:val="Style16"/>
        <w:rPr/>
      </w:pPr>
      <w:r>
        <w:rPr/>
        <w:t>唯識的思考方式，就此而言是比較呆板的，故歸到這一類就不屬那一類。若就中觀相關互動的思想來看，乃自陷窠臼爾！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5"/>
        <w:rPr/>
      </w:pPr>
      <w:r>
        <w:rPr/>
        <w:t>問題</w:t>
      </w:r>
      <w:r>
        <w:rPr/>
        <w:t>3</w:t>
      </w:r>
    </w:p>
    <w:p>
      <w:pPr>
        <w:pStyle w:val="Style15"/>
        <w:rPr/>
      </w:pPr>
      <w:r>
        <w:rPr/>
        <w:t>如果是已證得漏盡通的大修行者，是否就已消去了</w:t>
      </w:r>
      <w:r>
        <w:rPr/>
        <w:t>「善趣惡趣死生識」</w:t>
      </w:r>
      <w:r>
        <w:rPr/>
        <w:t>？</w:t>
      </w:r>
    </w:p>
    <w:p>
      <w:pPr>
        <w:pStyle w:val="Normal"/>
        <w:ind w:left="357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>
          <w:rFonts w:cs="Arial"/>
        </w:rPr>
      </w:pPr>
      <w:r>
        <w:rPr/>
        <w:t>善趣惡趣生死識，可泛指一切眾生，也可偏指個人。如泛指一切眾生，雖證得漏盡通，仍見眾生有善趣惡趣生死識。如偏指個人，則已消去也。</w:t>
      </w:r>
    </w:p>
    <w:p>
      <w:pPr>
        <w:pStyle w:val="Normal"/>
        <w:ind w:left="357" w:hanging="0"/>
        <w:rPr>
          <w:rFonts w:ascii="新細明體;PMingLiU" w:hAnsi="新細明體;PMingLiU" w:cs="Arial"/>
          <w:color w:val="0000FF"/>
        </w:rPr>
      </w:pPr>
      <w:r>
        <w:rPr>
          <w:rFonts w:cs="Arial" w:ascii="新細明體;PMingLiU" w:hAnsi="新細明體;PMingLiU"/>
          <w:color w:val="0000FF"/>
        </w:rPr>
      </w:r>
    </w:p>
    <w:p>
      <w:pPr>
        <w:pStyle w:val="Style15"/>
        <w:rPr/>
      </w:pPr>
      <w:r>
        <w:rPr/>
        <w:t>問題</w:t>
      </w:r>
      <w:r>
        <w:rPr/>
        <w:t>4</w:t>
      </w:r>
    </w:p>
    <w:p>
      <w:pPr>
        <w:pStyle w:val="Style15"/>
        <w:rPr/>
      </w:pPr>
      <w:r>
        <w:rPr/>
        <w:t>「唯識無義」，對於「義」的意義並不很瞭解，能否請法師說明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就本論的用語，有義就是真實的，無義就是虛妄的。而真實與虛妄，很多時候是就境界而言。</w:t>
      </w:r>
    </w:p>
    <w:p>
      <w:pPr>
        <w:pStyle w:val="Style16"/>
        <w:rPr/>
      </w:pPr>
      <w:r>
        <w:rPr/>
        <w:t>故講到圓成實時，反而是無義。為何是無義呢？因體會到諸法是虛妄，反而能證得圓成實也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5"/>
        <w:rPr/>
      </w:pPr>
      <w:r>
        <w:rPr/>
        <w:t>問題</w:t>
      </w:r>
      <w:r>
        <w:rPr/>
        <w:t>5</w:t>
      </w:r>
    </w:p>
    <w:p>
      <w:pPr>
        <w:pStyle w:val="Style15"/>
        <w:rPr/>
      </w:pPr>
      <w:r>
        <w:rPr/>
        <w:t>Ｐ</w:t>
      </w:r>
      <w:r>
        <w:rPr/>
        <w:t>183</w:t>
      </w:r>
      <w:r>
        <w:rPr/>
        <w:t>圓成實相</w:t>
      </w:r>
      <w:r>
        <w:rPr/>
        <w:t>的解釋最後一句</w:t>
      </w:r>
      <w:r>
        <w:rPr/>
        <w:t>，</w:t>
      </w:r>
      <w:r>
        <w:rPr/>
        <w:t>「</w:t>
      </w:r>
      <w:r>
        <w:rPr/>
        <w:t>由似義相永無有性</w:t>
      </w:r>
      <w:r>
        <w:rPr/>
        <w:t>」，是指對境界不再執它為真的、有的嗎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Arial"/>
          <w:color w:val="0000FF"/>
        </w:rPr>
      </w:pPr>
      <w:r>
        <w:rPr>
          <w:rFonts w:cs="Arial" w:ascii="新細明體;PMingLiU" w:hAnsi="新細明體;PMingLiU"/>
          <w:color w:val="0000FF"/>
        </w:rPr>
      </w:r>
    </w:p>
    <w:p>
      <w:pPr>
        <w:pStyle w:val="Style16"/>
        <w:rPr/>
      </w:pPr>
      <w:r>
        <w:rPr/>
        <w:t>「</w:t>
      </w:r>
      <w:r>
        <w:rPr/>
        <w:t>似義相</w:t>
      </w:r>
      <w:r>
        <w:rPr/>
        <w:t>」是說看起來似實有而非真實有。「</w:t>
      </w:r>
      <w:r>
        <w:rPr/>
        <w:t>永無有性</w:t>
      </w:r>
      <w:r>
        <w:rPr/>
        <w:t>」是指永不再執其為實有者。故圓成實相，卻沒有說什麼相才是真的；你不因當真而被它騙了，就是真的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5"/>
        <w:rPr/>
      </w:pPr>
      <w:r>
        <w:rPr/>
        <w:t>問題</w:t>
      </w:r>
      <w:r>
        <w:rPr/>
        <w:t>6</w:t>
      </w:r>
    </w:p>
    <w:p>
      <w:pPr>
        <w:pStyle w:val="Style15"/>
        <w:rPr/>
      </w:pPr>
      <w:r>
        <w:rPr/>
        <w:t>打坐時如有一段時間身體覺得輕安，甚至入定（假設的情況），這時是否就暫時沒有依他起或偏計執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/>
      </w:pPr>
      <w:r>
        <w:rPr/>
        <w:t>其實輕安境，也是依他起；那有一法非依他起呢？其次，如打坐到身體覺得輕安，就得少為足，執以為樂，這那非偏計執呢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Style15"/>
        <w:rPr/>
      </w:pPr>
      <w:r>
        <w:rPr/>
        <w:t>問題</w:t>
      </w:r>
      <w:r>
        <w:rPr/>
        <w:t>6</w:t>
      </w:r>
    </w:p>
    <w:p>
      <w:pPr>
        <w:pStyle w:val="Style15"/>
        <w:rPr/>
      </w:pPr>
      <w:r>
        <w:rPr/>
        <w:t>萬法唯識，唯識無義，和中觀的一切法無我，要如何做一個清楚的連結？</w:t>
      </w:r>
      <w:r>
        <w:rPr>
          <w:rFonts w:eastAsia="New Gulim"/>
        </w:rPr>
        <w:t xml:space="preserve"> 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Arial"/>
          <w:color w:val="0000FF"/>
        </w:rPr>
      </w:pPr>
      <w:r>
        <w:rPr>
          <w:rFonts w:cs="Arial" w:ascii="新細明體;PMingLiU" w:hAnsi="新細明體;PMingLiU"/>
          <w:color w:val="0000FF"/>
        </w:rPr>
      </w:r>
    </w:p>
    <w:p>
      <w:pPr>
        <w:pStyle w:val="Style16"/>
        <w:rPr/>
      </w:pPr>
      <w:r>
        <w:rPr/>
        <w:t>如</w:t>
      </w:r>
      <w:r>
        <w:rPr/>
        <w:t>P.185</w:t>
      </w:r>
      <w:r>
        <w:rPr/>
        <w:t>附論表解所說：既所取是似義顯現，也能取是似義顯現。於是表面上看似有我，本質上還是無我。</w:t>
      </w:r>
    </w:p>
    <w:p>
      <w:pPr>
        <w:pStyle w:val="Style16"/>
        <w:rPr>
          <w:rFonts w:ascii="新細明體;PMingLiU" w:hAnsi="新細明體;PMingLiU" w:cs="Arial"/>
          <w:color w:val="0000FF"/>
        </w:rPr>
      </w:pPr>
      <w:r>
        <w:rPr/>
        <w:t>其次，雖說唯識所現，但這識也是由很多種子不斷熏習、現行而呈現的；故本質上，也沒有一個能主宰的我存在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Style15"/>
        <w:rPr/>
      </w:pPr>
      <w:r>
        <w:rPr/>
        <w:t>問題</w:t>
      </w:r>
      <w:r>
        <w:rPr/>
        <w:t>7</w:t>
      </w:r>
    </w:p>
    <w:p>
      <w:pPr>
        <w:pStyle w:val="Style15"/>
        <w:rPr/>
      </w:pPr>
      <w:r>
        <w:rPr/>
        <w:t>這樣看起來，仍覺得很難從唯識連接到無我，因為這些說法還不夠直接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/>
      </w:pPr>
      <w:r>
        <w:rPr/>
        <w:t>雖曰「諸法唯識所現」，但識又從何而有呢？從眾因緣生也！於是既從眾因緣生識，云何非無我呢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5"/>
        <w:rPr>
          <w:rFonts w:ascii="新細明體;PMingLiU" w:hAnsi="新細明體;PMingLiU" w:cs="新細明體;PMingLiU"/>
          <w:i/>
          <w:i/>
          <w:color w:val="008000"/>
        </w:rPr>
      </w:pPr>
      <w:r>
        <w:rPr>
          <w:color w:val="008000"/>
        </w:rPr>
        <w:t>如說「我在看」，凡夫即認為：有我在看這東西。而唯識即從「看」的過程中，去認定非「我」在看，而是「識所變現」而已！且在識所變現的過程中，我們都將那部分當作「我」了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i/>
          <w:i/>
          <w:color w:val="008000"/>
        </w:rPr>
      </w:pPr>
      <w:r>
        <w:rPr>
          <w:rFonts w:cs="新細明體;PMingLiU" w:ascii="新細明體;PMingLiU" w:hAnsi="新細明體;PMingLiU"/>
          <w:i/>
          <w:color w:val="008000"/>
        </w:rPr>
      </w:r>
    </w:p>
    <w:p>
      <w:pPr>
        <w:pStyle w:val="Style15"/>
        <w:rPr>
          <w:color w:val="008000"/>
        </w:rPr>
      </w:pPr>
      <w:r>
        <w:rPr>
          <w:color w:val="008000"/>
        </w:rPr>
        <w:t>其次，我覺得：在唯識裡，並不是那麼強調無我。如本論的見道位，即很少提到無我，而是提倡平等。它會用平等來看自他的分別，所以見道位是將染末那轉成無分別智。無分別就沒有似義顯現，無分別就是平等的。</w:t>
      </w:r>
    </w:p>
    <w:p>
      <w:pPr>
        <w:pStyle w:val="Style15"/>
        <w:rPr>
          <w:i/>
          <w:i/>
          <w:color w:val="008000"/>
        </w:rPr>
      </w:pPr>
      <w:r>
        <w:rPr>
          <w:color w:val="008000"/>
        </w:rPr>
        <w:t>平等不是每個都一樣，而是共相是一樣的。一切法，其共相是一樣的。如果要從無義，連結到無我，這和唯識的見道位，感覺會連不起來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i/>
          <w:i/>
          <w:color w:val="008000"/>
        </w:rPr>
      </w:pPr>
      <w:r>
        <w:rPr>
          <w:rFonts w:cs="新細明體;PMingLiU" w:ascii="新細明體;PMingLiU" w:hAnsi="新細明體;PMingLiU"/>
          <w:i/>
          <w:color w:val="008000"/>
        </w:rPr>
      </w:r>
    </w:p>
    <w:p>
      <w:pPr>
        <w:pStyle w:val="Style16"/>
        <w:rPr/>
      </w:pPr>
      <w:r>
        <w:rPr/>
        <w:t>剛才的用語，有個不太適當處。所有平等，是指平等的共性而非共相。因為相永遠是差別的，只有性才是普遍、永恒的。要在差別相中，去歸納出平等的性，這就是佛法稱為的見性。不管見的是無常性</w:t>
      </w:r>
      <w:r>
        <w:rPr/>
        <w:t>、</w:t>
      </w:r>
      <w:r>
        <w:rPr/>
        <w:t>無我性</w:t>
      </w:r>
      <w:r>
        <w:rPr/>
        <w:t>、</w:t>
      </w:r>
      <w:r>
        <w:rPr/>
        <w:t>空性</w:t>
      </w:r>
      <w:r>
        <w:rPr/>
        <w:t>、</w:t>
      </w:r>
      <w:r>
        <w:rPr/>
        <w:t>無自性都一樣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基本上所有佛教的理論和修行，都不可能離開「無我」的主題。所以不管是見道位</w:t>
      </w:r>
      <w:r>
        <w:rPr/>
        <w:t>、</w:t>
      </w:r>
      <w:r>
        <w:rPr/>
        <w:t>修道位，都得扣緊無我這個心要，否則沒辦法見道或修道的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Style15"/>
        <w:rPr/>
      </w:pPr>
      <w:r>
        <w:rPr/>
        <w:t>問題</w:t>
      </w:r>
      <w:r>
        <w:rPr/>
        <w:t>8</w:t>
      </w:r>
    </w:p>
    <w:p>
      <w:pPr>
        <w:pStyle w:val="Style15"/>
        <w:rPr/>
      </w:pPr>
      <w:r>
        <w:rPr/>
        <w:t>雜阿含經提到「色無常，無常即苦，苦即非我，非我者亦非我所。」從非我到非我所來推論，乃較直接。而唯識卻是從我所往回推，這樣是否捨本逐末？如果沒有無我的體認而去談無分別智，是否只是模擬或造作而已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/>
      </w:pPr>
      <w:r>
        <w:rPr/>
        <w:t>在阿含經和中觀，因切的角度比較利，故很快就切到見性處。而唯識是從相的分析裡，才得到「一切相是虛妄」的結論。再從虛妄去推論「能見者」亦是虛妄也。</w:t>
      </w:r>
    </w:p>
    <w:p>
      <w:pPr>
        <w:pStyle w:val="Style16"/>
        <w:rPr/>
      </w:pPr>
      <w:r>
        <w:rPr/>
        <w:t>這不能說是捨本逐末，只能歸究於眾生根器不同；有的習慣單刀直入，有的得在相裏到處打轉後，才肯放下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5"/>
        <w:rPr/>
      </w:pPr>
      <w:r>
        <w:rPr/>
        <w:t>問題</w:t>
      </w:r>
      <w:r>
        <w:rPr/>
        <w:t>9</w:t>
      </w:r>
    </w:p>
    <w:p>
      <w:pPr>
        <w:pStyle w:val="Style15"/>
        <w:rPr/>
      </w:pPr>
      <w:r>
        <w:rPr/>
        <w:t>P209~210</w:t>
      </w:r>
      <w:r>
        <w:rPr/>
        <w:t>提到「</w:t>
      </w:r>
      <w:r>
        <w:rPr/>
        <w:t>在以三相悟入唯識時，雖通達義相無實，但還有唯心的影像顯現──依他覺。這似有亂識心相，還是似義顯現的細分。真能遣除似義的遍計境，那能見的依他識相也就不復存在，才能真正達到境無心亦無的地步。</w:t>
      </w:r>
      <w:r>
        <w:rPr/>
        <w:t>」這過程是否為唯識和中觀的連結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/>
      </w:pPr>
      <w:r>
        <w:rPr/>
        <w:t>唯識未必得和中觀連結，反正他們各說各的。但核心，應該是相通的。「唯心所現」在唯識裡的講法，應該是「唯識所現」。</w:t>
      </w:r>
    </w:p>
    <w:p>
      <w:pPr>
        <w:pStyle w:val="Style16"/>
        <w:rPr>
          <w:i/>
          <w:i/>
        </w:rPr>
      </w:pPr>
      <w:r>
        <w:rPr/>
        <w:t>至於說要將唯識與中觀，作一個簡要的連結：則「眾緣所生識，我說即是空」，就可以將唯識和中觀整合得很穩當。何以故？因為中觀所謂「眾緣所生法」的法，不是外在的世界，而意根所對之法塵也。法塵者，即是第六識也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i/>
          <w:i/>
          <w:color w:val="0000FF"/>
        </w:rPr>
      </w:pPr>
      <w:r>
        <w:rPr>
          <w:rFonts w:cs="新細明體;PMingLiU" w:ascii="新細明體;PMingLiU" w:hAnsi="新細明體;PMingLiU"/>
          <w:i/>
          <w:color w:val="0000FF"/>
        </w:rPr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1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三章 所知相 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一節 出體相 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項 廣成唯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甲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明一切無義成唯識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Style15"/>
        <w:rPr/>
      </w:pPr>
      <w:r>
        <w:rPr/>
        <w:t>問題</w:t>
      </w:r>
      <w:r>
        <w:rPr/>
        <w:t>10</w:t>
      </w:r>
    </w:p>
    <w:p>
      <w:pPr>
        <w:pStyle w:val="Style15"/>
        <w:rPr/>
      </w:pPr>
      <w:r>
        <w:rPr/>
        <w:t>P189.</w:t>
      </w:r>
      <w:r>
        <w:rPr/>
        <w:t>講到夢中的境界，請問在夢中是否可修行？修行的方式又偏向那些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/>
      </w:pPr>
      <w:r>
        <w:rPr/>
        <w:t>有個公案謂：有禪師問他的弟子：「你白天能不能作主？」弟子答：「白天可以作主！」「那晚上能不能作主？」弟子回答：「若晚上，就不能作主！」禪師說：「功夫還不夠，繼續用功。」等一段時間後再問：「晚上還能不能作主？」弟子回答：「晚上已能作主了！」再問：「那作主是誰？」回答：「不知道！」「好好再去參究吧！」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>
          <w:rFonts w:ascii="新細明體;PMingLiU" w:hAnsi="新細明體;PMingLiU" w:cs="Arial"/>
          <w:color w:val="0000FF"/>
        </w:rPr>
      </w:pPr>
      <w:r>
        <w:rPr/>
        <w:t>所以，你還是先把白天能作主的功夫修好，再來問晚上如何能作主？我們的夢是由業識所顯現的，如果業識不清淨的話，你絕對作不了主的。若夢中作不了主，則在生死關頭就更作不了主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>
          <w:i/>
          <w:i/>
          <w:color w:val="000000"/>
        </w:rPr>
      </w:pPr>
      <w:r>
        <w:rPr/>
        <w:t>將唯識所現，比喻為夢中的境界。若依一般人的思考方式：乃為有白天的生活經驗，才會有晚上的虛妄夢境。雖夢境雖妄，白天屬實也。但就唯識的原理：即白天，也是虛妄的。以夢中的虛妄，一般人較容易了解；所以用夢境來比喻一切都是虛妄的，而非說白天乃是真實的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Style15"/>
        <w:rPr/>
      </w:pPr>
      <w:r>
        <w:rPr/>
        <w:t>問題</w:t>
      </w:r>
      <w:r>
        <w:rPr/>
        <w:t>11</w:t>
      </w:r>
    </w:p>
    <w:p>
      <w:pPr>
        <w:pStyle w:val="Style15"/>
        <w:rPr/>
      </w:pPr>
      <w:r>
        <w:rPr/>
        <w:t>P189.</w:t>
      </w:r>
      <w:r>
        <w:rPr/>
        <w:t>的附論提到真心派與妄心派對</w:t>
      </w:r>
      <w:r>
        <w:rPr>
          <w:rFonts w:ascii="Arial" w:hAnsi="Arial" w:cs="Arial"/>
        </w:rPr>
        <w:t>夢心的譬喻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有不同的解釋</w:t>
      </w:r>
      <w:r>
        <w:rPr/>
        <w:t>。其中真心派說：心本是明明白白的覺知，由於睡眠的力量，使它成了錯亂的夢心，因夢心而生起夢境。請問法師</w:t>
      </w:r>
      <w:r>
        <w:rPr>
          <w:rFonts w:ascii="標楷體" w:hAnsi="標楷體" w:cs="標楷體"/>
        </w:rPr>
        <w:t>「</w:t>
      </w:r>
      <w:r>
        <w:rPr/>
        <w:t>睡眠的力量</w:t>
      </w:r>
      <w:r>
        <w:rPr>
          <w:rFonts w:ascii="標楷體" w:hAnsi="標楷體" w:cs="標楷體"/>
        </w:rPr>
        <w:t>」</w:t>
      </w:r>
      <w:r>
        <w:rPr/>
        <w:t>是指什麼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這是真心派所說：自心本來清淨，但起無明顛倒而變成雜染眾生。</w:t>
      </w:r>
    </w:p>
    <w:p>
      <w:pPr>
        <w:pStyle w:val="Style16"/>
        <w:rPr/>
      </w:pPr>
      <w:r>
        <w:rPr/>
        <w:t>但我也再三說過：所謂自性清淨心，是指性的清淨，而非相的清淨。性雖清淨，若不悟則會著相，以著相故而稱為無明。</w:t>
      </w:r>
    </w:p>
    <w:p>
      <w:pPr>
        <w:pStyle w:val="Style16"/>
        <w:rPr/>
      </w:pPr>
      <w:r>
        <w:rPr/>
        <w:t>故能見性而不著相，即稱為真心。若著相而不見性，就稱為妄識。而非本有清淨相，後起無明而將清淨相給覆蓋住了。</w:t>
      </w:r>
    </w:p>
    <w:p>
      <w:pPr>
        <w:pStyle w:val="Style16"/>
        <w:rPr/>
      </w:pPr>
      <w:r>
        <w:rPr/>
        <w:t>在如來藏系，從來不曾將「為何本來清淨，會後起無明？」解釋得讓人滿意。若用我的說法，兩者本非一前一後也。若後起無明，則無明即是有始，而非無始矣！</w:t>
      </w:r>
      <w:r>
        <w:rPr>
          <w:rFonts w:eastAsia="Times New Roman"/>
          <w:i/>
        </w:rPr>
        <w:t xml:space="preserve"> 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Style15"/>
        <w:rPr/>
      </w:pPr>
      <w:r>
        <w:rPr/>
        <w:t>問題</w:t>
      </w:r>
      <w:r>
        <w:rPr/>
        <w:t>12</w:t>
      </w:r>
    </w:p>
    <w:p>
      <w:pPr>
        <w:pStyle w:val="Style15"/>
        <w:rPr/>
      </w:pPr>
      <w:r>
        <w:rPr/>
        <w:t>覺性是共通的，在相的方面則有強弱。如果一個人的意識或覺性的力量，是非常地弱，那要如何確認共通性還是存在的？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/>
      </w:pPr>
      <w:r>
        <w:rPr/>
        <w:t>這有兩個名相：一是能覺的性，一是所覺的相。像人和動物，人的思惟能力當然比動物好很多，但這是就「所覺出的相」而言。所覺出的相，是因緣所生法。既人和動物因緣不同，所覺相即有差異。</w:t>
      </w:r>
    </w:p>
    <w:p>
      <w:pPr>
        <w:pStyle w:val="Style16"/>
        <w:rPr>
          <w:i/>
          <w:i/>
          <w:color w:val="000000"/>
        </w:rPr>
      </w:pPr>
      <w:r>
        <w:rPr/>
        <w:t>但是「皆能」顯現出相，這就是覺性。你不要把「所覺的相」跟「能覺的性」混為一談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Style15"/>
        <w:rPr>
          <w:i/>
          <w:i/>
          <w:color w:val="008000"/>
        </w:rPr>
      </w:pPr>
      <w:r>
        <w:rPr>
          <w:color w:val="008000"/>
        </w:rPr>
        <w:t>這裏舉了夢境，有人就用催眠來證明有三世輪迴。我覺得以催眠的方法而回到過去世，未必是真正的過去世；因為已加上催眠者的意識和其他的緣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i/>
          <w:i/>
          <w:color w:val="0000FF"/>
        </w:rPr>
      </w:pPr>
      <w:r>
        <w:rPr>
          <w:rFonts w:cs="新細明體;PMingLiU" w:ascii="新細明體;PMingLiU" w:hAnsi="新細明體;PMingLiU"/>
          <w:i/>
          <w:color w:val="0000FF"/>
        </w:rPr>
      </w:r>
    </w:p>
    <w:p>
      <w:pPr>
        <w:pStyle w:val="Style16"/>
        <w:rPr/>
      </w:pPr>
      <w:r>
        <w:rPr/>
        <w:t>我想不用講過去世，就以手上這張十年前的照片而言：這照片在照的時候，因為拍攝的角度，焦距、景深的取捨，就不可能跟實境相同。</w:t>
      </w:r>
    </w:p>
    <w:p>
      <w:pPr>
        <w:pStyle w:val="Style16"/>
        <w:rPr/>
      </w:pPr>
      <w:r>
        <w:rPr/>
        <w:t>經過十年後，照片又有些發黃。尤其每個人看後，再解碼時，更會有很大的差異，所以我們永不可能再回到真實的過去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5"/>
        <w:rPr>
          <w:color w:val="008000"/>
        </w:rPr>
      </w:pPr>
      <w:r>
        <w:rPr>
          <w:color w:val="008000"/>
        </w:rPr>
        <w:t>既所帶入的境界，未必就是真實的過去。可是很多人卻都感受到：從催眠而有的治療效果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/>
      </w:pPr>
      <w:r>
        <w:rPr/>
        <w:t>其實，催眠未必得回到過去世。因為最初發展催眠治療的是西方人，而西方人基本上是不承認有三世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很多人對於生命中種種不可思議的遭遇，都會好奇地想知道：到底是過去怎樣的因緣，才造成這世的遭遇。然而東問西問，東說西說，最後果真能確認有什麼宿世因緣嗎？從理性的角度去思惟，是永遠不可能確認的。</w:t>
      </w:r>
    </w:p>
    <w:p>
      <w:pPr>
        <w:pStyle w:val="Style16"/>
        <w:rPr/>
      </w:pPr>
      <w:r>
        <w:rPr/>
        <w:t>但就感性而言：最後能得到的，只是「我甘願」了，本來不能接受的，現比較能接受了。如此而已！所以雖不可能回到真正的過去，但對某些人而言，依然有心理的治療效果。</w:t>
      </w:r>
    </w:p>
    <w:p>
      <w:pPr>
        <w:pStyle w:val="Style16"/>
        <w:rPr/>
      </w:pPr>
      <w:r>
        <w:rPr/>
        <w:t>事實上，如一個人對佛法能比較深入了解，其實不用推到過去，就可以安於當下矣！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5"/>
        <w:rPr/>
      </w:pPr>
      <w:r>
        <w:rPr/>
        <w:t>從教理比知中「</w:t>
      </w:r>
      <w:r>
        <w:rPr/>
        <w:t>謂彼經中慈氏菩薩問世尊言：諸三摩地所行影像，彼與此心當言有異？當言無異？佛告慈氏：當言無異，何以故？由彼影像唯是識故；我說識所緣，唯識所現故。世尊！若三摩地所行影像，即與此心無有異者，云何此心還取此心？慈氏！無有少法能取少法</w:t>
      </w:r>
      <w:r>
        <w:rPr/>
        <w:t>」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i/>
          <w:i/>
          <w:color w:val="0000FF"/>
        </w:rPr>
      </w:pPr>
      <w:r>
        <w:rPr>
          <w:rFonts w:cs="新細明體;PMingLiU" w:ascii="新細明體;PMingLiU" w:hAnsi="新細明體;PMingLiU"/>
          <w:i/>
          <w:color w:val="0000FF"/>
        </w:rPr>
      </w:r>
    </w:p>
    <w:p>
      <w:pPr>
        <w:pStyle w:val="Style16"/>
        <w:rPr/>
      </w:pPr>
      <w:r>
        <w:rPr/>
        <w:t>這段將給我們很大的震撼：因一般人都認為，我看到這個世界，或我從台中來，現在到新竹。我們都認為：有此法能取彼法。</w:t>
      </w:r>
    </w:p>
    <w:p>
      <w:pPr>
        <w:pStyle w:val="Style16"/>
        <w:rPr/>
      </w:pPr>
      <w:r>
        <w:rPr/>
        <w:t>然既一切法都在變化，云何在變化中，此法還能取彼法呢？這個問題我過去曾再三思考：就像放電影一般，片子是以每秒</w:t>
      </w:r>
      <w:r>
        <w:rPr/>
        <w:t>24~30</w:t>
      </w:r>
      <w:r>
        <w:rPr/>
        <w:t>片的速度在播放。可是串聯後，我們就可以看到：片中有一個人在走路，或有部車子開過來。變化其實是整體在變化，可是卻錯覺為：有個個體在單獨行動。</w:t>
      </w:r>
    </w:p>
    <w:p>
      <w:pPr>
        <w:pStyle w:val="Style16"/>
        <w:rPr/>
      </w:pPr>
      <w:r>
        <w:rPr/>
        <w:t>所以印順導師再補述為「法法不相及，法法不相知」。我們都認為：我們可以去拿某物品。但事實上，在你拿之前和拿之後，既你已非同一人，物品也已非同一個。</w:t>
      </w:r>
    </w:p>
    <w:p>
      <w:pPr>
        <w:pStyle w:val="Style16"/>
        <w:rPr/>
      </w:pPr>
      <w:r>
        <w:rPr/>
        <w:t>但這種思考對我們的現實生活，仍有很大的差距，而很難相應於「法法不相及，法法不相知」的認知方式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5"/>
        <w:rPr/>
      </w:pPr>
      <w:r>
        <w:rPr/>
        <w:t>問題</w:t>
      </w:r>
      <w:r>
        <w:rPr/>
        <w:t>13</w:t>
      </w:r>
    </w:p>
    <w:p>
      <w:pPr>
        <w:pStyle w:val="Style15"/>
        <w:rPr/>
      </w:pPr>
      <w:r>
        <w:rPr/>
        <w:t>請教法師，剛剛所提到的「法法不相及，法法不相知」，能否再解釋清楚點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/>
      </w:pPr>
      <w:r>
        <w:rPr/>
        <w:t>比方你剛才手拿麥克風，一般人乃認為：我當然已拿到麥克風了。然在你動心拿之前，和動手拿之後，你已不是同一個人了。至於麥克風亦然，所以你是拿不到麥克風的。</w:t>
      </w:r>
    </w:p>
    <w:p>
      <w:pPr>
        <w:pStyle w:val="Style16"/>
        <w:rPr/>
      </w:pPr>
      <w:r>
        <w:rPr/>
        <w:t>我剛才為何要用影片來說明呢？因為變化，是法界同時變化，而不是個別在變化。如果是個別的變化，便湊來湊去，很難湊成整體。</w:t>
      </w:r>
    </w:p>
    <w:p>
      <w:pPr>
        <w:pStyle w:val="Style16"/>
        <w:rPr/>
      </w:pPr>
      <w:r>
        <w:rPr/>
        <w:t>我以前曾想過一個似乎很荒唐的問題：在山上看高麗菜，每天愈長愈大。高麗菜一葉包著一葉。我想：它們怎麼有辦法算得那麼精準，雖一葉一葉個別長，卻能恰好一葉包著一葉。想了好久，覺得很累。最後只能承認：它們本來就是一整體。</w:t>
      </w:r>
    </w:p>
    <w:p>
      <w:pPr>
        <w:pStyle w:val="Style16"/>
        <w:rPr/>
      </w:pPr>
      <w:r>
        <w:rPr/>
        <w:t>所以從本來就是一體，再去看「法法不相及，法法不相知」，就很簡單了。因為既沒有單獨的存在，當就沒有「法法相及」的可能了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5"/>
        <w:rPr>
          <w:i/>
          <w:i/>
          <w:color w:val="008000"/>
        </w:rPr>
      </w:pPr>
      <w:r>
        <w:rPr>
          <w:color w:val="008000"/>
        </w:rPr>
        <w:t>「法法不相及，法法不相知」，乃為其實根本就沒有那個實法。世間本來就沒有獨立的法，如科學家所謂的測不準。云何測不準？因為你不可能把一個東西切割出來。於是既不能切割，當就沒有「及和知」的可能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i/>
          <w:i/>
          <w:color w:val="0000FF"/>
        </w:rPr>
      </w:pPr>
      <w:r>
        <w:rPr>
          <w:rFonts w:cs="新細明體;PMingLiU" w:ascii="新細明體;PMingLiU" w:hAnsi="新細明體;PMingLiU"/>
          <w:i/>
          <w:color w:val="0000FF"/>
        </w:rPr>
      </w:r>
    </w:p>
    <w:p>
      <w:pPr>
        <w:pStyle w:val="Style15"/>
        <w:rPr/>
      </w:pPr>
      <w:r>
        <w:rPr/>
        <w:t>問題</w:t>
      </w:r>
      <w:r>
        <w:rPr/>
        <w:t>14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96</w:t>
      </w:r>
      <w:r>
        <w:rPr>
          <w:rFonts w:ascii="新細明體;PMingLiU" w:hAnsi="新細明體;PMingLiU" w:cs="新細明體;PMingLiU"/>
        </w:rPr>
        <w:t>提到「</w:t>
      </w:r>
      <w:r>
        <w:rPr/>
        <w:t>而是妄心因名言熏習而映出的影像，似現能取所取的關係。</w:t>
      </w:r>
      <w:r>
        <w:rPr>
          <w:rFonts w:ascii="新細明體;PMingLiU" w:hAnsi="新細明體;PMingLiU" w:cs="新細明體;PMingLiU"/>
        </w:rPr>
        <w:t>」在此討論一心為何能變現能所？那為何是</w:t>
      </w:r>
      <w:r>
        <w:rPr/>
        <w:t>名言熏習</w:t>
      </w:r>
      <w:r>
        <w:rPr/>
        <w:t>而不是別的？在十一識對照三類熏習種子時，為何又不同了？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499" w:hanging="180"/>
        <w:rPr/>
      </w:pPr>
      <w:r>
        <w:rPr/>
        <w:t>其實名言熏習，是最廣義的，泛指一切熏習。而不是離開我見、有支熏習外，別有名言熏習。</w:t>
      </w:r>
    </w:p>
    <w:p>
      <w:pPr>
        <w:pStyle w:val="Style16"/>
        <w:ind w:left="499" w:hanging="180"/>
        <w:rPr/>
      </w:pPr>
      <w:r>
        <w:rPr/>
        <w:t>簡單講，廣義的名言熏習，乃包括我見熏習、有支熏習。這樣就沒問題了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5"/>
        <w:rPr>
          <w:i/>
          <w:i/>
          <w:color w:val="008000"/>
        </w:rPr>
      </w:pPr>
      <w:r>
        <w:rPr>
          <w:color w:val="008000"/>
        </w:rPr>
        <w:t>唯識一向講名言，名言幾乎可統攝一切識。這和中觀的「性空唯名」是一樣的。故廣義的名言，不只是觀念，乃包括一切感覺、思惟。可用語言、文字去形容的，和不可用語言、文字去形容的，都包括在內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i/>
          <w:i/>
          <w:color w:val="0000FF"/>
        </w:rPr>
      </w:pPr>
      <w:r>
        <w:rPr>
          <w:rFonts w:cs="新細明體;PMingLiU" w:ascii="新細明體;PMingLiU" w:hAnsi="新細明體;PMingLiU"/>
          <w:i/>
          <w:color w:val="0000FF"/>
        </w:rPr>
      </w:r>
    </w:p>
    <w:p>
      <w:pPr>
        <w:pStyle w:val="Style15"/>
        <w:rPr/>
      </w:pPr>
      <w:r>
        <w:rPr/>
        <w:t>問題</w:t>
      </w:r>
      <w:r>
        <w:rPr/>
        <w:t>15</w:t>
      </w:r>
    </w:p>
    <w:p>
      <w:pPr>
        <w:pStyle w:val="Style15"/>
        <w:rPr>
          <w:color w:val="0000FF"/>
        </w:rPr>
      </w:pPr>
      <w:r>
        <w:rPr/>
        <w:t>剛剛法師有提到「法法不相及」，是將全部的法視為一體。然如何從「諸法無自性」推到「諸法不生不滅」？是因為全部為一體，所以就沒有生滅了嗎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Arial"/>
          <w:color w:val="0000FF"/>
        </w:rPr>
      </w:pPr>
      <w:r>
        <w:rPr>
          <w:rFonts w:cs="Arial" w:ascii="新細明體;PMingLiU" w:hAnsi="新細明體;PMingLiU"/>
          <w:color w:val="0000FF"/>
        </w:rPr>
      </w:r>
    </w:p>
    <w:p>
      <w:pPr>
        <w:pStyle w:val="Style16"/>
        <w:rPr/>
      </w:pPr>
      <w:r>
        <w:rPr/>
        <w:t>從「諸法無自性」推到「諸法不生不滅」，其實很簡單。因為有人，才會有生死；如果連這個人都不存在了，那有誰可生、誰可死呢？</w:t>
      </w:r>
    </w:p>
    <w:p>
      <w:pPr>
        <w:pStyle w:val="Style16"/>
        <w:rPr/>
      </w:pPr>
      <w:r>
        <w:rPr/>
        <w:t>所以否定了諸法的實性，就沒有一個可以生滅的「自體」了。在「諸法無自性」中，即已否定「有能生滅的自體」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三章 所知相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第一節 出體相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第二項 廣成唯識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安立三相成唯識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Style15"/>
        <w:rPr/>
      </w:pPr>
      <w:r>
        <w:rPr/>
        <w:t>問題</w:t>
      </w:r>
      <w:r>
        <w:rPr/>
        <w:t>16</w:t>
      </w:r>
    </w:p>
    <w:p>
      <w:pPr>
        <w:pStyle w:val="Style15"/>
        <w:rPr/>
      </w:pPr>
      <w:r>
        <w:rPr/>
        <w:t>P.209~210</w:t>
      </w:r>
      <w:r>
        <w:rPr/>
        <w:t>提到「</w:t>
      </w:r>
      <w:r>
        <w:rPr/>
        <w:t>在以三相悟入唯識時，雖通達義相無實，但還有唯心的影像顯現──依他覺。這似有亂識心相，還是似義顯現的細分。真能遣除似義的遍計境，那能見的依他識相也就不復存在，才能真正達到境無心亦無的地步。</w:t>
      </w:r>
      <w:r>
        <w:rPr/>
        <w:t>」整段感覺像是在指修法，但不太理解；最後提到「</w:t>
      </w:r>
      <w:r>
        <w:rPr/>
        <w:t>境無心亦無</w:t>
      </w:r>
      <w:r>
        <w:rPr/>
        <w:t>」是否就是「能所双泯」了？</w:t>
      </w:r>
      <w:r>
        <w:rPr>
          <w:rFonts w:eastAsia="New Gulim"/>
        </w:rPr>
        <w:t xml:space="preserve"> 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Arial"/>
          <w:color w:val="800000"/>
        </w:rPr>
      </w:pPr>
      <w:r>
        <w:rPr>
          <w:rFonts w:cs="Arial" w:ascii="新細明體;PMingLiU" w:hAnsi="新細明體;PMingLiU"/>
          <w:color w:val="800000"/>
        </w:rPr>
      </w:r>
    </w:p>
    <w:p>
      <w:pPr>
        <w:pStyle w:val="Style16"/>
        <w:rPr/>
      </w:pPr>
      <w:r>
        <w:rPr/>
        <w:t>簡單講，唯識的修觀：</w:t>
      </w:r>
      <w:r>
        <w:rPr/>
        <w:t>1.</w:t>
      </w:r>
      <w:r>
        <w:rPr/>
        <w:t>因境無，故先除境。</w:t>
      </w:r>
      <w:r>
        <w:rPr/>
        <w:t>2.</w:t>
      </w:r>
      <w:r>
        <w:rPr/>
        <w:t>其次，再除識。因為這識，也是「似義顯現的細分」。</w:t>
      </w:r>
      <w:r>
        <w:rPr/>
        <w:t>3.</w:t>
      </w:r>
      <w:r>
        <w:rPr/>
        <w:t>最後，才達到「境無心亦無」的地步」，而「境無心亦無」，即是「能所双泯」矣！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Arial"/>
          <w:color w:val="0000FF"/>
        </w:rPr>
      </w:pPr>
      <w:r>
        <w:rPr>
          <w:rFonts w:cs="Arial" w:ascii="新細明體;PMingLiU" w:hAnsi="新細明體;PMingLiU"/>
          <w:color w:val="0000FF"/>
        </w:rPr>
      </w:r>
    </w:p>
    <w:p>
      <w:pPr>
        <w:pStyle w:val="Style15"/>
        <w:rPr/>
      </w:pPr>
      <w:r>
        <w:rPr/>
        <w:t>問題</w:t>
      </w:r>
      <w:r>
        <w:rPr/>
        <w:t>17</w:t>
      </w:r>
    </w:p>
    <w:p>
      <w:pPr>
        <w:pStyle w:val="Style15"/>
        <w:rPr/>
      </w:pPr>
      <w:r>
        <w:rPr/>
        <w:t>如用數息法數到能所雙泯，這和無我還是有一段距離。而這裏的悟入唯識性，是否也和無我還有一段距離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Arial"/>
          <w:color w:val="0000FF"/>
        </w:rPr>
      </w:pPr>
      <w:r>
        <w:rPr>
          <w:rFonts w:cs="Arial" w:ascii="新細明體;PMingLiU" w:hAnsi="新細明體;PMingLiU"/>
          <w:color w:val="0000FF"/>
        </w:rPr>
      </w:r>
    </w:p>
    <w:p>
      <w:pPr>
        <w:pStyle w:val="Style16"/>
        <w:rPr/>
      </w:pPr>
      <w:r>
        <w:rPr/>
        <w:t>用數習法數到「雖用方法而不覺得有方法可用」，這時的「能所雙泯」是忘我而非無我。所有修定法，皆如此。</w:t>
      </w:r>
    </w:p>
    <w:p>
      <w:pPr>
        <w:pStyle w:val="Style16"/>
        <w:rPr/>
      </w:pPr>
      <w:r>
        <w:rPr/>
        <w:t>然而如用「慧觀」，不管是用「一切法因緣所生，即無我也」，還是用「諸法唯識所現」。以慧觀，才能內銷我見、我慢，而證得無我。所以一個是偏重於修定，一個是偏重於修慧。乃不同也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Style15"/>
        <w:rPr/>
      </w:pPr>
      <w:r>
        <w:rPr/>
        <w:t>問題</w:t>
      </w:r>
      <w:r>
        <w:rPr/>
        <w:t>18</w:t>
      </w:r>
    </w:p>
    <w:p>
      <w:pPr>
        <w:pStyle w:val="Style15"/>
        <w:rPr/>
      </w:pPr>
      <w:r>
        <w:rPr/>
        <w:t>關於「</w:t>
      </w:r>
      <w:r>
        <w:rPr/>
        <w:t>真能遣除似義</w:t>
      </w:r>
      <w:r>
        <w:rPr/>
        <w:t>的</w:t>
      </w:r>
      <w:r>
        <w:rPr/>
        <w:t>遍計境，那能見的依他識相也就不復存在，才能真正達到境無心亦無的地步。</w:t>
      </w:r>
      <w:r>
        <w:rPr/>
        <w:t>」仍不太懂？這會不會只是在修定？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Style16"/>
        <w:rPr/>
      </w:pPr>
      <w:r>
        <w:rPr/>
        <w:t>「</w:t>
      </w:r>
      <w:r>
        <w:rPr/>
        <w:t>真能遣除似義</w:t>
      </w:r>
      <w:r>
        <w:rPr/>
        <w:t>的</w:t>
      </w:r>
      <w:r>
        <w:rPr/>
        <w:t>遍計境</w:t>
      </w:r>
      <w:r>
        <w:rPr/>
        <w:t>」的「</w:t>
      </w:r>
      <w:r>
        <w:rPr/>
        <w:t>遣除</w:t>
      </w:r>
      <w:r>
        <w:rPr/>
        <w:t>」，如果是用修定的方式去「</w:t>
      </w:r>
      <w:r>
        <w:rPr/>
        <w:t>遣除</w:t>
      </w:r>
      <w:r>
        <w:rPr/>
        <w:t>」，則只是因轉移對象，而把它忘掉。其實並未「</w:t>
      </w:r>
      <w:r>
        <w:rPr/>
        <w:t>遣除</w:t>
      </w:r>
      <w:r>
        <w:rPr/>
        <w:t>」也。</w:t>
      </w:r>
    </w:p>
    <w:p>
      <w:pPr>
        <w:pStyle w:val="Style16"/>
        <w:rPr/>
      </w:pPr>
      <w:r>
        <w:rPr/>
        <w:t>與真正用「知見」去剝除，是完全不一樣的。這用「知見」去剝除，在《阿含經》乃形容為「截多羅樹根」。一旦把根本斷掉了，則在出定後或再回到世間時，剩餘的枝末也只可能慢慢萎縮，而不可能再增長了。</w:t>
      </w:r>
    </w:p>
    <w:p>
      <w:pPr>
        <w:pStyle w:val="Style16"/>
        <w:rPr/>
      </w:pPr>
      <w:r>
        <w:rPr/>
        <w:t>所以佛法，本質上是從慧去修、從慧去證的；但在傳統上，很多人還是執著於修定的功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andardfont">
    <w:name w:val="standardfont"/>
    <w:basedOn w:val="Style14"/>
    <w:qFormat/>
    <w:rPr/>
  </w:style>
  <w:style w:type="character" w:styleId="Smallfont">
    <w:name w:val="smallfont"/>
    <w:basedOn w:val="Style14"/>
    <w:qFormat/>
    <w:rPr/>
  </w:style>
  <w:style w:type="character" w:styleId="Page">
    <w:name w:val="p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提問"/>
    <w:basedOn w:val="Normal"/>
    <w:qFormat/>
    <w:pPr>
      <w:snapToGrid w:val="false"/>
      <w:spacing w:lineRule="auto" w:line="300"/>
      <w:ind w:left="360" w:hanging="360"/>
    </w:pPr>
    <w:rPr>
      <w:rFonts w:ascii="New Gulim" w:hAnsi="New Gulim" w:eastAsia="標楷體" w:cs="New Gulim"/>
      <w:color w:val="80000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回答"/>
    <w:basedOn w:val="Normal"/>
    <w:qFormat/>
    <w:pPr>
      <w:snapToGrid w:val="false"/>
      <w:spacing w:lineRule="auto" w:line="300"/>
      <w:ind w:left="540" w:hanging="1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38:00Z</dcterms:created>
  <dc:creator>user</dc:creator>
  <dc:description/>
  <dc:language>en-US</dc:language>
  <cp:lastModifiedBy>果煜法師</cp:lastModifiedBy>
  <cp:lastPrinted>2009-08-17T21:19:00Z</cp:lastPrinted>
  <dcterms:modified xsi:type="dcterms:W3CDTF">2009-10-05T00:58:00Z</dcterms:modified>
  <cp:revision>3</cp:revision>
  <dc:subject/>
  <dc:title>「攝大乘論研習」(II) 錄音紀錄</dc:title>
</cp:coreProperties>
</file>