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達煌師兄</w:t>
      </w:r>
    </w:p>
    <w:p>
      <w:pPr>
        <w:pStyle w:val="Style16"/>
        <w:rPr>
          <w:rFonts w:ascii="標楷體" w:hAnsi="標楷體" w:cs="標楷體"/>
        </w:rPr>
      </w:pPr>
      <w:r>
        <w:rPr/>
        <w:t>如何確定自己的知見具不具足，要從那幾方面去檢視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/>
      </w:pPr>
      <w:r>
        <w:rPr/>
        <w:t>其實這是不可能有標準答案的，因每個宗派都認為自己的才是正知見。例如淨土宗，就以稱念「阿彌陀佛」便一切具足。</w:t>
      </w:r>
    </w:p>
    <w:p>
      <w:pPr>
        <w:pStyle w:val="Style18"/>
        <w:rPr/>
      </w:pPr>
      <w:r>
        <w:rPr/>
        <w:t>然如以原始佛教來看，能相應於三法印者，便是正知見。而龍樹菩薩在《大智度論》中，乃說：三法印唯一實相印爾！因為用緣起的思想，即能貫穿無常、無我、寂靜涅槃也。</w:t>
      </w:r>
    </w:p>
    <w:p>
      <w:pPr>
        <w:pStyle w:val="Style18"/>
        <w:rPr/>
      </w:pPr>
      <w:r>
        <w:rPr/>
        <w:t>這確實是個大問題，有些人佛書也讀了很多，但在見地裡卻沒有核心；而沒有核心的話，如碰到問題就只能東抓一個、西抓一個，不成章法！相反的，如讀了很多，又能一以貫之，大致就比較能安心立命。</w:t>
      </w:r>
    </w:p>
    <w:p>
      <w:pPr>
        <w:pStyle w:val="Style18"/>
        <w:rPr>
          <w:rFonts w:ascii="標楷體" w:hAnsi="標楷體" w:eastAsia="標楷體" w:cs="標楷體"/>
        </w:rPr>
      </w:pPr>
      <w:r>
        <w:rPr/>
        <w:t>所以能一以貫之，用時又能左右逢源，那就可以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/>
        <w:t>治宇師兄</w:t>
      </w:r>
    </w:p>
    <w:p>
      <w:pPr>
        <w:pStyle w:val="Style16"/>
        <w:rPr/>
      </w:pPr>
      <w:r>
        <w:rPr/>
        <w:t>自從跟隨法師聽聞佛法以來，常聽到緣起、無自性等說法。聽久了就漸漸耳熟能詳，也都成為自己的口頭禪。然而所謂緣起，是止於理解，還是必須體認到更深層的部分？如要有更深層的體認，當從何入手？</w:t>
      </w:r>
      <w:r>
        <w:rPr>
          <w:rFonts w:eastAsia="New Gulim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/>
      </w:pPr>
      <w:r>
        <w:rPr/>
        <w:t>緣起無自性是個大原則，然如何去深入了解各種現象的不同緣起，不管是世間法或出世間法，則是「</w:t>
      </w:r>
      <w:r>
        <w:rPr>
          <w:rFonts w:eastAsia="華康仿宋體W4(P)"/>
        </w:rPr>
        <w:t>後得智</w:t>
      </w:r>
      <w:r>
        <w:rPr/>
        <w:t>」也。</w:t>
      </w:r>
    </w:p>
    <w:p>
      <w:pPr>
        <w:pStyle w:val="Style18"/>
        <w:rPr/>
      </w:pPr>
      <w:r>
        <w:rPr/>
        <w:t>故常謂「</w:t>
      </w:r>
      <w:r>
        <w:rPr>
          <w:rFonts w:eastAsia="華康仿宋體W4(P)"/>
        </w:rPr>
        <w:t>現證緣起</w:t>
      </w:r>
      <w:r>
        <w:rPr/>
        <w:t>」，如果我們只在蒲團上打坐，就能現證緣起嗎？還不如下蒲團去深入各種現象，從深入觀察、分析中，去棄除自性見的痼習。所以緣起無自性這個大原則，就理解而言，也不會太難。但要應用得淋漓盡致，就需要下很大的工夫。</w:t>
      </w:r>
    </w:p>
    <w:p>
      <w:pPr>
        <w:pStyle w:val="Style18"/>
        <w:rPr/>
      </w:pPr>
      <w:r>
        <w:rPr/>
        <w:t>重點不是去意會而已，而是要去應用，且要應用得很純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/>
        <w:t>治宇師兄</w:t>
      </w:r>
    </w:p>
    <w:p>
      <w:pPr>
        <w:pStyle w:val="Style16"/>
        <w:rPr/>
      </w:pPr>
      <w:r>
        <w:rPr/>
        <w:t>法師剛才提到：要擴展自己的視野。有人為了擴展自己的視野，所以選擇參與許多事務；而讓自己八面玲瓏。也有人為了讓自己好好修行，所以選擇放下外緣，封閉自我。請教法師，這兩種截然不同的作法我們該如何去作抉擇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/>
      </w:pPr>
      <w:r>
        <w:rPr/>
        <w:t>傳統上說到修行，都偏向於修定。所以為讓自己身心不受干擾，跟外界作某種程度的隔絕。但事實上，這樣的修行方式，一方面在我們現實的生活中不容易隔絕，二方面它視野非常局限。故一旦離開此封閉的世界，到外面去就完蛋了。</w:t>
      </w:r>
    </w:p>
    <w:p>
      <w:pPr>
        <w:pStyle w:val="Style18"/>
        <w:rPr/>
      </w:pPr>
      <w:r>
        <w:rPr/>
        <w:t>何以我一直強調：要在比較寬廣的視野中去調心，因為有了寬廣的視野就不會再執著；如果視野太狹小，你想不執著也很難。所以寬廣的視野，不是為求人際關係的八面玲瓏，不是為求事業的發展；而是為求安心、平淡而已！</w:t>
      </w:r>
      <w:r>
        <w:rPr>
          <w:rFonts w:eastAsia="Times New Roman"/>
        </w:rPr>
        <w:t xml:space="preserve"> </w:t>
      </w:r>
    </w:p>
    <w:p>
      <w:pPr>
        <w:pStyle w:val="Style18"/>
        <w:rPr/>
      </w:pPr>
      <w:r>
        <w:rPr/>
        <w:t>故我不認為：修行一定得自我封閉，一定得排除萬緣。能從比較寬廣的視野中，去做選擇，即使不求智慧，也會有智慧；不求福德，而福德也會增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color w:val="008000"/>
        </w:rPr>
      </w:pPr>
      <w:r>
        <w:rPr>
          <w:color w:val="008000"/>
        </w:rPr>
        <w:t>印順導師在解釋“如意思業名身語業”，最後有講到一段話“現在說一意而立為六識，與一思而立為三業相同，都只是體一而隨用異名。”</w:t>
      </w:r>
    </w:p>
    <w:p>
      <w:pPr>
        <w:pStyle w:val="Style16"/>
        <w:rPr>
          <w:color w:val="008000"/>
        </w:rPr>
      </w:pPr>
      <w:r>
        <w:rPr>
          <w:color w:val="008000"/>
        </w:rPr>
        <w:t>這種說法如以中觀來看，卻有語病。一般人以為「體一而用異」，如我現在在說話，等一下或者工作去了。但事實上，要隨緣，才會產生不同的用。而既產生不同的用，體就不可能跟原來的完全一樣。</w:t>
      </w:r>
    </w:p>
    <w:p>
      <w:pPr>
        <w:pStyle w:val="Style16"/>
        <w:rPr>
          <w:color w:val="008000"/>
        </w:rPr>
      </w:pPr>
      <w:r>
        <w:rPr>
          <w:color w:val="008000"/>
        </w:rPr>
        <w:t>在唯識學裡，不管主張多意識，還是一意識，其實癥結都一樣─不明中觀裡不一不異的關係：體既隨緣而產生不同的相用，則你既不能說它是不同的體，也不能說它永遠是同一體。就像硬碟裡的資料，雖是同一顆硬碟，但資料卻經常在變化哩！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Style16"/>
        <w:rPr/>
      </w:pPr>
      <w:r>
        <w:rPr/>
        <w:t>富彥師兄</w:t>
      </w:r>
    </w:p>
    <w:p>
      <w:pPr>
        <w:pStyle w:val="Style16"/>
        <w:rPr/>
      </w:pPr>
      <w:r>
        <w:rPr/>
        <w:t>前都說：修行者，是從第六、第七意識的順序去啟修。如果用約一意識的說法，似乎是從一意識這個根本去修，則前五識就會跟著轉。我的問題是：五根、五塵和五識，彼此就已有反應了；那這一部分還能修嗎？還是我們應該先從意識的部分修起？</w:t>
      </w:r>
      <w:r>
        <w:rPr>
          <w:rFonts w:eastAsia="New Gulim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/>
      </w:pPr>
      <w:r>
        <w:rPr/>
        <w:t>事實上前五識，是無法單獨顯現的。因為當前五識現起時，還是受到第六、第七、第八識的控制。</w:t>
      </w:r>
    </w:p>
    <w:p>
      <w:pPr>
        <w:pStyle w:val="Style18"/>
        <w:rPr/>
      </w:pPr>
      <w:r>
        <w:rPr/>
        <w:t>譬如現在看到一個人，而覺得不喜歡。這不喜歡，卻不是前五識的作用。以眼識而言，在九緣中即有第六、第七、第八識也。</w:t>
      </w:r>
    </w:p>
    <w:p>
      <w:pPr>
        <w:pStyle w:val="Style18"/>
        <w:rPr/>
      </w:pPr>
      <w:r>
        <w:rPr/>
        <w:t>上次說到電腦裡的檔案其實是有架構的，如果我們改變了上層的架構，那下層便跟著改變。所以不需要，單在五識裡下功夫。當第六識、第七識、甚至第八識轉時，五識也就跟著轉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>
          <w:color w:val="008000"/>
        </w:rPr>
        <w:t>在最後有說到一段話：</w:t>
      </w:r>
      <w:r>
        <w:rPr>
          <w:color w:val="008000"/>
        </w:rPr>
        <w:t>“</w:t>
      </w:r>
      <w:r>
        <w:rPr>
          <w:color w:val="008000"/>
        </w:rPr>
        <w:t>有色界中，即此意識依止身故</w:t>
      </w:r>
      <w:r>
        <w:rPr>
          <w:color w:val="008000"/>
        </w:rPr>
        <w:t>”。</w:t>
      </w:r>
      <w:r>
        <w:rPr>
          <w:color w:val="008000"/>
        </w:rPr>
        <w:t>若我們進一步去想，那無色界呢？無色界中，意識是否也依止於身呢？</w:t>
      </w:r>
    </w:p>
    <w:p>
      <w:pPr>
        <w:pStyle w:val="Style16"/>
        <w:rPr>
          <w:color w:val="008000"/>
        </w:rPr>
      </w:pPr>
      <w:r>
        <w:rPr>
          <w:color w:val="008000"/>
        </w:rPr>
        <w:t>我再三提到一個觀念：雖業識是無形的，然無形的仍要寄託在有形之中。故無色界也要依止身根。那無色界有沒有身根呢？是有身，但沒有身的覺受，沒有身的罣礙，而不能說完全沒有物質的基礎。身心是相輔相成的，不能只有業識而沒有身。</w:t>
      </w:r>
    </w:p>
    <w:p>
      <w:pPr>
        <w:pStyle w:val="Style16"/>
        <w:rPr/>
      </w:pPr>
      <w:r>
        <w:rPr>
          <w:color w:val="008000"/>
        </w:rPr>
        <w:t>如進一步再思考，在唯識裡有所謂「壽暖識」三者如三足鼎立。壽是指身根的部分，暖是指體溫。這以電腦做比喻：壽是指電腦裡的硬體，暖是指電力</w:t>
      </w:r>
      <w:r>
        <w:rPr>
          <w:color w:val="008000"/>
        </w:rPr>
        <w:t>，</w:t>
      </w:r>
      <w:r>
        <w:rPr>
          <w:color w:val="008000"/>
        </w:rPr>
        <w:t>識是硬碟裡的資料。如電腦，要硬體能正常運作、要有電力、要有作業系統，才能夠開機。人生命也是這個樣子，要有這三者才能存活。至於欲界、色界、無色界等，也是一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/>
        <w:t>淑真師姐</w:t>
      </w:r>
    </w:p>
    <w:p>
      <w:pPr>
        <w:pStyle w:val="Style16"/>
        <w:rPr/>
      </w:pPr>
      <w:r>
        <w:rPr/>
        <w:t>在「約一意識」裡，我們平時的意識和五根，見分和相分，這些都是彼此相關聯的，如果要從“一”意識去轉識，是不是藉由觀察我們的起心動念去銷能所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“</w:t>
      </w:r>
      <w:r>
        <w:rPr/>
        <w:t>一”意識者，是上層架構；而觀察我們的起心動念者，為下層架構。故藉由觀察我們的起心動念去銷能所，必事倍而功半。</w:t>
      </w:r>
    </w:p>
    <w:p>
      <w:pPr>
        <w:pStyle w:val="Style18"/>
        <w:rPr/>
      </w:pPr>
      <w:r>
        <w:rPr/>
        <w:t>如《楞嚴經》所謂「六解一亡」。如一亡已，即離能所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color w:val="008000"/>
        </w:rPr>
      </w:pPr>
      <w:r>
        <w:rPr>
          <w:color w:val="008000"/>
        </w:rPr>
        <w:t>我最近在思維一個問題：一般人對於眼耳鼻舌身的五根，會比較清楚；但講到意根時，就混混糊糊的。因為意根和法塵，似很難切割。</w:t>
      </w:r>
    </w:p>
    <w:p>
      <w:pPr>
        <w:pStyle w:val="Style16"/>
        <w:rPr/>
      </w:pPr>
      <w:r>
        <w:rPr>
          <w:color w:val="008000"/>
        </w:rPr>
        <w:t>如果用電腦去思考，或會比較清楚。譬如要開啟電腦檔案，首要有作業系統，其次要有操作軟體。像是文書檔，可用</w:t>
      </w:r>
      <w:r>
        <w:rPr>
          <w:color w:val="008000"/>
        </w:rPr>
        <w:t>word</w:t>
      </w:r>
      <w:r>
        <w:rPr>
          <w:color w:val="008000"/>
        </w:rPr>
        <w:t>去開啟，影像檔可用</w:t>
      </w:r>
      <w:r>
        <w:rPr>
          <w:color w:val="008000"/>
        </w:rPr>
        <w:t>photoshop</w:t>
      </w:r>
      <w:r>
        <w:rPr>
          <w:color w:val="008000"/>
        </w:rPr>
        <w:t>或</w:t>
      </w:r>
      <w:r>
        <w:rPr>
          <w:color w:val="008000"/>
        </w:rPr>
        <w:t>photoimpact</w:t>
      </w:r>
      <w:r>
        <w:rPr>
          <w:color w:val="008000"/>
        </w:rPr>
        <w:t>去開啟</w:t>
      </w:r>
      <w:r>
        <w:rPr>
          <w:color w:val="008000"/>
        </w:rPr>
        <w:t>。</w:t>
      </w:r>
      <w:r>
        <w:rPr>
          <w:color w:val="008000"/>
        </w:rPr>
        <w:t>故被開啟的檔案，便是法塵，而能操作的軟體，便是意根。</w:t>
      </w:r>
    </w:p>
    <w:p>
      <w:pPr>
        <w:pStyle w:val="Style16"/>
        <w:rPr>
          <w:color w:val="008000"/>
        </w:rPr>
      </w:pPr>
      <w:r>
        <w:rPr>
          <w:color w:val="008000"/>
        </w:rPr>
        <w:t>故意根，其實也不是單純的一種相用而已。如有些人對文字較敏感，有些人則對影像或聲音較敏感。這是因所用的軟體不一樣也。像我用的影像軟體就很差，很多人看過就忘掉了，但對於抽象的思維就會高明些。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Style16"/>
        <w:rPr/>
      </w:pPr>
      <w:r>
        <w:rPr/>
        <w:t>富彥師兄</w:t>
      </w:r>
    </w:p>
    <w:p>
      <w:pPr>
        <w:pStyle w:val="Style16"/>
        <w:rPr/>
      </w:pPr>
      <w:r>
        <w:rPr/>
        <w:t>如依法師的分類，意根是不是也可歸納為阿陀那識，即比較穩定的部分？</w:t>
      </w:r>
      <w:r>
        <w:rPr>
          <w:rFonts w:eastAsia="New Gulim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/>
      </w:pPr>
      <w:r>
        <w:rPr/>
        <w:t>意根乃有兩個層次：比較高的層次是作業系統，一般而言，一個電腦裡只會有一個作業系統。其次，是所安裝不同的應用軟體。所以講到一意識或多意識亦然，越是上層者就越統一，越是下層者就越區隔。</w:t>
      </w:r>
    </w:p>
    <w:p>
      <w:pPr>
        <w:pStyle w:val="Style18"/>
        <w:rPr/>
      </w:pPr>
      <w:r>
        <w:rPr/>
        <w:t>像一棵樹木，根的部分可看作一，枝葉的部分則似多。而上層的一，乃時時刻刻還會有一些細微的變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/>
        <w:t>淑真師姐</w:t>
      </w:r>
    </w:p>
    <w:p>
      <w:pPr>
        <w:pStyle w:val="Style16"/>
        <w:rPr/>
      </w:pPr>
      <w:r>
        <w:rPr/>
        <w:t>之前在講十一識時，所謂身者識和受者識的差別在那？身者識是五色根所依，依於末那識；受者識所依，是無間滅意識，這應該也是末那識吧！那這兩者的差別為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/>
      </w:pPr>
      <w:r>
        <w:rPr/>
        <w:t>不管身者識或受者識，追溯到最後，都屬末那識。故看是追溯到第幾個層次？愈下層的話，就差別愈大；愈上層，就愈相近。所以這些似同還異，往往只是「定義」的問題而已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/>
        <w:t>富彥師兄</w:t>
      </w:r>
    </w:p>
    <w:p>
      <w:pPr>
        <w:pStyle w:val="Style16"/>
        <w:rPr/>
      </w:pPr>
      <w:r>
        <w:rPr/>
        <w:t>在</w:t>
      </w:r>
      <w:r>
        <w:rPr/>
        <w:t>223</w:t>
      </w:r>
      <w:r>
        <w:rPr/>
        <w:t>頁裡提到另外一種思想體系，前面不管是解深密經或本論的說法，都是以本識為基礎再往下拓展。但是在另外一種思想體系裡，阿賴耶識、末那識、以及六識的能所，卻是彼此平行發展的。法師之前所說的架構，都被打亂了。我不知道這樣分開來講，是否有特殊的涵義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/>
      </w:pPr>
      <w:r>
        <w:rPr/>
        <w:t>我先不回答這問題。因為這其中，最重要的是：如何界定見分與相分的位置？</w:t>
      </w:r>
    </w:p>
    <w:p>
      <w:pPr>
        <w:pStyle w:val="Style18"/>
        <w:rPr/>
      </w:pPr>
      <w:r>
        <w:rPr/>
        <w:t>然不管用唯識或中觀的角度來看：所謂見分，是指一個能見者。但事實上，能見者，乃根本不存在也。</w:t>
      </w:r>
    </w:p>
    <w:p>
      <w:pPr>
        <w:pStyle w:val="Style18"/>
        <w:rPr/>
      </w:pPr>
      <w:r>
        <w:rPr/>
        <w:t>而眾生為無明、我見的關係，所以都會認定有一個能見者：最膚淺的，乃把根就當作能見者，以眼睛就能見。但如進一步再思考，卻非有眼即能見，還要有眼根背後所依託的種種緣。</w:t>
      </w:r>
    </w:p>
    <w:p>
      <w:pPr>
        <w:pStyle w:val="Style18"/>
        <w:rPr/>
      </w:pPr>
      <w:r>
        <w:rPr/>
        <w:t>至於背後所依託的，是什麼呢？就要看每個人的觀察、思維能力。於是初從前五識，再其次為第六識、第七意識、或第八意識。但不管何者，最後都可確認：根本沒有一個能見者。</w:t>
      </w:r>
    </w:p>
    <w:p>
      <w:pPr>
        <w:pStyle w:val="Style18"/>
        <w:rPr/>
      </w:pPr>
      <w:r>
        <w:rPr/>
        <w:t>所以要到最後，能解悟到：根本沒有所謂的我，沒有能見者。這樣才能脫離見分和相分的分野。所以為何後面會有那麼多令人昏頭轉向的分類呢？乃為每個人執迷的程度不同爾！</w:t>
      </w:r>
    </w:p>
    <w:p>
      <w:pPr>
        <w:pStyle w:val="Style18"/>
        <w:rPr/>
      </w:pPr>
      <w:r>
        <w:rPr/>
        <w:t>因此，該如何去統合呢？其實只要確認其本都是妄，就可以了。妄的，就不必去統合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/>
        <w:t>淑真師姐</w:t>
      </w:r>
    </w:p>
    <w:p>
      <w:pPr>
        <w:pStyle w:val="Style16"/>
        <w:rPr>
          <w:color w:val="008000"/>
        </w:rPr>
      </w:pPr>
      <w:r>
        <w:rPr>
          <w:color w:val="008000"/>
        </w:rPr>
        <w:t>關於這部分，我前面還分得清楚，但是到後面就已弄不清楚了。最後還是用法師的八識表解，較簡單明了。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Style16"/>
        <w:rPr/>
      </w:pPr>
      <w:r>
        <w:rPr/>
        <w:t>微雅師姐</w:t>
      </w:r>
    </w:p>
    <w:p>
      <w:pPr>
        <w:pStyle w:val="Style16"/>
        <w:rPr/>
      </w:pPr>
      <w:r>
        <w:rPr/>
        <w:t>如果我們是從一意識和所依止出發，再把染汙意識當作見分。這還會落入能見者的窠臼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/>
      </w:pPr>
      <w:r>
        <w:rPr/>
        <w:t>你是說把末那識當作見分嗎？末那識也只是能見的一個緣而已，不是它就能見。就像唯識裡講：必須具足九緣，才能產生眼識的作用。</w:t>
      </w:r>
    </w:p>
    <w:p>
      <w:pPr>
        <w:pStyle w:val="Style18"/>
        <w:rPr/>
      </w:pPr>
      <w:r>
        <w:rPr/>
        <w:t>以電腦作比喻，光有作業系統就可以開啟檔案嗎？當然，還得有其它的硬體和軟體配合才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淑真師姐：接下來討論到「成就四智成無義」的部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/>
        <w:t>程凱師兄</w:t>
      </w:r>
    </w:p>
    <w:p>
      <w:pPr>
        <w:pStyle w:val="Style16"/>
        <w:rPr/>
      </w:pPr>
      <w:r>
        <w:rPr/>
        <w:t>後面有提到「何等為三？一、得心自在一切菩薩，得靜慮者，隨勝解力諸義顯現。」這好像是指修一種觀法，譬如白骨觀。請問是否透過這樣的觀法，來改變現起的意識，故看到任何東西都變成白骨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/>
      </w:pPr>
      <w:r>
        <w:rPr/>
        <w:t>用電腦比喻，以所有的境界都跟這個觀法產生連結，故看到的境界，皆現成白骨矣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/>
        <w:t>淑真師姐</w:t>
      </w:r>
    </w:p>
    <w:p>
      <w:pPr>
        <w:pStyle w:val="Style16"/>
        <w:rPr/>
      </w:pPr>
      <w:r>
        <w:rPr/>
        <w:t>不管是無我觀還是參話頭，是要在識田裡用一個問題來凝聚相關的業識，更用這樣的方式去淨化它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/>
      </w:pPr>
      <w:r>
        <w:rPr/>
        <w:t>就參話頭而言，確實如此。用一個話頭，來凝聚相關的業識；當參破時，即由一時放下而得淨化也。不過這是指有「疑情」的話頭而言。若參死話頭，就不能有此效果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/>
        <w:t>富彥師兄</w:t>
      </w:r>
    </w:p>
    <w:p>
      <w:pPr>
        <w:pStyle w:val="Style16"/>
        <w:rPr/>
      </w:pPr>
      <w:r>
        <w:rPr/>
        <w:t>我發現：有些人用一些現成的話頭會比較容易有感覺，例如參“我是誰”當找不到答案時會有一種想哭的無助感。有的法師認為這是有善根。雖然我不知道這究竟是表示什麼，其對修行有沒有幫助，有又是怎樣的幫助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/>
      </w:pPr>
      <w:r>
        <w:rPr/>
        <w:t>以前聖嚴師父再三警告：</w:t>
      </w:r>
      <w:r>
        <w:rPr/>
        <w:t>「</w:t>
      </w:r>
      <w:r>
        <w:rPr/>
        <w:t>參禪是情操而非情緒</w:t>
      </w:r>
      <w:r>
        <w:rPr/>
        <w:t>」。</w:t>
      </w:r>
      <w:r>
        <w:rPr/>
        <w:t>故如參話頭時產生一些情緒，當稍加控制。否則情緒發洩之後，就軟叭叭地而提不起了。千萬不要以為就表示有善根，就隨它去了。</w:t>
      </w:r>
    </w:p>
    <w:p>
      <w:pPr>
        <w:pStyle w:val="Style18"/>
        <w:rPr/>
      </w:pPr>
      <w:r>
        <w:rPr/>
        <w:t>要把問題往內穩穩地守住、扎根，這樣才有力量。如果只是在一些覺受或情緒上下功夫，那已經是話尾，那還會是話頭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/>
        <w:t>淑真師姐</w:t>
      </w:r>
    </w:p>
    <w:p>
      <w:pPr>
        <w:pStyle w:val="Style16"/>
        <w:rPr>
          <w:color w:val="008000"/>
        </w:rPr>
      </w:pPr>
      <w:r>
        <w:rPr>
          <w:color w:val="008000"/>
        </w:rPr>
        <w:t>其實情緒後面是勾著一些業識，而大家沒辦法去察覺。反而被它操控，而無法在話頭上真用功。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Style18"/>
        <w:rPr/>
      </w:pPr>
      <w:r>
        <w:rPr/>
        <w:t>我們雖常說參話頭，可是很多人並沒有注意到什麼是話頭？這頭，即是源頭啊！一般人的問題就枝末來看，雖是千變萬化的；但源頭卻沒有那麼複雜。故參話頭，一定要把枝末放下，才有辦法把問題一直逼到核心或源頭處。</w:t>
      </w:r>
    </w:p>
    <w:p>
      <w:pPr>
        <w:pStyle w:val="Style18"/>
        <w:rPr/>
      </w:pPr>
      <w:r>
        <w:rPr/>
        <w:t>前已說過：業識是有架構的。故有智慧、有善根者，當直接從上層的架構去改變，這即是參話頭也！否則，現代心理學也可以處理一部分心理、生命的問題，但往往只能處理下層的架構，只有禪法才有辦法處理最根本的架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/>
        <w:t>淑真師姐</w:t>
      </w:r>
    </w:p>
    <w:p>
      <w:pPr>
        <w:pStyle w:val="Style16"/>
        <w:rPr>
          <w:color w:val="008000"/>
        </w:rPr>
      </w:pPr>
      <w:r>
        <w:rPr>
          <w:color w:val="008000"/>
        </w:rPr>
        <w:t>現在大家一味地混淆觀念，真不知道該如何是好！其實我知道聖嚴師父不是這麼講的。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/>
        <w:t>不要說參話頭！任何修法，在剛開始時，都會有很多覺受或體驗。但過了一段時間後，就沒有什麼新鮮事了。以學習或修行而言，這就是遇到所謂的高原期。故只有在高原期中，還能堅持下去，才有機會突破。</w:t>
      </w:r>
    </w:p>
    <w:p>
      <w:pPr>
        <w:pStyle w:val="Style18"/>
        <w:rPr/>
      </w:pPr>
      <w:r>
        <w:rPr/>
        <w:t>然現代人都是求速成，而速成者，便只能在覺受上下功夫。真正的心法上，那能速成呢？</w:t>
      </w:r>
    </w:p>
    <w:p>
      <w:pPr>
        <w:pStyle w:val="Style18"/>
        <w:rPr/>
      </w:pPr>
      <w:r>
        <w:rPr/>
        <w:t>很多人常誇耀自己有很多體驗，其實沒信心者，才需要如此裝模作樣。這就參話頭而言，早已不在話頭上下工夫了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淑真師姐：回到「成就四智成無義」的部分，還有沒有問題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color w:val="008000"/>
        </w:rPr>
      </w:pPr>
      <w:r>
        <w:rPr>
          <w:color w:val="008000"/>
        </w:rPr>
        <w:t>在「成就四法」第二項「成就無所緣識現可得智」裡的【附論】有“無所緣識，在佛教中有很大的諍論”。我覺得這癥結乃：無所緣能夠生識嗎？若無所緣，就不能生識。但是所緣，卻不一定是指實有的外境。像我們想入非非時，就沒有實有的外境。</w:t>
      </w:r>
    </w:p>
    <w:p>
      <w:pPr>
        <w:pStyle w:val="Style16"/>
        <w:rPr>
          <w:color w:val="008000"/>
        </w:rPr>
      </w:pPr>
      <w:r>
        <w:rPr>
          <w:color w:val="008000"/>
        </w:rPr>
        <w:t>所以諍論，乃「無所緣」的定義為何？如果什麼對象也沒有，基本上是不能生識的。但若這個對象是內在、非實有的，還是可以生識的。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Style16"/>
        <w:rPr/>
      </w:pPr>
      <w:r>
        <w:rPr/>
        <w:t>冠吉師兄</w:t>
      </w:r>
    </w:p>
    <w:p>
      <w:pPr>
        <w:pStyle w:val="Style16"/>
        <w:rPr/>
      </w:pPr>
      <w:r>
        <w:rPr/>
        <w:t>剛才說到「無所緣識」，在</w:t>
      </w:r>
      <w:r>
        <w:rPr/>
        <w:t>197</w:t>
      </w:r>
      <w:r>
        <w:rPr/>
        <w:t>頁提到定中所觀到的青瘀影像，並非回憶，而是定中所看到的相。請問在定中，所看到的是自己想像的嗎？類似白天所想過的一些事情會在夢中出現嗎？</w:t>
      </w:r>
      <w:r>
        <w:rPr>
          <w:rFonts w:eastAsia="New Gulim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/>
      </w:pPr>
      <w:r>
        <w:rPr/>
        <w:t>譬如白骨觀，如果在修觀上已有成就，則這相會非常清楚、穩定；與回憶相的閃閃爍爍、模模糊糊不同也。在夢境中，人是作不了主的；而修定者，則能隨觀而現也。故也與夢境不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color w:val="008000"/>
        </w:rPr>
      </w:pPr>
      <w:r>
        <w:rPr>
          <w:color w:val="008000"/>
        </w:rPr>
        <w:t>在第二點「隨觀察者智而轉」，印順導師有提到：“如修無常、苦、空、無我的行者，如能觀心成就，便有無常相，或苦相、無我相等，隨心所念而分明現前”。事實上如果是修無常觀，卻不會產生無常相。何以故？無常是性，而非相。</w:t>
      </w:r>
    </w:p>
    <w:p>
      <w:pPr>
        <w:pStyle w:val="Style16"/>
        <w:rPr>
          <w:color w:val="008000"/>
        </w:rPr>
      </w:pPr>
      <w:r>
        <w:rPr>
          <w:color w:val="008000"/>
        </w:rPr>
        <w:t>那無常性是如何觀呢？譬如今天看到一位美女，一般人看到美女都會貪著。但若修了無常觀：就會想也許她明天就死了，或也許明天就死的卻是我。以此而能遠離貪著也。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Style16"/>
        <w:rPr/>
      </w:pPr>
      <w:r>
        <w:rPr/>
        <w:t>治宇師兄</w:t>
      </w:r>
    </w:p>
    <w:p>
      <w:pPr>
        <w:pStyle w:val="Style16"/>
        <w:rPr/>
      </w:pPr>
      <w:r>
        <w:rPr/>
        <w:t>關於法師剛才提到的觀法，例如白骨觀或慈悲觀，我不太清楚這樣的觀法能否真產生智慧？這似乎只是不斷地在自我暗示而已。練習到最後，看到美女就會觀想她終究會腐爛而化成一堆白骨。這似乎又落入另一種偏執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/>
      </w:pPr>
      <w:r>
        <w:rPr/>
        <w:t>以不淨觀而言，聽說南傳佛教的行者可能把一具屍體，搬到自己的洞窟裡，於是從看它慢慢腐爛而到變成白骨。然這樣，就可以了脫生死嗎？我覺得還有一大段距離。因為看清楚還不夠，要看清楚且能放下，才能與解脫道相應也。</w:t>
      </w:r>
    </w:p>
    <w:p>
      <w:pPr>
        <w:pStyle w:val="Style18"/>
        <w:rPr/>
      </w:pPr>
      <w:r>
        <w:rPr/>
        <w:t>否則，就不淨觀而言，那些在葬儀社工作者，不是每天都跟死人在一起嗎？而外科醫生一天到晚也都對著人體解剖，對身體的不淨難道還不清楚嗎？但他們能否因不淨而發出離心呢？還遠得很！</w:t>
      </w:r>
    </w:p>
    <w:p>
      <w:pPr>
        <w:pStyle w:val="Style18"/>
        <w:rPr/>
      </w:pPr>
      <w:r>
        <w:rPr/>
        <w:t>至於這些觀法，是否又落入另一種偏執中呢？以不淨觀治貪，這是一時的權巧方便，而非究竟的中道不二。故如筏喻者，法尚應捨，何況方便權巧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/>
        <w:t>富彥師兄</w:t>
      </w:r>
    </w:p>
    <w:p>
      <w:pPr>
        <w:pStyle w:val="Style16"/>
        <w:rPr/>
      </w:pPr>
      <w:r>
        <w:rPr/>
        <w:t>所謂修無常、無我的觀法有成就，是不是像在雜阿含經裡講到的用正知、正觀去看自己的五受蘊，都是無常、無我、非我、非我所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/>
      </w:pPr>
      <w:r>
        <w:rPr/>
        <w:t>一個人的觀法是否有成就？用一個簡單的標準就可以檢查出來，就是觀察自己的貪嗔癡慢是否減少了？故修行有沒有成就？其實是不需要別人來證明的。只要看看自己的貪嗔癡，尤其是慢心，是否減少？就能確認。</w:t>
      </w:r>
    </w:p>
    <w:p>
      <w:pPr>
        <w:pStyle w:val="Style18"/>
        <w:rPr/>
      </w:pPr>
      <w:r>
        <w:rPr/>
        <w:t>一般人的慢心都很重，有的是傲慢，有的是卑慢等。而慢心，都會使我們的心愈來愈封閉。故如心能越來越開放，對所有人皆能一視同仁，也代表自己的我見、慢心，已漸降伏了。</w:t>
      </w:r>
    </w:p>
    <w:p>
      <w:pPr>
        <w:pStyle w:val="Style18"/>
        <w:rPr/>
      </w:pPr>
      <w:r>
        <w:rPr/>
        <w:t>故佛法所提到的證初果，是斷我見。二果、三果就能慢慢減少貪嗔，以至斷盡。最後連我慢，也都斷盡了，就證得解脫矣！所以不必在「觀相」上問功夫？直從解脫道去檢查，反而會更簡單、扼要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;Palatino Linotype" w:hAnsi="Cambria;Palatino Linotype" w:eastAsia="新細明體;PMingLiU" w:cs="Cambria;Palatino Linotype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提問"/>
    <w:basedOn w:val="Normal"/>
    <w:qFormat/>
    <w:pPr>
      <w:snapToGrid w:val="false"/>
      <w:spacing w:lineRule="auto" w:line="300"/>
      <w:ind w:left="360" w:hanging="360"/>
    </w:pPr>
    <w:rPr>
      <w:rFonts w:ascii="New Gulim" w:hAnsi="New Gulim" w:eastAsia="標楷體" w:cs="New Gulim"/>
      <w:color w:val="800000"/>
      <w:szCs w:val="44"/>
    </w:rPr>
  </w:style>
  <w:style w:type="paragraph" w:styleId="Style17">
    <w:name w:val="註解方塊文字"/>
    <w:basedOn w:val="Normal"/>
    <w:qFormat/>
    <w:pPr/>
    <w:rPr>
      <w:rFonts w:ascii="Cambria;Palatino Linotype" w:hAnsi="Cambria;Palatino Linotype" w:cs="Cambria;Palatino Linotype"/>
      <w:sz w:val="18"/>
      <w:szCs w:val="18"/>
    </w:rPr>
  </w:style>
  <w:style w:type="paragraph" w:styleId="Style18">
    <w:name w:val="回答"/>
    <w:basedOn w:val="Normal"/>
    <w:qFormat/>
    <w:pPr>
      <w:snapToGrid w:val="false"/>
      <w:spacing w:lineRule="auto" w:line="300"/>
      <w:ind w:left="540" w:hanging="180"/>
    </w:pPr>
    <w:rPr>
      <w:rFonts w:ascii="Times New Roman" w:hAnsi="Times New Roman" w:cs="Times New Roman"/>
      <w:color w:val="00008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22:00Z</dcterms:created>
  <dc:creator>NEAL</dc:creator>
  <dc:description/>
  <dc:language>en-US</dc:language>
  <cp:lastModifiedBy>果煜法師</cp:lastModifiedBy>
  <cp:lastPrinted>2009-10-03T10:08:00Z</cp:lastPrinted>
  <dcterms:modified xsi:type="dcterms:W3CDTF">2009-10-27T01:12:00Z</dcterms:modified>
  <cp:revision>3</cp:revision>
  <dc:subject/>
  <dc:title>步驟</dc:title>
</cp:coreProperties>
</file>