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New Gulim" w:hAnsi="New Gulim" w:eastAsia="標楷體" w:cs="New Gulim"/>
          <w:sz w:val="48"/>
          <w:szCs w:val="48"/>
        </w:rPr>
      </w:pPr>
      <w:r>
        <w:rPr>
          <w:rFonts w:eastAsia="標楷體" w:cs="New Gulim" w:ascii="New Gulim" w:hAnsi="New Gulim"/>
          <w:sz w:val="44"/>
          <w:szCs w:val="44"/>
        </w:rPr>
        <w:t xml:space="preserve">2009/05/09 </w:t>
      </w:r>
      <w:r>
        <w:rPr>
          <w:rFonts w:ascii="New Gulim" w:hAnsi="New Gulim" w:cs="New Gulim" w:eastAsia="標楷體"/>
          <w:sz w:val="44"/>
          <w:szCs w:val="44"/>
        </w:rPr>
        <w:t>『攝大乘論』問題整理</w:t>
      </w:r>
      <w:r>
        <w:rPr>
          <w:rFonts w:ascii="New Gulim" w:hAnsi="New Gulim" w:cs="New Gulim" w:eastAsia="New Gulim"/>
          <w:sz w:val="48"/>
          <w:szCs w:val="48"/>
        </w:rPr>
        <w:t xml:space="preserve"> </w:t>
      </w:r>
      <w:r>
        <w:rPr>
          <w:rFonts w:eastAsia="標楷體" w:cs="New Gulim" w:ascii="New Gulim" w:hAnsi="New Gulim"/>
          <w:sz w:val="20"/>
          <w:szCs w:val="20"/>
        </w:rPr>
        <w:t>Akai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color w:val="FF0000"/>
          <w:sz w:val="48"/>
          <w:szCs w:val="48"/>
        </w:rPr>
      </w:pPr>
      <w:r>
        <w:rPr>
          <w:rFonts w:eastAsia="標楷體" w:cs="New Gulim" w:ascii="New Gulim" w:hAnsi="New Gulim"/>
          <w:color w:val="FF0000"/>
          <w:sz w:val="48"/>
          <w:szCs w:val="48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1</w:t>
      </w:r>
      <w:r>
        <w:rPr/>
        <w:t>：</w:t>
      </w:r>
    </w:p>
    <w:p>
      <w:pPr>
        <w:pStyle w:val="Style20"/>
        <w:rPr/>
      </w:pPr>
      <w:r>
        <w:rPr/>
        <w:t>在『總辨三性品類』裡的『</w:t>
      </w:r>
      <w:r>
        <w:rPr>
          <w:color w:val="993300"/>
        </w:rPr>
        <w:t>徧</w:t>
      </w:r>
      <w:r>
        <w:rPr/>
        <w:t>計所執』有分成：『自性</w:t>
      </w:r>
      <w:r>
        <w:rPr>
          <w:color w:val="993300"/>
        </w:rPr>
        <w:t>徧</w:t>
      </w:r>
      <w:r>
        <w:rPr/>
        <w:t>計所執』跟『差別</w:t>
      </w:r>
      <w:r>
        <w:rPr>
          <w:color w:val="993300"/>
        </w:rPr>
        <w:t>徧</w:t>
      </w:r>
      <w:r>
        <w:rPr/>
        <w:t>計所執』。然後說一個是諸法的自相，一個是諸法的共相，這部分我不大瞭解？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我覺得這部分應該是印順導師的解釋。因為於原文中，並沒有說到共相、不共相的問題。如就我個人的瞭解，『自性徧計所執』即執著諸法有其自性，如看一樣東西，就會有它的顏色、硬度等性質。至於『差別徧計所執』，則是在比較之後，才顯現出彼此的差別。譬如有的顏色是白色，有的是黑色。有的比較冷，有的比較熱。故應該是執著諸法彼此有差別相，而不是共相。</w:t>
      </w:r>
    </w:p>
    <w:p>
      <w:pPr>
        <w:pStyle w:val="Style21"/>
        <w:rPr>
          <w:rFonts w:ascii="New Gulim" w:hAnsi="New Gulim" w:eastAsia="標楷體" w:cs="New Gulim"/>
          <w:szCs w:val="26"/>
        </w:rPr>
      </w:pPr>
      <w:r>
        <w:rPr/>
        <w:t>我不認為『差別遍計所執』，是指共相。因為若是共相的話，即成「性」矣！事實上，所謂的『自性』也是要在比較之後，才能凸顯出它的特質。所以這兩種，還是相輔相成爾！</w:t>
      </w:r>
    </w:p>
    <w:p>
      <w:pPr>
        <w:pStyle w:val="Style20"/>
        <w:rPr>
          <w:rFonts w:ascii="New Gulim" w:hAnsi="New Gulim" w:eastAsia="標楷體" w:cs="New Gulim"/>
          <w:szCs w:val="26"/>
        </w:rPr>
      </w:pPr>
      <w:r>
        <w:rPr>
          <w:rFonts w:eastAsia="標楷體" w:cs="New Gulim"/>
          <w:szCs w:val="26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2</w:t>
      </w:r>
      <w:r>
        <w:rPr/>
        <w:t>：</w:t>
      </w:r>
    </w:p>
    <w:p>
      <w:pPr>
        <w:pStyle w:val="Style20"/>
        <w:rPr/>
      </w:pPr>
      <w:r>
        <w:rPr/>
        <w:t>我想請問：若『圓成實性』是指『佛性』的話，不就只有一種嗎？為什麼它還可分成兩種來說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這兩種，一個是『因位』的，一個是『果位』的。如『自性清淨』是指因位的，而『離垢清淨』，是指果位的。</w:t>
      </w:r>
    </w:p>
    <w:p>
      <w:pPr>
        <w:pStyle w:val="Style21"/>
        <w:rPr/>
      </w:pPr>
      <w:r>
        <w:rPr/>
      </w:r>
    </w:p>
    <w:p>
      <w:pPr>
        <w:pStyle w:val="Style20"/>
        <w:rPr>
          <w:szCs w:val="26"/>
        </w:rPr>
      </w:pPr>
      <w:r>
        <w:rPr/>
        <w:t>問題</w:t>
      </w:r>
      <w:r>
        <w:rPr/>
        <w:t>3</w:t>
      </w:r>
      <w:r>
        <w:rPr/>
        <w:t>：</w:t>
      </w:r>
    </w:p>
    <w:p>
      <w:pPr>
        <w:pStyle w:val="Style20"/>
        <w:rPr/>
      </w:pPr>
      <w:r>
        <w:rPr/>
        <w:t>關於『</w:t>
      </w:r>
      <w:r>
        <w:rPr>
          <w:color w:val="993300"/>
        </w:rPr>
        <w:t>徧</w:t>
      </w:r>
      <w:r>
        <w:rPr/>
        <w:t>計性』，前面已先講了四種品類，後面又說有五種。在這五種中，我覺得跟世間的學習、教育方式很像。這些經學習後的觀念，就已被格式化了；未來是很難翻身的！</w:t>
      </w:r>
    </w:p>
    <w:p>
      <w:pPr>
        <w:pStyle w:val="Style21"/>
        <w:ind w:left="690" w:hanging="33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21"/>
        <w:rPr/>
      </w:pPr>
      <w:r>
        <w:rPr/>
        <w:t>所以這裡面有曰：一者是依名，一者是依義。很多先入為主的觀念，大致上是從『依名』而有的；能被格式化者，也是為『依名』而有的。</w:t>
      </w:r>
    </w:p>
    <w:p>
      <w:pPr>
        <w:pStyle w:val="Style21"/>
        <w:rPr/>
      </w:pPr>
      <w:r>
        <w:rPr/>
        <w:t>但是如果你夠理性的話，經過與現象的對照，乃發現很多先入為主的觀念，其實是偏差的。這樣就變成『依義』矣！</w:t>
      </w:r>
    </w:p>
    <w:p>
      <w:pPr>
        <w:pStyle w:val="Style21"/>
        <w:rPr/>
      </w:pPr>
      <w:r>
        <w:rPr/>
        <w:t>所謂『義』者，是指現象的驗證。事實上，人間的學習過程本來就是這樣子：或先得到一些觀念，然後再不斷地去驗證它，或修正它。所以對於理性者而言，依『名』何如依『義』呢？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>
          <w:szCs w:val="26"/>
        </w:rPr>
      </w:pPr>
      <w:r>
        <w:rPr/>
        <w:t>問題</w:t>
      </w:r>
      <w:r>
        <w:rPr/>
        <w:t>4</w:t>
      </w:r>
      <w:r>
        <w:rPr/>
        <w:t>：</w:t>
      </w:r>
    </w:p>
    <w:p>
      <w:pPr>
        <w:pStyle w:val="Style20"/>
        <w:rPr/>
      </w:pPr>
      <w:r>
        <w:rPr/>
        <w:t>我們上法鼓山打坐，要我們修『直觀』：就是看到任何東西，不給它標籤，不給它名稱。我覺得就算不給名稱，心中還是要有一些影像來代表，你才有辦法作推理。如果都沒有的話，這是不是就不可能了？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/>
        <w:t>事實上，它就是教你不要推理啊！然而我覺得：這只是修止，而不是修觀。這種修止，只能說是前方便，而不能達究竟也。</w:t>
      </w:r>
    </w:p>
    <w:p>
      <w:pPr>
        <w:pStyle w:val="Style21"/>
        <w:rPr/>
      </w:pPr>
      <w:r>
        <w:rPr/>
        <w:t>這就像所謂的『默照』，也都是修慧的前方便而已，而不算是真正的禪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5</w:t>
      </w:r>
      <w:r>
        <w:rPr/>
        <w:t>：</w:t>
      </w:r>
    </w:p>
    <w:p>
      <w:pPr>
        <w:pStyle w:val="Style20"/>
        <w:rPr/>
      </w:pPr>
      <w:r>
        <w:rPr/>
        <w:t>請問在裡面講十種分別的目的是什麼？如印順導師說『分別不妨別說，能</w:t>
      </w:r>
      <w:r>
        <w:rPr>
          <w:color w:val="993300"/>
        </w:rPr>
        <w:t>徧</w:t>
      </w:r>
      <w:r>
        <w:rPr/>
        <w:t>計的分別心』，所以這十種分別是在描述或歸納分別心的種類，或是分別心不同的面向嗎？</w:t>
      </w:r>
      <w:r>
        <w:rPr>
          <w:rFonts w:eastAsia="New Gulim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/>
        <w:t>我想這只是將識所產生的現行，作不同的分類而已：比如有些是如法，有些是不如法，有些如理，有些不如理等。將這些不同的分別，做分類歸納。且這些分類歸納，事實上又不能像數學一樣嚴謹、劃分。有些相似，有些相重疊。</w:t>
      </w:r>
    </w:p>
    <w:p>
      <w:pPr>
        <w:pStyle w:val="Style20"/>
        <w:rPr/>
      </w:pPr>
      <w:r>
        <w:rPr/>
      </w:r>
    </w:p>
    <w:p>
      <w:pPr>
        <w:pStyle w:val="Style20"/>
        <w:rPr>
          <w:szCs w:val="26"/>
        </w:rPr>
      </w:pPr>
      <w:r>
        <w:rPr/>
        <w:t>問題</w:t>
      </w:r>
      <w:r>
        <w:rPr/>
        <w:t>6</w:t>
      </w:r>
      <w:r>
        <w:rPr/>
        <w:t>：</w:t>
      </w:r>
    </w:p>
    <w:p>
      <w:pPr>
        <w:pStyle w:val="Style20"/>
        <w:rPr>
          <w:szCs w:val="26"/>
        </w:rPr>
      </w:pPr>
      <w:r>
        <w:rPr>
          <w:szCs w:val="26"/>
        </w:rPr>
        <w:t>不如理分別，跟如理分別，這就牽涉到外道跟佛弟子。其實我們嚴格說起來，通通都是外道；因為能如理分別，你才是正信的佛弟子。</w:t>
      </w:r>
    </w:p>
    <w:p>
      <w:pPr>
        <w:pStyle w:val="Style20"/>
        <w:rPr>
          <w:szCs w:val="26"/>
        </w:rPr>
      </w:pPr>
      <w:r>
        <w:rPr>
          <w:szCs w:val="26"/>
        </w:rPr>
        <w:t>從這裡就想到一些非議：很多人都說，學佛就得恭敬三寶。但我們學科學的，就比較會在事理上去爭是非。這爭是非，就常會被扣上「不恭敬三寶」的罪名！然出家眾所講的，就一定是正法嗎？我覺得也未必如此。那到底要如何，才能步上既如理修行，又恭敬三寶呢？</w:t>
      </w:r>
      <w:r>
        <w:rPr>
          <w:rFonts w:eastAsia="New Gulim"/>
          <w:szCs w:val="26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/>
        <w:t>我覺得，在中國禪宗大多偏講不分別，所以很多人都變成渾渾噩噩，是非不明。事實上，在原始佛教所重視的倒是分別，而非不分別；因為八正道中，首先就是正見，其次是正思惟。這本質上都是分別，而非不分別。尤其是如理分別，而非不如理、不分別。</w:t>
      </w:r>
    </w:p>
    <w:p>
      <w:pPr>
        <w:pStyle w:val="Style21"/>
        <w:rPr/>
      </w:pPr>
      <w:r>
        <w:rPr/>
        <w:t>因為佛法，並不是佛所創造的。祂只是在日常的現象中，被歸納出來的大原則而已！這個原則，不知道的人，雖日用而不知。但如果被指點出來，則很多人都能確認：祂，本來就是這個樣子。</w:t>
      </w:r>
    </w:p>
    <w:p>
      <w:pPr>
        <w:pStyle w:val="Style21"/>
        <w:rPr/>
      </w:pPr>
      <w:r>
        <w:rPr/>
        <w:t>所以學佛，並不在於我們信或不信。如剛才所講，依『名』何如依『義』呢？故如</w:t>
      </w:r>
      <w:r>
        <w:rPr>
          <w:szCs w:val="26"/>
        </w:rPr>
        <w:t>出家眾</w:t>
      </w:r>
      <w:r>
        <w:rPr/>
        <w:t>講的，既跟事實相應，又可以驗證，那我們當能接受也。反之，講的與事實不符，又武斷地要信眾接受，這就不對了。</w:t>
      </w:r>
    </w:p>
    <w:p>
      <w:pPr>
        <w:pStyle w:val="Style21"/>
        <w:rPr/>
      </w:pPr>
      <w:r>
        <w:rPr/>
        <w:t>因此重點並不在於，我們是恭敬或不恭敬，而在於所說的是如法或不如法。事實上，所有的法師也多是從「凡夫俗子」去啟修的；至少在未成佛之前，大家都是不圓滿的。所以也不必太自以為是，而有五十步笑百步的嫌疑。</w:t>
      </w:r>
    </w:p>
    <w:p>
      <w:pPr>
        <w:pStyle w:val="Style21"/>
        <w:rPr/>
      </w:pPr>
      <w:r>
        <w:rPr/>
      </w:r>
    </w:p>
    <w:p>
      <w:pPr>
        <w:pStyle w:val="Style20"/>
        <w:rPr>
          <w:szCs w:val="26"/>
        </w:rPr>
      </w:pPr>
      <w:r>
        <w:rPr/>
        <w:t>問題</w:t>
      </w:r>
      <w:r>
        <w:rPr/>
        <w:t>7</w:t>
      </w:r>
      <w:r>
        <w:rPr/>
        <w:t>：</w:t>
      </w:r>
    </w:p>
    <w:p>
      <w:pPr>
        <w:pStyle w:val="Style20"/>
        <w:rPr/>
      </w:pPr>
      <w:r>
        <w:rPr/>
        <w:t>我想問一下就是</w:t>
      </w:r>
      <w:r>
        <w:rPr/>
        <w:t>251</w:t>
      </w:r>
      <w:r>
        <w:rPr/>
        <w:t>頁有提到『散動分別』的部分。在『散動分別』中，印順導師解釋：用這『實有菩薩』，乃為破解『無相散動』的執著。然後又說『實有菩薩』由空宗的見解來說應該是不通的。所以後面再說『</w:t>
      </w:r>
      <w:r>
        <w:rPr>
          <w:rFonts w:ascii="標楷體" w:hAnsi="標楷體" w:cs="Arial"/>
        </w:rPr>
        <w:t>唯識學究竟是真常不空論者</w:t>
      </w:r>
      <w:r>
        <w:rPr/>
        <w:t>』這段話，可不可請法師說明一下？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事實上，為什麼會憑空冒出『實有菩薩』這句話，我也很訝異。在所謂大乘三系：『性空學』、『唯識學』、還有『如來藏學』，來看這句話，都是不通的。</w:t>
      </w:r>
    </w:p>
    <w:p>
      <w:pPr>
        <w:pStyle w:val="Style21"/>
        <w:rPr/>
      </w:pPr>
      <w:r>
        <w:rPr/>
        <w:t>今天就以『如來藏學』來說，『</w:t>
      </w:r>
      <w:r>
        <w:rPr>
          <w:rFonts w:ascii="標楷體" w:hAnsi="標楷體" w:cs="Arial"/>
        </w:rPr>
        <w:t>一切有情，平等具有這真實，所以一切有情有佛性</w:t>
      </w:r>
      <w:r>
        <w:rPr/>
        <w:t>』。關於佛性的『性』，我經常講就是普遍性跟永恆性。所以『性』者，即是無我也，怎可能變成大我呢？因為所謂『我』者，乃指差別相。是差別相者，即非佛性矣！</w:t>
      </w:r>
    </w:p>
    <w:p>
      <w:pPr>
        <w:pStyle w:val="Style21"/>
        <w:rPr/>
      </w:pPr>
      <w:r>
        <w:rPr/>
        <w:t>因此把『</w:t>
      </w:r>
      <w:r>
        <w:rPr>
          <w:rFonts w:ascii="標楷體" w:hAnsi="標楷體" w:cs="Arial"/>
        </w:rPr>
        <w:t>一切有情</w:t>
      </w:r>
      <w:r>
        <w:rPr>
          <w:rFonts w:ascii="標楷體" w:hAnsi="標楷體" w:cs="Arial"/>
        </w:rPr>
        <w:t>，皆</w:t>
      </w:r>
      <w:r>
        <w:rPr>
          <w:rFonts w:ascii="標楷體" w:hAnsi="標楷體" w:cs="Arial"/>
        </w:rPr>
        <w:t>有佛性</w:t>
      </w:r>
      <w:r>
        <w:rPr/>
        <w:t>』說成大我，根本是無的放矢；再從大我推斷說『</w:t>
      </w:r>
      <w:r>
        <w:rPr>
          <w:rFonts w:ascii="標楷體" w:hAnsi="標楷體" w:cs="Arial"/>
        </w:rPr>
        <w:t>唯識學究竟是真常不空論者</w:t>
      </w:r>
      <w:r>
        <w:rPr/>
        <w:t>』，真是愈描愈黑了。在《攝論》的系統中，絕不會有『</w:t>
      </w:r>
      <w:r>
        <w:rPr>
          <w:rFonts w:ascii="標楷體" w:hAnsi="標楷體" w:cs="Arial"/>
        </w:rPr>
        <w:t>真常不空論</w:t>
      </w:r>
      <w:r>
        <w:rPr/>
        <w:t>』的嫌疑。其次，用《般若經》來對照解釋『散動分別』，是中國唯識家私自的見解，也與《攝論》的系統全然不相關。</w:t>
      </w:r>
    </w:p>
    <w:p>
      <w:pPr>
        <w:pStyle w:val="Style21"/>
        <w:rPr/>
      </w:pPr>
      <w:r>
        <w:rPr/>
      </w:r>
    </w:p>
    <w:p>
      <w:pPr>
        <w:pStyle w:val="Style20"/>
        <w:rPr>
          <w:szCs w:val="26"/>
        </w:rPr>
      </w:pPr>
      <w:r>
        <w:rPr/>
        <w:t>問題</w:t>
      </w:r>
      <w:r>
        <w:rPr/>
        <w:t>8</w:t>
      </w:r>
      <w:r>
        <w:rPr/>
        <w:t>：</w:t>
      </w:r>
    </w:p>
    <w:p>
      <w:pPr>
        <w:pStyle w:val="Style20"/>
        <w:rPr/>
      </w:pPr>
      <w:r>
        <w:rPr/>
        <w:t>所以法師解釋『如來藏』的意思，就是『心性』嗎？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/>
        <w:t>我們先要了解一個觀念，才能回答這個題。要從『相』的變化中，才能凸顯出『性』來。因此，既是『性不離相、相不離性』，又是『性不是相，相不是性』，要從這個前提去分辨，才不會有偏差。</w:t>
      </w:r>
    </w:p>
    <w:p>
      <w:pPr>
        <w:pStyle w:val="Style21"/>
        <w:rPr/>
      </w:pPr>
      <w:r>
        <w:rPr/>
        <w:t>所以就『性』而言，單講佛性雖簡單，卻不夠明瞭。如用《如來藏》，具足一切功德，又容易落入『相』中，而變成大我。</w:t>
      </w:r>
    </w:p>
    <w:p>
      <w:pPr>
        <w:pStyle w:val="Style21"/>
        <w:rPr/>
      </w:pPr>
      <w:r>
        <w:rPr/>
        <w:t>所以要從『性不離相、相不離性』去切入，才不會有偏差。然而我是偏用『佛性』，而不太習慣用『如來藏』。因為用『如來藏』，更容易落入相中，而成為外道見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9</w:t>
      </w:r>
      <w:r>
        <w:rPr/>
        <w:t>：</w:t>
      </w:r>
    </w:p>
    <w:p>
      <w:pPr>
        <w:pStyle w:val="Style20"/>
        <w:rPr/>
      </w:pPr>
      <w:r>
        <w:rPr/>
        <w:t>對於《攝論》裡的分類方式比較困惑，不知道是不是印度人才會這樣？因為我們在作分類，如果有十種，那應該是十種都同在一個階層才對！可是《攝論》裡的分類，雖把很多類別都湊在一起；可是卻又屬於不同的階層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我覺得這些分類，並不是論師從頭作起的；而是把過去，從『原始佛教』、『部派佛教』以來，所作不同的分類，整理彙篇的。但整理彙篇時，又未經過嚴謹的比對。所以我們會覺得前面三種是一階層的分類，後面四種又是另階層的分類。</w:t>
      </w:r>
    </w:p>
    <w:p>
      <w:pPr>
        <w:pStyle w:val="Style21"/>
        <w:rPr/>
      </w:pPr>
      <w:r>
        <w:rPr/>
        <w:t>所以不必期待它能像數學那樣，非常嚴謹的切割分類。在眾緣所生法中，也不可能用同一階層的分類，就能說明清楚的。就說「人」好了，最簡單分做男人跟女人。可是這樣就夠了嗎？不夠！於是或再分為聰明人跟愚笨者。或分為健康者，和殘病的。或分為富貴者和貧賤者。因為只用一種的分類，沒辦法把這些差別相完全涵蓋；所以必用很多不同的分類。</w:t>
      </w:r>
    </w:p>
    <w:p>
      <w:pPr>
        <w:pStyle w:val="Style21"/>
        <w:rPr/>
      </w:pPr>
      <w:r>
        <w:rPr/>
        <w:t>至於聰明者，就一定是健康的嗎？就一定是富貴的嗎？這就未必了。所以要用同一階層的分類，來涵蓋所有的差別相，事實上也是很困難的！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10</w:t>
      </w:r>
      <w:r>
        <w:rPr/>
        <w:t>：</w:t>
      </w:r>
    </w:p>
    <w:p>
      <w:pPr>
        <w:pStyle w:val="Style20"/>
        <w:rPr/>
      </w:pPr>
      <w:r>
        <w:rPr/>
        <w:t>其實這就是我們的問題，雖說因緣法就像無邊的梵網，但我們還慣用直線式的思想和非一即異的模式。故常覺得佛經裡的分類，不像數學般地條理、有序，好像有點混亂。其實，這混亂乃在於我們對於理的涵容度還不夠寬廣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/>
        <w:t>雖很多人都很希望：在學佛的過程中，能夠像數學一般嚴謹、有序。由最初的定理，推出二，再由二演繹成四。事實上，在緣起的世界裡，既是網狀相連，故你要怎麼推，乃都不成問題。同理，你要怎麼切割，也沒辦法切割得很工整。</w:t>
      </w:r>
    </w:p>
    <w:p>
      <w:pPr>
        <w:pStyle w:val="Style21"/>
        <w:rPr/>
      </w:pPr>
      <w:r>
        <w:rPr/>
        <w:t>因此我常說：有很多大師級的人，都告訴別人說，你學佛要按什麼次第學。各說各話。講白一點，他當初就不是這麼學的。甚至他有他的經驗，你有你的根器。照樣跟他學，不見得就能更有效率。</w:t>
      </w:r>
    </w:p>
    <w:p>
      <w:pPr>
        <w:pStyle w:val="Style21"/>
        <w:rPr/>
      </w:pPr>
      <w:r>
        <w:rPr/>
        <w:t>因此學時，有沒有次第沒關係；學後能整理出架構，這才重要。而要整理出架構，就得從『異中求同』去著手，才能越學越單純。這越單純者，即是所謂的根本智。等到你要去教化眾生時，再開啟後得智；以適應不同眾生的需要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11</w:t>
      </w:r>
      <w:r>
        <w:rPr/>
        <w:t>：</w:t>
      </w:r>
    </w:p>
    <w:p>
      <w:pPr>
        <w:pStyle w:val="Style20"/>
        <w:rPr/>
      </w:pPr>
      <w:r>
        <w:rPr/>
        <w:t>在『名不稱體』</w:t>
      </w:r>
      <w:r>
        <w:rPr/>
        <w:t>257</w:t>
      </w:r>
      <w:r>
        <w:rPr/>
        <w:t>頁的最後有提到茶壺這個比喻，在『名言』未起之前，『義覺』就無能現起。然比方我們看一幅抽象畫好了，它雖沒有標題，但我們其實還是會有一些感受的。所以在未有『名言』以前，『義覺』就無能現起。我覺得未必哩？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對於這個問題，我也覺得不以為然。云何『名前覺無』呢？如西洋的戲劇『羅密歐與茱麗葉』。在還搞不清楚她是什麼名字時，羅密歐就已愛上她了！難道一定要搞清楚她是什麼名字嗎？</w:t>
      </w:r>
    </w:p>
    <w:p>
      <w:pPr>
        <w:pStyle w:val="Style21"/>
        <w:rPr/>
      </w:pPr>
      <w:r>
        <w:rPr/>
        <w:t>其次，在二次世界大戰時，美國在日本的長崎跟廣島投下原子彈，炸死很多人。這些被炸死的人，是知道被原子彈炸了才死掉的呢？還是死了之後，還不知道是怎麼死的。</w:t>
      </w:r>
    </w:p>
    <w:p>
      <w:pPr>
        <w:pStyle w:val="Style21"/>
        <w:rPr/>
      </w:pPr>
      <w:r>
        <w:rPr/>
        <w:t>所以在唯識學裡，乃把『名言』看得太重要了。雖然『名言』是指識的現行；但所謂的『識』，未必是指個人的別識而已，還包括眾生共業所成的識。</w:t>
      </w:r>
    </w:p>
    <w:p>
      <w:pPr>
        <w:pStyle w:val="Style21"/>
        <w:rPr/>
      </w:pPr>
      <w:r>
        <w:rPr/>
        <w:t>所以茶壺，在我們不知道它是茶壺時，我們看起來也是蠻可愛的！雖不一定把它當茶壺用，但不能說就沒有覺知和感受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>
          <w:szCs w:val="26"/>
        </w:rPr>
      </w:pPr>
      <w:r>
        <w:rPr/>
        <w:t>學員：</w:t>
      </w:r>
    </w:p>
    <w:p>
      <w:pPr>
        <w:pStyle w:val="Style21"/>
        <w:rPr>
          <w:color w:val="008000"/>
        </w:rPr>
      </w:pPr>
      <w:r>
        <w:rPr>
          <w:color w:val="008000"/>
        </w:rPr>
        <w:t>我覺得『名言』應該是指更細微的識現起的部分，而不是我們所說的語言！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color w:val="008000"/>
          <w:szCs w:val="26"/>
        </w:rPr>
      </w:pPr>
      <w:r>
        <w:rPr>
          <w:rFonts w:eastAsia="標楷體" w:cs="New Gulim" w:ascii="New Gulim" w:hAnsi="New Gulim"/>
          <w:color w:val="008000"/>
          <w:szCs w:val="26"/>
        </w:rPr>
      </w:r>
    </w:p>
    <w:p>
      <w:pPr>
        <w:pStyle w:val="Style20"/>
        <w:rPr>
          <w:szCs w:val="26"/>
        </w:rPr>
      </w:pPr>
      <w:r>
        <w:rPr/>
        <w:t>學員：</w:t>
      </w:r>
    </w:p>
    <w:p>
      <w:pPr>
        <w:pStyle w:val="Style21"/>
        <w:rPr>
          <w:color w:val="008000"/>
        </w:rPr>
      </w:pPr>
      <w:r>
        <w:rPr>
          <w:color w:val="008000"/>
        </w:rPr>
        <w:t>『名言識』，就以茶壺為例。我不是說茶壺這個語言，對我們能有什麼意義；而是因為茶壺在我們心中的影像，而論其意義。故不管是外來的語言或內在的覺知，都可稱為『名言識』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color w:val="008000"/>
          <w:szCs w:val="26"/>
        </w:rPr>
      </w:pPr>
      <w:r>
        <w:rPr>
          <w:rFonts w:eastAsia="標楷體" w:cs="New Gulim" w:ascii="New Gulim" w:hAnsi="New Gulim"/>
          <w:color w:val="008000"/>
          <w:szCs w:val="26"/>
        </w:rPr>
      </w:r>
    </w:p>
    <w:p>
      <w:pPr>
        <w:pStyle w:val="Style20"/>
        <w:rPr>
          <w:szCs w:val="26"/>
        </w:rPr>
      </w:pPr>
      <w:r>
        <w:rPr/>
        <w:t>學員：</w:t>
      </w:r>
    </w:p>
    <w:p>
      <w:pPr>
        <w:pStyle w:val="Style21"/>
        <w:rPr>
          <w:color w:val="008000"/>
        </w:rPr>
      </w:pPr>
      <w:r>
        <w:rPr>
          <w:color w:val="008000"/>
        </w:rPr>
        <w:t>就像你剛所說，去欣賞一幅畫，每個人都會有自己的意會。可是為什麼會有意會呢？因為在意會之前，已有自己的阿賴耶識也。</w:t>
      </w:r>
    </w:p>
    <w:p>
      <w:pPr>
        <w:pStyle w:val="Style21"/>
        <w:rPr/>
      </w:pPr>
      <w:r>
        <w:rPr>
          <w:color w:val="008000"/>
        </w:rPr>
        <w:t>故雖不一定能用具體的『名言』去描述。然在意會之前，一定是有阿賴耶識。於是以阿賴耶識的種子熏習，而稱為『名言』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>
          <w:szCs w:val="44"/>
        </w:rPr>
        <w:t>所以</w:t>
      </w:r>
      <w:r>
        <w:rPr>
          <w:szCs w:val="26"/>
        </w:rPr>
        <w:t>這『名言』，應該是有狹義的跟廣義的。狹義的當然是指，你知道它叫做茶壺。至於廣義的，乃包括我們一切的業識種子。</w:t>
      </w:r>
    </w:p>
    <w:p>
      <w:pPr>
        <w:pStyle w:val="Style21"/>
        <w:rPr>
          <w:szCs w:val="26"/>
        </w:rPr>
      </w:pPr>
      <w:r>
        <w:rPr>
          <w:szCs w:val="26"/>
        </w:rPr>
        <w:t>所以『名言熏習』，其實是包括山河大地，草木鳥獸的。因此這又牽涉到個人所熏習的別業，跟整個眾生所熏習的共業。其範圍又有廣狹之不同也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12</w:t>
      </w:r>
      <w:r>
        <w:rPr/>
        <w:t>：</w:t>
      </w:r>
    </w:p>
    <w:p>
      <w:pPr>
        <w:pStyle w:val="Style20"/>
        <w:rPr/>
      </w:pPr>
      <w:r>
        <w:rPr/>
        <w:t>記得前面講到：熏習乃分成『名言』跟『有支』熏習。故不是只有『名言熏習』會對義覺有影響，其它熏習當也會有影響？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/>
      </w:pPr>
      <w:r>
        <w:rPr/>
        <w:t>前面雖說，熏習可包括『名言熏習』跟『有支熏習』，甚至又包括『愛非愛熏習』。事實上『有支熏習』跟『愛非愛熏習』應該都包括在『名言熏習』的範圍裡。『名言熏習』是最廣義的，由中再抽一部分出來，說是『有支熏習』和『愛非愛熏習』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0"/>
        <w:rPr>
          <w:szCs w:val="26"/>
        </w:rPr>
      </w:pPr>
      <w:r>
        <w:rPr/>
        <w:t>問題</w:t>
      </w:r>
      <w:r>
        <w:rPr/>
        <w:t>13</w:t>
      </w:r>
      <w:r>
        <w:rPr/>
        <w:t>：</w:t>
      </w:r>
    </w:p>
    <w:p>
      <w:pPr>
        <w:pStyle w:val="Style20"/>
        <w:rPr/>
      </w:pPr>
      <w:r>
        <w:rPr>
          <w:szCs w:val="26"/>
        </w:rPr>
        <w:t>請教『</w:t>
      </w:r>
      <w:r>
        <w:rPr/>
        <w:t>修證則不無』</w:t>
      </w:r>
      <w:r>
        <w:rPr/>
        <w:t>，當中的</w:t>
      </w:r>
      <w:r>
        <w:rPr>
          <w:szCs w:val="26"/>
        </w:rPr>
        <w:t>『</w:t>
      </w:r>
      <w:r>
        <w:rPr/>
        <w:t>不無』</w:t>
      </w:r>
      <w:r>
        <w:rPr/>
        <w:t>是什麼意思？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p>
      <w:pPr>
        <w:pStyle w:val="Style21"/>
        <w:rPr>
          <w:rFonts w:ascii="New Gulim" w:hAnsi="New Gulim" w:cs="New Gulim"/>
          <w:color w:val="FF0000"/>
          <w:sz w:val="44"/>
          <w:szCs w:val="44"/>
        </w:rPr>
      </w:pPr>
      <w:r>
        <w:rPr>
          <w:rFonts w:ascii="New Gulim" w:hAnsi="New Gulim" w:cs="New Gulim"/>
          <w:szCs w:val="26"/>
        </w:rPr>
        <w:t>是指可以修證的，也就是說，眾生可以從迷到覺，從凡到聖，慢慢修證上去。</w:t>
      </w:r>
      <w:r>
        <w:rPr>
          <w:szCs w:val="26"/>
        </w:rPr>
        <w:t>至於</w:t>
      </w:r>
      <w:r>
        <w:rPr/>
        <w:t>為什麼</w:t>
      </w:r>
      <w:r>
        <w:rPr>
          <w:szCs w:val="26"/>
        </w:rPr>
        <w:t>『</w:t>
      </w:r>
      <w:r>
        <w:rPr/>
        <w:t>污染則不得』</w:t>
      </w:r>
      <w:r>
        <w:rPr/>
        <w:t>？因為它是自性清淨的。</w:t>
      </w:r>
    </w:p>
    <w:p>
      <w:pPr>
        <w:pStyle w:val="Style21"/>
        <w:rPr>
          <w:rFonts w:ascii="標楷體" w:hAnsi="標楷體" w:eastAsia="標楷體" w:cs="Arial"/>
        </w:rPr>
      </w:pPr>
      <w:r>
        <w:rPr/>
        <w:t>故就我的了解，</w:t>
      </w:r>
      <w:r>
        <w:rPr>
          <w:szCs w:val="26"/>
        </w:rPr>
        <w:t>『</w:t>
      </w:r>
      <w:r>
        <w:rPr/>
        <w:t>修證則不無，污染則不得』</w:t>
      </w:r>
      <w:r>
        <w:rPr/>
        <w:t>指的是兩碼事。</w:t>
      </w:r>
      <w:r>
        <w:rPr>
          <w:rFonts w:ascii="New Gulim" w:hAnsi="New Gulim" w:cs="New Gulim"/>
          <w:szCs w:val="26"/>
        </w:rPr>
        <w:t>『</w:t>
      </w:r>
      <w:r>
        <w:rPr/>
        <w:t>污染則不得』</w:t>
      </w:r>
      <w:r>
        <w:rPr/>
        <w:t>是指『性』的本來清淨，既自性清淨當然就不得污染。</w:t>
      </w:r>
      <w:r>
        <w:rPr>
          <w:szCs w:val="26"/>
        </w:rPr>
        <w:t>『</w:t>
      </w:r>
      <w:r>
        <w:rPr/>
        <w:t>修證則不無』</w:t>
      </w:r>
      <w:r>
        <w:rPr/>
        <w:t>是指『相』的變化，以『相』故，能夠轉染成淨、轉識成智。</w:t>
      </w:r>
      <w:r>
        <w:rPr>
          <w:szCs w:val="26"/>
        </w:rPr>
        <w:t>故</w:t>
      </w:r>
      <w:r>
        <w:rPr/>
        <w:t>不能把</w:t>
      </w:r>
      <w:r>
        <w:rPr>
          <w:szCs w:val="26"/>
        </w:rPr>
        <w:t>『</w:t>
      </w:r>
      <w:r>
        <w:rPr/>
        <w:t>修證則不無』</w:t>
      </w:r>
      <w:r>
        <w:rPr/>
        <w:t>跟</w:t>
      </w:r>
      <w:r>
        <w:rPr>
          <w:szCs w:val="26"/>
        </w:rPr>
        <w:t>『</w:t>
      </w:r>
      <w:r>
        <w:rPr/>
        <w:t>污染則不得』</w:t>
      </w:r>
      <w:r>
        <w:rPr/>
        <w:t>，當作同一碼事。</w:t>
      </w:r>
    </w:p>
    <w:p>
      <w:pPr>
        <w:pStyle w:val="Normal"/>
        <w:snapToGrid w:val="false"/>
        <w:spacing w:lineRule="auto" w:line="300"/>
        <w:rPr>
          <w:rFonts w:ascii="New Gulim" w:hAnsi="New Gulim" w:eastAsia="標楷體" w:cs="New Gulim"/>
          <w:szCs w:val="26"/>
        </w:rPr>
      </w:pPr>
      <w:r>
        <w:rPr>
          <w:rFonts w:eastAsia="標楷體" w:cs="New Gulim" w:ascii="New Gulim" w:hAnsi="New Gulim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Cc1">
    <w:name w:val="cc1"/>
    <w:basedOn w:val="Style14"/>
    <w:qFormat/>
    <w:rPr>
      <w:rFonts w:ascii="sөũ;Times New Roman" w:hAnsi="sөũ;Times New Roman" w:cs="sөũ;Times New Roman"/>
      <w:b/>
      <w:bCs/>
      <w:color w:val="88008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Style21">
    <w:name w:val="回答"/>
    <w:basedOn w:val="Normal"/>
    <w:qFormat/>
    <w:pPr>
      <w:snapToGrid w:val="false"/>
      <w:spacing w:lineRule="auto" w:line="300"/>
      <w:ind w:left="540" w:hanging="1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5:00Z</dcterms:created>
  <dc:creator>12760</dc:creator>
  <dc:description/>
  <dc:language>en-US</dc:language>
  <cp:lastModifiedBy>果煜法師</cp:lastModifiedBy>
  <cp:lastPrinted>2009-10-03T10:14:00Z</cp:lastPrinted>
  <dcterms:modified xsi:type="dcterms:W3CDTF">2009-10-27T01:32:00Z</dcterms:modified>
  <cp:revision>3</cp:revision>
  <dc:subject/>
  <dc:title>2009/05/09 『攝大乘論』問題整理 Akai</dc:title>
</cp:coreProperties>
</file>