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正識三性</w:t>
      </w:r>
      <w:r>
        <w:rPr>
          <w:rFonts w:eastAsia="Times New Roman"/>
          <w:b/>
        </w:rPr>
        <w:t xml:space="preserve">   </w:t>
      </w:r>
      <w:r>
        <w:rPr>
          <w:b/>
        </w:rPr>
        <w:t>P.263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</w:t>
      </w:r>
      <w:r>
        <w:rPr/>
        <w:t>【治宇師兄】</w:t>
      </w:r>
    </w:p>
    <w:p>
      <w:pPr>
        <w:pStyle w:val="Style15"/>
        <w:rPr/>
      </w:pPr>
      <w:r>
        <w:rPr/>
        <w:t>在四清淨中的第四項「生此境清淨」，它好像是說把外面的世界用比較清淨的心去面對看待，於其中似乎還把「我」的成分摻雜進去了。然文之中，好像又比較推崇這「生此境清淨」。個人不太清楚這是為什麼？</w:t>
      </w:r>
    </w:p>
    <w:p>
      <w:pPr>
        <w:pStyle w:val="Style16"/>
        <w:spacing w:before="180" w:after="0"/>
        <w:rPr/>
      </w:pPr>
      <w:r>
        <w:rPr/>
        <w:t>「自性清淨」的部分我想會比較簡單，就是法爾如是者。眾生雖自性清淨，但迷者還不知道自己是本來清淨；故必須透過「聞思修」才能證得自性本來清淨。</w:t>
      </w:r>
    </w:p>
    <w:p>
      <w:pPr>
        <w:pStyle w:val="Style16"/>
        <w:spacing w:before="180" w:after="0"/>
        <w:rPr/>
      </w:pPr>
      <w:r>
        <w:rPr/>
        <w:t>其中「聞思」的部分，即是「生此境清淨」，也就是指大乘的妙正法教。進一步的是「得此道清淨」，乃指「修」的部分。最後的「離垢清淨」，即是「證」的部分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所以這跟有沒有把「我」的成分摻雜進去，應該是沒有關係的。其次論中，也未必比較推崇這「生此境清淨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2</w:t>
      </w:r>
      <w:r>
        <w:rPr/>
        <w:t>【富彥師兄】</w:t>
      </w:r>
    </w:p>
    <w:p>
      <w:pPr>
        <w:pStyle w:val="Style15"/>
        <w:rPr/>
      </w:pPr>
      <w:r>
        <w:rPr/>
        <w:t>在四清淨中的第三項及第四項似</w:t>
      </w:r>
      <w:r>
        <w:rPr>
          <w:color w:val="993300"/>
        </w:rPr>
        <w:t>乎</w:t>
      </w:r>
      <w:r>
        <w:rPr/>
        <w:t>都提到「法」的部分，如第四項「生此境清淨」是文字般若，而在第三項「得此道清淨」時又說到了三十七「菩提分法」、十「般若密多等」。這是要特別說明「修」的過</w:t>
      </w:r>
      <w:r>
        <w:rPr>
          <w:rFonts w:ascii="新細明體;PMingLiU" w:hAnsi="新細明體;PMingLiU" w:cs="新細明體;PMingLiU"/>
        </w:rPr>
        <w:t>程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是的！第三是屬於「修」的部分。法雖然我們都已「聞」，但是若未真的去「修」，便得不到清淨。故修者，乃稱為「得此道清淨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3</w:t>
      </w:r>
      <w:r>
        <w:rPr/>
        <w:t>【敬暐師兄】</w:t>
      </w:r>
    </w:p>
    <w:p>
      <w:pPr>
        <w:pStyle w:val="Style15"/>
        <w:rPr/>
      </w:pPr>
      <w:r>
        <w:rPr/>
        <w:t>在第四項說到「生此境清淨」時，它說到「圓成實性」不是非他起自性，所以是「圓成實性」。這跟我們之前的理解不太一樣，之前的理解是，不管是「徧計所執」或「圓成實」都應該是「依他起自性」。只是凡夫唯屬於「徧計所執」，而聖者才屬於「圓成實」。可是在此，卻說非「依他起自性」，這好像跟前面有所矛盾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這個是在強調：佛陀已經證入「圓成實性」。故佛所說的法，也是「圓成實性」。一般來說，用「依他起性」去說是比較廣泛的，因為不管雜染或清淨，都可以包括在「依他起性」中。</w:t>
      </w:r>
    </w:p>
    <w:p>
      <w:pPr>
        <w:pStyle w:val="Style16"/>
        <w:rPr/>
      </w:pPr>
      <w:r>
        <w:rPr/>
        <w:t>但在此為強調：佛陀所說的法，乃只是清淨而不會有雜染，故說它是「圓成實性」，而非「依他起性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依他八喻</w:t>
      </w:r>
      <w:r>
        <w:rPr>
          <w:rFonts w:eastAsia="Times New Roman"/>
          <w:b/>
        </w:rPr>
        <w:t xml:space="preserve">   </w:t>
      </w:r>
      <w:r>
        <w:rPr>
          <w:b/>
        </w:rPr>
        <w:t>P.268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4</w:t>
      </w:r>
      <w:r>
        <w:rPr/>
        <w:t>【程凱師兄】</w:t>
      </w:r>
    </w:p>
    <w:p>
      <w:pPr>
        <w:pStyle w:val="Style15"/>
        <w:rPr/>
      </w:pPr>
      <w:r>
        <w:rPr/>
        <w:t>在第七項「水月喻」中，為何說有真實可取的諸三摩地。這個意思是說，在三摩地中所映</w:t>
      </w:r>
      <w:r>
        <w:rPr>
          <w:color w:val="993300"/>
        </w:rPr>
        <w:t>現</w:t>
      </w:r>
      <w:r>
        <w:rPr/>
        <w:t>出來的影像是真實的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在內文中是說：由三摩地的力量，就隨種種的勝解不同，現起似乎真實的定境。「似乎真實」還非真實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5</w:t>
      </w:r>
      <w:r>
        <w:rPr/>
        <w:t>【敬暐師兄】</w:t>
      </w:r>
    </w:p>
    <w:p>
      <w:pPr>
        <w:pStyle w:val="Style15"/>
        <w:rPr/>
      </w:pPr>
      <w:r>
        <w:rPr/>
        <w:t>這一段關於八喻的敘述，於現實生活中我們認為真實的，卻都是虛幻而已！因此看了之後，感覺人生好像沒有什麼目標，或可努力的方向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都是虛幻的話，人生好像就沒有什麼目標了！其實，人生的目標就是得去消除虛幻，消除對虛幻的執著。</w:t>
      </w:r>
    </w:p>
    <w:p>
      <w:pPr>
        <w:pStyle w:val="Style16"/>
        <w:rPr/>
      </w:pPr>
      <w:r>
        <w:rPr/>
        <w:t>故我講《雜阿含經》時乃說：真正的修行是內銷。內銷對實有的執著，當執著消盡時就沒有什麼罣礙了。所以人生不會因它是虛幻的，即變成沒有目標。但是這目標是反向的，一般人的目標是向外去執取，而修行人的目標是向內去消除執著。</w:t>
      </w:r>
    </w:p>
    <w:p>
      <w:pPr>
        <w:pStyle w:val="Style16"/>
        <w:rPr/>
      </w:pPr>
      <w:r>
        <w:rPr/>
        <w:t>一般人以為真實的，才比較可靠。但是虛幻的，才能變化萬千哩！因此，是真實的較可靠，還是虛幻的較可愛呢？</w:t>
      </w:r>
    </w:p>
    <w:p>
      <w:pPr>
        <w:pStyle w:val="Style16"/>
        <w:rPr/>
      </w:pPr>
      <w:r>
        <w:rPr/>
        <w:t>電影、卡通、動畫，很多人都很著迷！為何著迷呢？因為虛幻，所以可愛。相反地，有些人看別人住山很羨慕哩！你去住看看，不用一個禮拜就寂寞得快發狂了。所以愈真實的，就愈單調乏趣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6</w:t>
      </w:r>
      <w:r>
        <w:rPr/>
        <w:t>【</w:t>
      </w:r>
      <w:r>
        <w:rPr/>
        <w:t>Grace</w:t>
      </w:r>
      <w:r>
        <w:rPr/>
        <w:t>師姐】</w:t>
      </w:r>
    </w:p>
    <w:p>
      <w:pPr>
        <w:pStyle w:val="Style15"/>
        <w:rPr/>
      </w:pPr>
      <w:r>
        <w:rPr/>
        <w:t>我們也都知道是虛幻的，但是要像導演一般去變化萬千，得不被牽制才有可能。通常在說無常、無我，似</w:t>
      </w:r>
      <w:r>
        <w:rPr>
          <w:color w:val="993300"/>
        </w:rPr>
        <w:t>乎</w:t>
      </w:r>
      <w:r>
        <w:rPr/>
        <w:t>都很簡單；但是當遇到跟自己比較親近的親人或眷屬，產生了一些變化，你就會發現心中的情執還是糾得非常緊。在這些狀況發生時，我們當如何去面對並把它斷除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所謂情執，乃是因為從小你都把它當成真的，所以從小心就已被扣住了。至於學佛法後，能否慢慢把這些情執放鬆一些，當然就得靠理解以及證悟的力量。</w:t>
      </w:r>
    </w:p>
    <w:p>
      <w:pPr>
        <w:pStyle w:val="Style16"/>
        <w:rPr/>
      </w:pPr>
      <w:r>
        <w:rPr/>
        <w:t>就以親人而言，事實上從眾生無始劫的生死來看，親人不算什麼；尤其一世的親人，真的不算什麼。因為這輩子雖是親人，而下輩子會是什麼？不知道！所以生命，其實就像逢場做戲般地，一場演過了，下了台後就各走各的。誰也奈何不了誰了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7</w:t>
      </w:r>
      <w:r>
        <w:rPr/>
        <w:t>【</w:t>
      </w:r>
      <w:r>
        <w:rPr/>
        <w:t>Grace</w:t>
      </w:r>
      <w:r>
        <w:rPr/>
        <w:t>師姐】</w:t>
      </w:r>
    </w:p>
    <w:p>
      <w:pPr>
        <w:pStyle w:val="Style15"/>
        <w:rPr/>
      </w:pPr>
      <w:r>
        <w:rPr/>
        <w:t>剛剛說到，菩薩</w:t>
      </w:r>
      <w:r>
        <w:rPr>
          <w:color w:val="993300"/>
        </w:rPr>
        <w:t>度</w:t>
      </w:r>
      <w:r>
        <w:rPr/>
        <w:t>眾生像是導演一樣。但是就一般凡夫而言，如父母雖可去開創各種多元的路，以供小孩子作選擇；但他背後還是有期待的，期待小孩子未來能夠往好的發展。假設這個小孩子劣根性很重，那父母就會氣餒。至於菩薩為何能不氣餒？因為菩薩無我。所以凡夫要無我，才能從其中超脫出來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剛剛已講到，因為父母對兒女有情執，所以才會失望。菩薩對眾生沒有情執，所以不會失望。所謂三輪體空，雖在度眾生，也不覺得我在度眾生。所以只似演一場戲，演過了就放下了。因為本來就沒有期待，所以也不會有傷害。</w:t>
      </w:r>
    </w:p>
    <w:p>
      <w:pPr>
        <w:pStyle w:val="Style16"/>
        <w:rPr/>
      </w:pPr>
      <w:r>
        <w:rPr/>
        <w:t>然而一般人都是要有期待，才有動力嘛！沒有期待，還能有什麼動力嗎？所以太強調要度眾生的菩薩，便難免成為泥菩薩了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乙</w:t>
      </w:r>
      <w:r>
        <w:rPr>
          <w:rFonts w:eastAsia="Times New Roman"/>
          <w:b/>
        </w:rPr>
        <w:t xml:space="preserve">   </w:t>
      </w:r>
      <w:r>
        <w:rPr>
          <w:b/>
        </w:rPr>
        <w:t>通梵問經</w:t>
      </w:r>
      <w:r>
        <w:rPr>
          <w:rFonts w:eastAsia="Times New Roman"/>
          <w:b/>
        </w:rPr>
        <w:t xml:space="preserve">   </w:t>
      </w:r>
      <w:r>
        <w:rPr>
          <w:b/>
        </w:rPr>
        <w:t>P.273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8</w:t>
      </w:r>
      <w:r>
        <w:rPr/>
        <w:t>【富彥師兄】</w:t>
      </w:r>
    </w:p>
    <w:p>
      <w:pPr>
        <w:pStyle w:val="Style15"/>
        <w:rPr/>
      </w:pPr>
      <w:r>
        <w:rPr/>
        <w:t>在</w:t>
      </w:r>
      <w:r>
        <w:rPr/>
        <w:t>P.274</w:t>
      </w:r>
      <w:r>
        <w:rPr/>
        <w:t>的附論有提到：這與空宗的解說通達諸法無自性，在空性寂滅中，無生死涅槃可得不同。可是我覺得，這</w:t>
      </w:r>
      <w:r>
        <w:rPr>
          <w:color w:val="993300"/>
        </w:rPr>
        <w:t>兩</w:t>
      </w:r>
      <w:r>
        <w:rPr/>
        <w:t>個好像沒有什麼不同？就是不理解它的不同是從那個觀點說的！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如來不得生死，不得涅槃。如果把生死及涅槃都當作自性見，當然是不得的，因為它本來就無自性。而這裡說，由圓成實才證得涅槃。以圓成實，即要我們不執著實有。那為什麼不執著實有呢？以空宗來講，就是緣起無自性爾。所以本質上，我不覺得有什麼不同。</w:t>
      </w:r>
    </w:p>
    <w:p>
      <w:pPr>
        <w:pStyle w:val="Style16"/>
        <w:rPr/>
      </w:pPr>
      <w:r>
        <w:rPr/>
        <w:t>在附論中，真常論者說，自性本來清靜。在自性本來清靜中，有沒有涅槃呢？如果能安住於自性本來清淨中，那就是涅槃。因為心不隨境轉，即是所謂的真常。</w:t>
      </w:r>
    </w:p>
    <w:p>
      <w:pPr>
        <w:pStyle w:val="Style16"/>
        <w:rPr/>
      </w:pPr>
      <w:r>
        <w:rPr/>
        <w:t>又如妄心派，說一切都是假的；真心派說一切都是真的。這有矛盾嗎？一切都是假的，故什麼都不要；一切都是真的！故什麼都要。最後，一切都要跟一切都不要，竟有差別嗎？所以，這些都是入門的不同，而最後想要證得的乃都是一樣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丙</w:t>
      </w:r>
      <w:r>
        <w:rPr>
          <w:rFonts w:eastAsia="Times New Roman"/>
          <w:b/>
        </w:rPr>
        <w:t xml:space="preserve">   </w:t>
      </w:r>
      <w:r>
        <w:rPr>
          <w:b/>
        </w:rPr>
        <w:t>通阿毘達摩大乘經</w:t>
      </w:r>
      <w:r>
        <w:rPr>
          <w:rFonts w:eastAsia="Times New Roman"/>
          <w:b/>
        </w:rPr>
        <w:t xml:space="preserve">   </w:t>
      </w:r>
      <w:r>
        <w:rPr>
          <w:b/>
        </w:rPr>
        <w:t>P.274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9</w:t>
      </w:r>
      <w:r>
        <w:rPr/>
        <w:t>【敬暐師兄】</w:t>
      </w:r>
    </w:p>
    <w:p>
      <w:pPr>
        <w:pStyle w:val="Style15"/>
        <w:rPr/>
      </w:pPr>
      <w:r>
        <w:rPr/>
        <w:t>在這一段裡，它舉地界以及土跟金的例子，看起來覺得很奇怪。因為就感覺金是真實的，土是不真實的，然而不真實的卻把真實的掩蓋住，所以不覺悟。這跟我們之前所講的「轉化」是有所不同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這比喻是說，「地」裡面包括「土」跟「金」，「地」是代表「依他起性」，「金」是代表「圓成實性」。這裡面並沒有說：「土」把「金」蓋住。這部分是你自己附加的。</w:t>
      </w:r>
    </w:p>
    <w:p>
      <w:pPr>
        <w:pStyle w:val="Style16"/>
        <w:rPr/>
      </w:pPr>
      <w:r>
        <w:rPr/>
        <w:t>用「金」代表「圓成實性」，看起來「金」好像是比較真實。然「圓成實性」者，乃為你不執著於「實有」，它才是真實的。所以雖用「金」，來比喻「圓成實性」；卻沒有說什麼相，才是最真實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法師補充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16"/>
        <w:rPr>
          <w:color w:val="008000"/>
        </w:rPr>
      </w:pPr>
      <w:r>
        <w:rPr>
          <w:color w:val="008000"/>
        </w:rPr>
        <w:t>在附論中說到，地論師把依他起解說為真妄和合，在大乘起信論也似乎有類似於真妄和合的說法。但我們要知道：所謂「真妄和合」，「妄」是指虛妄相，這是很確定的。至於「真」，不是真如相，而是「真如性」。</w:t>
      </w:r>
    </w:p>
    <w:p>
      <w:pPr>
        <w:pStyle w:val="Style16"/>
        <w:rPr>
          <w:color w:val="008000"/>
        </w:rPr>
      </w:pPr>
      <w:r>
        <w:rPr>
          <w:color w:val="008000"/>
        </w:rPr>
        <w:t>在自性清淨中，成妄識紛飛，這二個是互相依存的；而不能說既是真如相、又合虛妄相。</w:t>
      </w:r>
    </w:p>
    <w:p>
      <w:pPr>
        <w:pStyle w:val="Normal"/>
        <w:snapToGrid w:val="false"/>
        <w:spacing w:lineRule="auto" w:line="300"/>
        <w:rPr>
          <w:color w:val="008000"/>
        </w:rPr>
      </w:pPr>
      <w:r>
        <w:rPr>
          <w:color w:val="008000"/>
        </w:rPr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0</w:t>
      </w:r>
      <w:r>
        <w:rPr/>
        <w:t>【</w:t>
      </w:r>
      <w:r>
        <w:rPr/>
        <w:t>Grace</w:t>
      </w:r>
      <w:r>
        <w:rPr/>
        <w:t>師姐】</w:t>
      </w:r>
    </w:p>
    <w:p>
      <w:pPr>
        <w:pStyle w:val="Style15"/>
        <w:rPr/>
      </w:pPr>
      <w:r>
        <w:rPr/>
        <w:t>剛剛前面說到「土」跟「金」，我覺得那個「金」它其實也是在講「性」，是不是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沒有錯！我覺得在唯識學裡，用詞都不夠嚴謹，如有時候用「圓成實相」，有時候用「圓成實性」。事實上，相沒有實相，能不執著才稱為實相。</w:t>
      </w:r>
    </w:p>
    <w:p>
      <w:pPr>
        <w:pStyle w:val="Style16"/>
        <w:rPr/>
      </w:pPr>
      <w:r>
        <w:rPr/>
        <w:t>至於為什麼能不執著呢？因為見性，所以能不執著！見什麼性呢？見無常性、無我性或者依他起性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1</w:t>
      </w:r>
      <w:r>
        <w:rPr/>
        <w:t>【冠吉師兄】</w:t>
      </w:r>
    </w:p>
    <w:p>
      <w:pPr>
        <w:pStyle w:val="Style15"/>
        <w:rPr/>
      </w:pPr>
      <w:r>
        <w:rPr/>
        <w:t>這裡有說到三個，一個是方廣教，一個是梵問經，另外一個阿毘達摩大乘經。在方廣教裡，沒有講到密意；但是在梵問經以及阿毘達摩大乘經裡，都有提到密意。印順</w:t>
      </w:r>
      <w:r>
        <w:rPr>
          <w:color w:val="993300"/>
        </w:rPr>
        <w:t>導</w:t>
      </w:r>
      <w:r>
        <w:rPr/>
        <w:t>師在</w:t>
      </w:r>
      <w:r>
        <w:rPr/>
        <w:t>P.264</w:t>
      </w:r>
      <w:r>
        <w:rPr/>
        <w:t>說：有人因此判方廣教是顯說，錯。我不太清楚在後面二部經裡，提到有關密意的是那部分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釋迦摩尼佛講經，其實是沒有所謂的「密意」。但由於每個人詮釋的工夫不一樣，有的人只看到表相，而不解真正的內涵。於是對這些人而言，世尊講的法，就變成有「密意」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丁</w:t>
      </w:r>
      <w:r>
        <w:rPr>
          <w:rFonts w:eastAsia="Times New Roman"/>
          <w:b/>
        </w:rPr>
        <w:t xml:space="preserve">   </w:t>
      </w:r>
      <w:r>
        <w:rPr>
          <w:b/>
        </w:rPr>
        <w:t>通餘經</w:t>
      </w:r>
      <w:r>
        <w:rPr>
          <w:rFonts w:eastAsia="Times New Roman"/>
          <w:b/>
        </w:rPr>
        <w:t xml:space="preserve">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長行</w:t>
      </w:r>
      <w:r>
        <w:rPr>
          <w:rFonts w:eastAsia="Times New Roman"/>
          <w:b/>
        </w:rPr>
        <w:t xml:space="preserve">   </w:t>
      </w:r>
      <w:r>
        <w:rPr>
          <w:b/>
        </w:rPr>
        <w:t>P.279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2</w:t>
      </w:r>
      <w:r>
        <w:rPr/>
        <w:t>【治宇師兄】</w:t>
      </w:r>
    </w:p>
    <w:p>
      <w:pPr>
        <w:pStyle w:val="Style15"/>
        <w:rPr/>
      </w:pPr>
      <w:r>
        <w:rPr/>
        <w:t>通餘經這裡，有許多對比的文字排列組合。其中的「我跟無我無二」，我比較難以理解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佛法講的「無我」並不是指「斷滅」，只是從更廣泛的範圍來看它的變化，故知它本身是沒有自性的。雖「無自性」，卻不否認有這個緣起當下的生命現象。</w:t>
      </w:r>
    </w:p>
    <w:p>
      <w:pPr>
        <w:pStyle w:val="Style16"/>
        <w:rPr/>
      </w:pPr>
      <w:r>
        <w:rPr/>
        <w:t>所以能從緣起裡，去看生命現象，就不會或墮入「實有」，或墮入「斷滅」。因此可以把「我」跟「無我」，合稱為「不二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3</w:t>
      </w:r>
      <w:r>
        <w:rPr/>
        <w:t>【順帆師兄】</w:t>
      </w:r>
    </w:p>
    <w:p>
      <w:pPr>
        <w:pStyle w:val="Style15"/>
        <w:rPr/>
      </w:pPr>
      <w:r>
        <w:rPr/>
        <w:t>這一篇中有許多對比，就是佛陀在不同的時候會講不同的話。但是這邊說到「空」是徧計，「不空」是圓成實。為何「空」是徧計，「不空」才是圓成實呢？</w:t>
      </w:r>
    </w:p>
    <w:p>
      <w:pPr>
        <w:pStyle w:val="Style15"/>
        <w:rPr/>
      </w:pPr>
      <w:r>
        <w:rPr/>
        <w:t>還有如果是依「妄我」的話，則我是徧計，無我是圓成。但依「真我」的話，我反而變成圓成實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云何謂「空」是「徧計」，不空是「圓成實」？其實，這空不是指無自性；而是已經落入斷滅了。由於徧計，本質上是虛妄的，故稱之為「空」。</w:t>
      </w:r>
    </w:p>
    <w:p>
      <w:pPr>
        <w:pStyle w:val="Style16"/>
        <w:rPr/>
      </w:pPr>
      <w:r>
        <w:rPr/>
        <w:t>既我是妄，則我乃徧計爾！若我是真，則我乃圓成實也。所以這些，都是在名相上和定義上，換來換去而已，那有什麼新鮮的內容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偈頌</w:t>
      </w:r>
      <w:r>
        <w:rPr>
          <w:rFonts w:eastAsia="Times New Roman"/>
          <w:b/>
        </w:rPr>
        <w:t xml:space="preserve">   </w:t>
      </w:r>
      <w:r>
        <w:rPr>
          <w:b/>
        </w:rPr>
        <w:t>P.282 ~</w:t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4</w:t>
      </w:r>
      <w:r>
        <w:rPr/>
        <w:t>【程凱師兄】</w:t>
      </w:r>
    </w:p>
    <w:p>
      <w:pPr>
        <w:pStyle w:val="Style15"/>
        <w:rPr/>
      </w:pPr>
      <w:r>
        <w:rPr/>
        <w:t>在文中有說到：「故許無自性。由無性故成，後後所依止，無生滅，本寂，自性般涅槃。」我對於「無生滅」還是有疑惑，就是要如何從「無自性」，推到「無生滅」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云何從「無自性」推到「無生滅」？那生滅者是誰呢？因為我們都從「有一個個體」的前提，去論它有生有滅。</w:t>
      </w:r>
    </w:p>
    <w:p>
      <w:pPr>
        <w:pStyle w:val="Style16"/>
        <w:rPr/>
      </w:pPr>
      <w:r>
        <w:rPr/>
        <w:t>現既無自性，連個體都不存在了。那還有誰在生滅呢？故只是現象在流轉，而非個體有生滅。</w:t>
      </w:r>
    </w:p>
    <w:p>
      <w:pPr>
        <w:pStyle w:val="Style16"/>
        <w:rPr/>
      </w:pPr>
      <w:r>
        <w:rPr/>
        <w:t>這種情況就像放電影一般，電影裡似有人、汽車的去來。事實上，它只是影片在連續播放而已！在影片中它們是沒有切割的，但我們卻把它當作有不同的個體，且又來來去去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5</w:t>
      </w:r>
      <w:r>
        <w:rPr/>
        <w:t>【敬暐師兄】</w:t>
      </w:r>
    </w:p>
    <w:p>
      <w:pPr>
        <w:pStyle w:val="Style15"/>
        <w:rPr/>
      </w:pPr>
      <w:r>
        <w:rPr/>
        <w:t>中觀的無個體、無生滅，從邏輯上來看，都沒有錯。可是在生活中，如什麼都講因緣和合，就變得很複雜、很難處理，請問這要怎麼跟生活結合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緣起萬般，故要處理事情的話，當不可能把每種緣都一一分析清楚，再去處理；而只要找出較關鍵的緣去處理即可。</w:t>
      </w:r>
    </w:p>
    <w:p>
      <w:pPr>
        <w:pStyle w:val="Style16"/>
        <w:rPr/>
      </w:pPr>
      <w:r>
        <w:rPr/>
        <w:t>然而從過去、到現在，不管是外在的世界，或內在的觀念，都有很大的不同。但很多人還是用過去的觀念，來處理目前的事務，那就根本行不通。為何還是用過去的觀念，來處理目前的事務呢？被成見所陷，或被假名所誤。</w:t>
      </w:r>
    </w:p>
    <w:p>
      <w:pPr>
        <w:pStyle w:val="Style16"/>
        <w:rPr/>
      </w:pPr>
      <w:r>
        <w:rPr/>
        <w:t>這也就說，一個學緣起者，他在觀察上會比一般人敏銳很多。因為敏銳所以能在更寬廣的空間裡切換得很順。而沒有學緣起的，就很容易被成見所陷、被假名所困，一困陷就僵死了。所以反而是不學緣起者，較不好用。但是學緣起，要學到用得很順，當也得花很大的功夫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問題</w:t>
      </w:r>
      <w:r>
        <w:rPr/>
        <w:t>16</w:t>
      </w:r>
      <w:r>
        <w:rPr/>
        <w:t>【治宇師兄】</w:t>
      </w:r>
    </w:p>
    <w:p>
      <w:pPr>
        <w:pStyle w:val="Style15"/>
        <w:rPr/>
      </w:pPr>
      <w:r>
        <w:rPr/>
        <w:t>思考如果有一明確的目標，當較能發揮作用。但如創作等，根本就是天馬行空的。這種天馬行空的思考，根本就是妄念紛飛。因此是否會對修定產生干擾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這個問題用過去所講「鍊金」的比喻，即可了解。修「定」就像在「鼓風爐」裡「鍊金」一般。然在「鍊金」之前，你得先開採很多礦渣；然後再將它們投入「鼓風爐」中鍛鍊。</w:t>
      </w:r>
    </w:p>
    <w:p>
      <w:pPr>
        <w:pStyle w:val="Style16"/>
        <w:rPr/>
      </w:pPr>
      <w:r>
        <w:rPr/>
        <w:t>所以在創作前，我們得先搜集許多資訊。這過程似乎是天馬行空的，其實不然。因為它得扣緊你所要創作的主題。待資訊收集得差不多了，才有第二階段的沈澱、結晶。因此這兩個階段的思考方式，非但沒有矛盾，而且更是相輔相成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0:00Z</dcterms:created>
  <dc:creator> </dc:creator>
  <dc:description/>
  <dc:language>en-US</dc:language>
  <cp:lastModifiedBy>果煜法師</cp:lastModifiedBy>
  <cp:lastPrinted>2009-10-03T10:16:00Z</cp:lastPrinted>
  <dcterms:modified xsi:type="dcterms:W3CDTF">2009-10-27T01:38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760865</vt:r8>
  </property>
  <property fmtid="{D5CDD505-2E9C-101B-9397-08002B2CF9AE}" pid="3" name="_AuthorEmail">
    <vt:lpwstr>sevenwu@faraday-tech.com</vt:lpwstr>
  </property>
  <property fmtid="{D5CDD505-2E9C-101B-9397-08002B2CF9AE}" pid="4" name="_AuthorEmailDisplayName">
    <vt:lpwstr>Seven Chang-Ting Wu(吳昌庭)</vt:lpwstr>
  </property>
  <property fmtid="{D5CDD505-2E9C-101B-9397-08002B2CF9AE}" pid="5" name="_EmailSubject">
    <vt:lpwstr>7/25「攝大乘論研習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