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color w:val="A52A2A"/>
          <w:sz w:val="48"/>
          <w:szCs w:val="36"/>
        </w:rPr>
      </w:pPr>
      <w:r>
        <w:rPr>
          <w:rFonts w:ascii="標楷體" w:hAnsi="標楷體" w:cs="標楷體" w:eastAsia="標楷體"/>
          <w:b/>
          <w:bCs/>
          <w:color w:val="A52A2A"/>
          <w:sz w:val="48"/>
          <w:szCs w:val="36"/>
        </w:rPr>
        <w:t>第三章  所知相</w:t>
      </w:r>
    </w:p>
    <w:p>
      <w:pPr>
        <w:pStyle w:val="Style16"/>
        <w:spacing w:lineRule="auto" w:line="300"/>
        <w:rPr>
          <w:rFonts w:ascii="標楷體" w:hAnsi="標楷體" w:cs="標楷體"/>
          <w:sz w:val="40"/>
          <w:szCs w:val="36"/>
        </w:rPr>
      </w:pPr>
      <w:r>
        <w:rPr>
          <w:sz w:val="40"/>
        </w:rPr>
        <w:t>第一節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出體相</w:t>
      </w:r>
    </w:p>
    <w:p>
      <w:pPr>
        <w:pStyle w:val="Style16"/>
        <w:spacing w:lineRule="auto" w:line="300"/>
        <w:rPr>
          <w:b/>
          <w:b/>
          <w:bCs/>
          <w:sz w:val="27"/>
          <w:szCs w:val="27"/>
        </w:rPr>
      </w:pPr>
      <w:r>
        <w:rPr/>
        <w:t>第一項</w:t>
      </w:r>
      <w:r>
        <w:rPr>
          <w:rFonts w:eastAsia="Times New Roman"/>
        </w:rPr>
        <w:t xml:space="preserve">  </w:t>
      </w:r>
      <w:r>
        <w:rPr/>
        <w:t>略釋三相</w:t>
      </w:r>
    </w:p>
    <w:p>
      <w:pPr>
        <w:pStyle w:val="Style17"/>
        <w:rPr/>
      </w:pPr>
      <w:r>
        <w:rPr/>
        <w:t>甲  總標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已說所知依，所知相復云何應觀？此略有三種：一．依他起相，二．遍計所執相，三．圓成實相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所知」法的「依」止，「已」經「說」過；「所知相」也得研究一下。這所知相，如果要作廣泛的說明，那真是千差萬別，言不勝言。概「略」的說，「有三種：一、依他起相，二、遍計所執相，三、圓成實相」。這三相中，依他起是中心，依依他起而</w:t>
      </w:r>
      <w:r>
        <w:rPr>
          <w:color w:val="FF6600"/>
          <w:sz w:val="26"/>
          <w:szCs w:val="20"/>
          <w:u w:val="single"/>
        </w:rPr>
        <w:t>顯現為義</w:t>
      </w:r>
      <w:r>
        <w:rPr/>
        <w:t>，就是遍計執相；遍計，是遍所計度的意思。離卻錯誤的認識，</w:t>
      </w:r>
      <w:r>
        <w:rPr>
          <w:color w:val="FF6600"/>
          <w:sz w:val="26"/>
          <w:szCs w:val="20"/>
          <w:u w:val="single"/>
        </w:rPr>
        <w:t>通達無義</w:t>
      </w:r>
      <w:r>
        <w:rPr/>
        <w:t>，就是圓成實。所知依章，重在說明染淨諸法的因性，這因性就是阿賴耶識。但怎麼叫唯識？究竟唯什麼識？在所知依章裡，幾乎沒有談到；這所知相章，就是要說明依這因性賴耶所現起的一切法，分別它的心境空有，也就是建立唯識；所以本章在說明唯識義方面，是很重要的。</w:t>
      </w:r>
    </w:p>
    <w:p>
      <w:pPr>
        <w:pStyle w:val="Style19"/>
        <w:rPr/>
      </w:pPr>
      <w:r>
        <w:rPr/>
        <w:t>這「為義」與「無義」，乃指真實與虛妄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7"/>
        <w:rPr/>
      </w:pPr>
      <w:r>
        <w:rPr/>
        <w:t>乙  依他起相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此中何者依他起相？謂阿賴耶識為種子，虛妄分別所攝諸識。此復云何？謂身，身者，受者識，彼所受識，彼能受識，世識，數識，處識，言說識，自他差別識，善趣惡趣死生識。此中若身，身者，受者識，彼所受識，彼能受識，世識，數識，處識，言說識，此由名言熏習種子。若自他差別識，此由我見熏習種子。若善趣惡趣死生識，此由有支熏習種子。由此諸識，一切界趣雜染所攝依他起相虛妄分別皆得顯現。如此諸識，皆是虛妄分別所攝，唯識為性，是無所有非真實義顯現所依；如是名為依他起相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依他起相是什麼？本論用三義來說明：它的因緣，是「阿賴耶識為種子」。它的自性，是「虛妄分別所攝」：就是說它以亂識為自體的。它的別相，是由賴耶功能所現起以妄識為自性的「諸識」。識，是明了顯現的意思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虛妄分別，唯識學上有不同的解釋：玄奘傳的唯識，虛妄分別但指依他起；真諦傳的唯識，卻通指依他與遍計。他譯的《中邊分別論》說：虛妄分別是能取，所取，分別；分別是有，能取所取是無。他譯的世親釋，也有這個思想。《莊嚴論》的『非真分別故（或譯虛妄分別相），是名分別相。……不真分別故，是說依他相』，也是通指依他與遍計為虛妄分別的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依他與遍計，都可稱為虛妄分別的，但定義應該稍有不同。依他起是識為自性的，識生時能顯現種種的顛倒緣相，對這所緣相又認識不清而起顛倒。在這兩方面，識都含有虛妄的成分，所以依他起是能現起虛妄的分別，分別的本身也是虛妄。至於遍計相，它是分別所起的虛妄相；這虛妄相雖似乎離心而有，其實還是以分別為性的，所以也說是虛妄分別。真諦說：虛妄是遍計性（他譯作分別性），分別是依他性；有時又說：虛妄是遍計性，虛妄分別是依他性；有時更進一步的說：依他是虛妄分別性，遍計也是虛妄分別性。這種見地，是採取《莊嚴論》的。我認為依他、遍計的本義，是似有的心──分別，無實的境──虛妄。這兩者，從依他看到遍計，從遍計看到依他，在凡夫位上，是俱有俱無而不能相離的；因此，依他與遍計，都是虛妄分別的；都是似有非實，無實而似有的；也都可以用如幻來比喻的；真實性顯現（清淨法），這兩者都不能存在的。《莊嚴論》的體系，確是這樣。不過從《中邊論》說的『三界心心所，謂虛妄分別』；本論說的『虛妄分別所攝諸識』看來，虛妄分別是側重在依他起。</w:t>
      </w:r>
    </w:p>
    <w:p>
      <w:pPr>
        <w:pStyle w:val="Style19"/>
        <w:rPr/>
      </w:pPr>
      <w:r>
        <w:rPr/>
        <w:t>依他起，他者識也，乃謂能分別的妄識。遍計所執，乃謂所分別之妄境也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先解說諸識：玄奘傳的唯識學，總是說八識；但《中邊分別論》說『根』『塵』『我』『識』的四種；《莊嚴論》說六種；本論說十一識；或多或少，開合沒有一定。初期的唯識學，是把萬有歸納成幾類，這幾類攝盡萬有，而這都是識所顯現以識為自性的，所以建立種種識。奘傳的唯識學，把萬法中常人所看為能分別者，建立為識，再拿這識去解釋一切。一是歸納的，一是演繹的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諸識，可分為十一識：一、「身」識，就是五色根。二、「身者」識，世親說是染污末那，染末那為什麼叫身者？這是值得研究的。身識的身，是五色根；這身者識的身字，也應該是根身。下文的受者識是能受識的所依，可見這裡的身者，應是根身的所依體。阿陀那識不是執受根身，為根身的所依嗎？真諦不是說阿陀那是末那的異名嗎？</w:t>
      </w:r>
      <w:r>
        <w:rPr>
          <w:color w:val="FF6600"/>
          <w:sz w:val="26"/>
          <w:szCs w:val="20"/>
          <w:u w:val="single"/>
        </w:rPr>
        <w:t>世親以染末那為身者識</w:t>
      </w:r>
      <w:r>
        <w:rPr/>
        <w:t>，與末那亦名阿陀那識，當然有重大的關係。三、</w:t>
      </w:r>
      <w:r>
        <w:rPr>
          <w:color w:val="FF6600"/>
          <w:sz w:val="26"/>
          <w:szCs w:val="20"/>
          <w:u w:val="single"/>
        </w:rPr>
        <w:t>「受者識」，就是無間滅意，是六識生起所依的無間滅意根。這身者與受者，就是本論所說的二種意。</w:t>
      </w:r>
      <w:r>
        <w:rPr/>
        <w:t>四、「彼所受識」，就是所取的六塵。五、「彼能受識」，就是能取的六識。六、「世識」，是相續不斷的時間。七、「數識」，是一二三四等數目。八、「處識」，是有情的住處。九、「言說識」，是依見聞覺知而起的語言。十、「自他差別識」，是有情間自他各各的差別。十一、「善趣惡趣死生識」，是在善惡趣中的死生流轉。宇宙間種種差別的相狀，把它歸納成十一種，這十一種都是以識為自性而明了顯現的，所以一切都叫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再解說阿賴耶識為種子：這十一識，都是從賴耶中的熏習所生，這又可以分為三類：「身，身者……言說識」的九識，「由名言熏習種子」而現起的，是第一類。「自他差別識」，「由我見熏習種子」而現起的，是第二類。「善趣惡趣死生識」，「由有支熏習種子」為因而現起的，是第三類。一切法不出十一識，一切種不出三熏習，這就是解釋阿賴耶識為種子。</w:t>
      </w:r>
    </w:p>
    <w:p>
      <w:pPr>
        <w:pStyle w:val="Style19"/>
        <w:rPr/>
      </w:pPr>
      <w:r>
        <w:rPr/>
        <w:t>身者識，亦與「有支熏習」相關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再說虛妄分別所攝：從賴耶種子生起的「諸識」，可以總攝「一切」三「界」、五「趣」，三種「雜染所攝」的「依他起相」。依他起就是三雜染，這是《解深密經》所說的；現在用十一識來總攝它。這十一類都是識，所以三雜染所攝的依他起相，是「虛妄分別」為自性的意義，「皆得顯現」。若但說三種雜染，不知它是否唯識，現在把這些都攝歸於識，都稱之為識。識，就是虛妄分別，那麼，三雜染所攝的依他起相，一切都是虛妄分別為自性的了。這「諸識，皆是虛妄分別所攝」，也就可知它「唯識為性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談到唯識，就要知道無義。妄心所取的對象叫做義；在我們看，義是離心以外實有的，實際上它根本沒有獨立的自體，不過在分別心上現起這似境的影像罷了。所以外境不是客觀的存在，而是內心妄現的影像。像我們在五蘊和合上，妄執有我，這我就是毫無自體，唯是妄心倒計的義。這義，是無所有的，它是以虛妄分別心為依而顯現的，所以論說：「是無所有非真實義顯現所依」。這為非真實境相所依的，就是唯識為性的「依他起相」。因此，我們知道：依他起相是賴耶種子所生，是虛妄分別為自性，是非真實義的所依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7"/>
        <w:rPr/>
      </w:pPr>
      <w:r>
        <w:rPr/>
        <w:t>丙  遍計所執相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此中何者遍計所執相？謂於無義唯有識中似義顯現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凡夫因無始來的虛妄熏習，在虛妄分別心現起時，就在這「無義唯有識中」，有種種「似義」的分別相「顯現」；這似義就是遍計所執相。《成唯識論》說：『或復內識轉似外境，我法分別熏習力故，諸識生時變似我法，此我法相，雖在內識，而由分別似外境現』，很可為本論的遍計執性作註腳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7"/>
        <w:rPr/>
      </w:pPr>
      <w:r>
        <w:rPr/>
        <w:t>丁  圓成實相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此中何者圓成實相？謂即於彼依他起相，由似義相永無有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於彼依他起相」上，因遍計性的「似義相永無有性」，就是徹底通達遍計性無，依他諸法因空卻遍計執性所顯的空相，叫圓成實相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現在，我們可以獲得三相的基本而簡單的認識：依他起是虛妄分別的心，遍計執是似義顯現的境，圓成實是因空卻遍計所執性所顯的諸法空相。《辨中邊論》說：『唯所執，依他，及圓成實性：境故，分別故，及二空故說』。它也說境故是遍計所執，分別故是依他起，二空故是圓成實，這是唯識學上三相的定義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依他與遍計，論中的解說似乎有些不同，因之，後代的唯識學，也有不同的諍論。但據我看來，這完全是一貫的。且先說似乎不同：一、虛妄分別心中，現起似義的影像，似義是遍計性，分別是依他起，這像本文及《中邊》的『境故』、『心故』；《成唯識論》卷一的『或復內識轉似外境；我法分別熏習力故，諸識生時變似我法』；卷十的『然相分等依識變現，非如識性依他中實；不爾，唯識理應不成』；《楞伽經》的『由自心執著，心似外境轉；彼所見非有，是故說唯心』：都是這個見解。二、從虛妄分別心中，生起能所取，能取所取是遍計性，虛妄分別是依他起。如《中邊論》的『虛妄分別有，於此二都無』；《莊嚴大乘經論》的『如彼起幻師，譬說虛分別，如彼諸幻事，譬說二種迷』；《成唯識論》卷八的『有義三界心及心所……，無始妄熏，雖各體一而似二生，謂見相分即能所取，如是二分情有理無，此相說為遍計所執……聖教說虛妄分別是依他起，二取名為遍計所執』。三、從緣所現起的，如身身者等能取所取是依他起，依他是可以有二分的；像《莊嚴論》的『所取及能取，二相各三光，不真分別故，是說依他相』；《成唯識論》的『或識相見，等從緣生，俱依他起』。取緣起所現為境，而見為實境，才是遍計性。甚至在同一論中，就有這似乎不同的見解，你能說它自相矛盾嗎（除《成唯識論》，它是引述各師的異見）？它雖然是一貫的，但論師間卻分化出對立的思想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</w:t>
      </w:r>
      <w:r>
        <w:rPr/>
        <w:object w:dxaOrig="1774" w:dyaOrig="3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7pt;height:169.8pt" filled="f" o:ole="">
            <v:imagedata r:id="rId3" o:title=""/>
          </v:shape>
          <o:OLEObject Type="Embed" ProgID="" ShapeID="ole_rId2" DrawAspect="Content" ObjectID="_1494631947" r:id="rId2"/>
        </w:object>
      </w:r>
    </w:p>
    <w:p>
      <w:pPr>
        <w:pStyle w:val="Style19"/>
        <w:rPr/>
      </w:pPr>
      <w:r>
        <w:rPr/>
        <w:t>能取，亦似義顯現也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唯識的本義，依他的虛妄分別心是有，遍計的似義顯現境是無。論中不同的解說，甚至似乎矛盾，都只是兩者圓滿的解說。怎樣才是依他有？是賴耶種子所生的，虛妄分別為性的。在分別自性緣起的立場上，一切依賴耶所生的，無不是識。能取是識──賴耶的見識；所取也是識──賴耶的相識。在藏識所現中，是依他起。總攝起來，只是一藏識；隨義安立，有十一識。怎麼才是遍計性？是分別心所取的，似義顯現為性的。在受用緣起的認識上，凡夫亂識所取的一切，無不是境，所取的境相是境，似有離境的內心，也未嘗不是境。在望文生義的學者看來，見識相識與能取所取有一種差別；其實，只是一心、一境。從境的認識上，理解它以虛妄為性，從種所生，一切唯識，而現有二分。反之，唯識所現的幻相，我們並不能了達。成為我們所認識的，早就是遍計性了。從凡常的見地，理解到一切唯識，見相都是依他起的；依種子所生虛妄分別為性的而成為我們的認識，見相都是遍計性。縱橫觀察安立，只是虛妄分別為依他（推本歸識），顯現似義（隨取成境）為妄計而已！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唯識的特義，在有心無境。一切的物相，我們初看起來，好像有實在的外境，有別體的能取所取；其實一切境界，皆是虛妄分別心所現的，都是虛妄分別心所攝的。遍計性上見到的種種，探其實際，只是種種的識，所以有十一識，四識，或見識相識等。若說見分是識，相分不是識，這就與唯識本義不合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spacing w:lineRule="auto" w:line="300"/>
        <w:rPr>
          <w:b/>
          <w:b/>
          <w:bCs/>
          <w:sz w:val="27"/>
          <w:szCs w:val="27"/>
        </w:rPr>
      </w:pPr>
      <w:r>
        <w:rPr/>
        <w:t>第二項</w:t>
      </w:r>
      <w:r>
        <w:rPr>
          <w:rFonts w:eastAsia="Times New Roman"/>
        </w:rPr>
        <w:t xml:space="preserve">  </w:t>
      </w:r>
      <w:r>
        <w:rPr/>
        <w:t>廣成唯識</w:t>
      </w:r>
    </w:p>
    <w:p>
      <w:pPr>
        <w:pStyle w:val="Style17"/>
        <w:rPr/>
      </w:pPr>
      <w:r>
        <w:rPr/>
        <w:t>甲  明一切無義成唯識</w:t>
      </w:r>
    </w:p>
    <w:p>
      <w:pPr>
        <w:pStyle w:val="Style18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出十一識體以攝法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此中身，身者，受者識，應知即是眼等六內界。彼所受識，應知即是色等六外界。彼能受識，應知即是眼等六識界。其餘諸識，應知是此諸識差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從上面看來，這段文似乎是十一識的解釋，但從下文的意義看來，這是在總攝一切法。要成立一切法唯識，必須先把十一識提一提，知道了什麼是一切法，才好說明唯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十一識中的</w:t>
      </w:r>
      <w:r>
        <w:rPr>
          <w:color w:val="FF6600"/>
          <w:sz w:val="26"/>
          <w:szCs w:val="20"/>
          <w:u w:val="single"/>
        </w:rPr>
        <w:t>「身」識，「身者」識，「受者識」，就是眼耳鼻舌身意的「內六界」；</w:t>
      </w:r>
      <w:r>
        <w:rPr/>
        <w:t>「彼所受識」，就是色聲香味觸法的「六外界」；「彼能受識」，就是眼識耳識鼻識舌識身識意識的「六識界」。一切法不出六根六塵六識的十八界，這十八界是有情的一切。所以這五種識，已能賅攝一切法的自性。至於「其餘」的世等「諸識」，不過「是此」身等「諸識」的「差別」相，依身等五識的作用而安立的。</w:t>
      </w:r>
    </w:p>
    <w:p>
      <w:pPr>
        <w:pStyle w:val="Style19"/>
        <w:rPr/>
      </w:pPr>
      <w:r>
        <w:rPr/>
        <w:t>「身者，受者識」與前所說，略有不同！</w:t>
      </w:r>
    </w:p>
    <w:p>
      <w:pPr>
        <w:pStyle w:val="Normal"/>
        <w:spacing w:before="180" w:after="0"/>
        <w:rPr/>
      </w:pPr>
      <w:r>
        <w:rPr/>
      </w:r>
    </w:p>
    <w:p>
      <w:pPr>
        <w:pStyle w:val="Style18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辨唯識無義</w:t>
      </w:r>
    </w:p>
    <w:p>
      <w:pPr>
        <w:pStyle w:val="123"/>
        <w:rPr/>
      </w:pPr>
      <w:r>
        <w:rPr/>
        <w:t>１</w:t>
      </w:r>
      <w:r>
        <w:rPr>
          <w:rFonts w:eastAsia="Times New Roman"/>
        </w:rPr>
        <w:t xml:space="preserve">  </w:t>
      </w:r>
      <w:r>
        <w:rPr/>
        <w:t>譬喻顯示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又此諸識皆唯有識，都無義故。此中以何為喻顯示？應知夢等為喻顯示。謂如夢中都無其義獨唯有識，雖種種色聲香味觸，舍林地山似義影現，而於此中都無有義。由此喻顯，應隨了知一切時處皆唯有識。由此等言，應知復有幻誑，鹿愛，眩翳等喻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上面的「諸識」，是以虛妄分別為自性的，「都」是「無義」的，所以也「皆唯有識」。理論與實際固然是這樣，但我們不知唯識所現，有「何」譬「喻」可以「顯示」此義呢？「應知夢等為喻顯示」。夢等譬喻，在夢境實有的學者，像有部他們，還是不會因此而信解唯識；不過對那承認夢境是假的經部，就很有力量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夢中」的境界，是「無其義」而「唯有識」的；這是大家所能體會到的。在夢中「雖」見到「種種色聲香味觸」以及房「舍」樹「林」大「地」高「山」，「似」乎有「義」相「影現」，但誰也承認這些「都無有」實在的境「義」，唯獨是心識的變現。「由此」夢「喻」的「顯」示，「應隨」即「了知」，我們在「一切時」一切「處」所見到的種種外境，不就是真實，也像夢境一樣，不是實有的，「唯有識」所變現罷了。</w:t>
      </w:r>
    </w:p>
    <w:p>
      <w:pPr>
        <w:pStyle w:val="Style19"/>
        <w:rPr/>
      </w:pPr>
      <w:r>
        <w:rPr/>
        <w:t>問曰：若未有平日的常態經驗，云何有夢中的錯亂境界呢？</w:t>
      </w:r>
    </w:p>
    <w:p>
      <w:pPr>
        <w:pStyle w:val="Style19"/>
        <w:spacing w:before="0" w:after="0"/>
        <w:ind w:left="902" w:hanging="0"/>
        <w:rPr/>
      </w:pPr>
      <w:r>
        <w:rPr/>
        <w:t>答云：平日的常態經驗，亦是虛妄。然以夢中更虛妄故，引以為喻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夢心的譬喻有不同的解釋：妄心派說夢心是虛妄分別心，睡眠心所，像賴耶中的虛妄分別種子，因睡眠相應的夢心，現出種種夢境來。真心派說：心本是明明白白的覺知，由於睡眠的力量，使它成了錯亂的夢心，因夢心而生起夢境；這樣，明知的心是真心，因無明的晦昧真心，所以真心就轉成夢心一樣的妄心，因妄心而有種種的分別事識（六識）與六塵</w:t>
      </w:r>
      <w:r>
        <w:rPr/>
        <w:t>。</w:t>
      </w:r>
    </w:p>
    <w:p>
      <w:pPr>
        <w:pStyle w:val="Style19"/>
        <w:rPr/>
      </w:pPr>
      <w:r>
        <w:rPr/>
        <w:t>真心者，只是不著相；而非有實相可見。無明故，執幻相以為實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由此」，前文夢等的「等言」（言就是字），「應知」不但夢境是這樣，「復有幻誑，鹿愛，眩翳」的比「喻」。幻誑，就是那變幻術的，在沒有中幻出種種東西，好像是實有的，欺誑無知的嬰孩。地上的水分，受陽光的蒸發，化成水氣上升，在陽光的映照中，遠遠望去，好像波動的池水，這叫陽燄。一心想找水喝的渴鹿，就誤認它為水，所以陽燄也叫做鹿愛。空中原沒有花，但在眼目昏眩或有障翳的人看來，便覺空中天華亂墜。從這種種的譬喻，我們應該知道外境都是無實的，不過由虛妄橫計為實有罷了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若於覺時一切時處皆如夢等唯有識者，如從夢覺便覺夢中皆唯有識，覺時何故不如是轉？真智覺時亦如是轉：如在夢中此覺不轉，從夢覺時此覺乃轉，如是未得真智覺時，此覺不轉，得真智覺此覺乃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從上面的夢等譬喻，發生這麼一個問題：如唯識家所說，我們醒「覺」明了的「時」候，於「一切時」一切「處」所見到的種種現象，「皆如夢」中所見的一樣，是虛妄不實「唯有識」的。那麼，做夢的人夢中固然不知道夢境是假，但他「如從夢覺」以後，「便」會「覺」得「夢中」的境界，不過「唯有識」的變現。我們不是明明醒覺的嗎？「何故」現在「覺時」的人，「不」能「轉」（生）起這樣的認識：現前所見到的境界，不是實在，唯有識呢？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要曉得，我們現在是在生死長夜的大夢中，從來沒有醒悟過，所以所見到的一切，都誤認為實有。假使從無明夢中醒過來，得到通達無義的無分別智，起「真」實「智覺」，了知諸法實相的「時」候，自然也能「轉」起這樣的認識：所見的一切，唯識無義。「如在夢中」的時候，「此覺」知它無實的認識「不轉」，要「從夢」中醒「覺時」，那能知夢境無實的明「覺，乃」得「轉」起。這樣，我們現在「未得真智覺時，此覺」自然「不轉」；如果「得」了無分別的「真智覺」，像地上菩薩，「此」唯識無義的「覺」慧，「乃」能「轉」起。所以不能因自己在夢中，否認夢境的無實。</w:t>
      </w:r>
    </w:p>
    <w:p>
      <w:pPr>
        <w:pStyle w:val="Normal"/>
        <w:spacing w:before="180" w:after="0"/>
        <w:rPr/>
      </w:pPr>
      <w:r>
        <w:rPr/>
      </w:r>
    </w:p>
    <w:p>
      <w:pPr>
        <w:pStyle w:val="123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教理比知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其有未得真智覺者，於唯識中云何比知？由教及理應可比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得現量智的聖者，可以悟入唯識，如從夢覺；但那「未得真智覺」，如在夢中的凡夫，「於唯識」無義的道理，應以什麼方法使它「比」類推度而「知」？這可「由」聖「教及理」論來證明「比知」。聖教，是由聖者現知現見後而說的，在他本身是現量；但在我們，聖教就成為比量的材料和根據。還有，佛菩薩所說的餘事可信，他的誠實不妄可信，這唯識的見解，我們雖不能完全明白，也必然可信；所以比知中有所謂『信聖人語故』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中教者，如十地經薄伽梵說：如是三界，皆唯有心。又薄伽梵解深密經亦如是說，謂彼經中慈氏菩薩問世尊言：諸三摩地所行影像，彼與此心當言有異？當言無異？佛告慈氏：當言無異，何以故？由彼影像唯是識故；我說識所緣，唯識所現故。世尊！若三摩地所行影像，即與此心無有異者，云何此心還取此心？慈氏！</w:t>
      </w:r>
      <w:r>
        <w:rPr>
          <w:color w:val="800000"/>
        </w:rPr>
        <w:t>無有少法能取少法</w:t>
      </w:r>
      <w:r>
        <w:rPr/>
        <w:t>，然即此心如是生時，即有如是影像顯現。如質為緣還見本質，而謂我今見於影像，及謂離質別有所見影像顯現。此心亦爾，如是生時，相似有異所見影現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十地經」是《華嚴經》的〈十地品〉，它的「三界」所有「唯」是一「心」的聖教，很可作為有心無境的明證。但這唯有心的心，地論派說是真心賴耶，攝論派說是真妄和合的賴耶，與奘傳的唯識不同。又在「解深密經」〈分別瑜伽品〉裡，慈氏菩薩請問佛陀關於心境是一是異的問題。「慈氏菩薩問世尊言」：「三摩地」中「所行」的「影像」，它「與」能緣的「心」，應當說是「有異」還是「無異」呢？心在境界上轉叫行，就是緣慮，故所行，所緣，所取，有同樣的意義。專注一心叫三摩地；三摩地所行的影像，如修不淨觀的，先到荒山墳塚間，看那死人潰爛的相狀或殘骸骷髏，然後在修定時，觀想這樣的境相，即於定心中現起潰爛及骨骸的情境。這定心所現的，像明鏡中現起的影像一樣，所以叫影像。影像，是內心所現起的，它的本義如此。唯識學說一切皆是自心的影像，它的認識都從定中的經驗得來，所以它與修定的瑜伽者，有特別的關係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佛的意見：應「當」說它是「無異」的！因為那「所緣」的「影像」，並不是心外的，就「是」我們心「識」的一分，所以「我說」它就是「識」。凡「所緣」慮的境界，都是「唯識所現」的。我說識的識，是能分別的心，是見識，也是指出它的自性。所緣唯識所現的識，是所分別的境，是相識，是依識而現起的。能分別的是識，所分別的也是識，那麼，怎可說它是異的呢？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『我說識所緣，唯識所現故』二句，魏譯作：『彼念唯識所明，識我說』；陳譯作：『我說唯有識，此色相境界，識所顯現』；隋譯作：『唯識所現，我說唯識』。我說識的識，都有所緣即是識的意義，本譯不明。</w:t>
      </w:r>
    </w:p>
    <w:p>
      <w:pPr>
        <w:pStyle w:val="Style19"/>
        <w:rPr/>
      </w:pPr>
      <w:r>
        <w:rPr/>
        <w:t>既是能所區隔，云何「</w:t>
      </w:r>
      <w:r>
        <w:rPr/>
        <w:t>當言無異</w:t>
      </w:r>
      <w:r>
        <w:rPr/>
        <w:t>」？以中觀言之，當是不一不異！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慈氏菩薩又問：「世尊」！心是能緣的，境是所緣的，如果像方才所說的「三摩地」中「所行」的「影像，即與此」能緣的「心，無有」別「異」；無異，就是一法，一法就不應有能所的差別，「云何此心還」能緣「取此心」呢？心若可以緣心，那與世間的眼不自見，刀不自割，指不自觸的理論，不是相違反了嗎？</w:t>
      </w:r>
    </w:p>
    <w:p>
      <w:pPr>
        <w:pStyle w:val="Style19"/>
        <w:rPr/>
      </w:pPr>
      <w:r>
        <w:rPr/>
        <w:t>「</w:t>
      </w:r>
      <w:r>
        <w:rPr/>
        <w:t>此心如是生時，即有如是影像顯現</w:t>
      </w:r>
      <w:r>
        <w:rPr/>
        <w:t>。」那此心，云何能生？何時能生？是自生、他生、共生或無因生嗎？皆不是也！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佛又答覆他說：「慈氏」！你以為一法才不能自取嗎？要知道，不論什麼法，不論它是一是異，都是不能取的。根本上「無有少法能」夠緣「取少法」。不過，雖沒有能取的心，所取的境，然卻在這樣的能緣「心」「生」起的時候，「即有」那樣的所取的「影像顯現」，並不真是離能緣心以外，有什麼可為心識所緣的東西！這「如」依止自己的面目等本「質為緣」，</w:t>
      </w:r>
      <w:r>
        <w:rPr>
          <w:color w:val="FF0000"/>
        </w:rPr>
        <w:t>於水鏡中</w:t>
      </w:r>
      <w:r>
        <w:rPr/>
        <w:t>「還見」自己的面目的「本質」；不明的人，就以為「我今見」到了「影像」，並且以為「離」開自己面目的本「質」，別有一個「所見」的「影像顯現」，其實這是錯誤的！有情的虛妄分別「心」也是這樣，在它「如是生」起的「時」候，就自然的現起所取的義「相」，並且還「似」乎「有異」於心的「所見影」像顯「現」，所以有能取的心，所取的境。這種別體能所的觀念，根本具有錯亂的成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本論所說的本質與影像，就是虛妄分別心與似義顯現境。與《成唯識論》所說的本質相分影像相分完全不同，不可混濫。</w:t>
      </w:r>
    </w:p>
    <w:p>
      <w:pPr>
        <w:pStyle w:val="Style19"/>
        <w:rPr/>
      </w:pPr>
      <w:r>
        <w:rPr/>
        <w:t>這「</w:t>
      </w:r>
      <w:r>
        <w:rPr/>
        <w:t>水鏡</w:t>
      </w:r>
      <w:r>
        <w:rPr/>
        <w:t>者」，是心內，還是心外呢？</w:t>
      </w:r>
    </w:p>
    <w:p>
      <w:pPr>
        <w:pStyle w:val="Style19"/>
        <w:spacing w:before="0" w:after="0"/>
        <w:ind w:left="902" w:hanging="0"/>
        <w:rPr/>
      </w:pPr>
      <w:r>
        <w:rPr/>
        <w:t>水鏡中所見的人，是本人，當言不異嗎？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佛教的緣起論，在法與法之間，沒有一法是能取者的，不過在緣起的關係下，顯現有能取所取的了境作用罷了。如說『依止』，並不是像世俗的『人依於壁』，也是在緣起的前後或同時的關係上，安立為能依所依。這種見解，本是佛教的共義。所以，不是另有一法從這裡到那裡去依止它或者取它；在剎那生滅的見解上，這是不可能的，</w:t>
      </w:r>
      <w:r>
        <w:rPr>
          <w:color w:val="FF6600"/>
          <w:sz w:val="26"/>
          <w:szCs w:val="20"/>
          <w:u w:val="single"/>
        </w:rPr>
        <w:t>因此，達到了『法法不相及，法法不相知』的定義，這是緣起論的特色。</w:t>
      </w:r>
      <w:r>
        <w:rPr/>
        <w:t>這正確的緣起論，彼此也存有多少不同的見解。唯識學，也是在這個原則上而善巧建立的。剎那間妄心起時，就自然有所取影像顯現。這不是心識把那實有的東西攝下來成為影像，而是妄心因名言熏習而映出的影像，似現能取所取的關係。</w:t>
      </w:r>
    </w:p>
    <w:p>
      <w:pPr>
        <w:pStyle w:val="Style19"/>
        <w:rPr/>
      </w:pPr>
      <w:r>
        <w:rPr/>
        <w:t>既「無有少法能取少法」和「法法不相及」，則云何有見和不見的差別呢？</w:t>
      </w:r>
    </w:p>
    <w:p>
      <w:pPr>
        <w:pStyle w:val="Style19"/>
        <w:rPr/>
      </w:pPr>
      <w:r>
        <w:rPr/>
        <w:t>如電影所作之比喻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即由此教理亦顯現。所以者何？於定心中隨所觀見諸青瘀等所知影像，一切無別青瘀等事，但見自心。由此道理，菩薩於其一切識中，應可比知皆唯有識，無有境界。又於如是青瘀等中，非憶持識</w:t>
      </w:r>
      <w:r>
        <w:rPr/>
        <w:t>；</w:t>
      </w:r>
      <w:r>
        <w:rPr>
          <w:color w:val="800000"/>
        </w:rPr>
        <w:t>見所緣境，現前住故。</w:t>
      </w:r>
      <w:r>
        <w:rPr/>
        <w:t>聞思所成二憶持識，亦以過去為所緣故，所現影像得成唯識。由此比量，菩薩雖未得真智覺，於唯識中應可比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即由此」上面所引的聖「教」，唯識無境的思想，在「理」論上也就可以明「顯」的表「現」出來。如修不淨觀的行者，「於定心中，隨」他觀想「所觀見」的種種「青瘀」膿爛「等所知影像」，實際上所知的「一切」，並「無」心外「別」物的「青瘀」膿爛「等事」，「但」由心識的顯現，隨心識的所欲，還「見」到「自心」罷了。「由此」修觀的事實與理論，「菩薩」對「於一切識中」（或是十一識，或是一切的認識），也就「應可比知皆唯有識」，「無有」離心的「境界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有人說：定中見到的青瘀等影像，並不是觀行者的心識所現，而是由於昔日在荒郊野塚間見到過青瘀腐爛等相貌，現在只是憶持，只是過去境相的重現，不能說是三摩地中心識所現的影像。這種說法，不然！定中所見到的「青瘀」白骨充滿等影像，並「非憶持識」追憶過去所見的外境，因為過去並不曾這樣見過。何況定中「見」的「所緣境」界，很明顯的「現」在心「前」，堅固安「住」，絕不同憶持識所見的過去落謝影像，隱約不明，忽有忽滅的。所以定中所見的影像，唯識所現的理論，是無可否認的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外人說：定中所見的，是修所成的現量境，你說它不是憶持從前所見的外境，成立它是唯識；那麼，人們由過去聞法，或思惟正法，現在仍能憶持不忘，這憶念所及的境界，應當是離識別有，不是自心還見自心的了！這也是唯識的：「聞思所成」的「二憶持識」，「以過去為所緣」，但過去已經過去了，過去就不是現在，是非有。現在心上現起似乎過去的所緣，這是現似過去，實際上還是現在。現在心上「所現」似的過去「影像」，這不是自心所現嗎？因此，「唯識」的理論「得成」。「由此比量」道理，「菩薩雖」還「未得真知覺」，但「於唯識」的理論，已「可」從「比」量獲得正確的「知」見。</w:t>
      </w:r>
    </w:p>
    <w:p>
      <w:pPr>
        <w:pStyle w:val="Normal"/>
        <w:spacing w:before="180" w:after="0"/>
        <w:rPr/>
      </w:pPr>
      <w:r>
        <w:rPr/>
      </w:r>
    </w:p>
    <w:p>
      <w:pPr>
        <w:pStyle w:val="123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通釋妨難</w:t>
      </w:r>
    </w:p>
    <w:p>
      <w:pPr>
        <w:pStyle w:val="ABC"/>
        <w:spacing w:before="0" w:after="0"/>
        <w:rPr/>
      </w:pPr>
      <w:r>
        <w:rPr/>
        <w:t>Ａ</w:t>
      </w:r>
      <w:r>
        <w:rPr>
          <w:rFonts w:eastAsia="Times New Roman"/>
        </w:rPr>
        <w:t xml:space="preserve">  </w:t>
      </w:r>
      <w:r>
        <w:rPr/>
        <w:t>有色非識疑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如是已說種種諸識，如夢等喻，即於此中眼識等識可成唯識，眼等諸識既是有色，亦唯有識云何可見？此亦如前由教及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種種諸識」的自性，不出十八界，這十八界皆唯有識的道理，前「已說」「如夢等喻」顯示明白了。但有人還疑惑：十八界識中，「眼識等」的六識「識」是能分別的，「可」以「成」立為「唯識」；「眼等」的五根識，色等的五境識，這「諸識既是有色」法，怎麼可以說它「亦唯有識」呢？論主說：這「由」前面所引的聖「教，及」所辨的比量道「理」，已經可以知道，如何又起疑惑呢？</w:t>
      </w:r>
    </w:p>
    <w:p>
      <w:pPr>
        <w:pStyle w:val="ABC"/>
        <w:rPr/>
      </w:pPr>
      <w:r>
        <w:rPr/>
        <w:t>Ｂ</w:t>
      </w:r>
      <w:r>
        <w:rPr>
          <w:rFonts w:eastAsia="Times New Roman"/>
        </w:rPr>
        <w:t xml:space="preserve">  </w:t>
      </w:r>
      <w:r>
        <w:rPr/>
        <w:t>色相堅住疑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若此諸識亦體是識，何故乃似色性顯現，一類堅住，相續而轉？與顛倒等諸雜染法為依處故；若不爾者，於非義中起義顛倒，應不得有。此若無者，煩惱所知二障雜染應不得有。此若無者，諸清淨法亦應無有。是故諸識應如是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外人說：這自然還大有疑問：「若此」五根五塵的「諸識」，它的「體」性也「是識」的話，它應該與心一樣的起滅無常，變幻莫測，為什麼在我們的認識上，這五根五塵，有「一類」的，「堅住」的，「相續而轉」的，「似」於「色性」的狀態「顯現」？一類，是前後一類相似，不覺它有什麼顯著的變化。堅住，是長期存在，有安定不動的形態。相續，是無間斷的現起。這一類的，堅住的，相續的，是色（物質）的特性，怎能說它與不一類，不堅住，不相續的心是同一的東西？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論中解答這問題，不從問處作正面直接的解說，而是直探迷悟根本來說明的。我們的認識，誰都承認沒有究竟，眾生是有根本錯誤的。我們的認識有什麼錯誤？基本的錯覺在那裡？這一類堅住相續而轉的色性，似乎是離心實有的色境，就是錯誤的根本所在。無始以來的虛妄熏習，使我們的妄心起時，自然現起似色的義相，這才成為顛倒錯誤。所以這一類堅住相續而轉的色境，是為「顛倒等諸雜染法」作所「依處」的。顛倒等諸雜染法，決非完全出於意識的幻想，在所見的影像上，有它的根據，就是非義為義。它雖不是實有的外境，卻也自然的顯現為實有的境相，所以一般人總覺得它是客觀的存在。假使沒有這一類堅住的色相，那「於非義中起義顛倒」，就「不得有」了！如果這非義為義不是倒相，那我們就沒有顛倒，大家能正見法相，不是成佛了嗎？我們還有顛倒，還沒有認識諸法的真相，除了非義為義，還有什麼作為顛倒的所依呢？正因有非義為義的色性顯現，所以引起顛倒。「若無」非義所起的義顛倒，「煩惱所知二障雜染」，也就「應不得有」。因為煩惱所知二障是從根本顛倒──非義計義所引起的。如果沒有二障，就沒有所治所捨法，那能治能得的「諸清淨法」也就「應無有」！所以根境「諸識應」當「如是」現似色性相續而「轉」。總之，凡夫有顛倒，所以必須承認這似色是倒相；似色是倒相，所以一切唯有識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中有頌：亂相及亂體，應許為色識，及與非色識，若無餘亦無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是引《莊嚴論‧述求品》頌來助明上述的理論：「亂」是錯亂顛倒，若於無中現有，非義似義而為虛妄諸識生起的因性，叫「亂相」。相就是因（依止）與境界，異譯都作『亂因』。「亂體」就是虛妄分別──能分別的自體，顛倒錯亂的自體。那為亂識生起的因性──亂相，就是似義顯現的「色識」；那亂識的自體，就是「非色識」；雖都是識，卻現起色與非色的二分。這二者是相依而有的，依非色識而現起色識，也因非色似色的色識，生起見似色為色的非色識。既相依而共存，自然也就一滅而共滅，所以「若無」色識的亂相，「餘」非色識的亂體「亦無」。這是說遍計依他的展轉相依：亂相是遍計執性（從種生邊也可通依他），亂體是依他起。從依他起而有遍計性，因遍計性而有依他的亂識。</w:t>
      </w:r>
    </w:p>
    <w:p>
      <w:pPr>
        <w:pStyle w:val="Style19"/>
        <w:rPr/>
      </w:pPr>
      <w:r>
        <w:rPr/>
        <w:t>其實「色相堅住」者，乃為那是「共識」所成也。如身體是別業所現爾！</w:t>
      </w:r>
    </w:p>
    <w:p>
      <w:pPr>
        <w:pStyle w:val="Style19"/>
        <w:spacing w:before="0" w:after="0"/>
        <w:ind w:left="902" w:hanging="0"/>
        <w:rPr/>
      </w:pPr>
      <w:r>
        <w:rPr/>
        <w:t>「共識」所成，類如榮格所謂的「集體潛意識」。</w:t>
      </w:r>
    </w:p>
    <w:p>
      <w:pPr>
        <w:pStyle w:val="ABC"/>
        <w:rPr/>
      </w:pPr>
      <w:r>
        <w:rPr/>
        <w:t>Ｃ</w:t>
      </w:r>
      <w:r>
        <w:rPr>
          <w:rFonts w:eastAsia="Times New Roman"/>
        </w:rPr>
        <w:t xml:space="preserve">  </w:t>
      </w:r>
      <w:r>
        <w:rPr/>
        <w:t>自性和合疑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何故身，身者，受者識，所受識，能受識，於一切身中俱有和合轉</w:t>
      </w:r>
      <w:r>
        <w:rPr>
          <w:color w:val="800000"/>
        </w:rPr>
        <w:t>？</w:t>
      </w:r>
      <w:r>
        <w:rPr/>
        <w:t>能圓滿生受用所顯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段文魏譯本沒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在「一切」有情的生命相續「身中」，「身」等五種「識」，都「俱有和合」而「轉」，從來沒有分離，這是什麼道理呢？一切眾生的根境識三者，於一切受「生」中，必須「圓滿」具有的，不能說有根塵沒有識，有塵識沒有根，或有根識沒有塵。要圓滿具有，才能於一切趣中「受用」。受用，必依根緣境而發識，因受用「所顯」，這五種識，於一身中有和合俱轉的必要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身等五種識，就是根塵識的十八界。依一般的見解，這十八界不能說在一有情的生命體中，都和合俱轉的。不但無色界的有情不具足十八界，</w:t>
      </w:r>
      <w:r>
        <w:rPr>
          <w:color w:val="FF0000"/>
        </w:rPr>
        <w:t>就是受生欲界的人身，也不得具足。</w:t>
      </w:r>
      <w:r>
        <w:rPr/>
        <w:t>名色六處，是有情受生的生命主體，能受識與所受識，似乎不能說和合俱轉。所以</w:t>
      </w:r>
      <w:r>
        <w:rPr>
          <w:color w:val="FF0000"/>
        </w:rPr>
        <w:t>奘譯的世親釋論不說有五種識，祇說身</w:t>
      </w:r>
      <w:r>
        <w:rPr>
          <w:color w:val="FF0000"/>
        </w:rPr>
        <w:t>、</w:t>
      </w:r>
      <w:r>
        <w:rPr>
          <w:color w:val="FF0000"/>
        </w:rPr>
        <w:t>身者</w:t>
      </w:r>
      <w:r>
        <w:rPr>
          <w:color w:val="FF0000"/>
        </w:rPr>
        <w:t>、</w:t>
      </w:r>
      <w:r>
        <w:rPr>
          <w:color w:val="FF0000"/>
        </w:rPr>
        <w:t>受者的三識（六處）和合俱轉。</w:t>
      </w:r>
      <w:r>
        <w:rPr/>
        <w:t>不過依唯識的見地說，不妨說五識。一切唯識，有識就必然現似六根為所依，與六塵為所緣，以有情的生命為中心，這一切都不離識，都和合俱轉。</w:t>
      </w:r>
    </w:p>
    <w:p>
      <w:pPr>
        <w:pStyle w:val="ABC"/>
        <w:rPr/>
      </w:pPr>
      <w:r>
        <w:rPr/>
        <w:t>Ｄ</w:t>
      </w:r>
      <w:r>
        <w:rPr>
          <w:rFonts w:eastAsia="Times New Roman"/>
        </w:rPr>
        <w:t xml:space="preserve">  </w:t>
      </w:r>
      <w:r>
        <w:rPr/>
        <w:t>差別影現疑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何故如說世等諸識差別而轉？無始時來生死流轉無斷絕故；諸有情界無數量故；諸器世界無數量故；諸所作事展轉言說無數量故；各別攝取受用差別無數量故；諸愛非愛業果異熟受用差別無數量故，所受生死種種差別無數量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十八界識既可總攝一切法，為什麼又安立六種差別識呢？所以問：「何故如說世等諸識差別而轉」？五種識，是有情受生的生命的全體。從有情為中心來解答這一問題：因為有情，從「無始時來，生死流轉」相續「無斷絕」，現有三世久暫等時間的影像，所以建立世識。「有情界」在種類方面，在生命個體方面，都有「無數」無「量」的差別，因此建立數識。有有情必有它的所住處，這有情所住的「器世界」，也有「無數量」的地點及形態，所以要建立處識。有情在「諸所作事」的見聞覺知上，彼此「展轉」的互相傳達，產生各式各樣不同的「言說」，「無」有「數量」，所以建立言說識。一切有情，「各別攝取」各自的根身，依此而有「受用」各自境界的「差別」，自他受用有「無數量」的差別，所以要建立自他差別識。有情隨業升沈中，有可「愛」的「業果異熟」，和「非愛」的業果異熟，「受用」苦樂的「差別」「無數」無「量」，及有情的一期生命結束，另起一新的生命，「所受生死種種」的「差別無數量」，所以要建立善趣惡趣死生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上來先以夢等譬喻顯示，次以教理比知，末後討論到有色非識，色相堅住，自性和合，差別影現的問題，其唯一的目的，在成立一切法皆唯有識，無有其義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7"/>
        <w:rPr/>
      </w:pPr>
      <w:r>
        <w:rPr/>
        <w:t>乙  安立三相成唯識</w:t>
      </w:r>
    </w:p>
    <w:p>
      <w:pPr>
        <w:pStyle w:val="Style18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約轉識能所成唯識</w:t>
      </w:r>
    </w:p>
    <w:p>
      <w:pPr>
        <w:pStyle w:val="123"/>
        <w:rPr/>
      </w:pPr>
      <w:r>
        <w:rPr/>
        <w:t>１</w:t>
      </w:r>
      <w:r>
        <w:rPr>
          <w:rFonts w:eastAsia="Times New Roman"/>
        </w:rPr>
        <w:t xml:space="preserve">  </w:t>
      </w:r>
      <w:r>
        <w:rPr/>
        <w:t>約多識論者說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復次，云何安立如是諸識成唯識性？略由三相：一</w:t>
      </w:r>
      <w:r>
        <w:rPr/>
        <w:t>．</w:t>
      </w:r>
      <w:r>
        <w:rPr/>
        <w:t>由唯識，無有義故；二</w:t>
      </w:r>
      <w:r>
        <w:rPr/>
        <w:t>．</w:t>
      </w:r>
      <w:r>
        <w:rPr/>
        <w:t>由二性，有相有見二識別故；三</w:t>
      </w:r>
      <w:r>
        <w:rPr/>
        <w:t>．</w:t>
      </w:r>
      <w:r>
        <w:rPr/>
        <w:t>由種種，種種行相而生起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前雖歸納一切法為十一識，並討論到唯識無義；但依識為中心，展開為一切唯識的體系，還沒有建立。這十一種識，可以「略由三相」中，「成」立它「唯識」為「性」。三相，就是三種方法或三種形式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一、由唯識，無有義故」：一切法唯是虛妄分別的亂識，沒有似義顯現的所取義，所取義是沒有實體的。這是唯識的根本義；下面的兩相，不過為說明現象，給予唯識的一種解說罷了。「二、由二性，有相有見二識別故」：二性就是相識和見識；雖然唯是一識，但在亂識現起的時候，就有一分所取的相，一分能取的見的二性差別現前，這相見皆是識，所以叫相識見識。一般人以為相是外境，見是內心，實際上兩種都是識。「三、由種種，種種行相而生起故」：種種就是多種多樣。在能所交涉的心境上，有種種的行相現起，所以雖唯是一識，而成為千差萬別的不同現象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由上三相成立唯識，經中也常有談到。思想本是一貫的，不要把它看成這是一分義，那是二分義，或三分四分義。這只是說：諸法唯是一識；在識現起時，有相見的二性；在相見二性的心境交涉中，有種種的行相，而結論是一切唯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《密嚴經》說：『一切唯有覺，所覺義皆無，能覺所覺性，自然如是轉』。上二句是說唯識義，下二句是說二性義。該經又說：『眾生心二性，內外一切分，所取能取纏，見種種差別』。前二句是說二性義，後二句是說種種義，都是一貫無礙的（護法引此頌證明它的四分義，不免穿鑿）。唯識的主要思想，在顯示所取的境沒有實體，一切唯識為性。但眾生心一旦生起，因無始的熏習力，就自然有境與心的二分現前。若沒有相分，也就沒有見分，所以成了二性；但不是有心境判然不同的體性，仍然是識。同時在心境的關係上，那見聞覺知的行相，有著無量無邊的差別，這差別，同樣的還是唯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有人以本論說有二性為理由，說見相二分是依他起；其實《攝論》說的二性，固然可以解說為依他起（相分就是識），還可以解說為一依一遍，或者二性皆是遍計性。如果說，說二性成立唯識，所以是依他起，下面還說有種種，難道也是依他起嗎？</w:t>
      </w:r>
    </w:p>
    <w:p>
      <w:pPr>
        <w:pStyle w:val="Normal"/>
        <w:spacing w:before="180" w:after="0"/>
        <w:rPr>
          <w:rFonts w:eastAsia="華康粗圓體"/>
          <w:color w:val="000080"/>
          <w:sz w:val="28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華康粗圓體"/>
          <w:color w:val="000080"/>
          <w:sz w:val="28"/>
          <w:szCs w:val="20"/>
        </w:rPr>
        <w:t>所以者何？此一切識無有義故，得成唯識。有相見故，得成二種：若眼等識，以色等識為相，以眼識識為見；乃至以身識識為見；若意識，以一切眼為最初，法為最後諸識為相，以意識識為見。由此意識有分別故，似一切識而生起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一段是從多識論的見地，解說三相來成立唯識。在能受識方面，有六識的差別，不是一意識的隨根得名，這叫多識論者。「一切」諸「識」，「無有」實「義」，都是依名言而安立的，所以「得成唯識」。雖沒有實義，然「有相見」俱時現前，所以又「得成二種」；二種就是二性。「眼等」前五「識」現似色等的境相，就「以色等識為相，以」了別色境的「眼識識為見；乃至以」了別觸境的「身識識為見」。「意識」呢？它「以一切」法，從「眼」到「法」的「</w:t>
      </w:r>
      <w:r>
        <w:rPr>
          <w:color w:val="FF0000"/>
        </w:rPr>
        <w:t>諸（十二）識為相</w:t>
      </w:r>
      <w:r>
        <w:rPr/>
        <w:t>」。換句話說：一切眼根識，一切耳根識，乃至一切法識，凡是意識所緣的，都是意識的相，而「以」了此一切相的「意識識為見」。意識識為什麼能遍以諸識為相呢？「由此意識有分別故」。五識是有漏的現量性，只有自性分別，不能分析，綜合，推比，聯想等，所以說它無分別。意識就不然，具有三種分別，能隨念，計度，所以名為有分別。有分別，不但現在能遍緣一切，因遍緣一切而熏成的意識種子，在它現起時，也自然「似一切識而生起」。意識上似現一切法的義相，所以它能以一切法為相。</w:t>
      </w:r>
    </w:p>
    <w:p>
      <w:pPr>
        <w:pStyle w:val="Style19"/>
        <w:rPr/>
      </w:pPr>
      <w:r>
        <w:rPr/>
        <w:t>能見與所相，云何能見？乃分為二：</w:t>
      </w:r>
      <w:r>
        <w:rPr/>
        <w:t>a.</w:t>
      </w:r>
      <w:r>
        <w:rPr/>
        <w:t>非因緣生的心性，即如來密因。</w:t>
      </w:r>
      <w:r>
        <w:rPr/>
        <w:t>B.</w:t>
      </w:r>
      <w:r>
        <w:rPr/>
        <w:t>眾緣和合的成果，如所謂「九緣生眼識：</w:t>
      </w:r>
      <w:r>
        <w:rPr/>
        <w:t>1.</w:t>
      </w:r>
      <w:r>
        <w:rPr/>
        <w:t>明緣，</w:t>
      </w:r>
      <w:r>
        <w:rPr/>
        <w:t>2.</w:t>
      </w:r>
      <w:r>
        <w:rPr/>
        <w:t>空緣，</w:t>
      </w:r>
      <w:r>
        <w:rPr/>
        <w:t>3.</w:t>
      </w:r>
      <w:r>
        <w:rPr/>
        <w:t>根緣，</w:t>
      </w:r>
      <w:r>
        <w:rPr/>
        <w:t>4.</w:t>
      </w:r>
      <w:r>
        <w:rPr/>
        <w:t>境緣，</w:t>
      </w:r>
      <w:r>
        <w:rPr/>
        <w:t>5.</w:t>
      </w:r>
      <w:r>
        <w:rPr/>
        <w:t>作意緣，</w:t>
      </w:r>
      <w:r>
        <w:rPr/>
        <w:t>6.</w:t>
      </w:r>
      <w:r>
        <w:rPr/>
        <w:t>根本依緣─即阿賴耶識，</w:t>
      </w:r>
      <w:r>
        <w:rPr/>
        <w:t>7.</w:t>
      </w:r>
      <w:r>
        <w:rPr/>
        <w:t>染淨依緣─即末那識，</w:t>
      </w:r>
      <w:r>
        <w:rPr/>
        <w:t>8.</w:t>
      </w:r>
      <w:r>
        <w:rPr/>
        <w:t>分別依緣─即第六識，</w:t>
      </w:r>
      <w:r>
        <w:rPr/>
        <w:t>9.</w:t>
      </w:r>
      <w:r>
        <w:rPr/>
        <w:t>種子緣。</w:t>
      </w:r>
    </w:p>
    <w:p>
      <w:pPr>
        <w:pStyle w:val="Style19"/>
        <w:rPr/>
      </w:pPr>
      <w:r>
        <w:rPr/>
        <w:t>故能見者，有人以根為能見，有人以我為能見。其實乃掛一漏萬也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種與種種，論文上沒有明顯的段落，所以論師間的見解也有不同。有人說：五識是二種，意識是種種。世親說：不但意識有二種與種種，前五識也有二種與種種。如眼識了色，有青黃赤白種種的行相；耳識緣聲，也有男女牛馬等種種的聲音。但依論文看來，可以這樣說：前五識有二種，意識有二種還有種種。意識以一切為相，意識識為見，不能說它不具二種；它的以一切為相，似一切識而生起，下文說它『無邊行相，分別而轉』，正是意識的種種遍所計義。三相中的種種，依論文看，是專指意識的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中有頌：唯識二種種，觀者意能入，由悟入唯心，彼亦能伏離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唯識二種種」，總標唯識、二性、種種的三相。「觀者」是修瑜伽的行者。觀行人由觀察唯識、二性、種種這三相的「意」趣，而「能」悟「入」唯識所現。「由悟入唯心」，就能悟入遍計性的義相無性，與一切唯心安立的依他起。進一步，「彼」虛妄分別心的依他相，也「能伏離」，悟入平等法界。在以三相悟入唯識時，雖通達義相無實，但還有唯心的影像顯現──依他覺。這似有亂識心相，還是似義顯現的細分。真能遣除似義的遍計境，那能見的依他識相也就不復存在，才能真正達到境無心亦無的地步。加行位的世第一法（或可兼忍）能伏唯心的依他相，通達位能離；離，即離能所的分別，證真實性。心境本是不能離的，都是似有實無，實無而似有的；不過在修習求證的過程中，先通達所知無實，再反觀心亦不可得。在這實踐的修持上，發揮建立有心無境的唯識學。</w:t>
      </w:r>
    </w:p>
    <w:p>
      <w:pPr>
        <w:pStyle w:val="Normal"/>
        <w:spacing w:before="180" w:after="0"/>
        <w:rPr/>
      </w:pPr>
      <w:r>
        <w:rPr/>
      </w:r>
    </w:p>
    <w:p>
      <w:pPr>
        <w:pStyle w:val="123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約一意識者說</w:t>
      </w:r>
    </w:p>
    <w:p>
      <w:pPr>
        <w:pStyle w:val="ABC"/>
        <w:spacing w:before="0" w:after="0"/>
        <w:rPr/>
      </w:pPr>
      <w:r>
        <w:rPr/>
        <w:t>Ａ</w:t>
      </w:r>
      <w:r>
        <w:rPr>
          <w:rFonts w:eastAsia="Times New Roman"/>
        </w:rPr>
        <w:t xml:space="preserve">  </w:t>
      </w:r>
      <w:r>
        <w:rPr/>
        <w:t>約一意識成立唯識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又於此中，有一類師說一意識，彼彼依轉得彼彼名，如意思業名身語業。又於一切所依轉時，似種種相二影像轉：謂唯義影像，及分別影像。又一切處亦似所觸影像而轉，有色界中，即此意識依止身故，如餘色根依止於身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在「此」三相安立唯識「中」，「有一類」一意識「師」，主張唯「一意識」，其餘的諸識沒有別體。一類師，奘師說，是古師的不正義，故論云有一類師，好像說另有一部分學者主張一意識，不是正統的共同的思想。真諦卻譯為諸師，好像說這是一般共同的主張。不論是另一部分或是大家的意見，佛教是有多心論和一意識論兩派的。在小乘學派中，都是討論六識的一體與別體；就是本論也還在六識上立論（也可以看作七心現行）。但把這思想引申到唯識學中，就轉化為八識差別或一體的思想了。本論有時明顯的說到六識，有時在應說六識的地方又但說意識，特別在這段中，兼採這兩個不同的思想。無著論師在這點上，還在旋迴躊躇間。後來護法他們，是特別發揮多心論的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意識師，並不是不說前五識，主要的諍論，在五識有否離意識而獨立的自體。依一意識師看，五識只是意識多方面的活動。本來是一意識，但由「彼彼」眼等根為「依」止而「轉」起時，就「得彼彼」眼等識的「名」字；雖有不同的名字，其實還是一個意識，不過隨所依的根而了不同的境，所以給它不同的名字罷了。如一個人，在他深研學問方面叫他做學者；若他又善於繪畫，又叫他做畫家；有各種不同的技能，他就有多種不同的名字。這可舉一個喻：「如意思業，名身語業」。在內心思慮決定而未達到身語動作的階段，這思心所叫意業。由思發動而生起身語的動作，雖仍舊是思心所，但因所依的不同，動身的思名為身業，發語的思名為語業，這身語業與意業，合有三種業的名字，其實只是一思。這譬喻，是經部學者所承認的。現在說一意而立為六識，與一思而立為三業相同，都只是體一而隨用異名。</w:t>
      </w:r>
    </w:p>
    <w:p>
      <w:pPr>
        <w:pStyle w:val="Style19"/>
        <w:rPr/>
      </w:pPr>
      <w:r>
        <w:rPr/>
        <w:t>體一而用異，嚴格講：既用異，體即非一也。何以故？見時，聽時，因緣不同矣！甚至未見前，已見後，也非一體矣！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世親說：一意識師在一意識外，另有阿賴耶，沒有談到別有末那。從下面安立義識中看，這一意識師似乎已建立賴耶種識與染意的。一意識，本來在說明能受六識的一體，從意識依五根轉而安立前五識，從意識推論到細分，而安立執受身根的身者識，末那當然也沒有別體。至於賴耶，據真諦譯說：『此本識入意識攝，以同類故』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部釋論都這樣問：如染污意根為雜染依，依染意而生起的，就成為雜染；意識隨所依的色根而轉，色根是無分別的，識也應該成為無分別了？這不盡然！因為「於一切所依轉」的「時」候，有現「似種種相」的能取所取的「二影像轉」。二影像就是「唯義影像」，「分別影像」。其實，本文是一意識師以三相成立唯識。前面說一意識，就是初相由唯識。這種種相，二影像轉，就是後二相的由二性，由種種。唯一意識安立為六識，不是沒有境相嗎？雖唯一意識，卻也現起義及分別的影像。在《攝論》的體系上，似義是遍計執性的，分別心才是依他起；現在說義與分別，二性都是依意識似現的影像，很有能取所取皆遍計執性的意趣。但這二者，雖是顯現的影像，若指出它以分別心為性，這所現的也就是依他起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意識師要轉向細意識方面安立唯識了。這意識（心識的統一），在欲色界「一切處」中，意識也內在的「似」現「所觸」的「影像而轉」。這所觸的影像，不是說前五識中身識的所觸。如定中沒有身識，但還有苦樂的覺受，這覺受自然是意識的，所以意識也似有覺受所觸的影像而轉。現起所觸影像的理由，是</w:t>
      </w:r>
      <w:r>
        <w:rPr>
          <w:color w:val="FF6600"/>
          <w:sz w:val="26"/>
          <w:szCs w:val="20"/>
          <w:u w:val="single"/>
        </w:rPr>
        <w:t>因為「有色界中」的「意識」，是一定「依止身」根的。</w:t>
      </w:r>
      <w:r>
        <w:rPr/>
        <w:t>意識既依止身根，就自然要依身根而現起所觸的影像。「如餘色根依止於身」，這是舉同喻來說明。眼等有色諸根，要依止身根才得存在，若身根損壞，或受某種強烈的觸擊，諸色根也就隨之損壞，或引起變化。意識也是這樣，既依身根而起作用，那身根觸觸而有何變化或損壞，意識也就生起連帶關係，因觸受所觸而變化，或者損壞。所以意識在有色界中，必然內在的現起微細的所觸影像而覺受它。</w:t>
      </w:r>
      <w:r>
        <w:rPr>
          <w:color w:val="FF6600"/>
          <w:sz w:val="26"/>
          <w:szCs w:val="20"/>
          <w:u w:val="single"/>
        </w:rPr>
        <w:t>這樣說來，意識不就是一般所說的阿陀那嗎？</w:t>
      </w:r>
      <w:r>
        <w:rPr/>
        <w:t>似所觸影像與依止身，就是阿陀那的執受有色諸根，和與根身共同安危──身者識。一意識師的唯識學，從意識出發，向了別五塵轉（外），向執受根身轉（內），比上面的多識論者明確而進步得多。</w:t>
      </w:r>
    </w:p>
    <w:p>
      <w:pPr>
        <w:pStyle w:val="Style19"/>
        <w:rPr/>
      </w:pPr>
      <w:r>
        <w:rPr/>
        <w:t>那無色界中，「意識」是否也「依止身根」呢？</w:t>
      </w:r>
    </w:p>
    <w:p>
      <w:pPr>
        <w:pStyle w:val="Style19"/>
        <w:spacing w:before="0" w:after="0"/>
        <w:ind w:left="902" w:hanging="0"/>
        <w:rPr/>
      </w:pPr>
      <w:r>
        <w:rPr/>
        <w:t>既無形的業識，必寄託在有形的質體中，其亦如此也。</w:t>
      </w:r>
    </w:p>
    <w:p>
      <w:pPr>
        <w:pStyle w:val="Style19"/>
        <w:ind w:left="902" w:hanging="0"/>
        <w:rPr/>
      </w:pPr>
      <w:r>
        <w:rPr/>
        <w:t>譬如電腦要開啟任何檔案，一定得有「硬體」作基礎，才能開啟。</w:t>
      </w:r>
    </w:p>
    <w:p>
      <w:pPr>
        <w:pStyle w:val="Style19"/>
        <w:spacing w:before="0" w:after="0"/>
        <w:ind w:left="902" w:hanging="0"/>
        <w:rPr/>
      </w:pPr>
      <w:r>
        <w:rPr/>
        <w:t>因此「壽．暖．識」三者，可說是電腦裡的硬體．電力和一切檔案資料（包括作業系統）。</w:t>
      </w:r>
    </w:p>
    <w:p>
      <w:pPr>
        <w:pStyle w:val="Style19"/>
        <w:rPr/>
      </w:pPr>
      <w:r>
        <w:rPr/>
        <w:t>以我思惟，意根當有兩種層次：一是第六識的意根，一是末那識的意根。譬如我們要開啟檔案時，就得用作業系統與相關的應用軟體。作業系統如末那識的意根，相關的應用軟體乃第六識的意根。</w:t>
      </w:r>
    </w:p>
    <w:p>
      <w:pPr>
        <w:pStyle w:val="Style19"/>
        <w:spacing w:before="0" w:after="0"/>
        <w:ind w:left="902" w:hanging="0"/>
        <w:rPr/>
      </w:pPr>
      <w:r>
        <w:rPr/>
        <w:t>雖作業系統為單一，至於應用軟體何妨其多呢？</w:t>
      </w:r>
    </w:p>
    <w:p>
      <w:pPr>
        <w:pStyle w:val="Style19"/>
        <w:spacing w:before="0" w:after="0"/>
        <w:ind w:left="902" w:hanging="0"/>
        <w:rPr/>
      </w:pPr>
      <w:r>
        <w:rPr/>
      </w:r>
    </w:p>
    <w:p>
      <w:pPr>
        <w:pStyle w:val="Style19"/>
        <w:spacing w:before="0" w:after="0"/>
        <w:ind w:left="902" w:hanging="0"/>
        <w:rPr/>
      </w:pPr>
      <w:r>
        <w:rPr/>
        <w:t>最後再論：云何意識，必</w:t>
      </w:r>
      <w:r>
        <w:rPr/>
        <w:t>依止身</w:t>
      </w:r>
      <w:r>
        <w:rPr/>
        <w:t>也？若無硬體，即不能作業與開啟任何檔案也。</w:t>
      </w:r>
    </w:p>
    <w:p>
      <w:pPr>
        <w:pStyle w:val="Style19"/>
        <w:spacing w:before="0" w:after="0"/>
        <w:ind w:left="902" w:hanging="0"/>
        <w:rPr/>
      </w:pPr>
      <w:r>
        <w:rPr/>
      </w:r>
    </w:p>
    <w:p>
      <w:pPr>
        <w:pStyle w:val="Style19"/>
        <w:spacing w:before="0" w:after="0"/>
        <w:ind w:left="902" w:hanging="0"/>
        <w:rPr/>
      </w:pPr>
      <w:r>
        <w:rPr/>
        <w:t>何謂：「</w:t>
      </w:r>
      <w:r>
        <w:rPr/>
        <w:t>意識在有色界中，必然內在的現起微細的所觸影像而覺受它</w:t>
      </w:r>
      <w:r>
        <w:rPr/>
        <w:t>」？如作業系統能立即發現已介入的硬體和周邊。</w:t>
      </w:r>
    </w:p>
    <w:p>
      <w:pPr>
        <w:pStyle w:val="ABC"/>
        <w:rPr/>
      </w:pPr>
      <w:r>
        <w:rPr/>
        <w:t>Ｂ</w:t>
      </w:r>
      <w:r>
        <w:rPr>
          <w:rFonts w:eastAsia="Times New Roman"/>
        </w:rPr>
        <w:t xml:space="preserve">  </w:t>
      </w:r>
      <w:r>
        <w:rPr/>
        <w:t>引經證成一意識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此中有頌：若遠行，獨行，無身寐於窟，調此難調心，我說真梵志。又如經言：如是五根所行境界，意各能受，意為彼依。又如所說十二處中，說六識身皆名意處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有一分學者，不信受一意識的理論，所以要引《阿含》本教來證明：一、引《法句經》的獨行教：一切時、一切處無不隨心所至，所以心叫「遠行」。心又是「獨行」的，每一個有情，唯有一意識，</w:t>
      </w:r>
      <w:r>
        <w:rPr>
          <w:color w:val="FF0000"/>
        </w:rPr>
        <w:t>並非有多識共同取境</w:t>
      </w:r>
      <w:r>
        <w:rPr/>
        <w:t>。「無身」是說心沒有質礙的色法，這無質礙的住在身中，所以上面說『依止於身』，這叫「寐於窟」。有的說：窟是心臟。這猿猴般的心，難調難伏，假使能「調」伏「此難調」伏的「心」，就能得自在，可以自己控制自己，遠離一切三業不淨，這才可說他是「真梵志」（淨行）。引此經證明一意識，重要在獨行二字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、引《中阿含》的意能遍受教：又有經中說：「五根所行」的「境界」，「意」「能」一一的領「受」；同時「意」又「為彼」五根起用的所「依」。意能總受一切的境界，它又是五根要作取境活動的所依，意實在是精神活動的大本營。本經是把一切心識的活動，總括在意中。五根所取的，它一一能領受，可見一般所說的五識，只是意的別名。因此，五根取境，也得依意為依。一意的見解，明白可見。從識的自性上說，意是統一的，根本的心識的總名。從識的作用差別上看，意又現起六識的活動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、引意處教：又如經中常常「說」到「十二處」，這十二處是攝盡一切法的。十二處就是眼等的六內處與色等的六外處，並沒有談到六識，那怎能攝盡一切法呢？內六處不是有意處嗎？「六識身」都是攝在這意處中，六識「皆名意處」。由此看來，六識唯有一意識，是很可成立的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意識師，引三經來證明，無著論師沒有加以批判，可見一心論的思想，至少在無著論中與多心論有同等的地位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8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約本識因果成唯識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若處安立阿賴耶識識為義識，應知此中餘一切識是其相識，若意識識及所依止是其見識，由彼相識是此見識生緣相故，似義現時能作見識生依止事。如是名為安立諸識成唯識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是多識論者還是一意識師的思想，很難斷定。不過世親說：一意識師『別有阿賴耶識』；論文又說『若意識識』，沒有說六識。從這兩點看來，這是一意識師的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上文都是依六識或一識，在認識論的立場上，安立唯識。但為什麼有所取的似義顯現，還沒有說到，現在要依從本識種子生起的本體論上安立唯識。把緣起的賴耶種子與緣起所生的轉識，合為一整然的體系。「若處安立阿賴耶識識為義識」，那麼，除意識識及所依止，其「餘」的身等「一切識，是」阿賴耶識的「相識」，「意識識及所依止」的染污意，「是」阿賴耶識的「見識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義識，魏譯作『塵識』，無性解說為『因義』。這是說：阿賴耶識為一切的所依，才有其餘的相識和見識。義與『顯現為義』的義相同，它的含義不很明瞭。我想：或是賴耶為種子，是依遍計種種諸法而熏成的，這名言戲論的遍計種子，就從新熏得名為義吧！本文的意思是說：六（一意識）七識屬於賴耶的見識，其餘一切識屬於賴耶的相識，這賴耶是相見識所依的根本。前面依轉識安立唯識，分別見相，雖不談賴耶，其實就是賴耶的見識與相識。本論談賴耶，重在一切種子識，從一切種子識而現起一切識時，本識的一分取性，就轉為六識所依止的意（阿陀那），成為賴耶的見識了。一切法為什麼叫相識呢？相就是依止，因「由彼相識，是此見識生」起的所「緣相」，在相識的「似義現」起時，就「能作見識生」起的「依止事」，因此，稱為相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樣，阿賴耶識有相見的二識，這相見識就是分別所分別的諸識。諸識皆從一切種子識而現起，所以能「安立諸識成唯識性」。</w:t>
      </w:r>
    </w:p>
    <w:p>
      <w:pPr>
        <w:pStyle w:val="Style19"/>
        <w:rPr/>
      </w:pPr>
      <w:r>
        <w:rPr/>
        <w:t>其實何者為見分或見識，乃因人而異。何以故？本無「能見者」！而眾生因無明故，各取其「能見者」也！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由識現起一切的唯識思想，最早的是《解深密經》。經中以一切種子心識為根本，一方面現起『有色諸根及所依執受』，『相名分別言說戲論習氣執受』（相），另一方面，『阿陀那識為依止為建立故，六識身轉』。從一本識而轉起二類，奠定唯識思想的基本體系。</w:t>
      </w:r>
    </w:p>
    <w:p>
      <w:pPr>
        <w:pStyle w:val="Normal"/>
        <w:spacing w:before="180" w:after="0"/>
        <w:ind w:firstLine="720"/>
        <w:rPr/>
      </w:pPr>
      <w:r>
        <w:rPr/>
        <w:object w:dxaOrig="2211" w:dyaOrig="1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7pt;height:105.1pt" filled="f" o:ole="">
            <v:imagedata r:id="rId5" o:title=""/>
          </v:shape>
          <o:OLEObject Type="Embed" ProgID="" ShapeID="ole_rId4" DrawAspect="Content" ObjectID="_1366981615" r:id="rId4"/>
        </w:objec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《解深密經》，雖以一切種子心識為出發，但它側重種識的不一，所以在二種執受中有戲論習氣。這一切種子識，是心，它為六識所依止的時候，這又名為阿陀那的本識，就轉稱為意。它側重本識的現行，所以除本識以外，沒有別立，也不應別立轉識的末那。到慈氏的《中邊分別論》，從識現起似根、似塵、似我、似識四類。所以說：『根塵我及識，本識生似彼』。本頌的內容，各方面有不同的解說。無性論師說：根塵我三法是所取相，識是能取相。</w:t>
      </w:r>
    </w:p>
    <w:p>
      <w:pPr>
        <w:pStyle w:val="Normal"/>
        <w:spacing w:before="180" w:after="0"/>
        <w:ind w:firstLine="960"/>
        <w:rPr/>
      </w:pPr>
      <w:r>
        <w:rPr/>
        <w:object w:dxaOrig="3521" w:dyaOrig="2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05pt;height:103.75pt" filled="f" o:ole="">
            <v:imagedata r:id="rId7" o:title=""/>
          </v:shape>
          <o:OLEObject Type="Embed" ProgID="" ShapeID="ole_rId6" DrawAspect="Content" ObjectID="_775047087" r:id="rId6"/>
        </w:object>
      </w:r>
      <w:r>
        <w:rPr>
          <w:rFonts w:eastAsia="Times New Roman"/>
        </w:rPr>
        <w:t xml:space="preserve">                    </w:t>
      </w:r>
    </w:p>
    <w:p>
      <w:pPr>
        <w:pStyle w:val="TextBodyIndent"/>
        <w:rPr/>
      </w:pPr>
      <w:r>
        <w:rPr/>
        <w:t>這與《深密經》相比，根塵就是《深密經》的『諸根及所依處』，但沒有習氣，有『我』。『我』既是所取相，這就有研究的必要了。有人在論典的比較研究中，發見四事中與我相當的有『我心熏習』，那麼，《中邊論》與《解深密經》，可說完全一致。不過，在慈氏無著的論典裡，把『我』解說為熏習，到底是不經見的，只可聊備一說。真諦的傳說，把它分為二能二所，似乎最合本頌的真義：</w:t>
      </w:r>
    </w:p>
    <w:p>
      <w:pPr>
        <w:pStyle w:val="Normal"/>
        <w:spacing w:before="180" w:after="0"/>
        <w:ind w:firstLine="720"/>
        <w:rPr/>
      </w:pPr>
      <w:r>
        <w:rPr/>
        <w:object w:dxaOrig="3521" w:dyaOrig="2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65pt;height:96.15pt" filled="f" o:ole="">
            <v:imagedata r:id="rId9" o:title=""/>
          </v:shape>
          <o:OLEObject Type="Embed" ProgID="" ShapeID="ole_rId8" DrawAspect="Content" ObjectID="_256635738" r:id="rId8"/>
        </w:object>
      </w:r>
      <w:r>
        <w:rPr>
          <w:rFonts w:eastAsia="Times New Roman"/>
        </w:rPr>
        <w:t xml:space="preserve">                   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在本識為種子而生起分別心時，一方面，似現根塵的相識；一方面，現起我識的見識。這樣，與《解深密經》有一個不同，就是所取相中沒有習氣，能取相中多一個染末那。這是可以解說的，《中邊》的本識──緣識，立足在種識融然合一的見地，特別重在種子。這樣，所取相中自然不能再說習氣。本識重在種子，它的一分取性現行，就是《解深密經》所說的六識依止性的阿陀那，把它與四惑相應的特殊作用，從本識中分離出來，建立末那，所以說阿陀那就是末那。再從《中邊論》去看《大乘莊嚴經論》，它在虛妄分別的『熏習因』──阿賴耶中，現起了『所取及能取，二相各三光』，依釋論的分解是這樣：</w:t>
      </w:r>
    </w:p>
    <w:p>
      <w:pPr>
        <w:pStyle w:val="Normal"/>
        <w:spacing w:before="180" w:after="0"/>
        <w:ind w:firstLine="720"/>
        <w:rPr/>
      </w:pPr>
      <w:r>
        <w:rPr/>
        <w:object w:dxaOrig="3521" w:dyaOrig="2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75pt;height:154.65pt" filled="f" o:ole="">
            <v:imagedata r:id="rId11" o:title=""/>
          </v:shape>
          <o:OLEObject Type="Embed" ProgID="" ShapeID="ole_rId10" DrawAspect="Content" ObjectID="_1235789486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《莊嚴》的能取三光，與《中邊》全同，不過把六識開為二類而已。所取三光中，身義就是根塵，但多了一器世間的句光。在本論中，雖然總攝一切法為十一識，但後六種是差別，自性只是身等五識。把它與安立賴耶為義識配合起來是這樣：</w:t>
      </w:r>
    </w:p>
    <w:p>
      <w:pPr>
        <w:pStyle w:val="Normal"/>
        <w:spacing w:before="180" w:after="0"/>
        <w:ind w:firstLine="720"/>
        <w:rPr/>
      </w:pPr>
      <w:r>
        <w:rPr/>
        <w:object w:dxaOrig="3521" w:dyaOrig="20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75pt;height:154.65pt" filled="f" o:ole="">
            <v:imagedata r:id="rId13" o:title=""/>
          </v:shape>
          <o:OLEObject Type="Embed" ProgID="" ShapeID="ole_rId12" DrawAspect="Content" ObjectID="_678072376" r:id="rId12"/>
        </w:objec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本論的體系，與《中邊》、《莊嚴》可說是全同的，器世間是所受識的差別。它從一意識的見地，所以總合能受用的六識為一意識識。所依止中的身者識，是染意；受者識是無間滅意。為義識的賴耶，自然就是心了。從這些比較中，可以得一結論：所取相中的根塵，能取相中的六識，是一切無諍的。此外，還有細心現行與種子。如果把本識側重在細心現行上，那所取相中就多一習氣，能取相中就不能再有末那，這是《解深密》所說的。如果把本識側重在種子上，那所取相中，就不能再有習氣，能取相中就有另立染意的必要。這是《中邊》、《莊嚴》、《攝論》說的。這樣，慈氏無著的唯識學，一種為心，七轉為意及識，是正統而一致的主張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此外，還有一個思想體系：世親的《莊嚴釋》、《攝大乘論釋》，大體上順從本論的見解，但他的《辨中邊論釋》，卻別作解說。他的解釋現起四事，不用本識為種的見解，而用諸識各別現起的見解，所以把根塵我識，都看為所取的義。這四者，都是所取相。世親釋也有它的根據，〈攝抉擇分〉也是根據這四種境界，證明多心俱生的。這個見解，直向轉變有三的思想前進。</w:t>
      </w:r>
    </w:p>
    <w:p>
      <w:pPr>
        <w:pStyle w:val="Normal"/>
        <w:spacing w:before="180" w:after="0"/>
        <w:ind w:firstLine="720"/>
        <w:rPr/>
      </w:pPr>
      <w:r>
        <w:rPr/>
        <w:object w:dxaOrig="1298" w:dyaOrig="26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9pt;height:134.95pt" filled="f" o:ole="">
            <v:imagedata r:id="rId15" o:title=""/>
          </v:shape>
          <o:OLEObject Type="Embed" ProgID="" ShapeID="ole_rId14" DrawAspect="Content" ObjectID="_90203036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從種識現起的一切，確乎都可以成為我們的所取的。但這種解說，使唯識傳統的思想，從一本識而現起能分別所分別二相的體系，隱晦不明。我們不能說這是錯誤，只能說是重大的轉變。如果這都是所取的境，根塵應是本識所了知的，本識應是側重現識的，但它沒有說到種子，又別立末那。這與《深密》、《中邊》、《莊嚴》、《攝論》等都不相合。它是八識現行的差別論，不再是《深密》的一本現，六轉現的七心論，也不是《莊嚴》等一種心，七轉現的八識論。這思想在《三十唯識頌》中，更見圓熟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</w:t>
      </w:r>
      <w:r>
        <w:rPr/>
        <w:object w:dxaOrig="2160" w:dyaOrig="2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45pt;height:180.1pt" filled="f" o:ole="">
            <v:imagedata r:id="rId17" o:title=""/>
          </v:shape>
          <o:OLEObject Type="Embed" ProgID="" ShapeID="ole_rId16" DrawAspect="Content" ObjectID="_133980852" r:id="rId16"/>
        </w:objec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</w:t>
      </w:r>
      <w:r>
        <w:rPr/>
        <w:t>這與所取四境比較，把根塵轉化為根與器界，又根據《深密》的二執受，加上種子。三能變的體系，把古典中賴耶一識能變的見解改變。這兩大體系，成為攝論宗與唯識宗重要的區別點。不過雖有古說與後起的不同，但同是唯識學中權威的思想。古人不能分疏這不同的體系，只偏依一己所重的自是非他，結果，永遠是此路不通！像真諦，他側重《攝論》，自然接近古義。但他的《中邊論釋》與《決定藏論》，無法諱飾三能變的痕跡，於是乎補充，解說，改文；但他本人所譯的論典，終於不能避免自己撞著。玄奘依《唯識三十頌》，特別依護法義，自然接近世親的新義。但對《攝大乘論》等，就是有小小的潤飾，到底不能改變《攝論》的體系。那些一筆抹煞古義，以為唯有玄奘所傳才是正確的見解，這豈止膽大而已！我們先要理解它的差別，然後再作融貫；不然，牽強附會的圓融，與偏執者一樣的走上絕路！</w:t>
      </w:r>
    </w:p>
    <w:p>
      <w:pPr>
        <w:pStyle w:val="Normal"/>
        <w:spacing w:before="180" w:after="0"/>
        <w:rPr/>
      </w:pPr>
      <w:r>
        <w:rPr/>
      </w:r>
    </w:p>
    <w:p>
      <w:pPr>
        <w:pStyle w:val="Style17"/>
        <w:rPr/>
      </w:pPr>
      <w:r>
        <w:rPr/>
        <w:t>丙  成就四智成無義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諸義現前分明顯現而非是有，云何可見？如世尊言：若諸菩薩成就四法，能隨悟入一切唯識都無有義。一者</w:t>
      </w:r>
      <w:r>
        <w:rPr/>
        <w:t>．</w:t>
      </w:r>
      <w:r>
        <w:rPr/>
        <w:t>成就相違識相智，如餓鬼傍生及諸天人，同於一事，見彼所識有差別故。二者</w:t>
      </w:r>
      <w:r>
        <w:rPr/>
        <w:t>．</w:t>
      </w:r>
      <w:r>
        <w:rPr/>
        <w:t>成就無所緣識現可得智，如過去未來夢影緣中有所得故。三者</w:t>
      </w:r>
      <w:r>
        <w:rPr/>
        <w:t>．</w:t>
      </w:r>
      <w:r>
        <w:rPr/>
        <w:t>成就應離功用無顛倒智，如有義中能緣義識應無顛倒，不由功用知真實故。四者</w:t>
      </w:r>
      <w:r>
        <w:rPr/>
        <w:t>．</w:t>
      </w:r>
      <w:r>
        <w:rPr/>
        <w:t>成就三種勝智隨轉妙智，何等為三？一</w:t>
      </w:r>
      <w:r>
        <w:rPr/>
        <w:t>．</w:t>
      </w:r>
      <w:r>
        <w:rPr/>
        <w:t>得心自在一切菩薩，得靜慮者，隨勝解力諸義顯現。二</w:t>
      </w:r>
      <w:r>
        <w:rPr/>
        <w:t>．</w:t>
      </w:r>
      <w:r>
        <w:rPr/>
        <w:t>得奢摩他修法觀者，才作意時諸義顯現。三</w:t>
      </w:r>
      <w:r>
        <w:rPr/>
        <w:t>．</w:t>
      </w:r>
      <w:r>
        <w:rPr/>
        <w:t>已得無分別智者無分別智現在前時，一切諸義皆不顯現。由此所說三種勝智隨轉妙智，及前所說三種因緣，諸義無義道理成就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裡說的，還是為了成立唯識，不過從無義方面去成立。「諸義」在我們的五識上，自然「現前」，「分明顯示」，不是我們意識所能轉移的，「而」說它「非是有」，是唯識所現，這「何」以「見」得呢？「世尊」在《阿毘達磨大乘經》中，早就解答過這個問題。他說：「若諸菩薩」，能「成就四法」的正確認識，就「能隨」之「悟入一切唯識」，知道它「都無有義」。四法是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、「成就相違識相智」：「餓鬼，傍生，及諸天人」，在「同」「一事」物上，各有所「見」，「彼」等「所」認「識」的大「有差別」；這類有情以為是這樣，那類有情卻又是那樣。如江河中的水，在餓鬼見到那是膿血火燄；在傍生界的魚類見到是坦蕩的大路，弘偉的宮殿；在諸天見到是七寶莊嚴；在人類看來是清冷的流水。古人所謂『一境應四心』，就是這個道理。在同一對象上，有種種不同的認識，可知我們所認識的一切，不是事物的真相，是我們自心的變現。通達這種意義的智慧，叫相違識相（彼此不同的認識）智。得了這智慧，就可悟入唯識無境的道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、「成就無所緣識現可得智」：我們的認識，不一定要有所緣的真實境界才能生起，沒有真實的所緣，識也可以現起。「如過去未來」的境界，「夢」中所見的夢境，水中見到的月「影」，這些都不是實有的；但在這非實有的所「緣中」，能「有所」認識，有境界可「得」，這種認識的境界，不是唯心無義嗎？明白這樣道理的，叫無所緣識現可得智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無所緣識，在佛教中有很大的諍論：有部他們主張識一定要有所緣才得生起，那怕緣涅槃也還有實有的涅槃作所緣。經部他們主張可以有無所緣的識。在空有的諍論中，這也是主題之一。主張實有的，過去未來都是實有，是實有的，識才能緣之而起，所謂『所緣有故，三世實有』。主張無的，過去未來皆非實有，雖然沒有，識仍可以有，所謂『所緣無故，過未亦無』。大乘中世俗心可說有所緣的，但所緣是非實有的，空宗稱之為自性，唯識宗稱之為義。雖還有不同，大體上都是許可無所緣（義非實有，自性非有，或法性無行相）而生識的。</w:t>
      </w:r>
    </w:p>
    <w:p>
      <w:pPr>
        <w:pStyle w:val="Style19"/>
        <w:rPr/>
      </w:pPr>
      <w:r>
        <w:rPr/>
        <w:t>無所緣能生識嗎？這乃牽涉到「無所緣」的定義。若一切無所緣，則識無對象，云何成識？然所緣者，不必是實有的外境爾！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、「成就應離功用無顛倒智」：無顛倒智，是對於所緣的境界，獲得真實正確的認識，不再發生錯誤的執著。如果說：一切義都確如我們凡夫所認識的一樣，離名言而實有的，那麼，我們「能緣」這諸「義」的「識」，就「應」該「無顛倒」錯誤，而解脫諸障了！我們竟可以「不由功用」而自然的「知」道「真實」了。但實際上，我們的認識還有顛倒錯誤；要覺知真實，獲得自由解脫，仍須加一番功行才行。這就可以反證所認識的義，沒有真實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四、「成就三種勝智隨轉妙智」：有三種殊勝的智慧，能隨心而改變所緣，如果能修得這三種的勝智，微妙智，那唯識無義的理論，就可以在實踐中親切的證實。三種是：</w:t>
      </w:r>
    </w:p>
    <w:p>
      <w:pPr>
        <w:pStyle w:val="Normal"/>
        <w:spacing w:before="180" w:after="0"/>
        <w:ind w:firstLine="540"/>
        <w:rPr/>
      </w:pPr>
      <w:r>
        <w:rPr/>
        <w:t>(</w:t>
      </w:r>
      <w:r>
        <w:rPr/>
        <w:t>一</w:t>
      </w:r>
      <w:r>
        <w:rPr/>
        <w:t>)</w:t>
      </w:r>
      <w:r>
        <w:rPr/>
        <w:t>、隨自在者智而轉：已獲「得心自在」的「一切菩薩」，和已「得靜慮」的聲聞緣覺，都能「隨」他的增上「勝解力」，使「諸義顯現」。如欲令大地變水就變為水，變火就變為火。由此，可知離心之外，沒有實在的義；假使外境是實有的，怎能隨意解力而自在轉變呢（這不但三乘聖者，凡是能得靜慮者，都能有這種經驗）？</w:t>
      </w:r>
    </w:p>
    <w:p>
      <w:pPr>
        <w:pStyle w:val="Normal"/>
        <w:spacing w:before="180" w:after="0"/>
        <w:ind w:firstLine="540"/>
        <w:rPr/>
      </w:pPr>
      <w:r>
        <w:rPr/>
        <w:t>(</w:t>
      </w:r>
      <w:r>
        <w:rPr/>
        <w:t>二</w:t>
      </w:r>
      <w:r>
        <w:rPr/>
        <w:t>)</w:t>
      </w:r>
      <w:r>
        <w:rPr/>
        <w:t>、隨觀察者智而轉：「得」了殊勝的「奢摩他」（止），在定中「修法觀者」，在他「才作意」的「時」候，「諸」教法的「義」相，就都「顯現」在前。如修無常、苦、空、無我的行者，如能觀心成就，便有無常相，或苦相無我相等，隨心所念而分明現前。這無常無我等諸義的顯現，都是隨修法觀者的觀念而轉變生起，可見並不是有離心實義的存在。</w:t>
      </w:r>
    </w:p>
    <w:p>
      <w:pPr>
        <w:pStyle w:val="Style19"/>
        <w:rPr/>
      </w:pPr>
      <w:r>
        <w:rPr/>
        <w:t>修法觀者</w:t>
      </w:r>
      <w:r>
        <w:rPr/>
        <w:t>，是見性，而非見相。云何觀心成就，便有無常相、苦相、無我相現？</w:t>
      </w:r>
    </w:p>
    <w:p>
      <w:pPr>
        <w:pStyle w:val="Normal"/>
        <w:spacing w:before="180" w:after="0"/>
        <w:ind w:firstLine="540"/>
        <w:rPr/>
      </w:pPr>
      <w:r>
        <w:rPr/>
        <w:t>(</w:t>
      </w:r>
      <w:r>
        <w:rPr/>
        <w:t>三</w:t>
      </w:r>
      <w:r>
        <w:rPr/>
        <w:t>)</w:t>
      </w:r>
      <w:r>
        <w:rPr/>
        <w:t>、隨無分別智而轉：「已得無分別智」的大地菩薩，在他「無分別智現在前時」，「一切」遍計所執性的「諸義皆不顯現」。由這也可知諸法唯心，心外無境。假使心外的境是實有的，聖者的無分別智，不但不能使義相不顯，還根本不能成立；甚至壞有為無，是顛倒不是真智。「由此所說三種勝智」的「隨轉妙智」，及「前」面「所說」的「三種」理由（「因緣」），「諸義無義」的「道理」，可說已有充分的理由使它「成就」了。</w:t>
      </w:r>
    </w:p>
    <w:p>
      <w:pPr>
        <w:pStyle w:val="Style19"/>
        <w:rPr/>
      </w:pPr>
      <w:r>
        <w:rPr/>
        <w:t>無分別智是雖有塵相，而不起染執；卻非空無所有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經文"/>
    <w:basedOn w:val="Normal"/>
    <w:qFormat/>
    <w:pPr>
      <w:spacing w:lineRule="auto" w:line="360" w:before="180" w:after="0"/>
    </w:pPr>
    <w:rPr>
      <w:rFonts w:eastAsia="華康粗圓體"/>
      <w:color w:val="000080"/>
      <w:sz w:val="28"/>
      <w:szCs w:val="20"/>
    </w:rPr>
  </w:style>
  <w:style w:type="paragraph" w:styleId="Style16">
    <w:name w:val="小標"/>
    <w:basedOn w:val="Normal"/>
    <w:qFormat/>
    <w:pPr>
      <w:spacing w:lineRule="auto" w:line="360" w:before="0" w:after="0"/>
    </w:pPr>
    <w:rPr>
      <w:rFonts w:eastAsia="華康古印體"/>
      <w:color w:val="800080"/>
      <w:sz w:val="32"/>
      <w:szCs w:val="20"/>
    </w:rPr>
  </w:style>
  <w:style w:type="paragraph" w:styleId="Style17">
    <w:name w:val="樣式甲乙"/>
    <w:basedOn w:val="Normal"/>
    <w:qFormat/>
    <w:pPr>
      <w:spacing w:before="0" w:after="0"/>
    </w:pPr>
    <w:rPr>
      <w:rFonts w:ascii="標楷體" w:hAnsi="標楷體" w:eastAsia="標楷體" w:cs="標楷體"/>
      <w:b/>
      <w:bCs/>
      <w:color w:val="800000"/>
      <w:sz w:val="28"/>
      <w:szCs w:val="27"/>
    </w:rPr>
  </w:style>
  <w:style w:type="paragraph" w:styleId="Style18">
    <w:name w:val="樣式一二"/>
    <w:basedOn w:val="Normal"/>
    <w:qFormat/>
    <w:pPr>
      <w:spacing w:before="0" w:after="0"/>
      <w:ind w:firstLine="360"/>
    </w:pPr>
    <w:rPr>
      <w:b/>
      <w:bCs/>
      <w:color w:val="FF6600"/>
      <w:szCs w:val="20"/>
    </w:rPr>
  </w:style>
  <w:style w:type="paragraph" w:styleId="123">
    <w:name w:val="樣式123"/>
    <w:basedOn w:val="Normal"/>
    <w:qFormat/>
    <w:pPr>
      <w:spacing w:before="0" w:after="0"/>
      <w:ind w:firstLine="540"/>
    </w:pPr>
    <w:rPr>
      <w:color w:val="FF9900"/>
      <w:szCs w:val="20"/>
    </w:rPr>
  </w:style>
  <w:style w:type="paragraph" w:styleId="ABC">
    <w:name w:val="樣式ABC"/>
    <w:basedOn w:val="Normal"/>
    <w:qFormat/>
    <w:pPr>
      <w:spacing w:before="180" w:after="0"/>
      <w:ind w:firstLine="901"/>
    </w:pPr>
    <w:rPr>
      <w:b/>
      <w:bCs/>
      <w:color w:val="800080"/>
    </w:rPr>
  </w:style>
  <w:style w:type="paragraph" w:styleId="TextBodyIndent">
    <w:name w:val="Body Text Indent"/>
    <w:basedOn w:val="Normal"/>
    <w:pPr>
      <w:spacing w:before="180" w:after="0"/>
      <w:ind w:firstLine="540"/>
    </w:pPr>
    <w:rPr/>
  </w:style>
  <w:style w:type="paragraph" w:styleId="Style19">
    <w:name w:val="研討"/>
    <w:basedOn w:val="Normal"/>
    <w:qFormat/>
    <w:pPr>
      <w:spacing w:before="180" w:after="0"/>
      <w:ind w:left="900" w:hanging="0"/>
    </w:pPr>
    <w:rPr>
      <w:rFonts w:eastAsia="華康仿宋體W4"/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4:00Z</dcterms:created>
  <dc:creator>果煜法師</dc:creator>
  <dc:description/>
  <dc:language>en-US</dc:language>
  <cp:lastModifiedBy>果煜法師</cp:lastModifiedBy>
  <dcterms:modified xsi:type="dcterms:W3CDTF">2009-10-08T10:22:00Z</dcterms:modified>
  <cp:revision>8</cp:revision>
  <dc:subject/>
  <dc:title>第二項  抉擇賴耶為染淨依</dc:title>
</cp:coreProperties>
</file>