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180" w:after="0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color w:val="800000"/>
        </w:rPr>
        <w:t>第二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釋名義</w:t>
      </w:r>
    </w:p>
    <w:p>
      <w:pPr>
        <w:pStyle w:val="Style16"/>
        <w:spacing w:lineRule="auto" w:line="300"/>
        <w:rPr>
          <w:b/>
          <w:b/>
          <w:bCs/>
        </w:rPr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正釋三性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若依他起自性，實唯有識，似義顯現之所依止，云何成依他起？何因緣故名依他起？從自熏習種子所生，依他緣起故名依他起；</w:t>
      </w:r>
      <w:r>
        <w:rPr>
          <w:color w:val="FF0000"/>
        </w:rPr>
        <w:t>生剎那後無有功能自然住故，名依他起。</w:t>
      </w:r>
      <w:r>
        <w:rPr/>
        <w:t>若遍計所執自性，依依他起實無所有似義顯現，云何成遍計所執？何因緣故名遍計所執？無量行相意識遍計顛倒生相，故名遍計所執；自相實無，唯有遍計所執可得，是故說名遍計所執。若圓成實自性，是遍計所執永無有相，云何成圓成實？何因緣故名圓成實？由無變異性故名圓成實；又由清淨所緣性故，一切善法最勝性故，由最勝義名圓成實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下解釋三性的名義。三性都有二問，異譯在答文中也分為兩段，如說：『成分別……說名分別』。本譯稍不同。對依他起性，提出兩個問題：假使說「依他起自性，實」在「唯有識」，是那不真實的「似義顯現之所依止」，那麼，為遍計執所依，這該成為他依，怎麼反「成」為「依他起」呢？又有什麼理由得「名」之為「依他起」呢？這兩個問題，世親說：初『問自攝受』，次『問為它說』。無性說：初問法體，次問名稱。在問題的答覆中，二釋都是把它綜合而解說的，就是說：問題雖有兩個，答覆卻只一番。雖依各種譯本看，答覆也有兩節；但把它分答，似乎不很適當。像上文的『何等名為熏習？熏習能詮何為所詮』，答覆時也是名體總答的。遍計執性與圓成實性的問答也如此。</w:t>
      </w:r>
    </w:p>
    <w:p>
      <w:pPr>
        <w:pStyle w:val="Normal"/>
        <w:spacing w:before="180" w:after="0"/>
        <w:ind w:firstLine="540"/>
        <w:rPr/>
      </w:pPr>
      <w:r>
        <w:rPr/>
        <w:t>一、依他生故：依他起法的現起，是「從自」類的「熏習種子所生」的，</w:t>
      </w:r>
      <w:r>
        <w:rPr>
          <w:color w:val="FF6600"/>
          <w:sz w:val="26"/>
          <w:szCs w:val="20"/>
          <w:u w:val="single"/>
        </w:rPr>
        <w:t>所以種子有『引自果』的定義</w:t>
      </w:r>
      <w:r>
        <w:rPr/>
        <w:t>。</w:t>
      </w:r>
      <w:r>
        <w:rPr>
          <w:color w:val="FF6600"/>
          <w:sz w:val="26"/>
          <w:szCs w:val="20"/>
          <w:u w:val="single"/>
        </w:rPr>
        <w:t>這現行，望能生的種子叫做他</w:t>
      </w:r>
      <w:r>
        <w:rPr/>
        <w:t>，「依他」種子為「緣」而生「起」，所以「名依他起」。二、依他住故：依他起性的東西，在「生」起的剎那是剎那即滅的，決「無有功能」可以「自然」安「住」。唯有在其他諸法的相互依持下，才能剎那間發生作用，所以「名依他起」。前一答是約依自種子他而生說的，後一答是約依現法他而暫住說的。</w:t>
      </w:r>
      <w:r>
        <w:rPr>
          <w:color w:val="FF6600"/>
          <w:sz w:val="26"/>
          <w:szCs w:val="20"/>
          <w:u w:val="single"/>
        </w:rPr>
        <w:t>或者是：前依種子親因說的，後依其他助緣說的。</w:t>
      </w:r>
      <w:r>
        <w:rPr/>
        <w:t>一切法剎那生起，不能有一剎那的安住，因為它是即生即滅的；若生而可住，那就可以延長而不滅。</w:t>
      </w:r>
      <w:r>
        <w:rPr>
          <w:color w:val="FF00FF"/>
          <w:sz w:val="26"/>
          <w:szCs w:val="20"/>
          <w:u w:val="single"/>
        </w:rPr>
        <w:t>所以說在剎那生起間可有緣起作用，這叫做住，非是不動不變的意義。</w:t>
      </w:r>
      <w:r>
        <w:rPr>
          <w:color w:val="FF00FF"/>
          <w:sz w:val="22"/>
          <w:szCs w:val="20"/>
        </w:rPr>
        <w:t>（其實乃為加入緣故，才不住也。）</w:t>
      </w:r>
      <w:r>
        <w:rPr/>
        <w:t>簡單說，仗因托緣而起的，就是依他起。</w:t>
      </w:r>
    </w:p>
    <w:p>
      <w:pPr>
        <w:pStyle w:val="Style19"/>
        <w:rPr/>
      </w:pPr>
      <w:r>
        <w:rPr/>
        <w:t>依他起，簡單講：即現行必依「種子的因」，與「境界的緣」，才能現行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遍計所執性也有兩個問題：「遍計自性」是「依依他起」的「似義顯現」，它本身「實」在「無所有」，那它就應該叫做依他起才對，怎麼「成」為「遍計所執性」呢？又，依什麼理由得「名」為「遍計所執」性呢？論中的解答，也有兩句：一、遍計相故：意識生起時，對於所分別的似義，有「無量」種種的「行相」。所以無量行相的「意識」，能周「遍計」度一切境界，它是能遍計者。意識無量行相的遍計是顛倒的，是非義取義的亂識。但非義取義，不是全出於意識的構思。無始妄熏習力，意識生起的時候，自然的現起亂相──義，這亂相就是遍計所執性。它是意識分別所取的所分別，所以是亂識「顛倒生」起的所緣「相」。前面說亂相為因，能生亂體，也就是此義。它是能遍計的所緣，是遍計心所遍計的，所以叫遍計所執性。二、遍所計故：似義顯現的亂相，它的「自相實」在是毫「無」自體的。依本譯說：它「唯」是那能「遍計」的虛妄分別心的「所執」而已。但依陳隋二譯看來，這似義並沒有它的自體，『唯有遍計』的亂識為它的自性，離卻名言識，不復存在。它是分別──識所現的，所以叫遍計性；也就是有人說的『實無唯計』。總之，遍計本是妄識的能緣作用。前說它的能生遍計──意識；這說它是遍計的假立。它所以稱遍計執性，都從遍計的分別心來。</w:t>
      </w:r>
    </w:p>
    <w:p>
      <w:pPr>
        <w:pStyle w:val="Style19"/>
        <w:rPr/>
      </w:pPr>
      <w:r>
        <w:rPr/>
        <w:t>遍計所執性者，能遍計者為識，所執者乃似義顯現的亂相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圓成實性也有兩個問題：若說「圓成實自性，是遍計所執」性的「永無有相」，沒有遍計所執性，為什麼「成圓成實」自性呢？又，有什麼理由可以得「名圓成實」性呢？論文中也舉二句來答覆：一、無變異性故：遍計性永無所顯的法性，是恆恆時常常時「無」有「變異」的，它是諸法的真實「性」。就是在欺誑的亂相顯現時，它也還是如此；離卻亂相而顯現真相時，它也還是如此。這不變異的性，是圓滿，成就，真實，所以叫圓成實性。二、勝義故：勝義有兩個意思，</w:t>
      </w:r>
      <w:r>
        <w:rPr/>
        <w:t>(</w:t>
      </w:r>
      <w:r>
        <w:rPr/>
        <w:t>一</w:t>
      </w:r>
      <w:r>
        <w:rPr/>
        <w:t>)</w:t>
      </w:r>
      <w:r>
        <w:rPr/>
        <w:t>、勝義是「清淨」的勝智的「所緣性」（義），因勝智的通達而獲清淨的，就是圓成實；它不像遍計執性的是雜染顛倒的所緣。</w:t>
      </w:r>
      <w:r>
        <w:rPr/>
        <w:t>(</w:t>
      </w:r>
      <w:r>
        <w:rPr/>
        <w:t>二</w:t>
      </w:r>
      <w:r>
        <w:rPr/>
        <w:t>)</w:t>
      </w:r>
      <w:r>
        <w:rPr/>
        <w:t>、勝義是「一切善法」的「最勝性」，它是一切善法中最殊勝的，所以也稱為勝義善。「由」此二種的「最勝義」，所以「名圓成實」性。</w:t>
      </w:r>
    </w:p>
    <w:p>
      <w:pPr>
        <w:pStyle w:val="Style19"/>
        <w:rPr/>
      </w:pPr>
      <w:r>
        <w:rPr/>
        <w:t>圓成實者，性也。以見性故，清淨不變異，勝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三性的名義，撮要說來：仗因（種子）托緣而有的，名依他起；為識所緣，依識而現的叫遍計執；法性所顯的是圓成實。</w:t>
      </w:r>
    </w:p>
    <w:p>
      <w:pPr>
        <w:pStyle w:val="Style16"/>
        <w:spacing w:lineRule="auto" w:line="300" w:before="180" w:after="0"/>
        <w:rPr>
          <w:b/>
          <w:b/>
          <w:bCs/>
          <w:sz w:val="27"/>
          <w:szCs w:val="27"/>
        </w:rPr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別辨遍計執性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有能遍計，有所遍計，遍計所執自性乃成。此中何者能遍計？何者所遍計？何者遍計所執自性？當知意識是能遍計，有分別故。所以者何？由此意識用自名言熏習為種子，及用一切識名言熏習為種子，是故意識無邊行相分別而轉，普於一切分別計度，故名遍計。又依他起自性，名所遍計。又若由此相令依他起自性成所遍計，此中是名遍計所執自性。由此相者，是如此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所遍計執性是在能遍計及所遍計的能所關涉上構成的，所以說，「有能遍計，有所遍計，遍計所執自性乃成」。因之，要說明遍計所執性，也得說明能遍計與所遍計。什麼是「能遍計」？什麼是「所遍計」？由能所構成的「遍計所執自性」又是怎樣的呢？這三個問題，一一的答覆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能遍計：「意識是能遍計」，這意識，《成唯識論》解說為『意及意識（六七二識）名意識故』。第七是意，第六是意識，綜合起來叫意識，這是一種巧妙的解說。依本論看，能遍計的意識就是第六識，因為意識是「有分別」識。有分別的解說，是「由此意識用自名言熏習為種子，及用一切識名言熏習為種子」。自名言熏習的種子，就是在第六意識能分別時，這能分別熏成它能分別的見識種子。一切識名言熏習的種子，就是在第六意識緣眼等見識及色聲等的相識時，因所分別而熏成意識的相識種子。由這二類種子，所以第六「意識」現起的時候，起「無邊」的「行相」，於所緣的一一法中，「分別而轉」。因為「普於一切分別計度，故名」能「遍計」。這與上文的『由此意識有分別故，似一切識而生起故』；『無量行相意識遍計』，都是指意識而言的。第六意識，是迷悟的關鍵，起惑造業，修行證真，都是在意識中。它在遍計顛倒中，確是最極重要的，所以本論特別的說是意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依本論的見解，『意識是能遍計』，『無量行相意識遍計』，意識是能遍計，這是不成問題的。但眼等五識，染污意，藏識，是否能遍計呢？表面上看似乎不是，能遍計中沒有說眼識等。然從另一方面看卻不然，似義顯現是遍計所執性，這是否唯是意識的緣相呢？如一意識成立唯識的時候，說『於一切所依轉時，似種種相二影像轉』，它的一意識是總攝六識的，這可知道六轉識分別，都有似義顯現的緣相。又如色相堅住疑中，說『乃似色性顯現一類堅住相續而轉，與顛倒等雜染諸法為依處』；又稱亂相為『色識』，這都可見六識都有似義顯現的緣相。五識也是亂識，能說它不是能遍計嗎？護法說：唯第六第七意識是能遍計，他是以『意識是能遍計』的論文為根據的。</w:t>
      </w:r>
      <w:r>
        <w:rPr>
          <w:color w:val="FF6600"/>
          <w:sz w:val="26"/>
          <w:szCs w:val="20"/>
          <w:u w:val="single"/>
        </w:rPr>
        <w:t>安慧說：不但意識是能遍計，五八識也是能遍計</w:t>
      </w:r>
      <w:r>
        <w:rPr/>
        <w:t>，虛妄分別就是亂識，有虛妄分別生時，必有似義顯現，所以眼等識不能說它不是能遍計。二師各有依據，並且都可在本論中獲得根據，我們怎樣抉擇呢？從本論的體系來說，六識皆有似義顯現，緣相不僅限於意識，有能分別必有所分別，所分別就是似義顯現。那麼，為什麼唯意識是能遍計呢？眼等識緣境，或是唯一剎那，或是行相昧劣，說它能遍計要難理解些，所以特別拿意識來說。應該這樣說：五識染末那有俱生的能遍計，意識不但有俱生的，而且還有分別生的能遍計。賴耶呢，它是『根本分別』，也該是能遍計。不過染意與種子心，到底是一而二，二而一的。從能生性融合的瀑流，建立賴耶，它雖是即識為性的，卻側重在種子。從它取性的虛妄分別心上說，建立末那。所以，有了末那的能遍計，可以不必說賴耶的能遍計性。如果把俱生的我法執分屬賴耶與末那，那麼，像安慧所說的也還適當。遍計是需要周遍計度的，五識可說周遍計度嗎？遍，也不一定是念念遍緣一切，不過是種種而已。世親論師等都說前五識不但二性，也還通種種，為什麼不可稱為遍計呢？</w:t>
      </w:r>
    </w:p>
    <w:p>
      <w:pPr>
        <w:pStyle w:val="Style19"/>
        <w:rPr/>
      </w:pPr>
      <w:r>
        <w:rPr/>
        <w:t>如前所云：見分者，各人所執不同爾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所遍計：「依他起自性，名所遍計」，這點出所遍計是什麼。能遍計的所緣，皆是從種子生起的依他起，因此立依他起為所遍計。</w:t>
      </w:r>
    </w:p>
    <w:p>
      <w:pPr>
        <w:pStyle w:val="Style19"/>
        <w:rPr/>
      </w:pPr>
      <w:r>
        <w:rPr/>
        <w:t>這比前所定義的「依他起」為狹劣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遍計所執性：「若由此相」，由此相「是如此」的意「義」。究竟是什麼意義呢？如果周遍計度，以種種的行相去遍計依他起，「令依他起自性成」為遍計的「所遍計」，這成為所遍計的依他，就「名遍計所執自性」。能遍計與所遍計，都是依他起，而能遍計所計的所遍計，就叫做遍計所執自性。所遍計與遍計所執性，到底是同呢異呢？有人以為不同；所遍計是種子所生的依他，遍計執性是在依他上執為實有自性；依他是有的，遍計執性是無實的。依本論看來，並不如此。依他起為性的所遍計，就是在亂識生時，從熏習力自然現起的相識。它雖然唯識為自性的，但在有漏的虛妄分別心中，並不能了解。不但亂識見它是實有的義，這似現為義的本身也現起一種似實有的相；這倒相使亂識不能不顛倒，非經聞熏思修，不能理解它非義似義，也就是不能認識它唯識為性。所以它雖是名言熏習所生唯識為性的，如在能遍計心上出現的時候，它就是遍計所執性。總之，約從種所生唯識為性的方面，它是依他起性的所遍計；但在能所交涉的認識上，為緣而生亂識的執著上，它就是遍計所執性。遍計所執性，是所遍計的認識化。再說一句，如此心生，如此義現，</w:t>
      </w:r>
      <w:r>
        <w:rPr>
          <w:color w:val="FF6600"/>
          <w:sz w:val="26"/>
          <w:szCs w:val="20"/>
          <w:u w:val="single"/>
        </w:rPr>
        <w:t>在我們眾生的有漏心中，所遍計與遍計執性，是一事的兩面，並不能分離。</w:t>
      </w:r>
      <w:r>
        <w:rPr/>
        <w:t>到了地上的菩薩，後得智生起，這所遍計的似義顯現，才能透視它是唯識非義，稱為了達依他起。能了達而已，它的義相還不能全去，因妄習漸滅漸除，所遍計的似義相漸漸的淡化。直到五地，這唯識的依他相，與無義的真實相，才有並觀的可能。所遍計與遍計執性，勿太機械的分裂它才是！（真能通達依他起，能知者既不是能遍計，它也不成為所遍計了。）</w:t>
      </w:r>
    </w:p>
    <w:p>
      <w:pPr>
        <w:pStyle w:val="Style19"/>
        <w:rPr/>
      </w:pPr>
      <w:r>
        <w:rPr/>
        <w:t>就凡夫而言，必迷依他起，而墮入「遍計所執」中。至於聖者，方能從覺悟「依他起」，而證入「圓成實」中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云何遍計能遍計度？緣何境界？取何相貌？由何執著？由何起語？由何言說？何所增益？謂緣名為境，於依他起自性中取彼相貌，由見執著，由尋起語，由見聞等四種言說而起言說，於無義中增益為有：由此遍計能遍計度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為要顯示遍計所執自性，所以再說明「能遍計度」的意識「遍計」是怎樣的成為計度。這就提出六個問題，給予一一的解說。一、「緣何境界」？能遍計心的所緣境──所遍計，是依他起的名言，就是唯識為自性的似義意言；意識「緣」這「名」言依他起法「為境」界。二、「取何相貌」？當能分別所分別的時候，「於依他起自性」的名言中，「取彼」與名相應的「相貌」，就是似義顯現的義相。</w:t>
      </w:r>
      <w:r>
        <w:rPr>
          <w:color w:val="FF6600"/>
          <w:sz w:val="26"/>
          <w:szCs w:val="20"/>
          <w:u w:val="single"/>
        </w:rPr>
        <w:t>這緣名</w:t>
      </w:r>
      <w:r>
        <w:rPr>
          <w:color w:val="FF6600"/>
          <w:sz w:val="26"/>
          <w:szCs w:val="20"/>
          <w:u w:val="single"/>
        </w:rPr>
        <w:t>、</w:t>
      </w:r>
      <w:r>
        <w:rPr>
          <w:color w:val="FF6600"/>
          <w:sz w:val="26"/>
          <w:szCs w:val="20"/>
          <w:u w:val="single"/>
        </w:rPr>
        <w:t>取相二義，是遍於一切的虛妄分別心</w:t>
      </w:r>
      <w:r>
        <w:rPr/>
        <w:t>。三、「由何執著」？執著，是由取相而心中生起肯定的堅決的妄「見」，認為確實如此，必然如此；非義而肯定它確有此離心的境界，便是「執著」。四、「由何起語」？不但自己執著，還要傳達他的意見給別人，這主要的就是言語。我們的言語，都是「由尋」伺發動的，因尋伺語行的思慮，才能引「起語」言。五、「由何言說」？言說的來源，不外把自己的認識吐露出來；而自己的知識，又不外眼見，耳聞，鼻舌身的知，意的覺，所以「由見聞等四種言說而起言說」。六、「何所增益」？見聞覺知所感的一切境界，本來是似義顯現假無實體的，但一經言說，使人隨名起想，又誤認它為實有，「於無義中，增益」它「為」實「有」。因這種種關係，意識「遍計能遍計度」。</w:t>
      </w:r>
    </w:p>
    <w:p>
      <w:pPr>
        <w:pStyle w:val="Style19"/>
        <w:rPr/>
      </w:pPr>
      <w:r>
        <w:rPr/>
        <w:t>緣名、取相與緣相、取名，乃一體兩面也。</w:t>
      </w:r>
    </w:p>
    <w:p>
      <w:pPr>
        <w:pStyle w:val="Style16"/>
        <w:spacing w:lineRule="auto" w:line="3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color w:val="800000"/>
        </w:rPr>
        <w:t>第三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辨一異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此三自性為異為不異？應言非異非不異。謂依他起自性，由異門故成依他起；即此自性由異門故成遍計所執，即此自性由異門故成圓成實。由何異門此依他起成依他起？依他熏習種子起故。由何異門即此自性成遍計所執？由是遍計所緣相故，又是遍計所遍計故。由何異門即此自性成圓成實？如所遍計畢竟不如是有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在大乘佛法中說到真俗空有，都是認為非一非異的。現在說到三自性，也同樣的說是「非異非不異」。在同一「依他起自性」中，「由」三種「異門」而成為三性。從同一的依他起性上說，不能說它是不一；從異門安立上看，又不能說三性是不異。異門是在同一事情上，約另一種意義，作另一種說明，或者另一種看法，並非說它就是三個東西。無性說『異門密意』，與世親的見解不同。那麼，依什麼「異門」建立「此依他起成依他起」呢？約「依他熏習種子」為緣而「起」的意義，成立為依他起。唯識家說因緣，特重在種子，所以這裡說依他起，略去依他而住的意義，著重在這一點上。遍計所執性又是怎樣安立的呢？「由是」能生「遍計」心的「所緣相」，「又是遍計」所現的「所遍計」影像，所以成為遍計所執性。這與上面釋名義中的定義完全相同。圓成實呢？因為「如」遍計「所遍計」的義相，「畢竟不如是有」，就是依他起法因通達遍計執性增益的義相，究竟不如是有，而顯出空性，成立為圓成實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下陳隋二譯，有建立一意識的一段文，本譯與魏譯都沒有。隋譯的世親釋論，也沒有解說。</w:t>
      </w:r>
    </w:p>
    <w:p>
      <w:pPr>
        <w:pStyle w:val="Style16"/>
        <w:spacing w:lineRule="auto" w:line="3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color w:val="800000"/>
        </w:rPr>
        <w:t>第四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辨品類</w:t>
      </w:r>
    </w:p>
    <w:p>
      <w:pPr>
        <w:pStyle w:val="Style16"/>
        <w:spacing w:lineRule="auto" w:line="300"/>
        <w:rPr>
          <w:b/>
          <w:b/>
          <w:bCs/>
          <w:sz w:val="27"/>
          <w:szCs w:val="27"/>
        </w:rPr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總辨三性品類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三自性各有幾種？謂依他起略有二種：一者</w:t>
      </w:r>
      <w:r>
        <w:rPr/>
        <w:t>．</w:t>
      </w:r>
      <w:r>
        <w:rPr/>
        <w:t>依他熏習種子而生起故，二者</w:t>
      </w:r>
      <w:r>
        <w:rPr/>
        <w:t>．</w:t>
      </w:r>
      <w:r>
        <w:rPr/>
        <w:t>依他雜染清淨性不成故，由此二種依他別故，名依他起。遍計所執亦有二種：一者</w:t>
      </w:r>
      <w:r>
        <w:rPr/>
        <w:t>．</w:t>
      </w:r>
      <w:r>
        <w:rPr/>
        <w:t>自性遍計執故，二者</w:t>
      </w:r>
      <w:r>
        <w:rPr/>
        <w:t>．</w:t>
      </w:r>
      <w:r>
        <w:rPr/>
        <w:t>差別遍計執故，由此故名遍計所執。圓成實性亦有二種：一者</w:t>
      </w:r>
      <w:r>
        <w:rPr/>
        <w:t>．</w:t>
      </w:r>
      <w:r>
        <w:rPr/>
        <w:t>自性圓成實故，二者</w:t>
      </w:r>
      <w:r>
        <w:rPr/>
        <w:t>．</w:t>
      </w:r>
      <w:r>
        <w:rPr/>
        <w:t>清淨圓成實故，由此故成圓成實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自性各又分為二類。依他起有二類：一、「依他熏習種子而生起」的，這就是仗因托緣而生的依他起，側重在雜染。二、「依他雜染清淨性不成」的，這是說它本身不是固定的雜染或者清淨，它如果為虛妄分別的所分別，成遍計執性，就是雜染的；如以無分別智通達它似義實無，成圓成實性，就是清淨的。這自身沒有一成不變性，隨他若識若智而轉的，所以也名為依他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平常把依他分為雜染依他、清淨依他二種，像有漏的八識，是雜染依他，八識轉成的無漏智，是清淨依他，但本論沒有這個解說。又有人依染淨不成而建立依他的染分淨分，在依他法上起遍計執，是依他的染分；依他本具的清淨法性，是依他的淨分。但這還是不能圓見本論的正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遍計所執性也有二類：一、「自性遍計所執」，就是遍計諸法一一的自性，如色聲等。二、「差別遍計所執」，就是遍計色聲諸法的差別不同的義用，像色等的無常義，苦義，空義等。自性遍計，執諸法的自相；</w:t>
      </w:r>
      <w:r>
        <w:rPr>
          <w:color w:val="FF00FF"/>
          <w:sz w:val="26"/>
          <w:szCs w:val="20"/>
          <w:u w:val="single"/>
        </w:rPr>
        <w:t>差別遍計，執諸法的共相。</w:t>
      </w:r>
      <w:r>
        <w:rPr>
          <w:color w:val="FF00FF"/>
          <w:sz w:val="22"/>
          <w:szCs w:val="20"/>
        </w:rPr>
        <w:t>（執諸法彼此的差別相）。</w:t>
      </w:r>
      <w:r>
        <w:rPr/>
        <w:t>由遍計諸法的自性及差別，所以有兩種遍計所執自性。圓成實性也有二類：一、「自性圓成實」，法法本具的成實性，迷悟不變，凡聖一如的自性清淨；特別多在凡夫位上說。二、「清淨圓成實」，這自性清淨性，雖本來不染，但因離染而顯現，這離垢真實性，在見道以上建立。由自性本具和離染所顯的二義，在無差別中，建立兩種圓成實。或可以說：自性圓成說，但約不生滅的法性說。清淨圓成實，就是下文說到的四種清淨名圓成實。</w:t>
      </w:r>
    </w:p>
    <w:p>
      <w:pPr>
        <w:pStyle w:val="Style16"/>
        <w:spacing w:lineRule="auto" w:line="300" w:before="180" w:after="0"/>
        <w:rPr>
          <w:b/>
          <w:b/>
          <w:bCs/>
          <w:sz w:val="27"/>
          <w:szCs w:val="27"/>
        </w:rPr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別辨遍計品類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遍計有四種：一</w:t>
      </w:r>
      <w:r>
        <w:rPr/>
        <w:t>．</w:t>
      </w:r>
      <w:r>
        <w:rPr/>
        <w:t>自性遍計，二</w:t>
      </w:r>
      <w:r>
        <w:rPr/>
        <w:t>．</w:t>
      </w:r>
      <w:r>
        <w:rPr/>
        <w:t>差別遍計，三</w:t>
      </w:r>
      <w:r>
        <w:rPr/>
        <w:t>．</w:t>
      </w:r>
      <w:r>
        <w:rPr/>
        <w:t>有覺遍計，四</w:t>
      </w:r>
      <w:r>
        <w:rPr/>
        <w:t>．</w:t>
      </w:r>
      <w:r>
        <w:rPr/>
        <w:t>無覺遍計。有覺者，謂善名言；無覺者，謂不善名言。如是遍計復有五種：一</w:t>
      </w:r>
      <w:r>
        <w:rPr/>
        <w:t>．</w:t>
      </w:r>
      <w:r>
        <w:rPr/>
        <w:t>依名遍計義自性，謂如是名有如是義；二</w:t>
      </w:r>
      <w:r>
        <w:rPr/>
        <w:t>．</w:t>
      </w:r>
      <w:r>
        <w:rPr/>
        <w:t>依義遍計名自性，謂如是義有如是名；三</w:t>
      </w:r>
      <w:r>
        <w:rPr/>
        <w:t>．</w:t>
      </w:r>
      <w:r>
        <w:rPr/>
        <w:t>依名遍計名自性，謂遍計度未了義名；四</w:t>
      </w:r>
      <w:r>
        <w:rPr/>
        <w:t>．</w:t>
      </w:r>
      <w:r>
        <w:rPr/>
        <w:t>依義遍計義自性，謂遍計度未了名義；五</w:t>
      </w:r>
      <w:r>
        <w:rPr/>
        <w:t>．</w:t>
      </w:r>
      <w:r>
        <w:rPr/>
        <w:t>依二遍計二自性，謂遍計度此名此義如是體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遍計性的品類，上面雖說有兩種的差別，若再加分析，尚有四種五種等不同。先說明四種的遍計：一、「自性遍計」，二、「差別遍計」，這與前所說的一樣，毋須再釋。三、「有覺遍計」，即「善名言」者的遍計。四、「無覺遍計」，即「不善名言」者的遍計。如成年人能用言語表達所認識的，叫善名言的有覺遍計；如嬰兒的咿呀，及牛羊等不能以言語傳達它的意境，叫不善名言的無覺遍計。這兩種都是從名言熏習種子現起名言的相，不過一個能起表義名言，一個不能起表義名言罷了。還可以這樣分別：凡是遍計心上似義顯現，只能直取它的義相，不能尋思構畫，就是無覺的不善名言；如能安立名想，尋思構畫，就是有覺的善名言。《大乘莊嚴經論》說：『意言與習光，名義互光起，非真分別故，是名分別（遍計）相』，也就說到這二種遍計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說五種遍計：一、「依名遍計義自性」，聽到某一不知意義的名字，就去推度那名下所詮的義是什麼，以為「如是名有如是義」，這叫依名遍計義自性。二、「依義遍計名自性」，現見某一義相，不知它的名字，就去推想那義的能詮名是什麼，以為「如是義有如是名」，這叫依義遍計名自性。三、「依名遍計名自性」，依已經了解所詮義的名，「遍計度未了義」的「名」，如聽見一譯名，譬如說阿賴耶，根本不知它的意義，現在用我國習知的名字去譯它，說阿賴耶就是藏，依藏名去計度阿賴耶名，這樣的遍計，叫依名遍計名自性。四、「依義遍計義自性」，依已知名稱的義，「遍計度未了名」的「義」。如初見電燈，不知它是什麼東西，見它能放光，知放光是燈名的所詮義，因此，以燈義去推度這電燈，這叫依義遍計義自性。五、「依二遍計二自性」，就是以已了義的名，及已了名的義，推求未了知的名義，或因名而推想到義，或因義而推想到名，「遍計度此名此義，如是體性」，這叫依二遍計二自性。</w:t>
      </w:r>
    </w:p>
    <w:p>
      <w:pPr>
        <w:pStyle w:val="Style16"/>
        <w:spacing w:lineRule="auto" w:line="300" w:before="180" w:after="0"/>
        <w:rPr>
          <w:b/>
          <w:b/>
          <w:bCs/>
          <w:sz w:val="27"/>
          <w:szCs w:val="27"/>
        </w:rPr>
      </w:pPr>
      <w:r>
        <w:rPr/>
        <w:t>第三項</w:t>
      </w:r>
      <w:r>
        <w:rPr>
          <w:rFonts w:eastAsia="Times New Roman"/>
        </w:rPr>
        <w:t xml:space="preserve">  </w:t>
      </w:r>
      <w:r>
        <w:rPr/>
        <w:t>廣辨十種分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總攝一切分別略有十種：一</w:t>
      </w:r>
      <w:r>
        <w:rPr/>
        <w:t>．</w:t>
      </w:r>
      <w:r>
        <w:rPr/>
        <w:t>根本分別，謂阿賴耶識。二</w:t>
      </w:r>
      <w:r>
        <w:rPr/>
        <w:t>．</w:t>
      </w:r>
      <w:r>
        <w:rPr/>
        <w:t>緣相分別，謂色等識。三</w:t>
      </w:r>
      <w:r>
        <w:rPr/>
        <w:t>．</w:t>
      </w:r>
      <w:r>
        <w:rPr/>
        <w:t>顯相分別，謂眼識等並所依識。四</w:t>
      </w:r>
      <w:r>
        <w:rPr/>
        <w:t>．</w:t>
      </w:r>
      <w:r>
        <w:rPr/>
        <w:t>緣相變異分別，謂老等變異，樂受等變異，貪等變異，逼害時節代謝等變異，捺洛迦等諸趣變異，及欲界等諸界變異。五</w:t>
      </w:r>
      <w:r>
        <w:rPr/>
        <w:t>．</w:t>
      </w:r>
      <w:r>
        <w:rPr/>
        <w:t>顯相變異分別，謂即如前所說變異所有變異。六</w:t>
      </w:r>
      <w:r>
        <w:rPr/>
        <w:t>．</w:t>
      </w:r>
      <w:r>
        <w:rPr/>
        <w:t>他引分別，謂聞非正法類及聞正法類分別。七</w:t>
      </w:r>
      <w:r>
        <w:rPr/>
        <w:t>．</w:t>
      </w:r>
      <w:r>
        <w:rPr/>
        <w:t>不如理分別，謂諸外道聞非正法類分別。八</w:t>
      </w:r>
      <w:r>
        <w:rPr/>
        <w:t>．</w:t>
      </w:r>
      <w:r>
        <w:rPr/>
        <w:t>如理分別，謂正法中聞正法類分別。九</w:t>
      </w:r>
      <w:r>
        <w:rPr/>
        <w:t>．</w:t>
      </w:r>
      <w:r>
        <w:rPr/>
        <w:t>執著分別，謂不如理作意類，薩迦耶見為本六十二見趣相應分別。十</w:t>
      </w:r>
      <w:r>
        <w:rPr/>
        <w:t>．</w:t>
      </w:r>
      <w:r>
        <w:rPr/>
        <w:t>散動分別，謂諸菩薩十種分別：一</w:t>
      </w:r>
      <w:r>
        <w:rPr/>
        <w:t>．</w:t>
      </w:r>
      <w:r>
        <w:rPr/>
        <w:t>無相散動，二</w:t>
      </w:r>
      <w:r>
        <w:rPr/>
        <w:t>．</w:t>
      </w:r>
      <w:r>
        <w:rPr/>
        <w:t>有相散動，三</w:t>
      </w:r>
      <w:r>
        <w:rPr/>
        <w:t>．</w:t>
      </w:r>
      <w:r>
        <w:rPr/>
        <w:t>增益散動，四</w:t>
      </w:r>
      <w:r>
        <w:rPr/>
        <w:t>．</w:t>
      </w:r>
      <w:r>
        <w:rPr/>
        <w:t>損減散動，五</w:t>
      </w:r>
      <w:r>
        <w:rPr/>
        <w:t>．</w:t>
      </w:r>
      <w:r>
        <w:rPr/>
        <w:t>一性散動，六</w:t>
      </w:r>
      <w:r>
        <w:rPr/>
        <w:t>．</w:t>
      </w:r>
      <w:r>
        <w:rPr/>
        <w:t>異性散動，七</w:t>
      </w:r>
      <w:r>
        <w:rPr/>
        <w:t>．</w:t>
      </w:r>
      <w:r>
        <w:rPr/>
        <w:t>自性散動，八</w:t>
      </w:r>
      <w:r>
        <w:rPr/>
        <w:t>．</w:t>
      </w:r>
      <w:r>
        <w:rPr/>
        <w:t>差別散動，九</w:t>
      </w:r>
      <w:r>
        <w:rPr/>
        <w:t>．</w:t>
      </w:r>
      <w:r>
        <w:rPr/>
        <w:t>如名取義散動，十</w:t>
      </w:r>
      <w:r>
        <w:rPr/>
        <w:t>．</w:t>
      </w:r>
      <w:r>
        <w:rPr/>
        <w:t>如義取名散動。為對治此十種散動，一切般若波羅蜜多中說無分別智。如是所治能治，應知具攝般若波羅蜜多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來分析遍計執性，這裡再約十種分別來說。遍計執與分別，意義上有點不同：遍計執性是在能所遍計的關係上說，分別卻不妨別說能遍計的分別心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根本分別」：就是「阿賴耶識」。賴耶是一切種子識，以虛妄分別為自性。一方面它本身是虛妄分別，另一方面它又是一切分別的根本，為一切分別生起的依止。所以也可說賴耶是能遍計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緣相分別」：就是「色等識」。色等一切法為緣而生顛倒分別，是能分別的所緣相，它本身是虛妄分別為自性，是識的一分；並且依色等相而生起分別，所以名為緣相分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顯相分別」：這是「眼識等」的六識識，「並」六識「所依」的染意「識」。這七轉識能顯了境相，它是能分別，又因之而起分別，所以名為顯相分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三種分別，統攝分別的一切，根本分別就是阿賴耶識為義識，緣相分別就是身識，彼所受識的相識，顯相分別就是彼能受識，及所依止的身者識的見識。這三者都是識，本身就是分別，不必一定說因它而現起分別。安立賴耶為義識段，說意識及所依止，是一意識師的思想，這裡說眼識等並所依止，是依多識論者的見地。</w:t>
      </w:r>
    </w:p>
    <w:p>
      <w:pPr>
        <w:pStyle w:val="Style19"/>
        <w:rPr/>
      </w:pPr>
      <w:r>
        <w:rPr/>
        <w:t>這三種分別，即是通謂的：六根對六塵，而起六識也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「緣相變異分別」：這是由緣相分別的變異轉動而產生的分別。如「老」病死等的變異，「樂受」與苦捨的三受變異，「貪」瞋癡三毒的變異，殺縛拷打的「逼害」變異，寒暑「時節」新陳「代謝」的變異，「捺落迦」、餓鬼、傍生等的「諸趣變異」，「欲界」色無色的「諸界變異」。因這種種的變異而引起分別，叫做緣相變異分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五、「顯相變異分別」：這是在識及所依止的顯相分別上，因「如前所說」的種種「變異」，而起的「所有」一切的「變異」，如因根有利鈍而識有明昧的變異，這叫顯相變異分別。這兩者，就是因一切法（現）變異而生的分別。根本分別微細不可知，所以不說根本變異分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六、「他引分別」：這是因從他聽「聞非正法類，及聞正法類」而引起的「分別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七、「不如理分別」：「外道」們聽「聞」那些「非正法類」，而於其中生起的不稱正理的妄「分別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八、「如理分別」：「正法中」的佛弟子，聽「聞」種種如理的「正法類」，引生正見的「分別」。這三者，他引分別是總，如理不如理是別，是依分別生起的思想學說的邪正而分別，不像前四五兩種是有情俱生的分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九、「執著分別」：是「不如理作意類」的「薩迦耶（身）見為本」，而起的「六十二見趣相應」的「分別」，是小乘所對治的對象。以我見為主體，引起六十二種各別的意見，所以叫見趣。六十二見，以五蘊三世來分別：如說色是我，我有色，色屬我，我在色中；第一句是我見，後三句是我所見。色蘊有這四句，受想行識四蘊也各有四句，總成二十句。再約三世相乘，過去二十句，現在二十句，未來二十句，成六十句；加上根本的身異命異（常見）身一命一（斷見）的二種，合成六十二見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十、「散動分別」：這是大乘「菩薩」不共所對治的「十種分別」。散是散亂，動是流動；因這散動分別為障礙，使無分別智不得現前，使我們不見諸法的真實性。《般若經》中說的無分別智，就是對治這散動分別的。這十種散動分別依《般若經》而立。雖然，整個《般若經》都是遣除十種分別，而〈學觀品〉有一段文，特別說得具足。現在且引《般若經》文，然後再一一的對照解說。經云：『舍利弗問世尊言：云何菩薩應行般若波羅蜜多？舍利弗！是菩薩實有菩薩，不見有菩薩，何以故？色自性空，不由空故。色空非色，色不離空，色即是空，空即是色。何以故？舍利弗！此但有名，謂之為色，此自性無生無滅，無染無淨，假立客名，別別於法而起分別；假立客名，隨起言說，如如言說，如是如是生起執著。如是一切菩薩不見，由不見故，不生執著。如說於色，乃至於識，當知亦爾』。陳隋二譯，都引證《般若經》文，魏譯也是沒有的。唯識學者把這段經文，配為對治十種散動，這也就是唯識家對《般若經》的一種見解。</w:t>
      </w:r>
      <w:r>
        <w:rPr/>
        <w:t>(</w:t>
      </w:r>
      <w:r>
        <w:rPr/>
        <w:t>一</w:t>
      </w:r>
      <w:r>
        <w:rPr/>
        <w:t>)</w:t>
      </w:r>
      <w:r>
        <w:rPr/>
        <w:t>、「無相散動」：聽說到無，譬如說無我，以為什麼都沒有自體，這無相，就是分別（遍計所執性）。要對治這無體的妄執，所以經說『實有菩薩』。意思說：諸法真性，為菩薩的自體，即是大我，不可說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『實有菩薩』一句，唯識系所傳的《般若經》中有，我國其餘的譯本都是沒有的。</w:t>
      </w:r>
      <w:r>
        <w:rPr>
          <w:color w:val="FF6600"/>
          <w:sz w:val="26"/>
          <w:szCs w:val="20"/>
          <w:u w:val="single"/>
        </w:rPr>
        <w:t>從空宗的見解看來，『實有菩薩』一句，可說非常奇特，根本不通。</w:t>
      </w:r>
      <w:r>
        <w:rPr/>
        <w:t>唯識家說我空，無我，不在無其所無，在因無而顯的諸法真實性，在有情中，就是如來藏。一切有情，平等具有這真實，所以一切有情有佛性，這就是大我。唯識學究竟是真常不空論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「有相散動」：聽說到有，就以為什麼都有，虛妄雜染都是真實，這有相，就是分別。為要對治這有相的妄執，所以經說『不見有菩薩』。依依他起的五蘊，而妄計的小我，這是不可得的，現在就說不見這樣的菩薩。世親說：不見依他</w:t>
      </w:r>
      <w:r>
        <w:rPr>
          <w:rFonts w:eastAsia="Times New Roman"/>
        </w:rPr>
        <w:t xml:space="preserve">  </w:t>
      </w:r>
      <w:r>
        <w:rPr/>
        <w:t>計，無性只說不見遍計所執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「增益散動」：於似義顯現的非有中計有，執為實有，叫增益。對治這增益的妄執，所以經說『色自性空』。遍計性的實有色法，但是假相安立，不是自相安立，了知它本無自性空，就可對治增益散動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「損減散動」：真實性的實有法，妄執為無，就是損減。對治這損減執，所以經說『不由空故』。色性與法性，並不是沒有的，不因遍計性空而無，由此可以對治損減散動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、「一性散動」：執依他圓成是一法，這是錯誤的，因為法與法性不能說是一，法是無常，法性是常，怎麼可說是一性呢？要對治這計執，所以經說『</w:t>
      </w:r>
      <w:r>
        <w:rPr>
          <w:color w:val="FF6600"/>
          <w:sz w:val="26"/>
          <w:szCs w:val="20"/>
          <w:u w:val="single"/>
        </w:rPr>
        <w:t>色空非色</w:t>
      </w:r>
      <w:r>
        <w:rPr/>
        <w:t>』。就是說法性的色空，不是法的色；換句話說：圓成實不是依他起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、「異性散動」：先從依圓二性來說，執依他圓成截然不同，這是不對的；因為圓成實是依他離義而顯的，怎麼可說是異？為對治這執著，所以經說：『色不離空』，就是依他與空性有不能相離的關係。再從遍圓二性來說，遍圓不能說是異，所以經說『</w:t>
      </w:r>
      <w:r>
        <w:rPr>
          <w:color w:val="FF6600"/>
          <w:sz w:val="26"/>
          <w:szCs w:val="20"/>
          <w:u w:val="single"/>
        </w:rPr>
        <w:t>色即是空，空即是色</w:t>
      </w:r>
      <w:r>
        <w:rPr/>
        <w:t>』；遍計色，就是無所有，它與圓成空性不異。古人有的以不離解『即』，有的以相即解『即』，依本論的見解，不離並非是即，依他不能說即是空性，只能說不離。遍計不能說不離空性，只能說當體即是空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、「自性散動」：於諸法執有自性，如色自性，聲自性；為對治這妄執，所以經說『此但有名』。就是一切諸法，但依假名安立，不能妄計一一法的真實自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、「差別散動」：於諸法中，分別是生，是滅，是染，是淨，這種種分別，名為差別。為對治這種妄計，所以經說『此自性無生無滅無染無淨』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、「如名取義散動」：或者聽到某一種名字，就依名而取其義為真實，名是假立，並非名中就有真實的所詮義。為對治這散動，所以經說『假立客名，別別於法而起分別』。這不過假名安立，依名的假立而起分別，並非實有所取的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、「如義取名散動」：還有見到某一事，就如其所取的義而推度它的名字，以為這法確有這名字。為對治此種散動，所以經說『假立客名，隨起言說』。名字是假立的，並不能真實詮表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真能「對治」上述的「十種散動」，唯有無分別智，所以「一切般若波羅蜜多」經「中」，都「說無分別智」。由這無分別的智慧，掃蕩一切有分別的散動。這十種「能治」的智與「所治」的分別，「應知具攝般若波羅蜜多」經中的要「義」。</w:t>
      </w:r>
    </w:p>
    <w:p>
      <w:pPr>
        <w:pStyle w:val="Style16"/>
        <w:spacing w:lineRule="auto" w:line="3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color w:val="800000"/>
        </w:rPr>
        <w:t>第五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釋妨難</w:t>
      </w:r>
    </w:p>
    <w:p>
      <w:pPr>
        <w:pStyle w:val="Style16"/>
        <w:spacing w:lineRule="auto" w:line="300"/>
        <w:rPr>
          <w:b/>
          <w:b/>
          <w:bCs/>
          <w:sz w:val="27"/>
          <w:szCs w:val="27"/>
        </w:rPr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異門無別難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若由異門，依他起自性有三自性，云何三自性不成無差別？若由異門成依他起，不即由此成遍計所執及圓成實；若由異門成遍計所執，不即由此成依他起及圓成實；若由異門成圓成實，不即由此成依他起及遍計所執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三自性」是「由」不同的意義與不同的觀點的「異門」而說明「依他起自性」的，那為什麼「三自性不」混雜而「成」為「無差別」呢？要知道：在依他熏習種子起的「異門，成」立它為「依他起」，並「不即由此」從種子生的定義去成立「遍計所執及圓成實」。在依遍計所緣相及遍計所遍計的「異門」，「成」立為「遍計所執」性，卻並「不即由此」定義去「成」立「依他起及圓成實」。在依所遍計畢竟不如是有的「異門」，「成」立「圓成實」性，卻並「不即由此」定義去「成」立「依他起及遍計所執」。三自性既都是觀待它不同的異門而安立，在隨義安立的差別上，自然也還是體系嚴整，毫不紊亂。如一人有多種技能立有多種的名字一樣。</w:t>
      </w:r>
    </w:p>
    <w:p>
      <w:pPr>
        <w:pStyle w:val="Style16"/>
        <w:spacing w:lineRule="auto" w:line="300" w:before="180" w:after="0"/>
        <w:rPr>
          <w:b/>
          <w:b/>
          <w:bCs/>
          <w:sz w:val="27"/>
          <w:szCs w:val="27"/>
        </w:rPr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名不稱體難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云何得知如依他起自性，遍計所執自性顯現而非稱體？由名前覺無，稱體相違故；由名有眾多，多體相違故；由名不決定，雜體相違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段文，在成立唯識無義的教理上，有很重要的地位。「依他起自性」成為所遍計的認識境，就是依虛妄分別而起的「遍計所執自性」的似義「顯現」；這似義顯現的遍計執性，怎麼知它「非」是「稱」合依他起的法「體」呢？從種子所生，虛妄分別為性的，本來是依他起。在它顯現為義成為亂識所計的境界，就說它不合乎依他起性的本相，是都無所有的，這確乎不易理解。簡單的答覆一句，依他起是名言識，雖一切都是意言假立，但我們認識時，覺得它確乎如此，不知它因意言的假立而無實；甚至覺得它離名言識而別有意境，所以義境不能稱合依他的本相。要說明義境的不稱名言，用三種理由來成立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稱體相違：由顯境名言識的假名（依他起），覺得這是什麼那是什麼，這就是本論說的『緣名為境，取彼相貌』。這似義顯現，屬遍計所執性。如心裡泛起茶壺的名言，才覺得這是茶壺；一般人覺得這茶壺（義）與茶壺的名言一致，其實不然。</w:t>
      </w:r>
      <w:r>
        <w:rPr>
          <w:color w:val="FF6600"/>
          <w:sz w:val="26"/>
          <w:szCs w:val="20"/>
          <w:u w:val="single"/>
        </w:rPr>
        <w:t>在沒有安立茶壺名言的時候，只能認識其他名言假立的形相，不能認識它這是茶壺。</w:t>
      </w:r>
      <w:r>
        <w:rPr/>
        <w:t>若說名與義是稱合的，那在不知它名字的時候，也該覺知它是茶壺才對，在沒有「名」言以「前」，義「覺」就「無」能現起，名「稱」與義「體相違」，所以知道遍計所執性顯現不就是依他起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名前無覺，可知義覺是依名言而成，這豈不可以成立名義的一致嗎？不然！名，義，都是意言安立的，因觀待不同，名與義沒有一定的關係；但遍計所執性顯現為義時，因無始熏習而有倒相現前；這似義的能遍計，也覺得它確乎如此，或者覺得它離名言而有，或者認為與名一致。離名而有，這固可用名前無覺去掃破它的妄執，成立唯是意言。但它唯是意言安立，而我們的義覺，卻覺得它確乎如此，不能正覺它唯識，唯是假立，這又得用名前無覺去擊破它隨言（依他）執義（遍計）的一見了。</w:t>
      </w:r>
    </w:p>
    <w:p>
      <w:pPr>
        <w:pStyle w:val="Style19"/>
        <w:rPr/>
      </w:pPr>
      <w:r>
        <w:rPr/>
        <w:t>若名前覺無，則羅蜜歐對茱麗葉，云何於未知其名前，即已一見鍾情矣！</w:t>
      </w:r>
    </w:p>
    <w:p>
      <w:pPr>
        <w:pStyle w:val="Style19"/>
        <w:rPr/>
      </w:pPr>
      <w:r>
        <w:rPr/>
        <w:t>其次，於二次世界大戰時，美國於日本的長崎和廣島投下原子彈，炸死多人。請問死者，因確知其為原子彈，故死路一條；還是死後，仍不知其為原子彈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多體相違：如果依名覺義，認為名言與義體一致，那世間的任何一法，它的「名」字都「有眾多」，名言既有多種，那某一法也該隨名而有「多體」了。但事實與此「相違」，一法雖有多名，而並沒有多體，可見名義是不相稱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雜體相違：反之，同一名字，可以表顯不同的所詮法，如『瞿』字可以表詮九法，可見「名」稱是「不決定」表詮那一義的。這樣，詮種種義的一名，這與名一致的義，就在一名之中而成為「雜體」了，這也是與事理「相違」的。</w:t>
      </w:r>
    </w:p>
    <w:p>
      <w:pPr>
        <w:pStyle w:val="Normal"/>
        <w:spacing w:before="180" w:after="0"/>
        <w:rPr>
          <w:rFonts w:eastAsia="華康粗圓體"/>
          <w:color w:val="000080"/>
          <w:sz w:val="28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華康粗圓體"/>
          <w:color w:val="000080"/>
          <w:sz w:val="28"/>
          <w:szCs w:val="20"/>
        </w:rPr>
        <w:t>此中有二頌：由名前覺無，多名，不決定；成稱體，多體，雜體相違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重頌前義。「成」字貫通三相違，就是：由名前覺無，成稱體相違；由名字眾多，成多體相違；由名不決定，成雜體相違。本頌的前半頌，《顯揚聖教論‧成無性品》中也有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法無而可得，無染而有淨，應知如幻等，亦復似虛空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順便解說因遍計執性真實性所起的疑難，引《莊嚴論‧弘法品》偈來解答。遍計所執性既是「法無」所有，怎麼顯現「而可得」，成為我們的所認識的。圓成實是清淨的法性，它本不是雜染所染污的。既然本來「無染」，自然也就沒有離染的清淨，怎麼又說「有淨」呢？這不是等於沒有生而說有死嗎？「如幻等」，先答第一個問題：譬如幻化象馬等的幻事，雖說沒有象馬的實體，但似象似馬，還是顯現可得，遍計所執性的無實而可得，也是這樣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要注意的：這以幻化譬喻遍計執性，與下面的『幻等說於生，說無計所執』不同。幻化喻，平常都頑固的執著它是喻依他起的，這固然有根據；但依本文與《莊嚴論》看，是可以譬喻二性的。《莊嚴論》說：『如彼起幻師，譬說虛分別；如彼諸幻事，譬說二種迷』。這幻師指『依咒術力變木石等為迷因』，就是依他起性的『起種種分別（如十一識）為顛倒因』：指幻師所幻的幻相，成為顛倒迷執的所依。它雖不是象馬，但這象相馬相，也確是幻相具有的形態，所以也可以稱之為幻。那遍計所執的能取所取二迷，就是所見象馬等相貌顯現，這也叫做幻事。這兩者，都有似有而實非有，非有而現可得的定義。從它種子所生唯識為性的幻相來說，它是可得而無實的，稱為依他起性。從成為所遍計的遍計心境來說，它是無實而現可得的，稱為遍計執性。我們雖可以從差別的觀點，把它分為二事：實象實馬的倒相，它沒有實體，是遍計所執性，是無；幻象幻馬的緣起相，顯現可得，是依他起性，是如幻。但幻的本義，可以譬喻二性，是可以表示無實與現有的。後來一分唯識學者，以為幻不能說是無實，無實不能說如幻，把無實與可得分配二性，忘了幻相就是無實的，可以譬喻遍計所執性。因之，更走上依他實有上去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來解答第二個問題：「似虛空」本來如此，從沒有絲毫的變化，也無所謂清淨不清淨。但被烏雲所遮時，它雖依然如此，而可說受不清淨法的隱覆。風吹雲散，晴空顯現，它雖還是如此，卻不妨說它清淨。圓成實性的清淨也是這樣，因它離垢清淨，不是新淨，所以又說本性清淨。這兩者的本體，沒有差別，但可以假說差別，就是一在因位在染上建立，一在果位離染上建立。也就因此，諸法雖不能染污圓成的本來清淨，但要顯現本來清淨，非離去染污不可。古人說：『修證則不無，污染則不得』，正是這個意思。</w:t>
      </w:r>
    </w:p>
    <w:p>
      <w:pPr>
        <w:pStyle w:val="Style19"/>
        <w:rPr/>
      </w:pPr>
      <w:r>
        <w:rPr/>
        <w:t>污染則不得</w:t>
      </w:r>
      <w:r>
        <w:rPr/>
        <w:t>，乃指「性」爾─自性清淨。</w:t>
      </w:r>
      <w:r>
        <w:rPr/>
        <w:t>修證則不無</w:t>
      </w:r>
      <w:r>
        <w:rPr/>
        <w:t>，卻指「相」也─轉識成智。不可混為一談。</w:t>
      </w:r>
    </w:p>
    <w:p>
      <w:pPr>
        <w:pStyle w:val="Style16"/>
        <w:spacing w:lineRule="auto" w:line="300" w:before="180" w:after="0"/>
        <w:rPr>
          <w:b/>
          <w:b/>
          <w:bCs/>
          <w:sz w:val="27"/>
          <w:szCs w:val="27"/>
        </w:rPr>
      </w:pPr>
      <w:r>
        <w:rPr/>
        <w:t>第三項</w:t>
      </w:r>
      <w:r>
        <w:rPr>
          <w:rFonts w:eastAsia="Times New Roman"/>
        </w:rPr>
        <w:t xml:space="preserve">  </w:t>
      </w:r>
      <w:r>
        <w:rPr/>
        <w:t>依他都無難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何故如所顯現實無所有，而依他起自性非一切一切都無所有？此若無者，圓成實自性亦無所有；此若無者，則一切皆無。若依他起及圓成實自性無有，應成無有染淨過失。既現可得雜染清淨，是故不應一切皆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根據遍計依他異門安立的觀點，討論依他為什麼不是徹底沒有。「如所顯現」的一切法，確是「實無所有」的，像幻象幻馬的不是真實，那為什麼說遍計所執無實，「而依他起自性」顯現可得，「非一切」所現的也於「一切」時中「都無所有」呢？圓成實性，是依他起上離去遍計執性（顯現為義）而顯出的真實性；假使依他起法（唯識所現）如遍計所執性一樣的是「無」，「圓成實自性亦無所有」了。又若依他起是「無」，「則一切」法「皆」應是「無」！依他起是雜染的，圓成實是清淨的，因此，「若依他起及圓成實自性無有」，便「成無有」雜「染」清「淨」的「過失」。「既」然「雜染清淨」是明白顯「現」的「可得」，「故不應」說依他起法「一切皆無」！總之，似義顯現的雖然不是實有，但從它唯識為性種子所生的緣生法說，並非完全沒有。《辨中邊》說：『非實有全無』，就是這個道理。</w:t>
      </w:r>
    </w:p>
    <w:p>
      <w:pPr>
        <w:pStyle w:val="Style19"/>
        <w:rPr/>
      </w:pPr>
      <w:r>
        <w:rPr/>
        <w:t>簡單講，</w:t>
      </w:r>
      <w:r>
        <w:rPr/>
        <w:t>遍計所執</w:t>
      </w:r>
      <w:r>
        <w:rPr/>
        <w:t>乃指雜染也。云何雜染？計為實有，而起貪瞋慢疑等。</w:t>
      </w:r>
    </w:p>
    <w:p>
      <w:pPr>
        <w:pStyle w:val="Style19"/>
        <w:rPr/>
      </w:pPr>
      <w:r>
        <w:rPr/>
        <w:t>既轉迷為悟，則去雜染，而入「圓成實」矣！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有頌：若無依他起，圓成實亦無，一切種若無，恆時無染淨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重頌，文義明白可知。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經文"/>
    <w:basedOn w:val="Normal"/>
    <w:qFormat/>
    <w:pPr>
      <w:spacing w:lineRule="auto" w:line="360" w:before="180" w:after="0"/>
    </w:pPr>
    <w:rPr>
      <w:rFonts w:eastAsia="華康粗圓體"/>
      <w:color w:val="000080"/>
      <w:sz w:val="28"/>
      <w:szCs w:val="20"/>
    </w:rPr>
  </w:style>
  <w:style w:type="paragraph" w:styleId="Style16">
    <w:name w:val="小標"/>
    <w:basedOn w:val="Normal"/>
    <w:qFormat/>
    <w:pPr>
      <w:spacing w:lineRule="auto" w:line="360" w:before="0" w:after="0"/>
    </w:pPr>
    <w:rPr>
      <w:rFonts w:eastAsia="華康古印體"/>
      <w:color w:val="800080"/>
      <w:sz w:val="32"/>
      <w:szCs w:val="20"/>
    </w:rPr>
  </w:style>
  <w:style w:type="paragraph" w:styleId="Style17">
    <w:name w:val="樣式甲乙"/>
    <w:basedOn w:val="Normal"/>
    <w:qFormat/>
    <w:pPr>
      <w:spacing w:before="0" w:after="0"/>
    </w:pPr>
    <w:rPr>
      <w:rFonts w:ascii="標楷體" w:hAnsi="標楷體" w:eastAsia="標楷體" w:cs="標楷體"/>
      <w:b/>
      <w:bCs/>
      <w:color w:val="800000"/>
      <w:sz w:val="28"/>
      <w:szCs w:val="27"/>
    </w:rPr>
  </w:style>
  <w:style w:type="paragraph" w:styleId="Style18">
    <w:name w:val="樣式一二"/>
    <w:basedOn w:val="Normal"/>
    <w:qFormat/>
    <w:pPr>
      <w:spacing w:before="0" w:after="0"/>
      <w:ind w:firstLine="360"/>
    </w:pPr>
    <w:rPr>
      <w:b/>
      <w:bCs/>
      <w:color w:val="FF6600"/>
      <w:szCs w:val="20"/>
    </w:rPr>
  </w:style>
  <w:style w:type="paragraph" w:styleId="123">
    <w:name w:val="樣式123"/>
    <w:basedOn w:val="Normal"/>
    <w:qFormat/>
    <w:pPr>
      <w:spacing w:before="0" w:after="0"/>
      <w:ind w:firstLine="540"/>
    </w:pPr>
    <w:rPr>
      <w:color w:val="FF9900"/>
      <w:szCs w:val="20"/>
    </w:rPr>
  </w:style>
  <w:style w:type="paragraph" w:styleId="ABC">
    <w:name w:val="樣式ABC"/>
    <w:basedOn w:val="Normal"/>
    <w:qFormat/>
    <w:pPr>
      <w:spacing w:before="180" w:after="0"/>
      <w:ind w:firstLine="901"/>
    </w:pPr>
    <w:rPr>
      <w:b/>
      <w:bCs/>
      <w:color w:val="800080"/>
    </w:rPr>
  </w:style>
  <w:style w:type="paragraph" w:styleId="Style19">
    <w:name w:val="研討"/>
    <w:basedOn w:val="Normal"/>
    <w:qFormat/>
    <w:pPr>
      <w:spacing w:before="180" w:after="0"/>
      <w:ind w:left="719" w:hanging="133"/>
    </w:pPr>
    <w:rPr>
      <w:rFonts w:eastAsia="華康仿宋體W4"/>
      <w:color w:val="0000FF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7:00Z</dcterms:created>
  <dc:creator>果煜法師</dc:creator>
  <dc:description/>
  <dc:language>en-US</dc:language>
  <cp:lastModifiedBy>果煜法師</cp:lastModifiedBy>
  <dcterms:modified xsi:type="dcterms:W3CDTF">2009-05-10T01:54:00Z</dcterms:modified>
  <cp:revision>7</cp:revision>
  <dc:subject/>
  <dc:title>第二項  抉擇賴耶為染淨依</dc:title>
</cp:coreProperties>
</file>