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00" w:before="180" w:after="0"/>
        <w:jc w:val="center"/>
        <w:rPr/>
      </w:pPr>
      <w:r>
        <w:rPr>
          <w:color w:val="800000"/>
        </w:rPr>
        <w:t>第六節</w:t>
      </w:r>
      <w:r>
        <w:rPr>
          <w:rFonts w:eastAsia="Times New Roman"/>
          <w:color w:val="800000"/>
        </w:rPr>
        <w:t xml:space="preserve">  </w:t>
      </w:r>
      <w:r>
        <w:rPr>
          <w:color w:val="800000"/>
        </w:rPr>
        <w:t>通契經</w:t>
      </w:r>
    </w:p>
    <w:p>
      <w:pPr>
        <w:pStyle w:val="Style16"/>
        <w:spacing w:lineRule="auto" w:line="300"/>
        <w:rPr/>
      </w:pPr>
      <w:r>
        <w:rPr/>
        <w:t>第一項</w:t>
      </w:r>
      <w:r>
        <w:rPr>
          <w:rFonts w:eastAsia="Times New Roman"/>
        </w:rPr>
        <w:t xml:space="preserve">  </w:t>
      </w:r>
      <w:r>
        <w:rPr/>
        <w:t>依三性通大乘經</w:t>
      </w:r>
    </w:p>
    <w:p>
      <w:pPr>
        <w:pStyle w:val="Style17"/>
        <w:rPr/>
      </w:pPr>
      <w:r>
        <w:rPr/>
        <w:t>甲  通方廣教</w:t>
      </w:r>
    </w:p>
    <w:p>
      <w:pPr>
        <w:pStyle w:val="Style18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正釋三性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諸佛世尊於大乘中說方廣教，彼教中言：云何應知遍計所執自性？應知異門說無所有。云何應知依他起自性？應知譬如幻．焰．夢．像．光．影．谷響．水月．變化。云何應知圓成實自性？應知宣說四清淨法。何等名為四清淨法？一者．自性清淨，謂真如．空．實際．無相．勝義．法界。二者．離垢清淨，謂即此離一切障垢。三者．得此道清淨，謂一切菩提分法波羅蜜多等。四者．生此境清淨，謂諸大乘妙正法教。由此法教，清淨緣故，非遍計所執自性；最清淨法界等流性故，非依他起自性。如是四法，總攝一切清淨法盡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緣生法的唯識無義，虛妄無實，已可宣告成立。現在就以這成立的三性說，貫通一切大乘經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方廣，是一部經的別名，還是大乘經的總稱？這雖難確定，但據《集論‧法品》的解釋，這是大乘經的總稱。《莊嚴論‧述求品》也說到幻等八喻，以為『世尊處處說此八譬』，可見不是一經的名字。開顯廣大甚深的法性，所以叫方廣（有人見後《梵問經》有密意二字，判方廣教是顯說，錯）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佛在「大乘中說方廣教」，凡是怎樣說的，「應知」在說「遍計所執自性」？「應知」依「無所有」的「異門」而說的，像無實，不可得，非有等，就是。「依他起自性」又怎樣可知呢？凡是說「如幻燄」等八種譬喻，就可以明白他在說依他起性。「圓成實自性」呢？凡是「宣說四清淨法」，就「應知」是說圓成實性。本論的圓成實，範圍很大，凡是清淨法，都包括在內，所以本論沒有別立清淨依他的必要。四清淨是：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一、「自性清淨」：它的本體，從來是清淨的，不是染污所能染污，就是在眾生位，也是清淨無染的。這自性清淨，隨義立名，異名是很多的，這裡且說六種：</w:t>
      </w:r>
      <w:r>
        <w:rPr/>
        <w:t>(</w:t>
      </w:r>
      <w:r>
        <w:rPr/>
        <w:t>一</w:t>
      </w:r>
      <w:r>
        <w:rPr/>
        <w:t>)</w:t>
      </w:r>
      <w:r>
        <w:rPr/>
        <w:t>、「真如」：真是真實不虛，如是如如不變，這真實不變的法性，說名真如。</w:t>
      </w:r>
      <w:r>
        <w:rPr/>
        <w:t>(</w:t>
      </w:r>
      <w:r>
        <w:rPr/>
        <w:t>二</w:t>
      </w:r>
      <w:r>
        <w:rPr/>
        <w:t>)</w:t>
      </w:r>
      <w:r>
        <w:rPr/>
        <w:t>、「空」：這不是說無所有，是因空</w:t>
      </w:r>
      <w:r>
        <w:rPr>
          <w:color w:val="800000"/>
          <w:sz w:val="22"/>
        </w:rPr>
        <w:t>（緣起）</w:t>
      </w:r>
      <w:r>
        <w:rPr/>
        <w:t>所顯的諸法空性。</w:t>
      </w:r>
      <w:r>
        <w:rPr/>
        <w:t>(</w:t>
      </w:r>
      <w:r>
        <w:rPr/>
        <w:t>三</w:t>
      </w:r>
      <w:r>
        <w:rPr/>
        <w:t>)</w:t>
      </w:r>
      <w:r>
        <w:rPr/>
        <w:t>、「實際」：不虛假叫實，究竟叫際，就是諸法的究竟真實性。</w:t>
      </w:r>
      <w:r>
        <w:rPr/>
        <w:t>(</w:t>
      </w:r>
      <w:r>
        <w:rPr/>
        <w:t>四</w:t>
      </w:r>
      <w:r>
        <w:rPr/>
        <w:t>)</w:t>
      </w:r>
      <w:r>
        <w:rPr/>
        <w:t>、「無相」：於法性海中，無有虛妄不實的亂相。</w:t>
      </w:r>
      <w:r>
        <w:rPr/>
        <w:t>(</w:t>
      </w:r>
      <w:r>
        <w:rPr/>
        <w:t>五</w:t>
      </w:r>
      <w:r>
        <w:rPr/>
        <w:t>)</w:t>
      </w:r>
      <w:r>
        <w:rPr/>
        <w:t>、「勝義」：勝是殊勝的妙智，義是境界，妙智所證的境界，叫勝義。</w:t>
      </w:r>
      <w:r>
        <w:rPr/>
        <w:t>(</w:t>
      </w:r>
      <w:r>
        <w:rPr/>
        <w:t>六</w:t>
      </w:r>
      <w:r>
        <w:rPr/>
        <w:t>)</w:t>
      </w:r>
      <w:r>
        <w:rPr/>
        <w:t>、「法界」：三乘聖法，依此而有，所以名為法界。此自性清淨，即在纏真如，一切眾生本具的如來藏性。</w:t>
      </w:r>
    </w:p>
    <w:p>
      <w:pPr>
        <w:pStyle w:val="Style19"/>
        <w:rPr/>
      </w:pPr>
      <w:r>
        <w:rPr/>
        <w:t>廣義的法界，乃包括六凡也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二、「離垢清淨」：這「即」是真如等的自性清淨法，「離一切障垢」顯現出的清淨本來面目。離垢清淨與上面的自性清淨，不但是一體，並且沒有增減垢淨。不過在因位未離垢時，叫自性清淨；在離垢的果位，叫離垢清淨罷了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三、「得此道清淨」：能得能證這清淨法性的道，像三十七「菩提分法」、十「波羅蜜多等」。這裡說的，還是單指無漏道，還是也該攝地前的世間有漏道？依本論的思想說，厭離於雜染趨向於清淨的，雖還在世間，就攝屬清淨法。如前說的正聞熏習，尚且是法身所攝；世間波羅蜜多，像加行無分別智等，當然是包含在這得此道清淨中的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四、「生此境清淨」：能生此清淨道的所緣境，就是「諸大乘妙正法教」，也是清淨的圓成實攝。這大乘教法，為什麼是清淨的呢？「由此法教」，是引生「清淨」無漏道果的因「緣」，不像顯現似義的亂相，是雜染的因緣，所以「非遍計所執自性」。它是佛陀悟證「最清淨法界」的「等流性」，不像依他起是從遍計妄執熏習所生，所以也「非依他起自性」。不是依遍二性，當然是圓成實性了。這「四法」，可以「總攝一切清淨法」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【附論】四種清淨，就是三種般若：生此境清淨是文字般若，得此道清淨是觀照般若，自性離垢清淨是實相般若。龍樹菩薩說：三般若中，實相般若是真般若；觀照般若在它能顯發般若方面；文字般若在能詮顯般若方面，說它是般若。無漏妙智契證實相無相的空性，境智不二，為超越能所，融然一味的實相般若。離垢清淨，不但是一般人心中的寂滅性而已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唯識家平常把圓成實分兩大類：一、不變異圓成，就是自性離垢清淨；二、無顛倒圓成，就是得此道生此境清淨。他們把自性離垢清淨單看為無生滅不變異的法性，把四智菩提（生滅）攝在得此道中。但從另一方面看，法性本來清淨，由聞教法而修清淨道，由修清淨道而顯現離垢的清淨，這離垢清淨是攝有果位福智的。</w:t>
      </w:r>
      <w:r>
        <w:rPr>
          <w:color w:val="FF6600"/>
          <w:sz w:val="26"/>
          <w:szCs w:val="20"/>
          <w:u w:val="single"/>
        </w:rPr>
        <w:t>陳那論師有般若注釋，把四清淨解說為四種般若，離垢般若，與一般所說的離垢清淨不一樣。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此中有二頌：幻等說於生，說無計所執，若說四清淨，是謂圓成實。自性與離垢，清淨道所緣，一切清淨法，皆四相所攝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此二頌是引用《阿毘達磨大乘經》的。「幻等說於生」的生，是依他緣生法。「說無計所執」的計所執，是遍計性。餘文是重頌圓成實，其義可知。</w:t>
      </w:r>
    </w:p>
    <w:p>
      <w:pPr>
        <w:pStyle w:val="Normal"/>
        <w:spacing w:before="180" w:after="0"/>
        <w:rPr/>
      </w:pPr>
      <w:r>
        <w:rPr/>
      </w:r>
    </w:p>
    <w:p>
      <w:pPr>
        <w:pStyle w:val="Style18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依他八喻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復次，何緣如經所說於依他起自性說幻等喻？於依他起自性為除他虛妄疑故。他復云何於依他起自性有虛妄疑？由他於此有如是疑：云何實無有義而成所行境界？為除此疑說幻事喻。云何無義心心法轉？為除此疑說陽焰喻。云何無義有愛非愛受用差別？為除此疑說所夢喻。云何無義淨不淨業愛非愛果差別而生？為除此疑說影像喻。云何無義種種識轉？為除此疑說光影喻。云何無義種種戲論言說而轉？為除此疑說谷響喻。云何無義而有實取諸三摩地所行境轉？為除此疑說水月喻。云何無義有諸菩薩無顛倒心，為辦有情諸利樂事，故思受生？為除此疑說變化喻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為什麼要用「幻等」八「喻」來說明「依他起自性」呢？有人「於依他起自性」的虛妄分別法，生起各種不同的疑惑，「為」了要「除他虛妄」法中的「疑」惑，所以說幻等八喻。實際上，八喻不一定要這樣各別的除遣疑惑，是可以互相通用的。現在偏據某一點解說這八喻的差別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一、幻喻：「由他於此」依他起性，「有如是疑」：似義顯現的遍計執性，就是所遍計的依他起性。這似義既然都無所有，</w:t>
      </w:r>
      <w:r>
        <w:rPr>
          <w:color w:val="FF6600"/>
          <w:sz w:val="26"/>
          <w:szCs w:val="20"/>
          <w:u w:val="single"/>
        </w:rPr>
        <w:t>「實無有義」，怎麼可以「成」為心、心所「所行」的「境界」呢？</w:t>
      </w:r>
      <w:r>
        <w:rPr/>
        <w:t>「為除此」種「疑」惑，就「說幻事喻」來開示他：如幻術所變的象馬牛羊，雖不是真實的象馬，但象馬的幻相，能成為我們認識的對象。依他起性也是這樣，雖沒有像亂識所見的實有的色等境義，但顯現可得，能成為能遍計心心所法遍計所行的境界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二、陽燄喻：有人這樣疑惑：若依他起「無」有實「義」，所見的義相是沒有的，那能認識的「心心」所「法」怎能依之而「轉」起呢？「為除此疑」，就「說陽燄喻」：如春天的陽光，照耀那上騰的水汽，它雖不是水，但能生起渴鹿的水想。色等依他起也這樣，雖不是實色，但它現起的倒相，能使心心所生起。世親的解釋不同：依他起法就是心心所，為什麼心心所法轉現義相呢？這像陽燄一樣，它不是水而生水覺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三、所夢喻：又有疑惑：若依他起「無」有實「義」，怎麼會「有愛」的受用，「非愛」的「受用差別」呢？同樣的是沒有，似乎不能有這差別吧？「為除此疑」，就「說所夢喻」：如夢中所夢見的種種境界，雖都並無其事，但在夢中卻真會生起怖畏或欣喜的心情，勞倦或舒適的生理感覺。依他起也是這樣，雖所現的沒有真實，可是有可愛和不可愛的受用差別現前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四、影像喻：又有這樣的疑惑：若依他起「無」有實「義」，那怎麼會有「淨不淨業」所感的「愛」果「非愛果」的「差別而生」呢？「為」剷「除此」種懷「疑」，就「說影像」的譬「喻」：如鏡中的影像，是沒有實質的，因外有本質的關係，鏡中自然現起影像來。依他起的愛非愛果也是這樣，雖沒有愛非愛的實義，但依淨不淨的善惡業因，自有可愛不可愛的果報現起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五、光影喻：有人起這樣疑惑：若依他起「無」有實「義」，怎麼會有「種種識轉」變生起？「為除」去「此」種「疑」惑，就「說光影」的譬「喻」：如人在燈光下，作種種手勢，牆壁上就有種種的影像現起，所謂『如弄影者，有其種種光影可得』。這光下所現出的光影，自然是不實在的。依他起的種種識也是這樣，雖沒有真實的種種識，但有種種諸識轉起。這與陽焰喻的心心法轉不同，前者是說沒有實境，可以有心法的生起，此中是說沒有實心卻可以生起種種差別識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六、谷響喻：又有一種疑惑：若依他起「無」有實「義」，怎麼會有「種種」（見聞覺知）的「戲論言說」差別「轉」起呢？「為除此」種「疑」惑，「說谷響喻」：如我們在山谷中呼喚什麼就有什麼回響。這回聲，本沒有人在說，但聽起來好像實有其事。依他起的言說也是這樣，雖沒有實在的見聞覺知的言說，但可現起種種言說的語業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七、水月喻：或者還有人會這樣想：若依他起「無義」，為什麼「有」真「實」可「取」的「諸三摩地」中「所行」的「境」界「轉」起呢？「為」要破「除此疑」，就「說水月」的譬「喻」，水中本沒有實在的月，然因水的澄靜明淨，能映出相似的月影來。依他起的定中境界，像變水為地，變地為水等，也是這樣，雖不是真實的，但由三摩地的力量，就隨種種的勝解不同，現起似乎真實的定境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八、變化喻：若依他起「無」有實「義」，那發大菩提心的「菩薩」，以「無顛倒」的正見「心」，「為」要成「辦有情」「利樂」的「事」業，「故思」於生死中「受生」，不是毫無意義嗎？換句話說：既然沒有真實，有情的生死痛苦，也都不是實有的，何須菩薩示現受生去化度呢？「為除此疑」，所以「說變化」的譬「喻」：如善於變化的幻師，以樹葉稻草等，變為象馬車乘，他明知這象馬車乘是假的，但還是要變，因為變的東西，也還有用處。菩薩的受生也是這樣，明知諸法無實，但仍變現種種身相，利樂有情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從這種種的譬喻來看，雖然一切無實，但心境，業果，言說，度生等事，都顯現可得。龍樹解釋幻等譬喻，著重在諸法空無實義，就是說雖有種種的相用，而實際卻是空無所有。本論的八喻，則說雖不是真實，卻顯現可得，把它結歸在有上。幻等喻，本是可通似有與非實的。</w:t>
      </w:r>
    </w:p>
    <w:p>
      <w:pPr>
        <w:pStyle w:val="Normal"/>
        <w:spacing w:before="180" w:after="0"/>
        <w:rPr/>
      </w:pPr>
      <w:r>
        <w:rPr/>
      </w:r>
    </w:p>
    <w:p>
      <w:pPr>
        <w:pStyle w:val="Style17"/>
        <w:rPr/>
      </w:pPr>
      <w:r>
        <w:rPr/>
        <w:t>乙  通梵問經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世尊依何密意於梵問經中說：如來不得生死，不得涅槃？於依他起自性中，依遍計所執自性及圓成實自性，生死涅槃無差別密意。何以故？即此依他起自性，由遍計所執分成生死，由圓成實分成涅槃故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「梵問經」，就是《思益梵天所問經》。經中說「如來不得生死，不得涅槃」。世間的生死，和出世的涅槃，分明是有的，怎麼說如來的正智中都不可得呢？這在唯識三性的見解中看來，這是依「依他起自性」的通二性，「生死涅槃無差別」的意義而說。因為「即」是「此依他起自性」，但從它的隨染邊說，就是「遍計所執分成」為「生死」，不能說它是涅槃。從它的隨淨邊說，就是「圓成實分成」為「涅槃」，不能說它是生死的。只是一個依他起自性，從它的通二性而顯出的依他無定實來說，就沒有生死可得，也沒有涅槃可得。如來根據這個依他不定的深義，所以說不得生死不得涅槃。</w:t>
      </w:r>
    </w:p>
    <w:p>
      <w:pPr>
        <w:pStyle w:val="TextBodyIndent"/>
        <w:rPr/>
      </w:pPr>
      <w:r>
        <w:rPr/>
        <w:t>【附論】這與空宗的解說通達諸法無自性，在空性寂滅中，無生死涅槃可得不同。本論在依他諸法的無實性，隨染淨而轉變上說。真常論者，又每以如來藏心的本來清淨常住不變，說明生死本無，何來涅槃？這又是一家之說。這些，在大乘學派的解說中，是隨處可以發現他觀點不同的。</w:t>
      </w:r>
    </w:p>
    <w:p>
      <w:pPr>
        <w:pStyle w:val="Style17"/>
        <w:rPr>
          <w:rFonts w:ascii="Times New Roman" w:hAnsi="Times New Roman" w:eastAsia="新細明體;PMingLiU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新細明體;PMingLiU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7"/>
        <w:rPr/>
      </w:pPr>
      <w:r>
        <w:rPr/>
        <w:t>丙  通阿毘達磨大乘經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阿毘達磨大乘經中薄伽梵說：法有三種：一．雜染分，二．清淨分，三．彼二分。依何密意作如是說？於依他起自性中，遍計所執自性是雜染分，圓成實自性是清淨分，即依他起是彼二分：依此密意作如是說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「阿毘達磨大乘經中」，「說」一切「法有三種：一、雜染分，二、清淨分，三、彼二分」，這一切法三分的見解，佛陀「依」什麼「意」趣要這樣說呢？這是依依他的安立三性而說的。「於依他起自性中」，隨染的「遍計所執自性」的一分，就「是雜染分」的一類；在依他起性中隨淨的「圓成實自性」的一分，就「是清淨分」的一類；「即」此「依他起」性本身，不定屬某一邊，那就「是」有「彼」染淨「二分」的一類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關於依他起，本論確是說虛妄雜染，是染種所生的三雜染，虛妄分別為自性，是亂相，是亂體，但又說他是通染淨二分的，說得最明白，就是這《阿毘達磨大乘經》。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於此義中以何喻顯？以金土藏為喻顯示。譬如世間金土藏中三法可得：一地界，二土，三金。於地界中土非實有而現可得，金是實有而不可得；火燒鍊時，土相不現，金相顯現。又此地界，土顯現時虛妄顯現；金顯現時真實顯現，是故地界是彼二分。</w:t>
      </w:r>
    </w:p>
    <w:p>
      <w:pPr>
        <w:pStyle w:val="Normal"/>
        <w:spacing w:before="180" w:after="0"/>
        <w:ind w:firstLine="480"/>
        <w:rPr/>
      </w:pPr>
      <w:r>
        <w:rPr/>
        <w:t>「於此」三自性為三類法的意「義中」，且「以金土藏為」譬「喻」來「顯示」它。藏是界義，等於現在所說的礦；礦中蘊藏多量礦產，所以稱為藏。「譬如世間金土藏」──金礦「中」，有「三法可得：一地界，二土，三金」。地是堅性的能造大種，土與金是所造的色法。在金礦沒有掘發鍊淨以前，「於地界中」，只見土而不見金，所以「土」是「非實有」的，卻顯「現可得」；「金是實有」的，反「而不可得」。以世俗的眼光來看，土與金雖都可說是實有的，但這裡的意見是這樣：金是實在不變的，縱然雜在土中，或把它粉碎，它的質量，仍然是那麼多，所以說是實有的。土卻不同，金從土中鍊出以後，金中不再有土的成分了，所以說它是非實有的。在採發後，加以「火」的「燒鍊」，這「時」，非實有的「土相不現」，而實有的「金相」就「顯現」可得了。這樣，當「此地界」的「土」相「顯現時」，就是「虛妄顯現；金」相「顯現」的「時」候，就是「真實顯現」。而含有土金兩法的「地界」，就「是」具「彼」虛妄真實的「二分」。</w:t>
      </w:r>
    </w:p>
    <w:p>
      <w:pPr>
        <w:pStyle w:val="Style15"/>
        <w:ind w:firstLine="538"/>
        <w:rPr/>
      </w:pPr>
      <w:r>
        <w:rPr/>
        <w:t>識亦如是，無分別智火未燒時，於此識中所有虛妄遍計所執自性顯現，所有真實圓成實自性不顯現。此識若為無分別智火所燒時，於此識中所有真實圓成實自性顯現，所有虛妄遍計所執自性不顯現；是故此虛妄分別識依他起自性有彼二分，如金土藏中所有地界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「識亦如是」以下，是合法。這識，真諦譯作『本識』，這雖只一字之差，卻大有諍論。奘師門下，都以為這識是八識，八識都是依他起，在虛妄分別的依他起上，執為實有，就是遍計所執性。離遍計所執性而顯的空性，是圓成實。真諦譯作本識，是富有一心論的意趣。在取性本識中，染習所現的能取所取的轉識，雖然是染種所生，是依他，但從它的能取所取關涉上，是雜染的遍計執性。所以有時說『七識是分別性』。若本識離去染習，解性與無漏聞熏現起的一切，是清淨的真實性。從本論的體系看來，談轉染轉淨，或是單從轉識的能所上說，或是從本識的因果上說，其實可以綜合的。現在從依他的中心，所知依賴耶具二分為義識，與安立見相，作一綜合的解說：在虛妄分別心，「無分別智火未燒時」，就是世間生死隨染的階段。取性的賴耶識，無始來與戲論的熏習融為一味，從它現起虛妄的見識與相識。在從種所生的意義上，它固然是唯識為性的依他起，但它是虛妄，亂相，亂體，能所交織成的遍計所執性。因轉識的遍計，熏成遍計所執種子，又攝藏種子在賴耶中；連一切種識在末那的認識中，也成為遍計所執性。所以說：「於此識中所有虛妄遍計所執自性顯現，所有真實圓成實自性不顯現」。「此識若為無分別智火所燒時」，就是從凡入聖到究竟滿證的階段。因聽聞法界等流的正法，熏成聞熏習，解性賴耶識開始活動。因加行無分別智的觀察唯識無義，聞熏習力漸漸的增盛起來，引生無分別智，正覺無義的真實性。但這時，不但賴耶中的染習還很多，就是從種所現的根身等，也還都是雜染的。這樣的無分別智久久熏修，賴耶中的取性染習漸盡，淨智漸增，到最後，一切雜染都清淨了，解性賴耶與淨智融然一味，為一切清淨法的所依。這清淨識不是虛妄，一切都名為圓成實性。所以說「於此識中所有真實圓成實自性顯現，所有虛妄遍計所執自性不顯現」。這「虛妄分別識」，就是「依他起自性」，可以「有彼二分」，正與「金土藏中所有地界」一樣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【附論】地論師把依他起解說為真妄和合，與這譬喻很有共同的意義。遍計是虛妄的，圓成是真實的，依他是染淨間的連繫，當然具有虛妄真實的二分。所以說，獨妄不成依他，獨真也不成依他，真妄和合才成為依他。我覺得，依他是唯識的，唯識是無義的。唯識的真相，與無義本來不能截成兩橛。但在凡夫位上，它永遠與義合流，所以它是虛妄的。到成佛，無義的唯識本相，才能全體顯現，不再有絲毫的妄染，它是真實性的。它隨緣無性，妄心派，從生死位中識的虛妄分別出發，特別發揮了依他起的雜染。但久而久之，一分學者，幾乎忘卻了識的虛妄，從遍計性的熏習，就是戲論習氣，或遍計所執種子而來；於是連成佛以後，還覺得識是虛妄的。其實，就是妄心派，在說明轉染成淨，也非談依他通二分不可。依他具二分的真妄和合論者，只是從已證真實性的聖人識的見解出發，特別發揮了依他的無義本相。</w:t>
      </w:r>
    </w:p>
    <w:p>
      <w:pPr>
        <w:pStyle w:val="Style19"/>
        <w:rPr/>
      </w:pPr>
      <w:r>
        <w:rPr/>
        <w:t>所謂「真妄和合」者，非真如相與虛妄相共和合。而是虛妄染識，本清淨自性也。</w:t>
      </w:r>
    </w:p>
    <w:p>
      <w:pPr>
        <w:pStyle w:val="Normal"/>
        <w:spacing w:before="180" w:after="0"/>
        <w:rPr/>
      </w:pPr>
      <w:r>
        <w:rPr/>
      </w:r>
    </w:p>
    <w:p>
      <w:pPr>
        <w:pStyle w:val="Style17"/>
        <w:rPr/>
      </w:pPr>
      <w:r>
        <w:rPr/>
        <w:t>丁  通餘經</w:t>
      </w:r>
    </w:p>
    <w:p>
      <w:pPr>
        <w:pStyle w:val="Style18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長行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世尊有處說一切法常，有處說一切法無常，有處說一切法非常非無常，依何密意作如是說？謂依他起自性，由圓成實性分是常，由遍計所執性分是無常，由彼二分非常非無常：依此密意作如是說。如常無常無二，如是苦，樂，無二，淨，不淨，無二，空，不空，無二，我，無我，無二，寂靜，不寂靜，無二，有自性，無自性，無二，生，不生，無二，滅，不滅，無二，本來寂靜，非本來寂靜，無二，自性涅槃，非自性涅槃，無二，生死，涅槃，無二亦爾。如是等差別，一切諸佛密意語言，由三自性應隨決了，如前說常無常等門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佛陀在其餘的經中，「有處說一切法」皆是「常」住的，「有處」又「說一切法無常」，「有處」更「說一切法」是「非常非無常」的，這不同的說法，到底是「依何密意」而說的呢？這還是依依他異門安立三相說的。「依他起自性，由圓成實性」法性真如體的常住分，所以佛陀說一切法「是常」。同時依他起中又「由遍計所執性」的虛妄無常分，所以又說一切法「是無常」。而依他起的本身，在隨染遍計性無常的方面看，不能說是常，在隨淨圓成性常住方面看，不能說是無常，由「彼」依他的通「二分」，所以佛陀說一切法「非常非無常」。經中似乎矛盾的解說，只是「依此」三性的一性「密意作如是說」。「如常，無常，無二」，是依依他安立三性的一性而說的，「如是苦、樂、無二」等「差別」，凡是「一切諸佛密意語言」，也是依三性的密意而說。所以「由三自性」的見解，都「應隨」他所說的而給以「決」擇明「了」。像「苦」是遍計性，「樂」是圓成性，「無二」（非苦非樂）是依他起的具二分。「淨」是圓成實，「不淨」是遍計性，「無二」（非淨非不淨）是依他起。「空」是遍計，「不空」是圓成實，「無二」（非空非不空）是依他起。依真我說，圓成實是我，遍計是無我；依妄我說，「我」是遍計性，「無我」是圓成實，「無二」（非我非無我）是依他起。「寂靜」是圓成實，「不寂靜」是遍計性，「無二」（非寂靜非不寂靜）是依他起。「有自性」是圓成，「無自性」是遍計，「無二」（非有自性非無自性）是依他起。「生」是遍計性，「不生」是圓成實，「無二」（非生非不生）是依他起。「滅」是遍計性，「不滅」是圓成實，「無二」（非滅非不滅）是依他起。「本來寂靜」是圓成實，「非本來寂靜」是遍計性，「無二」（非本來寂靜非非本來寂靜）是依他起。「自性涅槃」是圓成實，「非自性涅槃」是遍計性，「無二」（非自性涅槃，非非自性涅槃）是依他起。「生死」是遍計執，「涅槃」是圓成實，「無二」（非生死非涅槃）是依他起。這不過是一往之談，其實不一定如此，像本來寂靜等，都可以通遍計圓成二性的。</w:t>
      </w:r>
    </w:p>
    <w:p>
      <w:pPr>
        <w:pStyle w:val="Normal"/>
        <w:spacing w:before="180" w:after="0"/>
        <w:rPr/>
      </w:pPr>
      <w:r>
        <w:rPr/>
      </w:r>
    </w:p>
    <w:p>
      <w:pPr>
        <w:pStyle w:val="Style18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偈頌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此中有多頌：如法實不有，如現非一種；非法非非法，故說無二義。依一分開顯，或有或非有；依二分說言，非有非非有。如顯現非有，是故說為無。由如是顯現，是故說為有。</w:t>
      </w:r>
      <w:r>
        <w:rPr>
          <w:color w:val="FF0000"/>
        </w:rPr>
        <w:t>自然</w:t>
      </w:r>
      <w:r>
        <w:rPr/>
        <w:t>，自體無，自性不堅住，如執取不有，故許無自性。由無性故成，後後所依止，無生滅，本寂，自性般涅槃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第一頌解說無二，第三句的非法非非法，結釋前二句：「如」義顯現「法」的「實」性是「不有」的，所以說「非法」。雖沒有實體，但「如」顯「現」的「非一種」的萬有差別，明白的顯現可得，所以說「非非法」。由這非法非非法的見解，「故說無二義」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第二頌解說三分：「依」依他起中的隨染隨淨的「一分」，而「開顯」解說，「或」依清淨的真實性說「有」，「或」依雜染的遍計所執性說「非有」。如果通「依」依他的具「二分」而「說」，那它就由遍計所執性而「非有」，由圓成實性而「非非有」。本頌還可約依他的顯現可得而無實的見解來說，這與下一頌的意義大體相同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第三頌解說有無義：「如」遍計執性能取所取的似義「顯現」，都是「非有」實體的，「是故說」之「為無」。但「由」它的因無始來戲論熏習的轉變力，而有「如是」的「顯現」，「是故」又「說為有」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第四頌與第五頌，是從《莊嚴大乘經論》引來的。第四頌解說一切法無自性的含義：這有小乘共許的三義，與大乘特有的見解，共有四個意義。一、</w:t>
      </w:r>
      <w:r>
        <w:rPr>
          <w:color w:val="FF6600"/>
          <w:sz w:val="26"/>
          <w:szCs w:val="20"/>
          <w:u w:val="single"/>
        </w:rPr>
        <w:t>「自然」無</w:t>
      </w:r>
      <w:r>
        <w:rPr/>
        <w:t>：約未來說，諸法從未來生起的時候，必有種種因緣，不是自然現起的，約這無自然生性，所以說無自性。二、「自體無」：約過去說，過去了的自體已經滅無，是不會再現起的，所以說無自性。三、「自性不堅住」：約現在說，諸法一剎那間生而即滅，不能有剎那的安住相，約這不堅住性，所以說無自性。這三種無自性義，是大小乘所共許的。四、「如執取不有」：這約大乘不共義說遍計所執性的無自性。依他起上似義顯現的，如我們執取為實有的，沒有實有的自相，這叫遍計所執相無自性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【附論】前三種，從緣起生滅上，說明過去現在未來的無自性，若執為實有，就是增益執。《深密經》說生無自然性，也是與小乘共的。不過小乘雖離去生無自然性，建立因果相續，祇能厭離無常，並不能通達法空所顯的真實性，所以又為大乘說遍計所執性的相無性。這如執取不有的相無性，在唯識學中，就是無義。空宗的無自性，與『如執取不有』的思想很接近；所謂『諸法無所有，如是有，如是無所有，愚夫不知，名為無明』。但認識論上的執取非有，立足於緣起無自性說，不如唯識學者那樣的分成二截。依性空者的意見，無一法可取的無相義，實是《阿含經》的本義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第五頌，依前相無自性的定義，成立無生無滅等：由一切諸法都是無自性的，故成立一切「無生」；以無生為前提，能成立「無滅」；無生無滅的東西，自然是「本」來「寂」靜；以本來寂靜，所以諸法的「自性」本來「般涅槃」。這前前的能為後後的所依止，所以說「由無性故成後後所依止」。</w:t>
      </w:r>
    </w:p>
    <w:p>
      <w:pPr>
        <w:pStyle w:val="Normal"/>
        <w:spacing w:before="180" w:after="0"/>
        <w:rPr/>
      </w:pPr>
      <w:r>
        <w:rPr/>
      </w:r>
    </w:p>
    <w:p>
      <w:pPr>
        <w:pStyle w:val="Style16"/>
        <w:spacing w:lineRule="auto" w:line="300"/>
        <w:rPr/>
      </w:pPr>
      <w:r>
        <w:rPr/>
        <w:t>第二項</w:t>
      </w:r>
      <w:r>
        <w:rPr>
          <w:rFonts w:eastAsia="Times New Roman"/>
        </w:rPr>
        <w:t xml:space="preserve">  </w:t>
      </w:r>
      <w:r>
        <w:rPr/>
        <w:t>依四意趣四秘密決了一切佛言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復有四種意趣，四種秘密，一切佛言應隨決了。四意趣者：一、平等意趣，謂如說言：我昔曾於彼時彼分，即名勝觀正等覺者。二、別時意趣，謂如說言：若誦多寶如來名者，便於無上正等菩提已得決定。又如說言：由唯發願，便得往生極樂世界。三、別義意趣，謂如說言：若已逢事爾所殑伽河沙等佛，於大乘法方能解義。四、補特伽羅意樂意趣，謂如為一補特伽羅先讚布施，後還毀訾；如於布施，如是尸羅及一分修，當知亦爾。如是名為四種意趣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照字面上講：意趣是別有用意，不單是在文字表面上可以理解的。秘密是不明顯，難以理解。現在用這兩者解說如來說法的深義密意。因此，這兩者定義是：依某一種意義，而為他說法，叫意趣。因這說法，決定能令有情深入聖教，得大利益，叫秘密。這「四種意趣」與「四種秘密」，於「一切佛言」，都「應隨」它所說而給以「決」擇「了」別。現在先說四意趣：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一、「平等意趣」：如佛曾這樣說：「我昔曾於彼時彼分，即名勝觀正等覺者」。勝觀（毘婆尸的義譯），並不就是現在的釋迦牟尼，而佛卻說他就是。這並不是一佛，是約佛佛道同，諸佛法身平等的意趣而說。文中的彼時彼分，指彼毘婆尸佛成佛的時候；或者，彼分可以說是彼成佛的地點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二、「別時意趣」：佛陀為攝受一般懶惰懈怠的眾生，所以方便說：「若誦多寶如來名者，便於無上菩提已得決定」，不會再有退轉。又說：「由唯發願，便得往生極樂世界」。實際上，單單持誦多寶如來的名號，並不能於無上菩提得不退轉；唯憑空口發願，也不能往生西方極樂世界。佛陀的意思，是約另一時間說的，若持誦多寶如來的名號，就可種下成佛的善根；雖然，還不能直登不退，但將來一定要修證菩提。如魚吞了鉤一樣，雖然還在水裡，可說已經釣住了。發願往生極樂也如此，久久的積集福德智慧的善根，將來定能往生極樂。如俗語說：『一本萬利』，並不真的一個錢立刻獲得萬倍的盈利，而是說由這一個本錢，經過長久的經營，才可以獲得萬利。發願為往生之因，念佛為不退之因，佛陀是依這種意思說的。</w:t>
      </w:r>
    </w:p>
    <w:p>
      <w:pPr>
        <w:pStyle w:val="Style19"/>
        <w:rPr/>
      </w:pPr>
      <w:r>
        <w:rPr/>
        <w:t>乃從因說果者也。譬如布施有沒有功德？若因布施而親近三寶，而修學佛法，而種下解脫的因。則可謂：布施亦有功德也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三、「別義意趣」：經上說：「若已逢」遇、承「事」、禮拜、供養多如「殑伽河沙」數的諸「佛」，「於大乘法方能解義」，不是短期間的參究所能通達的。這裡說的解義，是指悟證勝義說的；若是平常的聞思理解，那又何須逢事這麼多佛呢？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四、「補特伽羅意樂意趣」：這就是稱機說法。有的「補特伽羅」慳貪不捨，佛陀就「為」他「讚」歎「布施」的功德，使他除去慳貪。他布施了，卻又執著布施為最究竟，「後」來佛又「毀訾」布施，說這布施不過是下品的善根，不是究竟。這種前後不同的說法，不是佛陀的矛盾，而反表現了他的善巧，能適應聽眾的根機。「如於布施」，於「尸羅（戒）及一分修」的世間禪定，也都是這樣或讚或毀。這等於《智度論》中說的『為人悉檀』。</w:t>
      </w:r>
    </w:p>
    <w:p>
      <w:pPr>
        <w:pStyle w:val="Style15"/>
        <w:ind w:firstLine="538"/>
        <w:rPr/>
      </w:pPr>
      <w:r>
        <w:rPr/>
        <w:t>四秘密者：一、令入秘密，謂聲聞乘中或大乘中，依世俗諦理說有補特伽羅及有諸法自性差別。二、相秘密，謂於是處說諸法相顯三自性。三、對治秘密，謂於是處說行對治八萬四千。四、轉變秘密，謂於是處以其別義，諸言諸字即顯別義。如有頌言：覺不堅為堅，善住於顛倒，極煩惱所惱，得最上菩提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再談秘密。一、「令入秘密」：諸法的實相，本來是無我，但因一分眾生聽說無我，誤認為斷滅，便生恐怖，不敢問津。本來是一切法性空，可是眾生不能接受法空的道理，不但不能得利益，反而離去佛教。所以，要攝引他到佛教來，非方便說法不可。於是佛在「聲聞乘中或大乘中，依世俗諦理」，方便「說有補特伽羅」，與「諸法自性差別」。但這只是一時的方便，不是佛教的勝義。</w:t>
      </w:r>
    </w:p>
    <w:p>
      <w:pPr>
        <w:pStyle w:val="Style19"/>
        <w:rPr/>
      </w:pPr>
      <w:r>
        <w:rPr/>
        <w:t>如維摩經曰：先以欲鉤牽，後令入佛智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二、「相秘密」：為令有情悟入所知的真相，所以佛在「說諸法相」的時候，總是廣「顯三自性」，這三性，是一切法的總相。</w:t>
      </w:r>
    </w:p>
    <w:p>
      <w:pPr>
        <w:pStyle w:val="Style19"/>
        <w:rPr/>
      </w:pPr>
      <w:r>
        <w:rPr/>
        <w:t>從相以顯性，是為相秘密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【附論】本論這樣的解說，看不出它的秘密何在。《大乘莊嚴經論》中說的秘密，意義才明白可見：他說，為令小乘悟入無我，要使他不恐怖，所以說諸法有自性差別，這是令入秘密（初時教）。依三無性說一切法空，是相秘密（第二時教）。二秘密的本意在此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三、「對治秘密」：眾生有八萬四千的煩惱，佛針對所治的煩惱「行」，「說對治」的「八萬四千」法門，彼此各各不同，因所治煩惱不同的關係。</w:t>
      </w:r>
    </w:p>
    <w:p>
      <w:pPr>
        <w:pStyle w:val="Style19"/>
        <w:rPr/>
      </w:pPr>
      <w:r>
        <w:rPr/>
        <w:t>因契機的不同，而成為秘密也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四、「轉變秘密」：不以一般的定義，而「以其別義」，說「諸言諸字」，所以不能照字面上看。「即」在這所說的字句中，「顯」示「別」一種意「義」。論中舉的偈頌，即是一例。不堅的堅，是剛強不聽招呼，難調難伏。調伏這難調的心，叫做不堅，不堅就是調柔的無散亂定。對於這調柔定，起堅固的覺慧，「覺」了這「不堅」的調柔定「為堅。善住於顛倒」，不是說起虛妄錯謬的見解，是說常樂我淨是四顛倒，要除去這顛倒，就得通達這顛倒，不為它所迷惑，而能善巧的安住於無常等。「極煩惱所惱」，</w:t>
      </w:r>
      <w:r>
        <w:rPr>
          <w:color w:val="FF6600"/>
          <w:sz w:val="26"/>
          <w:szCs w:val="20"/>
          <w:u w:val="single"/>
        </w:rPr>
        <w:t>這煩惱是修無邊的難行苦行</w:t>
      </w:r>
      <w:r>
        <w:rPr/>
        <w:t>，身心所受極大的疲勞，這樣做去，就可證「得最上菩提」。若依一般的解釋，住顛倒，起煩惱，怎樣會成佛呢？必須以另一種解說，才能符合正理，所以說它是秘密。</w:t>
      </w:r>
    </w:p>
    <w:p>
      <w:pPr>
        <w:pStyle w:val="Style19"/>
        <w:rPr/>
      </w:pPr>
      <w:r>
        <w:rPr/>
        <w:t>如我常說「遊手好閒，一邊涼快」，是阿羅漢的境界。</w:t>
      </w:r>
    </w:p>
    <w:p>
      <w:pPr>
        <w:pStyle w:val="Style19"/>
        <w:rPr/>
      </w:pPr>
      <w:r>
        <w:rPr/>
        <w:t>「善住於顛倒」：凡夫雖住於顛倒，卻非善住也。唯菩薩才能善住於顛倒。</w:t>
      </w:r>
    </w:p>
    <w:p>
      <w:pPr>
        <w:pStyle w:val="Style19"/>
        <w:spacing w:before="0" w:after="0"/>
        <w:rPr/>
      </w:pPr>
      <w:r>
        <w:rPr/>
        <w:t>「極煩惱所惱」：亦可說是因疑情太重而不能釋懷也。</w:t>
      </w:r>
    </w:p>
    <w:p>
      <w:pPr>
        <w:pStyle w:val="Normal"/>
        <w:spacing w:before="180" w:after="0"/>
        <w:rPr/>
      </w:pPr>
      <w:r>
        <w:rPr/>
      </w:r>
    </w:p>
    <w:p>
      <w:pPr>
        <w:pStyle w:val="Style16"/>
        <w:spacing w:lineRule="auto" w:line="300"/>
        <w:rPr/>
      </w:pPr>
      <w:r>
        <w:rPr/>
        <w:t>第三項</w:t>
      </w:r>
      <w:r>
        <w:rPr>
          <w:rFonts w:eastAsia="Times New Roman"/>
        </w:rPr>
        <w:t xml:space="preserve">  </w:t>
      </w:r>
      <w:r>
        <w:rPr/>
        <w:t>由三相造大乘法釋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</w:t>
      </w:r>
      <w:r>
        <w:rPr/>
        <w:t>若有欲造大乘法釋，略由三相應造其釋：一者、由說緣起，二者、由說從緣所生法相，三者、由說語義。此中說緣起者，如說：言熏習所生諸法，此從彼，異熟與轉識，更互為緣生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這裡且一談解釋經典的方法：「若有」人，「欲造大乘法」教的解「釋」，須從三方面去解說：一、「由說緣起」義，二、「由說從緣所生法相」，三、「由說語義」。前二屬於境相，後一語義則是說菩薩的大行，如來的果德，這三者，包括了大乘佛法的全部──性、相、行、果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一、「說緣起」：如阿毘達磨大乘頌說：從名「言熏習所生」的一切「諸法」，就是賴耶為轉識的因；「此」名言熏習，又「從彼」一切法的熏習而成，這是說轉識為賴耶的因。所以「異熟」阿賴耶識，「與」三雜染的「轉識」，展轉「更互為緣」而「生」。這就是本論所知依分所說的分別自性緣起（兼通餘二緣起）。這樣，我們可以知道：緣起是側重從一切種生一切法，而一切種又從一切法熏習得來；種生現，現熏種，構成萬有生起的因緣。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復次，彼轉識相法，有相，有見，識為自性。又彼以依處為相，遍計所執為相，法性為相，由此顯示三自性相。如說：從有相，有見，應知彼三相。復次，云何應釋彼相？謂遍計所執相，於依他起相中實無所有；圓成實相於中實有。由此二種非有及有，非得及得，未見已見真者同時。謂於依他起自性中，無遍計所執故，有圓成實故。於此轉時，若得彼即不得此，若得此即不得彼。如說：依他所執無，成實於中有，故得及不得，其中二平等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二、說緣生：從「彼」賴耶為種子所生起的「轉識相法」，就是根塵我識四識，或本論的身身者等十一識。這從本識轉變生起的轉識，分為二類：「有」似所取的「相」，「有」似能取的「見」；這相、見，都以虛妄分別「識為自性」的。因虛妄分別識的本識賴耶中，有名言熏習，就自然的現起相識和見識。上面說的緣起，就是阿賴耶識為義識。此中說的緣生，若色識等及眼識等的諸識，以相為體，就是相識；眼識識等，以見為體，就是見識。「又彼」從種所生的轉識，有三種相：</w:t>
      </w:r>
      <w:r>
        <w:rPr/>
        <w:t>(</w:t>
      </w:r>
      <w:r>
        <w:rPr/>
        <w:t>一</w:t>
      </w:r>
      <w:r>
        <w:rPr/>
        <w:t>)</w:t>
      </w:r>
      <w:r>
        <w:rPr/>
        <w:t>、依他起是遍計圓成二自性的所依，故說「以依處為相」。</w:t>
      </w:r>
      <w:r>
        <w:rPr/>
        <w:t>(</w:t>
      </w:r>
      <w:r>
        <w:rPr/>
        <w:t>二</w:t>
      </w:r>
      <w:r>
        <w:rPr/>
        <w:t>)</w:t>
      </w:r>
      <w:r>
        <w:rPr/>
        <w:t>、非實有的似義顯現，而見為實有的遍計所執性，以能「遍計」的「所執為相」。</w:t>
      </w:r>
      <w:r>
        <w:rPr/>
        <w:t>(</w:t>
      </w:r>
      <w:r>
        <w:rPr/>
        <w:t>三</w:t>
      </w:r>
      <w:r>
        <w:rPr/>
        <w:t>)</w:t>
      </w:r>
      <w:r>
        <w:rPr/>
        <w:t>、因通達諸義無實所顯的圓成實，是諸法的真實性，所以以「法性為相」。用本識來顯示緣起，用轉識來顯示緣生法相，是本論的特色。這個見解，如有頌說：「從有相，有見，應知彼三相」。怎樣以有相有見的轉識，解「釋彼」三「相」呢？相見之中，有遍計相，有依他相，有圓成相。從緣所生的有相有見是依他起。依此緣生的依他性，顯現為義的「遍計所執相，於依他起相中」，「實」在是「無所有」的。「圓成實相於」依他起「中」，卻是「實有」的。像《中邊論》說：『虛妄分別有，於此二都無，此中唯有空』。怎知此有彼無呢？「由此二種」，遍計的「非有及」圓成的是「有」，在未見真理的同一時間，遍計的非有是可得的，圓成的有是不可得的；在已見真理的同時，遍計的非有是不可得的，圓成的有是可得的，故論說「非得及得未見，已見真者同時」。上面的解說，就是說「於依他起自性中，無遍計所執故，有圓成實故」。遍圓二性是一有一無的，所以「於此」依他起中，隨染隨淨而「轉」的「時」候，「若」凡夫「得彼」遍計所執性的時候，「即不得此」圓成實性；「若」聖者「得此」圓成實性，「即不得彼」遍計執性。這也如頌說的：於「依他」起中，遍計「所執」是「無」的，圓「成實」性「於」依他起「中」是「有」的。因此有「得及不得」：在依他起「中」，凡夫與聖人「二」者是「平等」平等的。就是說：在凡夫顛倒執著的時候，於依他起中有得不得，而聖人正見時，於依他起中也是一樣的有得不得，不過所得與不得，恰好相反罷了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【附論】支那內學院，根據本論的緣起與緣生，判緣起為唯識宗，判緣生為法相宗。太虛大師說法相必宗唯識，不能劃為二宗，曾經有一度的諍辯。根據本論看，緣起是說本識為種，說一切法從種子生，種子從一切法生，並不能成為唯識的根據。像經部他們建立種子為因緣，並不建立唯識。反之，緣生法相，卻說明真妄有無，顯現為義的遍計性是無，分別識的依他性顯現可得，有心無義，這才是真正的唯識。拿所知依和所知相二分來看，所知依分是講緣起，只成立賴耶為萬有的生起歸著，還沒有明白的建立唯識。所知相分說緣生，處處可以見到安立唯識無義。所以根據本文而分唯識法相二宗，根據不免薄弱。至於唯識法相是否可以分宗，那又是另一問題。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說語義者，謂先說初句，後以餘句分別顯示。或由德處，或由義處。由德處者，謂說佛功德：最清淨覺，不二現行，趣無相法，住於佛住，逮得一切佛平等性，到無障處，不可轉法，所行無礙，其所安立不可思議，遊於三世平等法性，其身流布一切世界，於一切法智無疑滯，於一切行成就大覺，於諸法智無有疑惑，凡所現身不可分別，一切菩薩等所求智，得佛無二住勝彼岸，不相間雜如來解脫妙智究竟，證無中邊佛地平等，極於法界，盡虛空性，窮未來際。最清淨覺者，應知此句由所餘句分別顯示，如是乃成善說法性。最清淨覺者，謂佛世尊最清淨覺，應知是佛二十一種功德所攝。謂於所知一向無障轉功德，於有無無二相真如最勝清淨能入功德，無功用佛事不休息住功德，於法身中所依意樂作業無差別功德，修一切障對治功德，降伏一切外道功德，生在世間不為世法所礙功德，安立正法功德，授記功德，於一切世界示現受用變化身功德，斷疑功德，令入種種行功德，當來法生妙智功德，如其勝解示現功德，無量所依調伏有情加行功德，平等法身波羅蜜多成滿功德，隨其勝解示現差別佛土功德，三種佛身方處無分限功德，窮生死際常現利益安樂一切有情功德，無盡功德等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三、「說語義」：是「先說初句」為總綱，「後以餘句分別顯示」第一句的意義。這是唯識家釋經的一種軌則。這語義又有二類：一、「德處」，是就佛陀的果德而說。二、「義處」，是就菩薩的利益安樂度脫眾生的行門而說。處，是所依處。</w:t>
      </w:r>
      <w:r>
        <w:rPr>
          <w:rFonts w:eastAsia="Times New Roman"/>
        </w:rPr>
        <w:t xml:space="preserve">    </w:t>
      </w:r>
      <w:r>
        <w:rPr/>
        <w:t>「最清淨覺」是初句總標，以「不二現行」到「窮生死際」等二十一句（魏譯分十九句）去解釋它。這是大乘經稱讚佛德經文，本論用二十一種功德配合二十一別句，而這二十一種功德，都是在顯示初句最清淨覺。這裡只把它總攝一表，不去逐句的解說了（本文出《大方廣佛華嚴經》，《解深密經》也有）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</w:t>
      </w:r>
      <w:r>
        <w:rPr>
          <w:color w:val="FF0000"/>
        </w:rPr>
        <w:t>（總表，請參考原著。）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復次，由義處者，如說：若諸菩薩成就三十二法，乃名菩薩。謂於一切有情起利益安樂增上意樂故，令入一切智智故，自知我今何假智故，催伏慢故，堅牢勝意樂故，非假憐愍故，於親非親平等心故，永作善友乃至涅槃為後邊故，應量而語故，含笑先言故，無限大悲故，於所受事無退弱故，無厭倦意故，聞義無厭故，於自作罪深見過故，於他作罪不瞋而誨故，於一切威儀中恆修治菩提心故，不悕異熟而行施故，不依一切有趣受持戒故，於諸有情無有恚礙而行忍故，為欲攝受一切善法勤精進故，捨無色界修靜慮故，方便相應修般若故，由四攝事攝方便故，於持戒破戒善友無二故，以殷重心聽聞正法故，以殷重心住阿練若故，於世雜事不愛樂故，於下劣乘曾不欣樂故，於大乘中深見功德故，遠離惡友故，親近善友故，恆修治四梵住故，常遊戲五神通故，依趣智故，於住正行不住正行諸有情類不棄捨故，言決定故，重諦實故，大菩提心恆為首故。如是諸句，應知皆是初句差別；謂於一切有情起利益安樂增上意樂。此利益安樂增上意樂句，有十六業差別應知。此中十六業者：一、展轉加行業；二、無顛倒業；三、不待他請自然加行業；四、不動壞業；五、無求染業，此有三句差別應知，謂無染繫故，於恩非恩無愛恚故，於生生中恆隨轉故；六、相稱語身業，此有二句差別應知；七、於樂於苦於無二中平等業；八、無下劣業；九、無退轉業；十、攝方便業；十一、厭惡所治業，此有二句差別應知；十二、無間作意業；十三、勝進行業，此有七句差別應知，謂六波羅蜜多正加行故，及四攝事正加行故；十四、成滿加行業，此有六句差別應知，謂親近善士故，聽聞正法故，住阿練若故，離惡尋思故，作意功德故，此復有二句差別應知，助伴功德故，此復有二句差別應知；十五、成滿業，此有三句差別應知，謂無量清淨故，得大威力故，證得功德故；十六、安立彼業，此有四句差別應知，謂御眾功德故，決定無疑教授教誡故，財法攝一故，無雜染心故。如是諸句，應知皆是初句差別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三十二法，見《寶積經》。「於一切有情起利益安樂增上意樂」是總標，其餘的三十二法是別釋。這三十二法，本論用菩薩的十六業來配攝。所依的經文，有三十八句，不知與三十二法是怎樣開合的。陳譯說『後有十六業及十六句，合三十二法』，也不明了。無性釋說『三十二法由十六業分別顯示』，這合於本論的意見。但三十八句與三十二法的關係，還是不得明了。列表如下：</w:t>
      </w:r>
    </w:p>
    <w:p>
      <w:pPr>
        <w:pStyle w:val="Normal"/>
        <w:spacing w:before="180" w:after="0"/>
        <w:ind w:left="240" w:hanging="240"/>
        <w:rPr/>
      </w:pPr>
      <w:r>
        <w:rPr>
          <w:rFonts w:eastAsia="Times New Roman"/>
        </w:rPr>
        <w:t xml:space="preserve">  </w:t>
      </w:r>
      <w:r>
        <w:rPr>
          <w:color w:val="FF0000"/>
        </w:rPr>
        <w:t>（列表，請參考原著。）</w:t>
      </w:r>
    </w:p>
    <w:p>
      <w:pPr>
        <w:pStyle w:val="Style15"/>
        <w:rPr/>
      </w:pPr>
      <w:r>
        <w:rPr>
          <w:rFonts w:eastAsia="Times New Roman"/>
        </w:rPr>
        <w:t xml:space="preserve">    </w:t>
      </w:r>
      <w:r>
        <w:rPr/>
        <w:t>如說：由最初句故，句別德種類；由最初句故，句別義差別。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/>
        <w:t>上二句頌德處，「由最初」（最清淨覺）一「句」，總標出佛的功德，再以餘「句」來分「別」顯示別「德」的「種類」。下二句頌義處，「由最初」（於一切有情起利益安樂增上意樂）一「句」，總標出菩薩的利益安樂有情，然後一「句」一句的分「別」顯示其「義」──利益的「差別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 w:before="50" w:after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432"/>
    </w:pPr>
    <w:rPr>
      <w:rFonts w:ascii="細明體;MingLiU" w:hAnsi="細明體;MingLiU" w:eastAsia="細明體;MingLiU" w:cs="Courier New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經文"/>
    <w:basedOn w:val="Normal"/>
    <w:qFormat/>
    <w:pPr>
      <w:spacing w:lineRule="auto" w:line="360" w:before="180" w:after="0"/>
    </w:pPr>
    <w:rPr>
      <w:rFonts w:eastAsia="華康粗圓體"/>
      <w:color w:val="000080"/>
      <w:sz w:val="28"/>
      <w:szCs w:val="20"/>
    </w:rPr>
  </w:style>
  <w:style w:type="paragraph" w:styleId="Style16">
    <w:name w:val="小標"/>
    <w:basedOn w:val="Normal"/>
    <w:qFormat/>
    <w:pPr>
      <w:spacing w:lineRule="auto" w:line="360" w:before="0" w:after="0"/>
    </w:pPr>
    <w:rPr>
      <w:rFonts w:eastAsia="華康古印體"/>
      <w:color w:val="800080"/>
      <w:sz w:val="32"/>
      <w:szCs w:val="20"/>
    </w:rPr>
  </w:style>
  <w:style w:type="paragraph" w:styleId="TextBodyIndent">
    <w:name w:val="Body Text Indent"/>
    <w:basedOn w:val="Normal"/>
    <w:pPr>
      <w:spacing w:before="180" w:after="0"/>
      <w:ind w:firstLine="540"/>
    </w:pPr>
    <w:rPr/>
  </w:style>
  <w:style w:type="paragraph" w:styleId="Style17">
    <w:name w:val="樣式甲乙"/>
    <w:basedOn w:val="Normal"/>
    <w:qFormat/>
    <w:pPr>
      <w:spacing w:before="0" w:after="0"/>
    </w:pPr>
    <w:rPr>
      <w:rFonts w:ascii="標楷體" w:hAnsi="標楷體" w:eastAsia="標楷體" w:cs="標楷體"/>
      <w:b/>
      <w:bCs/>
      <w:color w:val="800000"/>
      <w:sz w:val="28"/>
      <w:szCs w:val="27"/>
    </w:rPr>
  </w:style>
  <w:style w:type="paragraph" w:styleId="Style18">
    <w:name w:val="樣式一二"/>
    <w:basedOn w:val="Normal"/>
    <w:qFormat/>
    <w:pPr>
      <w:spacing w:before="0" w:after="0"/>
      <w:ind w:firstLine="360"/>
    </w:pPr>
    <w:rPr>
      <w:b/>
      <w:bCs/>
      <w:color w:val="FF6600"/>
      <w:szCs w:val="20"/>
    </w:rPr>
  </w:style>
  <w:style w:type="paragraph" w:styleId="123">
    <w:name w:val="樣式123"/>
    <w:basedOn w:val="Normal"/>
    <w:qFormat/>
    <w:pPr>
      <w:spacing w:before="0" w:after="0"/>
      <w:ind w:firstLine="540"/>
    </w:pPr>
    <w:rPr>
      <w:color w:val="FF9900"/>
      <w:szCs w:val="20"/>
    </w:rPr>
  </w:style>
  <w:style w:type="paragraph" w:styleId="ABC">
    <w:name w:val="樣式ABC"/>
    <w:basedOn w:val="Normal"/>
    <w:qFormat/>
    <w:pPr>
      <w:spacing w:before="180" w:after="0"/>
      <w:ind w:firstLine="901"/>
    </w:pPr>
    <w:rPr>
      <w:b/>
      <w:bCs/>
      <w:color w:val="800080"/>
    </w:rPr>
  </w:style>
  <w:style w:type="paragraph" w:styleId="Style19">
    <w:name w:val="研討"/>
    <w:basedOn w:val="Normal"/>
    <w:qFormat/>
    <w:pPr>
      <w:spacing w:before="180" w:after="0"/>
      <w:ind w:left="899" w:hanging="179"/>
    </w:pPr>
    <w:rPr>
      <w:rFonts w:eastAsia="華康仿宋體W4"/>
      <w:color w:val="0000FF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09:00Z</dcterms:created>
  <dc:creator>果煜法師</dc:creator>
  <dc:description/>
  <dc:language>en-US</dc:language>
  <cp:lastModifiedBy>果煜法師</cp:lastModifiedBy>
  <dcterms:modified xsi:type="dcterms:W3CDTF">2009-10-08T08:28:00Z</dcterms:modified>
  <cp:revision>8</cp:revision>
  <dc:subject/>
  <dc:title>第二項  抉擇賴耶為染淨依</dc:title>
</cp:coreProperties>
</file>