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20" w:after="180"/>
        <w:jc w:val="center"/>
        <w:rPr>
          <w:color w:val="993300"/>
          <w:sz w:val="36"/>
        </w:rPr>
      </w:pPr>
      <w:r>
        <w:rPr>
          <w:rFonts w:eastAsia="華康古印體;Arial Unicode MS"/>
          <w:color w:val="993300"/>
          <w:sz w:val="36"/>
        </w:rPr>
        <w:t>第五章</w:t>
      </w:r>
      <w:r>
        <w:rPr>
          <w:rFonts w:eastAsia="Times New Roman"/>
          <w:color w:val="993300"/>
          <w:sz w:val="36"/>
        </w:rPr>
        <w:t xml:space="preserve"> </w:t>
      </w:r>
      <w:r>
        <w:rPr>
          <w:rFonts w:eastAsia="華康古印體;Arial Unicode MS"/>
          <w:color w:val="993300"/>
          <w:sz w:val="36"/>
        </w:rPr>
        <w:t>大乘不共法</w:t>
      </w:r>
      <w:r>
        <w:rPr>
          <w:rFonts w:eastAsia="華康古印體;Arial Unicode MS"/>
          <w:color w:val="993300"/>
          <w:sz w:val="36"/>
        </w:rPr>
        <w:t>-2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菩薩之學處，十善行為本，攝為三聚戒，七眾所通行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菩薩之學處</w:t>
      </w:r>
      <w:r>
        <w:rPr/>
        <w:t>」：不管是居士的歸依，或僧眾的剃度出家，因為都得經歷一段很正經．莊嚴的儀軌；所以已否歸依．剃度，便很確認矣！</w:t>
      </w:r>
    </w:p>
    <w:p>
      <w:pPr>
        <w:pStyle w:val="TextBodyIndent"/>
        <w:rPr/>
      </w:pPr>
      <w:r>
        <w:rPr/>
        <w:t>而大乘菩薩道的歸依．修學，雖說是從「</w:t>
      </w:r>
      <w:r>
        <w:rPr>
          <w:rFonts w:eastAsia="華康仿宋體W4;Arial Unicode MS"/>
        </w:rPr>
        <w:t>發菩提心</w:t>
      </w:r>
      <w:r>
        <w:rPr/>
        <w:t>」開始的。但「</w:t>
      </w:r>
      <w:r>
        <w:rPr>
          <w:rFonts w:eastAsia="華康仿宋體W4;Arial Unicode MS"/>
        </w:rPr>
        <w:t>發菩提心</w:t>
      </w:r>
      <w:r>
        <w:rPr/>
        <w:t>」並無儀式，甚至已發．未發還常捉摸不定；所以就不容易確認矣！</w:t>
      </w:r>
    </w:p>
    <w:p>
      <w:pPr>
        <w:pStyle w:val="TextBodyIndent"/>
        <w:rPr/>
      </w:pPr>
      <w:r>
        <w:rPr/>
        <w:t>於是乎，後來就發展出：以受「菩薩戒」的儀軌而確認也。</w:t>
      </w:r>
    </w:p>
    <w:p>
      <w:pPr>
        <w:pStyle w:val="TextBodyIndent"/>
        <w:rPr/>
      </w:pPr>
      <w:r>
        <w:rPr/>
        <w:t>所以「</w:t>
      </w:r>
      <w:r>
        <w:rPr>
          <w:rFonts w:eastAsia="華康仿宋體W4;Arial Unicode MS"/>
        </w:rPr>
        <w:t>菩薩之學處</w:t>
      </w:r>
      <w:r>
        <w:rPr/>
        <w:t>」，即謂由受「菩薩戒」而修習菩薩道也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十善行為本</w:t>
      </w:r>
      <w:r>
        <w:rPr/>
        <w:t>」：菩薩道的修學，乃以「</w:t>
      </w:r>
      <w:r>
        <w:rPr>
          <w:rFonts w:eastAsia="華康仿宋體W4;Arial Unicode MS"/>
        </w:rPr>
        <w:t>十善道</w:t>
      </w:r>
      <w:r>
        <w:rPr/>
        <w:t>」為本。</w:t>
      </w:r>
    </w:p>
    <w:p>
      <w:pPr>
        <w:pStyle w:val="TextBodyIndent"/>
        <w:rPr/>
      </w:pPr>
      <w:r>
        <w:rPr/>
        <w:t>或問：這與人天道的修習「</w:t>
      </w:r>
      <w:r>
        <w:rPr>
          <w:rFonts w:eastAsia="華康仿宋體W4;Arial Unicode MS"/>
        </w:rPr>
        <w:t>十善道</w:t>
      </w:r>
      <w:r>
        <w:rPr/>
        <w:t>」，有何差異？</w:t>
      </w:r>
    </w:p>
    <w:p>
      <w:pPr>
        <w:pStyle w:val="TextBodyIndent"/>
        <w:rPr/>
      </w:pPr>
      <w:r>
        <w:rPr/>
        <w:t>答云：如禪者所謂「</w:t>
      </w:r>
      <w:r>
        <w:rPr>
          <w:rFonts w:eastAsia="華康仿宋體W4;Arial Unicode MS"/>
        </w:rPr>
        <w:t>見山是山，是水是水</w:t>
      </w:r>
      <w:r>
        <w:rPr/>
        <w:t>」與「</w:t>
      </w:r>
      <w:r>
        <w:rPr>
          <w:rFonts w:eastAsia="華康仿宋體W4;Arial Unicode MS"/>
        </w:rPr>
        <w:t>見山還是山，是水還是水</w:t>
      </w:r>
      <w:r>
        <w:rPr/>
        <w:t>」的差別。</w:t>
      </w:r>
    </w:p>
    <w:p>
      <w:pPr>
        <w:pStyle w:val="TextBodyIndent"/>
        <w:rPr/>
      </w:pPr>
      <w:r>
        <w:rPr/>
        <w:t>比如就「不貪」而言，人天乘以發「增上心」故，仍不免於貪；只是不能為貪而違背因果，而作出損人利己的行為。</w:t>
      </w:r>
    </w:p>
    <w:p>
      <w:pPr>
        <w:pStyle w:val="TextBodyIndent"/>
        <w:rPr/>
      </w:pPr>
      <w:r>
        <w:rPr/>
        <w:t>至於大乘的「不貪」，乃從自在的前提而追求更大的圓滿。故成隨緣應化．隨緣受用爾，故能真「不貪」也！</w:t>
      </w:r>
    </w:p>
    <w:p>
      <w:pPr>
        <w:pStyle w:val="TextBodyIndent"/>
        <w:rPr/>
      </w:pPr>
      <w:r>
        <w:rPr/>
        <w:t>再如「不痴」，人天乘雖相信三世因果，仍不免有心理的壓力。而大乘以入不二法門故，能既不昧因果，也不落因果，故常寂靜涅槃。</w:t>
      </w:r>
    </w:p>
    <w:p>
      <w:pPr>
        <w:pStyle w:val="TextBodyIndent"/>
        <w:rPr/>
      </w:pPr>
      <w:r>
        <w:rPr/>
        <w:t>不落因果者，為心無所求。不昧因果者，因事相宛然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攝為三聚戒</w:t>
      </w:r>
      <w:r>
        <w:rPr/>
        <w:t>」：菩薩戒的修習，總攝為三聚戒：一、從離惡防非來說，名律儀戒；二、從廣集一切善行來說，名攝善法戒；三、從救濟利益一切眾生來說，名饒益有情戒。</w:t>
      </w:r>
    </w:p>
    <w:p>
      <w:pPr>
        <w:pStyle w:val="TextBodyIndent"/>
        <w:rPr/>
      </w:pPr>
      <w:r>
        <w:rPr/>
        <w:t>其實攝善法戒，即已包括饒益有情戒。但大乘既以度眾為主，故特別再標示：得「饒益有情」也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七眾所通行</w:t>
      </w:r>
      <w:r>
        <w:rPr/>
        <w:t>」：在聲聞法中，律儀戒有男女．僧俗等差別，其分為優婆塞戒、優婆夷戒，沙彌戒、沙彌尼戒，比丘戒、比丘尼戒、式叉摩那尼戒。因戒的不同，分佛弟子為「七眾」。</w:t>
      </w:r>
    </w:p>
    <w:p>
      <w:pPr>
        <w:pStyle w:val="TextBodyIndent"/>
        <w:rPr/>
      </w:pPr>
      <w:r>
        <w:rPr/>
        <w:t>但菩薩戒是不分男女及僧俗的差別，所以是七眾弟子所共通奉行的。</w:t>
      </w:r>
    </w:p>
    <w:p>
      <w:pPr>
        <w:pStyle w:val="TextBodyIndent"/>
        <w:rPr/>
      </w:pPr>
      <w:r>
        <w:rPr/>
        <w:t>然要受菩薩戒，應先受七眾的律儀戒。如先受五戒的男眾，再受菩薩戒，就名菩薩優婆塞；先受比丘戒，再受菩薩戒，即名菩薩比丘。</w:t>
      </w:r>
    </w:p>
    <w:p>
      <w:pPr>
        <w:pStyle w:val="TextBodyIndent"/>
        <w:rPr/>
      </w:pPr>
      <w:r>
        <w:rPr/>
        <w:t>這與前所謂的「直入」，似有些違逆？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退失菩提心，嫉慳與瞋慢，障於利他行，違失大乘戒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退失菩提心</w:t>
      </w:r>
      <w:r>
        <w:rPr/>
        <w:t>」：菩薩道既以「</w:t>
      </w:r>
      <w:r>
        <w:rPr>
          <w:rFonts w:eastAsia="華康仿宋體W4;Arial Unicode MS"/>
        </w:rPr>
        <w:t>發菩提心</w:t>
      </w:r>
      <w:r>
        <w:rPr/>
        <w:t>」為上首。故退失菩提心者，即犯根本戒矣！</w:t>
      </w:r>
    </w:p>
    <w:p>
      <w:pPr>
        <w:pStyle w:val="TextBodyIndent"/>
        <w:rPr/>
      </w:pPr>
      <w:r>
        <w:rPr/>
        <w:t>退失菩提心者，對「上求佛道」和「下化眾生」起了倦怠．厭煩之心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嫉慳與瞋慢</w:t>
      </w:r>
      <w:r>
        <w:rPr/>
        <w:t>」：其次，若懷嫉慳與瞋慢之心，亦違失大乘的菩薩戒。</w:t>
      </w:r>
    </w:p>
    <w:p>
      <w:pPr>
        <w:pStyle w:val="TextBodyIndent"/>
        <w:rPr/>
      </w:pPr>
      <w:r>
        <w:rPr/>
        <w:t>嫉者，因嫉妒別人，而作出「自讚毀他」的語言．行為。</w:t>
      </w:r>
    </w:p>
    <w:p>
      <w:pPr>
        <w:pStyle w:val="TextBodyIndent"/>
        <w:rPr/>
      </w:pPr>
      <w:r>
        <w:rPr/>
        <w:t>在大乘經中，常褒大貶小，何非「自讚毀他」呢？</w:t>
      </w:r>
    </w:p>
    <w:p>
      <w:pPr>
        <w:pStyle w:val="TextBodyIndent"/>
        <w:rPr/>
      </w:pPr>
      <w:r>
        <w:rPr/>
        <w:t>慳者，對於求財施．法施者，因慳吝心而不肯施予。</w:t>
      </w:r>
    </w:p>
    <w:p>
      <w:pPr>
        <w:pStyle w:val="TextBodyIndent"/>
        <w:rPr/>
      </w:pPr>
      <w:r>
        <w:rPr/>
        <w:t>瞋者，不只罵詈．傷害別人；甚至別人來懺悔，都不肯原諒。</w:t>
      </w:r>
    </w:p>
    <w:p>
      <w:pPr>
        <w:pStyle w:val="TextBodyIndent"/>
        <w:rPr/>
      </w:pPr>
      <w:r>
        <w:rPr/>
        <w:t>慢者，得少為足，不再求進。有法師昇座說法而不往聽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違失大乘戒</w:t>
      </w:r>
      <w:r>
        <w:rPr/>
        <w:t>」：大乘戒雖如比丘戒，有輕重之別。然雖犯重戒，還是可懺悔．可重受的。何以故？既一切法空，那有不可悔者呢？</w:t>
      </w:r>
    </w:p>
    <w:p>
      <w:pPr>
        <w:pStyle w:val="TextBodyIndent"/>
        <w:rPr/>
      </w:pPr>
      <w:r>
        <w:rPr/>
        <w:t>雖大乘戒，美其名為「</w:t>
      </w:r>
      <w:r>
        <w:rPr>
          <w:rFonts w:eastAsia="華康仿宋體W4;Arial Unicode MS"/>
        </w:rPr>
        <w:t>一受永不退</w:t>
      </w:r>
      <w:r>
        <w:rPr/>
        <w:t>」；但為有隔陰之迷故，今生還得重受。</w:t>
      </w:r>
    </w:p>
    <w:p>
      <w:pPr>
        <w:pStyle w:val="Style15"/>
        <w:rPr/>
      </w:pPr>
      <w:r>
        <w:rPr>
          <w:b w:val="false"/>
          <w:bCs w:val="false"/>
        </w:rPr>
        <w:t>總攝菩提道，六度與四攝；漸入於諸地，圓滿佛功德。</w:t>
      </w:r>
    </w:p>
    <w:p>
      <w:pPr>
        <w:pStyle w:val="Style16"/>
        <w:rPr/>
      </w:pPr>
      <w:r>
        <w:rPr/>
        <w:t>說到大乘菩薩道的事行，很多人總不外乎說是：六度與四攝。</w:t>
      </w:r>
    </w:p>
    <w:p>
      <w:pPr>
        <w:pStyle w:val="Style16"/>
        <w:rPr/>
      </w:pPr>
      <w:r>
        <w:rPr/>
        <w:t>六度者，布施、持戒、忍辱、精進、禪定、般若。</w:t>
      </w:r>
    </w:p>
    <w:p>
      <w:pPr>
        <w:pStyle w:val="Style16"/>
        <w:rPr/>
      </w:pPr>
      <w:r>
        <w:rPr/>
        <w:t>其中，布施、持戒、禪定，為五乘共法中的三福行。持戒、禪定、般若，為三乘共法中的三增上學。精進與「八正道」中的「正精進」對應。</w:t>
      </w:r>
    </w:p>
    <w:p>
      <w:pPr>
        <w:pStyle w:val="Style16"/>
        <w:rPr/>
      </w:pPr>
      <w:r>
        <w:rPr/>
        <w:t>至於「忍辱」，則介於戒．定之間。何以故？若心已動，而伏忍不應，則與持戒相應。若心未動，而伏忍不應，則與禪定相應也。</w:t>
      </w:r>
    </w:p>
    <w:p>
      <w:pPr>
        <w:pStyle w:val="Style16"/>
        <w:rPr/>
      </w:pPr>
      <w:r>
        <w:rPr/>
        <w:t>還有對於「忍辱」的名相，我還是建議用「安忍」，而不用「忍辱」。何以故？安忍，才與定相應。忍辱，唯與戒相應─頗有「壓抑」的感覺。</w:t>
      </w:r>
    </w:p>
    <w:p>
      <w:pPr>
        <w:pStyle w:val="Style16"/>
        <w:rPr/>
      </w:pPr>
      <w:r>
        <w:rPr/>
        <w:t>所以對於布施、持戒、忍辱、精進、禪定、般若的事行，其還非大乘的不共法；除非能證得「</w:t>
      </w:r>
      <w:r>
        <w:rPr>
          <w:rFonts w:eastAsia="華康仿宋體W4;Arial Unicode MS"/>
        </w:rPr>
        <w:t>中道不二</w:t>
      </w:r>
      <w:r>
        <w:rPr/>
        <w:t>」。</w:t>
      </w:r>
    </w:p>
    <w:p>
      <w:pPr>
        <w:pStyle w:val="Style16"/>
        <w:rPr/>
      </w:pPr>
      <w:r>
        <w:rPr/>
        <w:t>問曰：若證得「三輪體空」，是否即為大乘的不共法？</w:t>
      </w:r>
    </w:p>
    <w:p>
      <w:pPr>
        <w:pStyle w:val="Style16"/>
        <w:rPr/>
      </w:pPr>
      <w:r>
        <w:rPr/>
        <w:t>答云：若以空故，而不即不離，故相應於「</w:t>
      </w:r>
      <w:r>
        <w:rPr>
          <w:rFonts w:eastAsia="華康仿宋體W4;Arial Unicode MS"/>
        </w:rPr>
        <w:t>中道不二</w:t>
      </w:r>
      <w:r>
        <w:rPr/>
        <w:t>」，即為大乘的不共法。若以空故，而消極無為，故不相應於「</w:t>
      </w:r>
      <w:r>
        <w:rPr>
          <w:rFonts w:eastAsia="華康仿宋體W4;Arial Unicode MS"/>
        </w:rPr>
        <w:t>中道不二</w:t>
      </w:r>
      <w:r>
        <w:rPr/>
        <w:t>」，即非大乘的不共法。</w:t>
      </w:r>
    </w:p>
    <w:p>
      <w:pPr>
        <w:pStyle w:val="Style16"/>
        <w:rPr/>
      </w:pPr>
      <w:r>
        <w:rPr/>
        <w:t>四攝─布施、愛語、利行、同事。</w:t>
      </w:r>
    </w:p>
    <w:p>
      <w:pPr>
        <w:pStyle w:val="Style16"/>
        <w:rPr/>
      </w:pPr>
      <w:r>
        <w:rPr/>
        <w:t>其實在《雜阿含經》中，早有四攝的說法：</w:t>
      </w:r>
    </w:p>
    <w:p>
      <w:pPr>
        <w:pStyle w:val="TextBodyIndent"/>
        <w:rPr>
          <w:rFonts w:eastAsia="華康仿宋體W4;Arial Unicode MS"/>
        </w:rPr>
      </w:pPr>
      <w:r>
        <w:rPr>
          <w:rFonts w:eastAsia="華康仿宋體W4;Arial Unicode MS"/>
        </w:rPr>
        <w:t>若最勝施者，謂法施。最勝愛語者，謂善男子樂聞，應時說法。利行最勝者，謂不信者，能令入信，建立於信；不戒者以淨戒，慳者以施，惡智者以正智令入建立。同事最勝者，謂阿羅漢以阿羅漢，阿那含以阿那含，斯陀含以斯陀含，須陀洹以須陀洹，淨戒者以淨戒而授於彼。</w:t>
      </w:r>
    </w:p>
    <w:p>
      <w:pPr>
        <w:pStyle w:val="TextBodyIndent"/>
        <w:rPr/>
      </w:pPr>
      <w:r>
        <w:rPr/>
        <w:t>故原始佛教的四攝，乃以「攝受入法」為前提。至於菩薩道的四攝，似偏於「</w:t>
      </w:r>
      <w:r>
        <w:rPr>
          <w:rFonts w:eastAsia="華康仿宋體W4;Arial Unicode MS"/>
        </w:rPr>
        <w:t>先以欲鉤牽，後令入佛智</w:t>
      </w:r>
      <w:r>
        <w:rPr/>
        <w:t>」的方便道。</w:t>
      </w:r>
    </w:p>
    <w:p>
      <w:pPr>
        <w:pStyle w:val="TextBodyIndent"/>
        <w:rPr/>
      </w:pPr>
      <w:r>
        <w:rPr/>
        <w:t>所以菩薩道的四攝，也未必比原始佛教的四攝高明；除非能證得「</w:t>
      </w:r>
      <w:r>
        <w:rPr>
          <w:rFonts w:eastAsia="華康仿宋體W4;Arial Unicode MS"/>
        </w:rPr>
        <w:t>中道不二</w:t>
      </w:r>
      <w:r>
        <w:rPr/>
        <w:t>」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漸入於諸地，圓滿佛功德</w:t>
      </w:r>
      <w:r>
        <w:rPr/>
        <w:t>」：菩薩道簡分為十地，詳說有五十三行位。</w:t>
      </w:r>
    </w:p>
    <w:p>
      <w:pPr>
        <w:pStyle w:val="TextBodyIndent"/>
        <w:rPr/>
      </w:pPr>
      <w:r>
        <w:rPr/>
        <w:t>從始發心到等覺．妙覺，漸進而趨向更大的圓滿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身及諸受用，三世一切善，為利諸眾生，無惜而行施。</w:t>
      </w:r>
    </w:p>
    <w:p>
      <w:pPr>
        <w:pStyle w:val="Style16"/>
        <w:rPr/>
      </w:pPr>
      <w:r>
        <w:rPr/>
        <w:t>首先說到「布施」度。云何能度？內銷而無我，外延則無限。</w:t>
      </w:r>
    </w:p>
    <w:p>
      <w:pPr>
        <w:pStyle w:val="Style16"/>
        <w:rPr/>
      </w:pPr>
      <w:r>
        <w:rPr/>
        <w:t>以內銷而無我故，身體．諸物，無不可捨。</w:t>
      </w:r>
    </w:p>
    <w:p>
      <w:pPr>
        <w:pStyle w:val="Style16"/>
        <w:rPr/>
      </w:pPr>
      <w:r>
        <w:rPr/>
        <w:t>以外延則無限故，眾生．冤親，無不應施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三世一切善</w:t>
      </w:r>
      <w:r>
        <w:rPr/>
        <w:t>」：既一切善法，也一切善行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為利諸眾生</w:t>
      </w:r>
      <w:r>
        <w:rPr/>
        <w:t>」：此眾生包括自己嗎？包括！何以故？若不包括，即非不二法門也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無惜而行施</w:t>
      </w:r>
      <w:r>
        <w:rPr/>
        <w:t>」：無惜，即不慳也；更對應於「</w:t>
      </w:r>
      <w:r>
        <w:rPr>
          <w:rFonts w:eastAsia="華康仿宋體W4;Arial Unicode MS"/>
        </w:rPr>
        <w:t>無我．無我所</w:t>
      </w:r>
      <w:r>
        <w:rPr/>
        <w:t>」的證量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下士為己施；中士解脫施；利他一切施，是則名大士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下士為己施</w:t>
      </w:r>
      <w:r>
        <w:rPr/>
        <w:t>」：從發「</w:t>
      </w:r>
      <w:r>
        <w:rPr>
          <w:rFonts w:eastAsia="華康仿宋體W4;Arial Unicode MS"/>
        </w:rPr>
        <w:t>增上心</w:t>
      </w:r>
      <w:r>
        <w:rPr/>
        <w:t>」，為得人天福德而布施的，即是「下士」；下士的布施，看來似與道德相應，實出於功利之心。因為所作所為，還是多為自己而已！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中士解脫施</w:t>
      </w:r>
      <w:r>
        <w:rPr/>
        <w:t>」：若從發「出離心」而行布施的，即是「中士」。擁有愈多，即負擔愈重。故布施者，乃為把負擔與垃圾丟出去爾！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利他一切施，是則名大士</w:t>
      </w:r>
      <w:r>
        <w:rPr/>
        <w:t>」：能從「利他之心」而布施的，才是「上士」。上士者，一切能施。除所不應施，如下詳示。</w:t>
      </w:r>
    </w:p>
    <w:p>
      <w:pPr>
        <w:pStyle w:val="Style16"/>
        <w:rPr/>
      </w:pPr>
      <w:r>
        <w:rPr/>
        <w:t>註：其實利他．自利與求解脫自在，並不衝突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財法無畏施；難施殷勤施。聞施心歡喜，勝於寂滅樂。</w:t>
      </w:r>
    </w:p>
    <w:p>
      <w:pPr>
        <w:pStyle w:val="Style16"/>
        <w:rPr/>
      </w:pPr>
      <w:r>
        <w:rPr/>
        <w:t>財法之施，如前已說。無畏施者，能施財、施法，亦能讓受者得於無畏也。</w:t>
      </w:r>
    </w:p>
    <w:p>
      <w:pPr>
        <w:pStyle w:val="Style16"/>
        <w:rPr/>
      </w:pPr>
      <w:r>
        <w:rPr/>
        <w:t>難施：再珍貴者，也捨得施。或為利益他人，再困難的工作，都得拼命去完成。</w:t>
      </w:r>
    </w:p>
    <w:p>
      <w:pPr>
        <w:pStyle w:val="Style16"/>
        <w:rPr/>
      </w:pPr>
      <w:r>
        <w:rPr/>
        <w:t>殷勤施</w:t>
      </w:r>
      <w:r>
        <w:rPr/>
        <w:t>：菩薩總是以清淨心．恭敬心．歡喜心來布施，決不使人有難堪的感覺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聞施心歡喜，勝於寂滅樂</w:t>
      </w:r>
      <w:r>
        <w:rPr/>
        <w:t>」：聞受施者來，心的歡喜勝於寂滅樂。</w:t>
      </w:r>
    </w:p>
    <w:p>
      <w:pPr>
        <w:pStyle w:val="TextBodyIndent"/>
        <w:rPr/>
      </w:pPr>
      <w:r>
        <w:rPr/>
        <w:t>很多人寧可當義工，而不願入禪堂靜坐。這是善行？還是病態呢？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或有不應施，自他及所為。施以捨心勝，常修於意樂。</w:t>
      </w:r>
    </w:p>
    <w:p>
      <w:pPr>
        <w:pStyle w:val="Style16"/>
        <w:rPr/>
      </w:pPr>
      <w:r>
        <w:rPr/>
        <w:t>菩薩本是應該一切施的。然在事實上，也有一些不應該布施的：</w:t>
      </w:r>
    </w:p>
    <w:p>
      <w:pPr>
        <w:pStyle w:val="Style16"/>
        <w:numPr>
          <w:ilvl w:val="0"/>
          <w:numId w:val="1"/>
        </w:numPr>
        <w:rPr/>
      </w:pPr>
      <w:r>
        <w:rPr/>
        <w:t>邊際效益降低：富人以己多餘，補窮人的不足；總效益才能提升</w:t>
      </w:r>
      <w:r>
        <w:rPr/>
        <w:t>。</w:t>
      </w:r>
      <w:r>
        <w:rPr/>
        <w:t>反之，以己之不足，增他人之有餘，則總效益乃降低矣！</w:t>
      </w:r>
    </w:p>
    <w:p>
      <w:pPr>
        <w:pStyle w:val="Style16"/>
        <w:ind w:left="562" w:firstLine="336"/>
        <w:rPr/>
      </w:pPr>
      <w:r>
        <w:rPr/>
        <w:t>所以不是有人來求施，即當施之。</w:t>
      </w:r>
    </w:p>
    <w:p>
      <w:pPr>
        <w:pStyle w:val="Style16"/>
        <w:ind w:left="562" w:firstLine="336"/>
        <w:rPr/>
      </w:pPr>
      <w:r>
        <w:rPr/>
        <w:t>還有常謂的「捨身飼虎」，亦何效益可言呢？</w:t>
      </w:r>
    </w:p>
    <w:p>
      <w:pPr>
        <w:pStyle w:val="Style16"/>
        <w:numPr>
          <w:ilvl w:val="0"/>
          <w:numId w:val="1"/>
        </w:numPr>
        <w:rPr/>
      </w:pPr>
      <w:r>
        <w:rPr/>
        <w:t>得時會增加受者的執著和負擔！</w:t>
      </w:r>
    </w:p>
    <w:p>
      <w:pPr>
        <w:pStyle w:val="Style16"/>
        <w:ind w:left="900" w:hanging="0"/>
        <w:rPr/>
      </w:pPr>
      <w:r>
        <w:rPr/>
        <w:t>世間人其實是需要者不多，想要者太多。對於想要者太多的期待，我們還應布施嗎？</w:t>
      </w:r>
    </w:p>
    <w:p>
      <w:pPr>
        <w:pStyle w:val="Style16"/>
        <w:numPr>
          <w:ilvl w:val="0"/>
          <w:numId w:val="1"/>
        </w:numPr>
        <w:rPr/>
      </w:pPr>
      <w:r>
        <w:rPr/>
        <w:t>所為者合法則可施，所為者不合法則不應施。</w:t>
      </w:r>
    </w:p>
    <w:p>
      <w:pPr>
        <w:pStyle w:val="Style16"/>
        <w:ind w:left="900" w:hanging="0"/>
        <w:rPr/>
      </w:pPr>
      <w:r>
        <w:rPr/>
        <w:t>合法，既合國法，又合佛法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施以捨心勝</w:t>
      </w:r>
      <w:r>
        <w:rPr/>
        <w:t>」：或說布施有福德，或說布施有功德。然福德不等比於功德。</w:t>
      </w:r>
    </w:p>
    <w:p>
      <w:pPr>
        <w:pStyle w:val="TextBodyIndent"/>
        <w:rPr/>
      </w:pPr>
      <w:r>
        <w:rPr/>
        <w:t>以能增加的邊際效益為福德，故福德不離相也。心想而身口未行，即不成福德。反之，法施．無畏施，亦成福德也。</w:t>
      </w:r>
    </w:p>
    <w:p>
      <w:pPr>
        <w:pStyle w:val="TextBodyIndent"/>
        <w:rPr/>
      </w:pPr>
      <w:r>
        <w:rPr/>
        <w:t>以能內銷自己的貪慳而有功德，故功德未必即相也。故捨心者，內銷自己的貪慳，內銷我與我所的桎梏。內銷我與非我的界限也。</w:t>
      </w:r>
    </w:p>
    <w:p>
      <w:pPr>
        <w:pStyle w:val="TextBodyIndent"/>
        <w:ind w:left="1439" w:hanging="899"/>
        <w:rPr/>
      </w:pPr>
      <w:r>
        <w:rPr>
          <w:rFonts w:eastAsia="華康仿宋體W4;Arial Unicode MS"/>
        </w:rPr>
        <w:t>「</w:t>
      </w:r>
      <w:r>
        <w:rPr>
          <w:rFonts w:eastAsia="華康仿宋體W4;Arial Unicode MS"/>
        </w:rPr>
        <w:t>常修於意樂</w:t>
      </w:r>
      <w:r>
        <w:rPr/>
        <w:t>」：常於禪修中觀想，以增長布施的意樂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三輪處處著，是施名世間；三輪空相應，出世波羅蜜。</w:t>
      </w:r>
    </w:p>
    <w:p>
      <w:pPr>
        <w:pStyle w:val="Style16"/>
        <w:rPr/>
      </w:pPr>
      <w:r>
        <w:rPr/>
        <w:t>三輪：施者，受者，施物。處處著：執著其有而放不下。</w:t>
      </w:r>
    </w:p>
    <w:p>
      <w:pPr>
        <w:pStyle w:val="Style16"/>
        <w:rPr/>
      </w:pPr>
      <w:r>
        <w:rPr/>
        <w:t>波羅蜜：到彼岸。非離此有彼，而是本來「</w:t>
      </w:r>
      <w:r>
        <w:rPr>
          <w:rFonts w:eastAsia="華康仿宋體W4;Arial Unicode MS"/>
        </w:rPr>
        <w:t>不二</w:t>
      </w:r>
      <w:r>
        <w:rPr/>
        <w:t>」也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戒斷於損他，普施無所畏。</w:t>
      </w:r>
    </w:p>
    <w:p>
      <w:pPr>
        <w:pStyle w:val="Style16"/>
        <w:rPr/>
      </w:pPr>
      <w:r>
        <w:rPr/>
        <w:t>其次，說到「持戒」度。</w:t>
      </w:r>
    </w:p>
    <w:p>
      <w:pPr>
        <w:pStyle w:val="Style16"/>
        <w:rPr/>
      </w:pPr>
      <w:r>
        <w:rPr/>
        <w:t>大乘的根本戒為「</w:t>
      </w:r>
      <w:r>
        <w:rPr>
          <w:rFonts w:eastAsia="華康仿宋體W4;Arial Unicode MS"/>
        </w:rPr>
        <w:t>菩提心</w:t>
      </w:r>
      <w:r>
        <w:rPr/>
        <w:t>」，亦即「</w:t>
      </w:r>
      <w:r>
        <w:rPr>
          <w:rFonts w:eastAsia="華康仿宋體W4;Arial Unicode MS"/>
        </w:rPr>
        <w:t>上求佛道，下化眾生</w:t>
      </w:r>
      <w:r>
        <w:rPr/>
        <w:t>」的心。</w:t>
      </w:r>
    </w:p>
    <w:p>
      <w:pPr>
        <w:pStyle w:val="Style16"/>
        <w:rPr/>
      </w:pPr>
      <w:r>
        <w:rPr/>
        <w:t>因此所持的戒，即不出「</w:t>
      </w:r>
      <w:r>
        <w:rPr>
          <w:rFonts w:eastAsia="華康仿宋體W4;Arial Unicode MS"/>
        </w:rPr>
        <w:t>上求佛道</w:t>
      </w:r>
      <w:r>
        <w:rPr/>
        <w:t>」與「</w:t>
      </w:r>
      <w:r>
        <w:rPr>
          <w:rFonts w:eastAsia="華康仿宋體W4;Arial Unicode MS"/>
        </w:rPr>
        <w:t>下化眾生</w:t>
      </w:r>
      <w:r>
        <w:rPr/>
        <w:t>」的主題。</w:t>
      </w:r>
    </w:p>
    <w:p>
      <w:pPr>
        <w:pStyle w:val="Style16"/>
        <w:rPr/>
      </w:pPr>
      <w:r>
        <w:rPr/>
        <w:t>這既與人天乘的五戒．八戒有別，也與聲聞乘的比丘戒．比丘尼戒差異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戒斷於損他，普施無所畏</w:t>
      </w:r>
      <w:r>
        <w:rPr/>
        <w:t>」：因斷除了損他的言行，而使一切眾生能對之無所畏，似偏於「</w:t>
      </w:r>
      <w:r>
        <w:rPr>
          <w:rFonts w:eastAsia="華康仿宋體W4;Arial Unicode MS"/>
        </w:rPr>
        <w:t>下化眾生</w:t>
      </w:r>
      <w:r>
        <w:rPr/>
        <w:t>」的主題。然而若在解脫道上不得力，其實是不可能的。</w:t>
      </w:r>
    </w:p>
    <w:p>
      <w:pPr>
        <w:pStyle w:val="TextBodyIndent"/>
        <w:rPr/>
      </w:pPr>
      <w:r>
        <w:rPr/>
        <w:t>何以故？有我，必有所求；有所求者，乃以他人為達成目的的工具爾！故眾生對之，必有所畏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失戒眾患本，惡趣亦貧困。持戒三善本：增上決定勝；為他淨尸羅，則入於大乘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失戒眾患本，惡趣亦貧困</w:t>
      </w:r>
      <w:r>
        <w:rPr/>
        <w:t>」：失戒不是為犯了重戒，而是為退失了根本的菩提心。</w:t>
      </w:r>
    </w:p>
    <w:p>
      <w:pPr>
        <w:pStyle w:val="TextBodyIndent"/>
        <w:rPr/>
      </w:pPr>
      <w:r>
        <w:rPr/>
        <w:t>或問：雖退失菩提心，亦未造諸惡；何以就成為眾患之本？</w:t>
      </w:r>
    </w:p>
    <w:p>
      <w:pPr>
        <w:pStyle w:val="TextBodyIndent"/>
        <w:rPr/>
      </w:pPr>
      <w:r>
        <w:rPr/>
        <w:t>答曰：如前云─以培福修道故，能重罪輕受，小罪不計。今以退失菩提心故，不再得免矣！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持戒三善本</w:t>
      </w:r>
      <w:r>
        <w:rPr/>
        <w:t>」：若持大乘戒，能得三善本。一者，如人天乘的增上心，能福慧俱增上也。二者，如聲聞乘的出離心，能以解脫自在為前提，而進修菩薩道也。三者，以證得中道不二法門故，能圓滿佛道也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受持淨戒者，如護於浮囊。不輕於毀犯，持犯俱不著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浮囊</w:t>
      </w:r>
      <w:r>
        <w:rPr/>
        <w:t>」是浮水所依而不致沈沒的工具，如現代的橡皮圈。這應該特別珍惜．愛護，因為如稍洩氣，而不知補救，一定會有滲水．滅頂的危險。</w:t>
      </w:r>
    </w:p>
    <w:p>
      <w:pPr>
        <w:pStyle w:val="Style16"/>
        <w:rPr/>
      </w:pPr>
      <w:r>
        <w:rPr/>
        <w:t>故持戒者，當常戒慎．反省。若稍有違逆，即得懺悔改過。這是對自己而言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不輕於毀犯</w:t>
      </w:r>
      <w:r>
        <w:rPr/>
        <w:t>」：至於別人，雖有毀犯，也不得輕視．放棄。從憐愍而安慰他．鼓勵他再回到善道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持犯俱不著</w:t>
      </w:r>
      <w:r>
        <w:rPr/>
        <w:t>」：對於真證得不二法門者，對於持戒，乃能作到既無持戒的壓力，又無犯戒的可能；才稱為「</w:t>
      </w:r>
      <w:r>
        <w:rPr>
          <w:rFonts w:eastAsia="華康仿宋體W4;Arial Unicode MS"/>
        </w:rPr>
        <w:t>到彼岸</w:t>
      </w:r>
      <w:r>
        <w:rPr/>
        <w:t>」也。</w:t>
      </w:r>
    </w:p>
    <w:p>
      <w:pPr>
        <w:pStyle w:val="TextBodyIndent"/>
        <w:rPr/>
      </w:pPr>
      <w:r>
        <w:rPr/>
        <w:t>如《圓覺經》云：</w:t>
      </w:r>
      <w:r>
        <w:rPr>
          <w:rFonts w:eastAsia="華康仿宋體W4;Arial Unicode MS"/>
        </w:rPr>
        <w:t>善男子，覺成就故。當知菩薩不與法縛，不求法脫；不厭生死，不愛涅槃；不敬持戒，不憎毀戒；不重久習，不輕初學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攝護於眾生，菩薩修忍度。耐怨安受苦，及諦察法忍。</w:t>
      </w:r>
    </w:p>
    <w:p>
      <w:pPr>
        <w:pStyle w:val="Style16"/>
        <w:rPr/>
      </w:pPr>
      <w:r>
        <w:rPr/>
        <w:t>再說到「忍辱」度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攝護於眾生，菩薩修忍度</w:t>
      </w:r>
      <w:r>
        <w:rPr/>
        <w:t>」：為了攝受眾生，護持眾生向於佛道，菩薩必得修「忍辱」度。</w:t>
      </w:r>
    </w:p>
    <w:p>
      <w:pPr>
        <w:pStyle w:val="TextBodyIndent"/>
        <w:rPr/>
      </w:pPr>
      <w:r>
        <w:rPr/>
        <w:t>有些像蠻牛，你愈拉，牠愈抗拒。如抗拒不了，就甘脆來搗亂。</w:t>
      </w:r>
    </w:p>
    <w:p>
      <w:pPr>
        <w:pStyle w:val="TextBodyIndent"/>
        <w:rPr/>
      </w:pPr>
      <w:r>
        <w:rPr/>
        <w:t>要嘛不來聽經，有任何藉口；要嘛來了，胡亂問，像是踢館似的。或者聽時昏沈．妄動；有耳無心。</w:t>
      </w:r>
    </w:p>
    <w:p>
      <w:pPr>
        <w:pStyle w:val="TextBodyIndent"/>
        <w:rPr/>
      </w:pPr>
      <w:r>
        <w:rPr/>
        <w:t>也有的剛好相反，像黏皮糖似的，趕也趕不掉。</w:t>
      </w:r>
    </w:p>
    <w:p>
      <w:pPr>
        <w:pStyle w:val="TextBodyIndent"/>
        <w:rPr/>
      </w:pPr>
      <w:r>
        <w:rPr/>
        <w:t>其實，不只菩薩為度眾生，當修安忍。居士為賺錢養家，也得安忍。為讓一家人．公司人能和諧共處，也得安忍。</w:t>
      </w:r>
    </w:p>
    <w:p>
      <w:pPr>
        <w:pStyle w:val="TextBodyIndent"/>
        <w:rPr/>
      </w:pPr>
      <w:r>
        <w:rPr/>
        <w:t>修行人為了成就道業，也得安忍。初聽聞熏習時，名相太多；理不清楚。再思惟時，架構龐雜，統合不來。或禪修時，妄想太多，使不上力。或昏沈過度，欲振乏力。甚至腰痠．腿痛，都得安忍。</w:t>
      </w:r>
    </w:p>
    <w:p>
      <w:pPr>
        <w:pStyle w:val="TextBodyIndent"/>
        <w:rPr/>
      </w:pPr>
      <w:r>
        <w:rPr/>
        <w:t>以能安忍故，才能精進也。現代的年輕人─所謂的「草莓族」，則忍功太差了。小不忍，則亂大謀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耐怨安受苦，及諦察法忍</w:t>
      </w:r>
      <w:r>
        <w:rPr/>
        <w:t>」：一般將忍，分為三類</w:t>
      </w:r>
    </w:p>
    <w:p>
      <w:pPr>
        <w:pStyle w:val="TextBodyIndent"/>
        <w:numPr>
          <w:ilvl w:val="0"/>
          <w:numId w:val="3"/>
        </w:numPr>
        <w:rPr/>
      </w:pPr>
      <w:r>
        <w:rPr/>
        <w:t>耐怨害忍：怨是指冤仇．敵人等；害者，或身體的傷害，或名譽的傷害，或財產的損失等。</w:t>
      </w:r>
    </w:p>
    <w:p>
      <w:pPr>
        <w:pStyle w:val="TextBodyIndent"/>
        <w:numPr>
          <w:ilvl w:val="0"/>
          <w:numId w:val="3"/>
        </w:numPr>
        <w:rPr/>
      </w:pPr>
      <w:r>
        <w:rPr/>
        <w:t>安受苦忍：這多指從無情器界而受的苦，如風雨寒暑，往來驅使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TextBodyIndent"/>
        <w:numPr>
          <w:ilvl w:val="0"/>
          <w:numId w:val="3"/>
        </w:numPr>
        <w:rPr/>
      </w:pPr>
      <w:r>
        <w:rPr/>
        <w:t>諦察法忍：對法理的思惟．確認與安順。</w:t>
      </w:r>
    </w:p>
    <w:p>
      <w:pPr>
        <w:pStyle w:val="TextBodyIndent"/>
        <w:ind w:left="1800" w:hanging="0"/>
        <w:rPr/>
      </w:pPr>
      <w:r>
        <w:rPr/>
        <w:t>很多人都口口聲聲，要追求真理。然當真理真現前時，還常避之唯恐不及。何以故？與自己的習性．期待相違也。</w:t>
      </w:r>
    </w:p>
    <w:p>
      <w:pPr>
        <w:pStyle w:val="TextBodyIndent"/>
        <w:ind w:left="1800" w:hanging="0"/>
        <w:rPr/>
      </w:pPr>
      <w:r>
        <w:rPr/>
        <w:t>於是得用理性的態度，重新思惟．確認，再降伏自己的習性，才能安順也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瞋他有何益？自他增憂苦。瞋火燒善根，忍則五德具。</w:t>
      </w:r>
    </w:p>
    <w:p>
      <w:pPr>
        <w:pStyle w:val="Style16"/>
        <w:rPr/>
      </w:pPr>
      <w:r>
        <w:rPr/>
        <w:t>一般凡夫碰到逆障．衝突時，就很容易起瞋心；尤其當逆障．衝突的對象是人時，則更容易起瞋心。</w:t>
      </w:r>
    </w:p>
    <w:p>
      <w:pPr>
        <w:pStyle w:val="TextBodyIndent"/>
        <w:rPr/>
      </w:pPr>
      <w:r>
        <w:rPr/>
        <w:t>瞋心既起，就想破壞．報復；於是乎「以牙還牙，以怨報怨」的事，便沒完沒了，而徒增自他的負擔與憂苦。</w:t>
      </w:r>
    </w:p>
    <w:p>
      <w:pPr>
        <w:pStyle w:val="TextBodyIndent"/>
        <w:rPr/>
      </w:pPr>
      <w:r>
        <w:rPr/>
        <w:t>其實，若與人發生逆障．衝突，首要作理性的溝通協調。對方未必存心違逆．迫害。很多時候，乃為溝通不良爾！</w:t>
      </w:r>
    </w:p>
    <w:p>
      <w:pPr>
        <w:pStyle w:val="TextBodyIndent"/>
        <w:rPr/>
      </w:pPr>
      <w:r>
        <w:rPr/>
        <w:t>甚至有時候，根本不作溝通協調；而是「</w:t>
      </w:r>
      <w:r>
        <w:rPr>
          <w:rFonts w:eastAsia="華康仿宋體W4;Arial Unicode MS"/>
        </w:rPr>
        <w:t>想當然爾</w:t>
      </w:r>
      <w:r>
        <w:rPr/>
        <w:t>」，你本應對我如何如何？誰是你肚裡的迴蟲呢？或者我應對你如何如何？你又有他心通了，否則豈真瞭解對方的需求？</w:t>
      </w:r>
    </w:p>
    <w:p>
      <w:pPr>
        <w:pStyle w:val="TextBodyIndent"/>
        <w:rPr/>
      </w:pPr>
      <w:r>
        <w:rPr/>
        <w:t>能夠好好溝通協調，消極地減少逆障．衝突，積極地能諦造雙贏．互惠。</w:t>
      </w:r>
    </w:p>
    <w:p>
      <w:pPr>
        <w:pStyle w:val="TextBodyIndent"/>
        <w:rPr/>
      </w:pPr>
      <w:r>
        <w:rPr/>
        <w:t>如果不能很快溝通協調，則且忍一忍，以待更佳的因緣時節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瞋火燒善根，忍則五德具</w:t>
      </w:r>
      <w:r>
        <w:rPr/>
        <w:t>」：如不能忍者，瞋火一發，便焚燒諸善根，而成罪逆也。</w:t>
      </w:r>
    </w:p>
    <w:p>
      <w:pPr>
        <w:pStyle w:val="TextBodyIndent"/>
        <w:rPr/>
      </w:pPr>
      <w:r>
        <w:rPr/>
        <w:t>故經上說：若瞋心發，則有五種過失：</w:t>
      </w:r>
      <w:r>
        <w:rPr/>
        <w:t>一、壞色</w:t>
      </w:r>
      <w:r>
        <w:rPr/>
        <w:t>；</w:t>
      </w:r>
      <w:r>
        <w:rPr/>
        <w:t>二、失辯</w:t>
      </w:r>
      <w:r>
        <w:rPr/>
        <w:t>；</w:t>
      </w:r>
      <w:r>
        <w:rPr/>
        <w:t>三、善士遠離</w:t>
      </w:r>
      <w:r>
        <w:rPr/>
        <w:t>；</w:t>
      </w:r>
      <w:r>
        <w:rPr/>
        <w:t>四、毀戒</w:t>
      </w:r>
      <w:r>
        <w:rPr/>
        <w:t>；</w:t>
      </w:r>
      <w:r>
        <w:rPr/>
        <w:t>五、墮落</w:t>
      </w:r>
      <w:r>
        <w:rPr/>
        <w:t>。</w:t>
      </w:r>
    </w:p>
    <w:p>
      <w:pPr>
        <w:pStyle w:val="TextBodyIndent"/>
        <w:rPr/>
      </w:pPr>
      <w:r>
        <w:rPr/>
        <w:t>反之，能忍者，當成五德也：</w:t>
      </w:r>
      <w:r>
        <w:rPr/>
        <w:t>一、</w:t>
      </w:r>
      <w:r>
        <w:rPr/>
        <w:t>相貌端嚴；二、辯才明晰；三、善友共聚；四、不犯禁戒；五、死後上升而向佛道。</w:t>
      </w:r>
    </w:p>
    <w:p>
      <w:pPr>
        <w:pStyle w:val="TextBodyIndent"/>
        <w:rPr/>
      </w:pPr>
      <w:r>
        <w:rPr/>
        <w:t>然忍，不是壓抑，更不是心字頭上一把刀。而是有遠景．有期待地，等候更佳的因緣時節。諸位，曾聽說「</w:t>
      </w:r>
      <w:r>
        <w:rPr>
          <w:rFonts w:eastAsia="華康仿宋體W4;Arial Unicode MS"/>
        </w:rPr>
        <w:t>揠苗助長</w:t>
      </w:r>
      <w:r>
        <w:rPr/>
        <w:t>」的故事嗎？若不忍，不待，便適得其反。</w:t>
      </w:r>
    </w:p>
    <w:p>
      <w:pPr>
        <w:pStyle w:val="TextBodyIndent"/>
        <w:rPr/>
      </w:pPr>
      <w:r>
        <w:rPr/>
        <w:t>甚至忍是，營造更佳的因緣時節。如前所謂：理性的溝通協調。</w:t>
      </w:r>
    </w:p>
    <w:p>
      <w:pPr>
        <w:pStyle w:val="TextBodyIndent"/>
        <w:rPr/>
      </w:pPr>
      <w:r>
        <w:rPr/>
        <w:t>待因緣時節成熟，即能「</w:t>
      </w:r>
      <w:r>
        <w:rPr>
          <w:rFonts w:eastAsia="華康仿宋體W4;Arial Unicode MS"/>
        </w:rPr>
        <w:t>山窮水盡疑無路，柳暗花明又一村</w:t>
      </w:r>
      <w:r>
        <w:rPr/>
        <w:t>」也。</w:t>
      </w:r>
    </w:p>
    <w:p>
      <w:pPr>
        <w:pStyle w:val="TextBodyIndent"/>
        <w:rPr/>
      </w:pPr>
      <w:r>
        <w:rPr/>
        <w:t>其實，有忍可忍，還非最高境界。待「</w:t>
      </w:r>
      <w:r>
        <w:rPr>
          <w:rFonts w:eastAsia="華康仿宋體W4;Arial Unicode MS"/>
        </w:rPr>
        <w:t>忍無可忍</w:t>
      </w:r>
      <w:r>
        <w:rPr/>
        <w:t>」時，才是最高境界。何以故？無能忍，亦無所忍；即是「</w:t>
      </w:r>
      <w:r>
        <w:rPr>
          <w:rFonts w:eastAsia="華康仿宋體W4;Arial Unicode MS"/>
        </w:rPr>
        <w:t>三輪體空</w:t>
      </w:r>
      <w:r>
        <w:rPr/>
        <w:t>」也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施戒及安忍，多為在家說。廣聚福資糧，是佛色身因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施戒及安忍，多為在家說</w:t>
      </w:r>
      <w:r>
        <w:rPr/>
        <w:t>」：忍度，在此乃用「</w:t>
      </w:r>
      <w:r>
        <w:rPr>
          <w:rFonts w:eastAsia="華康仿宋體W4;Arial Unicode MS"/>
        </w:rPr>
        <w:t>安忍</w:t>
      </w:r>
      <w:r>
        <w:rPr/>
        <w:t>」也。</w:t>
      </w:r>
    </w:p>
    <w:p>
      <w:pPr>
        <w:pStyle w:val="TextBodyIndent"/>
        <w:rPr/>
      </w:pPr>
      <w:r>
        <w:rPr/>
        <w:t>以上施．戒．忍，在佛經中乃多為「在家者」說。</w:t>
      </w:r>
    </w:p>
    <w:p>
      <w:pPr>
        <w:pStyle w:val="TextBodyIndent"/>
        <w:rPr/>
      </w:pPr>
      <w:r>
        <w:rPr/>
        <w:t>然多為在家者說，卻非唯在家者所當修，亦出家者所當修。</w:t>
      </w:r>
    </w:p>
    <w:p>
      <w:pPr>
        <w:pStyle w:val="TextBodyIndent"/>
        <w:rPr/>
      </w:pPr>
      <w:r>
        <w:rPr/>
        <w:t>如布施中的法施和無畏施。如持戒中的比丘戒．比丘尼戒。如忍度之耐怨害忍．安受苦忍．諦察法忍者皆是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廣聚福資糧</w:t>
      </w:r>
      <w:r>
        <w:rPr/>
        <w:t>」：成佛得福慧圓滿，而福者乃從布施．持戒和安忍．禪定中培得。至於慧者，從定慧等持中證得。至於精進者，則福慧皆包含也。</w:t>
      </w:r>
    </w:p>
    <w:p>
      <w:pPr>
        <w:pStyle w:val="TextBodyIndent"/>
        <w:rPr/>
      </w:pPr>
      <w:r>
        <w:rPr/>
        <w:t>問曰：何以禪定，既屬修福，又可證慧呢？</w:t>
      </w:r>
    </w:p>
    <w:p>
      <w:pPr>
        <w:pStyle w:val="TextBodyIndent"/>
        <w:rPr/>
      </w:pPr>
      <w:r>
        <w:rPr/>
        <w:t>答云：不只禪定，既屬修福，又可證慧；至於布施．持戒者亦然。何以故？若能三輪體空，即屬證慧也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是佛色身因</w:t>
      </w:r>
      <w:r>
        <w:rPr/>
        <w:t>」：若以修福為色身因─三十二相．八十種好。證慧為法身因。其實既福慧不可各修，也色身．法身不可分離。</w:t>
      </w:r>
    </w:p>
    <w:p>
      <w:pPr>
        <w:pStyle w:val="TextBodyIndent"/>
        <w:rPr/>
      </w:pPr>
      <w:r>
        <w:rPr/>
        <w:t>否則照論頌看，就很容易誤解為：在家者修佛色身，出家者修佛法身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佛說精進度，福智之資糧。無厭心如海，力盡而不止。</w:t>
      </w:r>
    </w:p>
    <w:p>
      <w:pPr>
        <w:pStyle w:val="Style16"/>
        <w:rPr/>
      </w:pPr>
      <w:r>
        <w:rPr/>
        <w:t>如前所說，精進度乃福慧皆包含也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無厭心如海</w:t>
      </w:r>
      <w:r>
        <w:rPr/>
        <w:t>」：無厭心好像人天乘的好大喜功，唯向外求。其實不然！何以故？內銷成無我，外延則無限。</w:t>
      </w:r>
    </w:p>
    <w:p>
      <w:pPr>
        <w:pStyle w:val="TextBodyIndent"/>
        <w:rPr/>
      </w:pPr>
      <w:r>
        <w:rPr/>
        <w:t>且「</w:t>
      </w:r>
      <w:r>
        <w:rPr>
          <w:rFonts w:eastAsia="華康仿宋體W4;Arial Unicode MS"/>
        </w:rPr>
        <w:t>內銷成無我</w:t>
      </w:r>
      <w:r>
        <w:rPr/>
        <w:t>」必為「</w:t>
      </w:r>
      <w:r>
        <w:rPr>
          <w:rFonts w:eastAsia="華康仿宋體W4;Arial Unicode MS"/>
        </w:rPr>
        <w:t>外延則無限</w:t>
      </w:r>
      <w:r>
        <w:rPr/>
        <w:t>」的先決條件。何以故？有我，則有限矣！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力盡而不止</w:t>
      </w:r>
      <w:r>
        <w:rPr/>
        <w:t>」：既無限，則力不可盡也。除非劃地自限，得少為足。</w:t>
      </w:r>
    </w:p>
    <w:p>
      <w:pPr>
        <w:pStyle w:val="TextBodyIndent"/>
        <w:rPr/>
      </w:pPr>
      <w:r>
        <w:rPr/>
        <w:t>當然就短時間看似有盡的，但從長遠看必是無盡的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在自在的前提求圓滿</w:t>
      </w:r>
      <w:r>
        <w:rPr/>
        <w:t>」，這才符合中道義。</w:t>
      </w:r>
    </w:p>
    <w:p>
      <w:pPr>
        <w:pStyle w:val="Style16"/>
        <w:rPr/>
      </w:pPr>
      <w:r>
        <w:rPr/>
        <w:t>否則精進，很容易被誤為「拼命三郎」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推延著世樂，自輕心怯弱。</w:t>
      </w:r>
    </w:p>
    <w:p>
      <w:pPr>
        <w:pStyle w:val="Style16"/>
        <w:rPr/>
      </w:pPr>
      <w:r>
        <w:rPr/>
        <w:t>對於大乘佛法，為何不能精進修學？不出二種障：一、不想進修；二、不敢進修。</w:t>
      </w:r>
    </w:p>
    <w:p>
      <w:pPr>
        <w:pStyle w:val="TextBodyIndent"/>
        <w:rPr/>
      </w:pPr>
      <w:r>
        <w:rPr/>
        <w:t>為何不想進修？不是推延懈怠，就是染著世樂。</w:t>
      </w:r>
    </w:p>
    <w:p>
      <w:pPr>
        <w:pStyle w:val="TextBodyIndent"/>
        <w:rPr/>
      </w:pPr>
      <w:r>
        <w:rPr/>
        <w:t>為何不敢進修？自輕心怯弱！唯恐現在是末法時代，自己又根鈍障重；故對長遠修行才能成就的佛道，實在不敢嚐試！</w:t>
      </w:r>
    </w:p>
    <w:p>
      <w:pPr>
        <w:pStyle w:val="TextBodyIndent"/>
        <w:ind w:left="1439" w:hanging="899"/>
        <w:rPr/>
      </w:pPr>
      <w:r>
        <w:rPr/>
        <w:t>其實，真證得中道不二者，那還有這些問題呢？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滿果亦難行，久處於生死，資糧廣無邊，練心勿退屈！</w:t>
      </w:r>
    </w:p>
    <w:p>
      <w:pPr>
        <w:pStyle w:val="Style16"/>
        <w:rPr/>
      </w:pPr>
      <w:r>
        <w:rPr/>
        <w:t>既得久處於生死─三大阿僧祇劫；又得難行能行，難忍能忍；才能積聚廣大無邊的資糧，而圓滿成佛果。</w:t>
      </w:r>
    </w:p>
    <w:p>
      <w:pPr>
        <w:pStyle w:val="Style16"/>
        <w:rPr/>
      </w:pPr>
      <w:r>
        <w:rPr/>
        <w:t>這一方面將佛果定得太崇高，一方面又把時間說得很遙遠；當免不了有些人將畏怯而退避？</w:t>
      </w:r>
    </w:p>
    <w:p>
      <w:pPr>
        <w:pStyle w:val="Style16"/>
        <w:rPr/>
      </w:pPr>
      <w:r>
        <w:rPr/>
        <w:t>要怎麼練心，才能不退縮呢？一．眾生從無始生死以來，何止過於三大阿僧祇劫。久處生死而無了期，不如修道還有積效。二．生死的苦都可忍了，為何修道的苦就不能忍呢？三．於自在的前提，再追求圓滿；則圓滿非負擔也！</w:t>
      </w:r>
    </w:p>
    <w:p>
      <w:pPr>
        <w:pStyle w:val="TextBodyIndent"/>
        <w:ind w:left="1439" w:hanging="899"/>
        <w:rPr/>
      </w:pPr>
      <w:r>
        <w:rPr/>
        <w:t>雖崇高，也不過是水漲船高爾！自因中去努力，而不強求果者，時間長短亦無所謂。</w:t>
      </w:r>
    </w:p>
    <w:p>
      <w:pPr>
        <w:pStyle w:val="TextBodyIndent"/>
        <w:ind w:left="1439" w:hanging="899"/>
        <w:rPr/>
      </w:pPr>
      <w:r>
        <w:rPr/>
        <w:t>從初果．二果再迴向，則快多了！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怯弱下劣者，希求易行道。佛有勝方便，攝護於初心。</w:t>
      </w:r>
    </w:p>
    <w:p>
      <w:pPr>
        <w:pStyle w:val="Style16"/>
        <w:rPr/>
      </w:pPr>
      <w:r>
        <w:rPr/>
        <w:t>然而眾生中，猶有心性怯弱．根器下劣者；怎麼說．怎麼勸，就是不願去修習菩薩道。他們心中只希求修習「</w:t>
      </w:r>
      <w:r>
        <w:rPr>
          <w:rFonts w:eastAsia="華康仿宋體W4;Arial Unicode MS"/>
        </w:rPr>
        <w:t>易行道</w:t>
      </w:r>
      <w:r>
        <w:rPr/>
        <w:t>」！</w:t>
      </w:r>
    </w:p>
    <w:p>
      <w:pPr>
        <w:pStyle w:val="Style16"/>
        <w:rPr/>
      </w:pPr>
      <w:r>
        <w:rPr/>
        <w:t>佛對於這些初心學佛，且怯弱下劣者，也得以「</w:t>
      </w:r>
      <w:r>
        <w:rPr>
          <w:rFonts w:eastAsia="華康仿宋體W4;Arial Unicode MS"/>
        </w:rPr>
        <w:t>勝方便</w:t>
      </w:r>
      <w:r>
        <w:rPr/>
        <w:t>」來攝受他．護衛他，使之能安於佛道的修習。</w:t>
      </w:r>
    </w:p>
    <w:p>
      <w:pPr>
        <w:pStyle w:val="Style16"/>
        <w:rPr/>
      </w:pPr>
      <w:r>
        <w:rPr/>
        <w:t>這「</w:t>
      </w:r>
      <w:r>
        <w:rPr>
          <w:rFonts w:eastAsia="華康仿宋體W4;Arial Unicode MS"/>
        </w:rPr>
        <w:t>勝方便</w:t>
      </w:r>
      <w:r>
        <w:rPr/>
        <w:t>」大致是以「</w:t>
      </w:r>
      <w:r>
        <w:rPr>
          <w:rFonts w:eastAsia="華康仿宋體W4;Arial Unicode MS"/>
        </w:rPr>
        <w:t>信願</w:t>
      </w:r>
      <w:r>
        <w:rPr/>
        <w:t>」為主的「</w:t>
      </w:r>
      <w:r>
        <w:rPr>
          <w:rFonts w:eastAsia="華康仿宋體W4;Arial Unicode MS"/>
        </w:rPr>
        <w:t>易行道</w:t>
      </w:r>
      <w:r>
        <w:rPr/>
        <w:t>」─除稱名、禮拜外，還包括懺悔、勸請、隨喜、迴向等，詳如「</w:t>
      </w:r>
      <w:r>
        <w:rPr>
          <w:rFonts w:eastAsia="華康仿宋體W4;Arial Unicode MS"/>
        </w:rPr>
        <w:t>普賢十大願</w:t>
      </w:r>
      <w:r>
        <w:rPr/>
        <w:t>」所說。</w:t>
      </w:r>
    </w:p>
    <w:p>
      <w:pPr>
        <w:pStyle w:val="Style16"/>
        <w:rPr/>
      </w:pPr>
      <w:r>
        <w:rPr/>
        <w:t>易行道者，難成道也。非易行，即易成也。</w:t>
      </w:r>
    </w:p>
    <w:p>
      <w:pPr>
        <w:pStyle w:val="Style16"/>
        <w:rPr/>
      </w:pPr>
      <w:r>
        <w:rPr/>
        <w:t>譬如上山登頂之路，若平緩者，常迂曲遼繞也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攝護於初心</w:t>
      </w:r>
      <w:r>
        <w:rPr/>
        <w:t>」，初心非得大乘不共法者。大致而言，是人天道。</w:t>
      </w:r>
    </w:p>
    <w:p>
      <w:pPr>
        <w:pStyle w:val="Style16"/>
        <w:rPr/>
      </w:pPr>
      <w:r>
        <w:rPr/>
        <w:t>如常謂的「</w:t>
      </w:r>
      <w:r>
        <w:rPr>
          <w:rFonts w:eastAsia="華康仿宋體W4;Arial Unicode MS"/>
          <w:color w:val="000000"/>
        </w:rPr>
        <w:t>先以欲鉤牽，後令入佛智。</w:t>
      </w:r>
      <w:r>
        <w:rPr/>
        <w:t>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在五乘共法中，謂「</w:t>
      </w:r>
      <w:r>
        <w:rPr>
          <w:rFonts w:eastAsia="華康仿宋體W4;Arial Unicode MS"/>
          <w:color w:val="000000"/>
        </w:rPr>
        <w:t>正念彌勒尊，求生彼淨土，法門最希有，近易普及故。</w:t>
      </w:r>
      <w:r>
        <w:rPr/>
        <w:t>」而將往生兜率天中的彌勒內院，界定為「五乘共法」。</w:t>
      </w:r>
    </w:p>
    <w:p>
      <w:pPr>
        <w:pStyle w:val="Style16"/>
        <w:rPr/>
      </w:pPr>
      <w:r>
        <w:rPr/>
        <w:t>在此卻將餘淨土，全說是大乘不共法，我認為極不合理！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於中殊勝者，往生極樂土，彌陀佛力持，不退於菩提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彌陀佛力持，不退於菩提</w:t>
      </w:r>
      <w:r>
        <w:rPr/>
        <w:t>」：如《阿彌陀經》所說『</w:t>
      </w:r>
      <w:r>
        <w:rPr>
          <w:rFonts w:eastAsia="華康仿宋體W4;Arial Unicode MS"/>
        </w:rPr>
        <w:t>極樂國土，眾生生者，皆是阿鞞跋致。其中多有一生補處，其數甚多，非是算數所能知之。</w:t>
      </w:r>
      <w:r>
        <w:rPr/>
        <w:t>』</w:t>
      </w:r>
    </w:p>
    <w:p>
      <w:pPr>
        <w:pStyle w:val="Style16"/>
        <w:rPr/>
      </w:pPr>
      <w:r>
        <w:rPr/>
        <w:t>和『</w:t>
      </w:r>
      <w:r>
        <w:rPr>
          <w:rFonts w:eastAsia="華康仿宋體W4;Arial Unicode MS"/>
        </w:rPr>
        <w:t>若有善男子、善女人，聞是經受持者，及聞諸佛名者；是諸善男子、善女人，皆為一切諸佛之所護念，皆得不退轉於阿耨多羅三藐三菩提。</w:t>
      </w:r>
      <w:r>
        <w:rPr/>
        <w:t>』</w:t>
      </w:r>
    </w:p>
    <w:p>
      <w:pPr>
        <w:pStyle w:val="Style16"/>
        <w:rPr/>
      </w:pPr>
      <w:r>
        <w:rPr/>
        <w:t>然而此經何以又說『</w:t>
      </w:r>
      <w:r>
        <w:rPr>
          <w:rFonts w:eastAsia="華康仿宋體W4;Arial Unicode MS"/>
        </w:rPr>
        <w:t>彼佛有無量無邊聲聞弟子，皆阿羅漢，非是算數之所能知。</w:t>
      </w:r>
      <w:r>
        <w:rPr/>
        <w:t>』為何不退轉於阿耨多羅三藐三菩提，又變成聲聞乘的阿羅漢呢？</w:t>
      </w:r>
    </w:p>
    <w:p>
      <w:pPr>
        <w:pStyle w:val="Style16"/>
        <w:rPr/>
      </w:pPr>
      <w:r>
        <w:rPr/>
        <w:t>其實不退轉，是說在修學的過程中，必然不退。跟是否修大乘不共法無關，也跟「</w:t>
      </w:r>
      <w:r>
        <w:rPr>
          <w:rFonts w:eastAsia="華康仿宋體W4;Arial Unicode MS"/>
        </w:rPr>
        <w:t>彌陀願力持</w:t>
      </w:r>
      <w:r>
        <w:rPr/>
        <w:t>」無關。</w:t>
      </w:r>
    </w:p>
    <w:p>
      <w:pPr>
        <w:pStyle w:val="Style16"/>
        <w:rPr/>
      </w:pPr>
      <w:r>
        <w:rPr/>
        <w:t>故本修學聲聞乘者，因不退轉故而證得阿羅漢也。</w:t>
      </w:r>
    </w:p>
    <w:p>
      <w:pPr>
        <w:pStyle w:val="Style16"/>
        <w:rPr/>
      </w:pPr>
      <w:r>
        <w:rPr/>
        <w:t>於是乎，以證得阿羅漢果，即已說明「淨土法門非大乘不共法」，而是「五乘共法」爾！</w:t>
      </w:r>
    </w:p>
    <w:p>
      <w:pPr>
        <w:pStyle w:val="Style16"/>
        <w:rPr/>
      </w:pPr>
      <w:r>
        <w:rPr/>
        <w:t>否則若證得不二法門，則既生死．涅槃不二，也極樂．娑婆不二；又何發願往生乎？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不捨現法樂，而向於菩提，藥師大悲願，東方現淨土。</w:t>
      </w:r>
    </w:p>
    <w:p>
      <w:pPr>
        <w:pStyle w:val="Style16"/>
        <w:rPr/>
      </w:pPr>
      <w:r>
        <w:rPr/>
        <w:t>其次有東方琉璃光淨土的藥師佛，曾發十二大願；其特點在於「</w:t>
      </w:r>
      <w:r>
        <w:rPr>
          <w:rFonts w:eastAsia="華康仿宋體W4;Arial Unicode MS"/>
        </w:rPr>
        <w:t>不捨現法樂，而向於菩提</w:t>
      </w:r>
      <w:r>
        <w:rPr/>
        <w:t>」。</w:t>
      </w:r>
    </w:p>
    <w:p>
      <w:pPr>
        <w:pStyle w:val="Style16"/>
        <w:rPr/>
      </w:pPr>
      <w:r>
        <w:rPr/>
        <w:t>而「</w:t>
      </w:r>
      <w:r>
        <w:rPr>
          <w:rFonts w:eastAsia="華康仿宋體W4;Arial Unicode MS"/>
        </w:rPr>
        <w:t>不捨現法樂</w:t>
      </w:r>
      <w:r>
        <w:rPr/>
        <w:t>」的特質，乃更貼近於「人天乘」中的「人乘」也！</w:t>
      </w:r>
    </w:p>
    <w:p>
      <w:pPr>
        <w:pStyle w:val="Style16"/>
        <w:rPr/>
      </w:pPr>
      <w:r>
        <w:rPr/>
        <w:t>所以當更屬於「五乘共法」爾！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或問：「</w:t>
      </w:r>
      <w:r>
        <w:rPr>
          <w:rFonts w:eastAsia="華康仿宋體W4;Arial Unicode MS"/>
          <w:color w:val="000000"/>
        </w:rPr>
        <w:t>不捨現法樂，而向於菩提</w:t>
      </w:r>
      <w:r>
        <w:rPr/>
        <w:t>」，不就是你所謂的「</w:t>
      </w:r>
      <w:r>
        <w:rPr>
          <w:rFonts w:eastAsia="華康仿宋體W4;Arial Unicode MS"/>
        </w:rPr>
        <w:t>中道不二</w:t>
      </w:r>
      <w:r>
        <w:rPr/>
        <w:t>」嗎？</w:t>
      </w:r>
    </w:p>
    <w:p>
      <w:pPr>
        <w:pStyle w:val="Style16"/>
        <w:rPr>
          <w:b/>
          <w:b/>
          <w:bCs/>
        </w:rPr>
      </w:pPr>
      <w:r>
        <w:rPr/>
        <w:t>答云：不捨，是捨不下，捨不得之意；非我所謂的「</w:t>
      </w:r>
      <w:r>
        <w:rPr>
          <w:rFonts w:eastAsia="華康仿宋體W4;Arial Unicode MS"/>
        </w:rPr>
        <w:t>不即不離</w:t>
      </w:r>
      <w:r>
        <w:rPr/>
        <w:t>」也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勝解堅固力，歡喜休息力，能修於四力，精進不為難！</w:t>
      </w:r>
    </w:p>
    <w:p>
      <w:pPr>
        <w:pStyle w:val="Style16"/>
        <w:rPr/>
      </w:pPr>
      <w:r>
        <w:rPr/>
        <w:t>說了「不精進」的「易行道」；再回歸「精進」的「難行道」！</w:t>
      </w:r>
    </w:p>
    <w:p>
      <w:pPr>
        <w:pStyle w:val="Style16"/>
        <w:rPr/>
      </w:pPr>
      <w:r>
        <w:rPr/>
        <w:t>其實，「精進」的「難行道」未必那麼難修；因為只要掌握四力，要精進也不難。這四力是：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華康仿宋體W4;Arial Unicode MS"/>
        </w:rPr>
        <w:t>勝解力</w:t>
      </w:r>
      <w:r>
        <w:rPr/>
        <w:t>：若對因果能信受，尤其對「</w:t>
      </w:r>
      <w:r>
        <w:rPr>
          <w:rFonts w:eastAsia="華康仿宋體W4;Arial Unicode MS"/>
        </w:rPr>
        <w:t>諸法無自性</w:t>
      </w:r>
      <w:r>
        <w:rPr/>
        <w:t>」能肯定者，必能生起更大的信心與勇氣。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華康仿宋體W4;Arial Unicode MS"/>
        </w:rPr>
        <w:t>堅固力</w:t>
      </w:r>
      <w:r>
        <w:rPr/>
        <w:t>：秉著「擇善固執」的心，而堅持下去。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華康仿宋體W4;Arial Unicode MS"/>
        </w:rPr>
        <w:t>歡喜力</w:t>
      </w:r>
      <w:r>
        <w:rPr/>
        <w:t>：其實修行並不苦，當嚐到禪悅．法喜時，心就更勇猛了。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華康仿宋體W4;Arial Unicode MS"/>
        </w:rPr>
        <w:t>休息力</w:t>
      </w:r>
      <w:r>
        <w:rPr/>
        <w:t>：如太勞累了，休息一下再出發；便又精神煥發矣！</w:t>
      </w:r>
    </w:p>
    <w:p>
      <w:pPr>
        <w:pStyle w:val="TextBodyIndent"/>
        <w:ind w:left="1439" w:hanging="899"/>
        <w:rPr/>
      </w:pPr>
      <w:r>
        <w:rPr/>
        <w:t>總之，對於精進要掌握「</w:t>
      </w:r>
      <w:r>
        <w:rPr>
          <w:rFonts w:eastAsia="華康仿宋體W4;Arial Unicode MS"/>
        </w:rPr>
        <w:t>在自在的前提中求圓滿</w:t>
      </w:r>
      <w:r>
        <w:rPr/>
        <w:t>」與「</w:t>
      </w:r>
      <w:r>
        <w:rPr>
          <w:rFonts w:eastAsia="華康仿宋體W4;Arial Unicode MS"/>
        </w:rPr>
        <w:t>內銷成無我，外延則無限</w:t>
      </w:r>
      <w:r>
        <w:rPr/>
        <w:t>」的大原則去努力，才不致偏一邊。</w:t>
      </w:r>
    </w:p>
    <w:p>
      <w:pPr>
        <w:pStyle w:val="TextBodyIndent"/>
        <w:ind w:left="1439" w:hanging="899"/>
        <w:rPr/>
      </w:pPr>
      <w:r>
        <w:rPr/>
        <w:t>既當真的去努力，也當假的而避免挫折；才能精進不退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三乘諸勝德，悉由定慧生。</w:t>
      </w:r>
    </w:p>
    <w:p>
      <w:pPr>
        <w:pStyle w:val="Style16"/>
        <w:rPr/>
      </w:pPr>
      <w:r>
        <w:rPr/>
        <w:t>三乘的種種殊勝與功德，皆從修習．成就定慧而有的。</w:t>
      </w:r>
    </w:p>
    <w:p>
      <w:pPr>
        <w:pStyle w:val="TextBodyIndent"/>
        <w:rPr/>
      </w:pPr>
      <w:r>
        <w:rPr/>
        <w:t>其實，不只三乘須修習定慧，連人天乘也得修習定慧。是以禪定為三福行之一，且人天乘也得有世間的「</w:t>
      </w:r>
      <w:r>
        <w:rPr>
          <w:rFonts w:eastAsia="華康仿宋體W4;Arial Unicode MS"/>
        </w:rPr>
        <w:t>正見</w:t>
      </w:r>
      <w:r>
        <w:rPr/>
        <w:t>」才行。</w:t>
      </w:r>
    </w:p>
    <w:p>
      <w:pPr>
        <w:pStyle w:val="TextBodyIndent"/>
        <w:rPr/>
      </w:pPr>
      <w:r>
        <w:rPr/>
        <w:t>但就定而言，人天乘修習的是以「</w:t>
      </w:r>
      <w:r>
        <w:rPr>
          <w:rFonts w:eastAsia="華康仿宋體W4;Arial Unicode MS"/>
        </w:rPr>
        <w:t>守一．專注</w:t>
      </w:r>
      <w:r>
        <w:rPr/>
        <w:t>」的世間定。</w:t>
      </w:r>
    </w:p>
    <w:p>
      <w:pPr>
        <w:pStyle w:val="TextBodyIndent"/>
        <w:rPr/>
      </w:pPr>
      <w:r>
        <w:rPr/>
        <w:t>小乘修習的是以念「</w:t>
      </w:r>
      <w:r>
        <w:rPr>
          <w:rFonts w:eastAsia="華康仿宋體W4;Arial Unicode MS"/>
        </w:rPr>
        <w:t>出世正見</w:t>
      </w:r>
      <w:r>
        <w:rPr/>
        <w:t>」，而成就的「</w:t>
      </w:r>
      <w:r>
        <w:rPr>
          <w:rFonts w:eastAsia="華康仿宋體W4;Arial Unicode MS"/>
        </w:rPr>
        <w:t>正定</w:t>
      </w:r>
      <w:r>
        <w:rPr/>
        <w:t>」。正定，才能解脫。</w:t>
      </w:r>
    </w:p>
    <w:p>
      <w:pPr>
        <w:pStyle w:val="TextBodyIndent"/>
        <w:rPr/>
      </w:pPr>
      <w:r>
        <w:rPr/>
        <w:t>大乘修習的是「</w:t>
      </w:r>
      <w:r>
        <w:rPr>
          <w:rFonts w:eastAsia="華康仿宋體W4;Arial Unicode MS"/>
        </w:rPr>
        <w:t>動靜一如</w:t>
      </w:r>
      <w:r>
        <w:rPr/>
        <w:t>」「</w:t>
      </w:r>
      <w:r>
        <w:rPr>
          <w:rFonts w:eastAsia="華康仿宋體W4;Arial Unicode MS"/>
        </w:rPr>
        <w:t>心物兩忘</w:t>
      </w:r>
      <w:r>
        <w:rPr/>
        <w:t>」的「</w:t>
      </w:r>
      <w:r>
        <w:rPr>
          <w:rFonts w:eastAsia="華康仿宋體W4;Arial Unicode MS"/>
        </w:rPr>
        <w:t>無住大涅槃</w:t>
      </w:r>
      <w:r>
        <w:rPr/>
        <w:t>」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同理，人天乘雖也肯定因果，卻執因果等為自性．實有。</w:t>
      </w:r>
    </w:p>
    <w:p>
      <w:pPr>
        <w:pStyle w:val="TextBodyIndent"/>
        <w:rPr/>
      </w:pPr>
      <w:r>
        <w:rPr/>
        <w:t>小乘雖證空，卻落於消極無為。</w:t>
      </w:r>
    </w:p>
    <w:p>
      <w:pPr>
        <w:pStyle w:val="TextBodyIndent"/>
        <w:rPr/>
      </w:pPr>
      <w:r>
        <w:rPr/>
        <w:t>只有不共法的大乘，才能知空．證空，且入於「</w:t>
      </w:r>
      <w:r>
        <w:rPr>
          <w:rFonts w:eastAsia="華康仿宋體W4;Arial Unicode MS"/>
        </w:rPr>
        <w:t>中道不二</w:t>
      </w:r>
      <w:r>
        <w:rPr/>
        <w:t>」。</w:t>
      </w:r>
    </w:p>
    <w:p>
      <w:pPr>
        <w:pStyle w:val="TextBodyIndent"/>
        <w:rPr/>
      </w:pPr>
      <w:r>
        <w:rPr/>
        <w:t>因此雖都修習．成就定慧，差別卻很大也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修習止觀者，應先修習止；止成觀乃成，次第法如是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;Arial Unicode MS"/>
        </w:rPr>
        <w:t>修習止觀</w:t>
      </w:r>
      <w:r>
        <w:rPr/>
        <w:t>」：止，大致是止妄念，未必得修定，才能止妄念。觀，大致是從觀察．思惟到抉擇。</w:t>
      </w:r>
    </w:p>
    <w:p>
      <w:pPr>
        <w:pStyle w:val="TextBodyIndent"/>
        <w:rPr/>
      </w:pPr>
      <w:r>
        <w:rPr/>
        <w:t>一般而言，初淺的觀，即包括聞、思也。而聞．思者，未必得待修止成就後，才能修觀。</w:t>
      </w:r>
    </w:p>
    <w:p>
      <w:pPr>
        <w:pStyle w:val="TextBodyIndent"/>
        <w:rPr/>
      </w:pPr>
      <w:r>
        <w:rPr/>
        <w:t>至於勝義的觀，能證慧的觀，一般皆說得很含糊。包括智者大師於《六妙門》所說的觀，也僅止於「</w:t>
      </w:r>
      <w:r>
        <w:rPr>
          <w:rFonts w:eastAsia="華康仿宋體W4;Arial Unicode MS"/>
        </w:rPr>
        <w:t>思惟緣起法義</w:t>
      </w:r>
      <w:r>
        <w:rPr/>
        <w:t>」爾！若僅止於「</w:t>
      </w:r>
      <w:r>
        <w:rPr>
          <w:rFonts w:eastAsia="華康仿宋體W4;Arial Unicode MS"/>
        </w:rPr>
        <w:t>思惟緣起法義</w:t>
      </w:r>
      <w:r>
        <w:rPr/>
        <w:t>」，必不能定慧等持，而證得解脫。</w:t>
      </w:r>
    </w:p>
    <w:p>
      <w:pPr>
        <w:pStyle w:val="TextBodyIndent"/>
        <w:rPr/>
      </w:pPr>
      <w:r>
        <w:rPr/>
        <w:t>以我的體驗，所謂「</w:t>
      </w:r>
      <w:r>
        <w:rPr>
          <w:rFonts w:eastAsia="華康仿宋體W4;Arial Unicode MS"/>
        </w:rPr>
        <w:t>觀</w:t>
      </w:r>
      <w:r>
        <w:rPr/>
        <w:t>」者，是以所觀的理，作為篩子；用以篩除一切與之不相應的妄念。</w:t>
      </w:r>
    </w:p>
    <w:p>
      <w:pPr>
        <w:pStyle w:val="TextBodyIndent"/>
        <w:rPr/>
      </w:pPr>
      <w:r>
        <w:rPr/>
        <w:t>若妄念除盡，即得「</w:t>
      </w:r>
      <w:r>
        <w:rPr>
          <w:rFonts w:eastAsia="華康仿宋體W4;Arial Unicode MS"/>
        </w:rPr>
        <w:t>正定</w:t>
      </w:r>
      <w:r>
        <w:rPr/>
        <w:t>」；以正定故，而能證得解脫。</w:t>
      </w:r>
    </w:p>
    <w:p>
      <w:pPr>
        <w:pStyle w:val="TextBodyIndent"/>
        <w:rPr/>
      </w:pPr>
      <w:r>
        <w:rPr/>
        <w:t>而「要用所觀的理，作為篩子；用以篩除一切與之不相應的妄念。」其前提是「必對心念的起落．變化，能觀察得非常詳盡．敏銳」而這，非有修止的功夫不行。</w:t>
      </w:r>
    </w:p>
    <w:p>
      <w:pPr>
        <w:pStyle w:val="Style16"/>
        <w:rPr/>
      </w:pPr>
      <w:r>
        <w:rPr/>
        <w:t>是以說「</w:t>
      </w:r>
      <w:r>
        <w:rPr>
          <w:rFonts w:eastAsia="華康仿宋體W4;Arial Unicode MS"/>
          <w:color w:val="000000"/>
        </w:rPr>
        <w:t>止成觀乃成，次第法如是</w:t>
      </w:r>
      <w:r>
        <w:rPr/>
        <w:t>」。</w:t>
      </w:r>
    </w:p>
    <w:p>
      <w:pPr>
        <w:pStyle w:val="Style15"/>
        <w:rPr/>
      </w:pPr>
      <w:r>
        <w:rPr>
          <w:b w:val="false"/>
          <w:bCs w:val="false"/>
        </w:rPr>
        <w:t>依住堪能性，能成所作事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依住堪能性，能成所作事</w:t>
      </w:r>
      <w:r>
        <w:rPr/>
        <w:t>」：為什麼要修止而得禪定呢？因為若修止得定，就能成就「</w:t>
      </w:r>
      <w:r>
        <w:rPr>
          <w:rFonts w:eastAsia="華康仿宋體W4;Arial Unicode MS"/>
        </w:rPr>
        <w:t>堪能性</w:t>
      </w:r>
      <w:r>
        <w:rPr/>
        <w:t>」，能成辦種種義利的事業。</w:t>
      </w:r>
    </w:p>
    <w:p>
      <w:pPr>
        <w:pStyle w:val="Style16"/>
        <w:rPr/>
      </w:pPr>
      <w:r>
        <w:rPr/>
        <w:t>如俗謂的：「</w:t>
      </w:r>
      <w:r>
        <w:rPr>
          <w:rFonts w:eastAsia="華康仿宋體W4;Arial Unicode MS"/>
        </w:rPr>
        <w:t>制心一處，無事不辦</w:t>
      </w:r>
      <w:r>
        <w:rPr/>
        <w:t>」。</w:t>
      </w:r>
    </w:p>
    <w:p>
      <w:pPr>
        <w:pStyle w:val="Style16"/>
        <w:rPr/>
      </w:pPr>
      <w:r>
        <w:rPr/>
        <w:t>其實，我對「</w:t>
      </w:r>
      <w:r>
        <w:rPr>
          <w:rFonts w:eastAsia="華康仿宋體W4;Arial Unicode MS"/>
        </w:rPr>
        <w:t>制心一處，無事不辦</w:t>
      </w:r>
      <w:r>
        <w:rPr/>
        <w:t>」有另外的解說：若置心一處了，即已進入「</w:t>
      </w:r>
      <w:r>
        <w:rPr>
          <w:rFonts w:eastAsia="華康仿宋體W4;Arial Unicode MS"/>
        </w:rPr>
        <w:t>忘我</w:t>
      </w:r>
      <w:r>
        <w:rPr/>
        <w:t>」的境界。</w:t>
      </w:r>
    </w:p>
    <w:p>
      <w:pPr>
        <w:pStyle w:val="Style16"/>
        <w:rPr/>
      </w:pPr>
      <w:r>
        <w:rPr/>
        <w:t>而在「</w:t>
      </w:r>
      <w:r>
        <w:rPr>
          <w:rFonts w:eastAsia="華康仿宋體W4;Arial Unicode MS"/>
        </w:rPr>
        <w:t>忘我</w:t>
      </w:r>
      <w:r>
        <w:rPr/>
        <w:t>」的境界中，竟還有那事，須要辦呢？既無事，當然就「</w:t>
      </w:r>
      <w:r>
        <w:rPr>
          <w:rFonts w:eastAsia="華康仿宋體W4;Arial Unicode MS"/>
        </w:rPr>
        <w:t>不辦</w:t>
      </w:r>
      <w:r>
        <w:rPr/>
        <w:t>」了。</w:t>
      </w:r>
    </w:p>
    <w:p>
      <w:pPr>
        <w:pStyle w:val="Style16"/>
        <w:rPr/>
      </w:pPr>
      <w:r>
        <w:rPr/>
        <w:t>或有人要評曰：如此，已落入「</w:t>
      </w:r>
      <w:r>
        <w:rPr>
          <w:rFonts w:eastAsia="華康仿宋體W4;Arial Unicode MS"/>
        </w:rPr>
        <w:t>消極無為</w:t>
      </w:r>
      <w:r>
        <w:rPr/>
        <w:t>」矣！</w:t>
      </w:r>
    </w:p>
    <w:p>
      <w:pPr>
        <w:pStyle w:val="Style16"/>
        <w:rPr/>
      </w:pPr>
      <w:r>
        <w:rPr/>
        <w:t>答云：如此，才能得到充分的休息；如此也才能真「</w:t>
      </w:r>
      <w:r>
        <w:rPr>
          <w:rFonts w:eastAsia="華康仿宋體W4;Arial Unicode MS"/>
        </w:rPr>
        <w:t>置心一處</w:t>
      </w:r>
      <w:r>
        <w:rPr/>
        <w:t>」；否則，一直惦記著所欲成辦的事；能得到充分的休息嗎？能真作到「</w:t>
      </w:r>
      <w:r>
        <w:rPr>
          <w:rFonts w:eastAsia="華康仿宋體W4;Arial Unicode MS"/>
        </w:rPr>
        <w:t>置心一處</w:t>
      </w:r>
      <w:r>
        <w:rPr/>
        <w:t>」嗎？</w:t>
      </w:r>
    </w:p>
    <w:p>
      <w:pPr>
        <w:pStyle w:val="Style16"/>
        <w:rPr/>
      </w:pPr>
      <w:r>
        <w:rPr/>
        <w:t>這也就說，得先完全放鬆，才得真正的休息；而待真正休息後，才能成就「</w:t>
      </w:r>
      <w:r>
        <w:rPr>
          <w:rFonts w:eastAsia="華康仿宋體W4;Arial Unicode MS"/>
        </w:rPr>
        <w:t>堪能性</w:t>
      </w:r>
      <w:r>
        <w:rPr/>
        <w:t>」。</w:t>
      </w:r>
    </w:p>
    <w:p>
      <w:pPr>
        <w:pStyle w:val="Style15"/>
        <w:rPr/>
      </w:pPr>
      <w:r>
        <w:rPr/>
        <w:t>由滅五過失，勤修八斷行。</w:t>
      </w:r>
    </w:p>
    <w:p>
      <w:pPr>
        <w:pStyle w:val="Style16"/>
        <w:rPr/>
      </w:pPr>
      <w:r>
        <w:rPr/>
        <w:t>要怎樣用功修習，才能成就禪定與「</w:t>
      </w:r>
      <w:r>
        <w:rPr>
          <w:rFonts w:eastAsia="華康仿宋體W4;Arial Unicode MS"/>
        </w:rPr>
        <w:t>堪能性</w:t>
      </w:r>
      <w:r>
        <w:rPr/>
        <w:t>」呢？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由滅五過失</w:t>
      </w:r>
      <w:r>
        <w:rPr/>
        <w:t>」：五過失是：懈怠，忘聖言，惛沈掉舉，不作行，作行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勤修八斷行</w:t>
      </w:r>
      <w:r>
        <w:rPr/>
        <w:t>」：斷行是：信、欲、勤、安、念、知、思、捨。</w:t>
      </w:r>
    </w:p>
    <w:p>
      <w:pPr>
        <w:pStyle w:val="Style16"/>
        <w:rPr/>
      </w:pPr>
      <w:r>
        <w:rPr/>
        <w:t>關於「</w:t>
      </w:r>
      <w:r>
        <w:rPr>
          <w:rFonts w:eastAsia="華康仿宋體W4;Arial Unicode MS"/>
        </w:rPr>
        <w:t>五過失</w:t>
      </w:r>
      <w:r>
        <w:rPr/>
        <w:t>」與「</w:t>
      </w:r>
      <w:r>
        <w:rPr>
          <w:rFonts w:eastAsia="華康仿宋體W4;Arial Unicode MS"/>
        </w:rPr>
        <w:t>八斷行</w:t>
      </w:r>
      <w:r>
        <w:rPr/>
        <w:t>」，下面會再詳細解說。</w:t>
      </w:r>
    </w:p>
    <w:p>
      <w:pPr>
        <w:pStyle w:val="Style15"/>
        <w:rPr/>
      </w:pPr>
      <w:r>
        <w:rPr>
          <w:b w:val="false"/>
          <w:bCs w:val="false"/>
        </w:rPr>
        <w:t>懈怠為定障，信勤等對治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信勤等對治</w:t>
      </w:r>
      <w:r>
        <w:rPr/>
        <w:t>」：以信．欲．勤．安，來對治懈怠。</w:t>
      </w:r>
    </w:p>
    <w:p>
      <w:pPr>
        <w:pStyle w:val="TextBodyIndent"/>
        <w:rPr/>
      </w:pPr>
      <w:r>
        <w:rPr/>
        <w:t>信，既深信禪定的殊勝．功德，也相信自己經努力修習後，能得成就。</w:t>
      </w:r>
    </w:p>
    <w:p>
      <w:pPr>
        <w:pStyle w:val="TextBodyIndent"/>
        <w:rPr/>
      </w:pPr>
      <w:r>
        <w:rPr/>
        <w:t>欲，由此而產生意樂與誓願。</w:t>
      </w:r>
    </w:p>
    <w:p>
      <w:pPr>
        <w:pStyle w:val="TextBodyIndent"/>
        <w:rPr/>
      </w:pPr>
      <w:r>
        <w:rPr/>
        <w:t>勤，由此而努力修習。</w:t>
      </w:r>
    </w:p>
    <w:p>
      <w:pPr>
        <w:pStyle w:val="TextBodyIndent"/>
        <w:rPr/>
      </w:pPr>
      <w:r>
        <w:rPr/>
        <w:t>安，安於修習的定課中，或於修習時有安定的體驗。</w:t>
      </w:r>
    </w:p>
    <w:p>
      <w:pPr>
        <w:pStyle w:val="Style15"/>
        <w:rPr/>
      </w:pPr>
      <w:r>
        <w:rPr>
          <w:b w:val="false"/>
          <w:bCs w:val="false"/>
        </w:rPr>
        <w:t>正念曾習緣，令心不餘散；明記不忘念，安住而明顯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正念曾習緣</w:t>
      </w:r>
      <w:r>
        <w:rPr/>
        <w:t>」：這如用「</w:t>
      </w:r>
      <w:r>
        <w:rPr>
          <w:rFonts w:eastAsia="華康仿宋體W4;Arial Unicode MS"/>
        </w:rPr>
        <w:t>正念所緣境</w:t>
      </w:r>
      <w:r>
        <w:rPr/>
        <w:t>」，可能還清楚些！</w:t>
      </w:r>
    </w:p>
    <w:p>
      <w:pPr>
        <w:pStyle w:val="TextBodyIndent"/>
        <w:rPr/>
      </w:pPr>
      <w:r>
        <w:rPr/>
        <w:t>所緣境，即當下所用的方法，亦即是心所安住的對象；如數息時的呼吸與數字，如念佛者的佛號等是。</w:t>
      </w:r>
    </w:p>
    <w:p>
      <w:pPr>
        <w:pStyle w:val="TextBodyIndent"/>
        <w:rPr/>
      </w:pPr>
      <w:r>
        <w:rPr/>
        <w:t>至於「</w:t>
      </w:r>
      <w:r>
        <w:rPr>
          <w:rFonts w:eastAsia="華康仿宋體W4;Arial Unicode MS"/>
        </w:rPr>
        <w:t>曾習緣</w:t>
      </w:r>
      <w:r>
        <w:rPr/>
        <w:t>」，如觀佛相者，即以所曾觀之佛像，憶念之，使浮現心中，再以之為所緣境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明記不忘念，安住而明顯</w:t>
      </w:r>
      <w:r>
        <w:rPr/>
        <w:t>」：將所緣境明記在心，而不或忘。甚至使之安住而明顯，明顯而安住。</w:t>
      </w:r>
    </w:p>
    <w:p>
      <w:pPr>
        <w:pStyle w:val="TextBodyIndent"/>
        <w:rPr/>
      </w:pPr>
      <w:r>
        <w:rPr/>
        <w:t>其實，「清楚而安住」乃是初用功時的心要；至於上道之後，則非安住．非不安住；非清楚，非不清楚。</w:t>
      </w:r>
    </w:p>
    <w:p>
      <w:pPr>
        <w:pStyle w:val="Style16"/>
        <w:ind w:left="1254" w:hanging="176"/>
        <w:rPr/>
      </w:pPr>
      <w:r>
        <w:rPr/>
        <w:t>如數息者，雖數而不自覺在數；雖不自覺在數，但方法仍綿密而無缺失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聖說是所緣，能淨惑障者，或順於正理，能向於出離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聖說是所緣</w:t>
      </w:r>
      <w:r>
        <w:rPr/>
        <w:t>」：以佛所說的道理，來當做「</w:t>
      </w:r>
      <w:r>
        <w:rPr>
          <w:rFonts w:eastAsia="華康仿宋體W4;Arial Unicode MS"/>
        </w:rPr>
        <w:t>所緣境</w:t>
      </w:r>
      <w:r>
        <w:rPr/>
        <w:t>」。</w:t>
      </w:r>
    </w:p>
    <w:p>
      <w:pPr>
        <w:pStyle w:val="TextBodyIndent"/>
        <w:rPr/>
      </w:pPr>
      <w:r>
        <w:rPr/>
        <w:t>其實，這已是修觀，而非修止爾！</w:t>
      </w:r>
    </w:p>
    <w:p>
      <w:pPr>
        <w:pStyle w:val="TextBodyIndent"/>
        <w:rPr/>
      </w:pPr>
      <w:r>
        <w:rPr/>
        <w:t>以修觀者，心能順於正理，故既能對治惑障，使心轉淨。也能使心向於出離，而證得解脫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或順於正理</w:t>
      </w:r>
      <w:r>
        <w:rPr/>
        <w:t>」：此乃偏於「契理」法門，如觀「無常．苦．空．無我」等。</w:t>
      </w:r>
    </w:p>
    <w:p>
      <w:pPr>
        <w:pStyle w:val="TextBodyIndent"/>
        <w:rPr/>
      </w:pPr>
      <w:r>
        <w:rPr/>
        <w:t>以大乘不共法而言，即是「</w:t>
      </w:r>
      <w:r>
        <w:rPr>
          <w:rFonts w:eastAsia="華康仿宋體W4;Arial Unicode MS"/>
        </w:rPr>
        <w:t>中道不二</w:t>
      </w:r>
      <w:r>
        <w:rPr/>
        <w:t>」法門也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能淨惑障者</w:t>
      </w:r>
      <w:r>
        <w:rPr/>
        <w:t>」：此乃偏於「契機」法門，如以「不淨觀」對治貪欲，以「慈悲觀」對治瞋習等。</w:t>
      </w:r>
    </w:p>
    <w:p>
      <w:pPr>
        <w:pStyle w:val="TextBodyIndent"/>
        <w:rPr/>
      </w:pPr>
      <w:r>
        <w:rPr/>
        <w:t>以大乘不共法而言，即是對治「常．斷，一．異」等邊見也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大乘多修習，念佛與念息。</w:t>
      </w:r>
    </w:p>
    <w:p>
      <w:pPr>
        <w:pStyle w:val="Style16"/>
        <w:rPr/>
      </w:pPr>
      <w:r>
        <w:rPr/>
        <w:t>以念佛和念息而言，乃只是共法的大乘，而非不共法的大乘也。</w:t>
      </w:r>
    </w:p>
    <w:p>
      <w:pPr>
        <w:pStyle w:val="TextBodyIndent"/>
        <w:rPr/>
      </w:pPr>
      <w:r>
        <w:rPr/>
        <w:t>且共者，竟是五乘所共，還非三乘所共也。</w:t>
      </w:r>
    </w:p>
    <w:p>
      <w:pPr>
        <w:pStyle w:val="TextBodyIndent"/>
        <w:rPr/>
      </w:pPr>
      <w:r>
        <w:rPr/>
        <w:t>故下面會再補註，曰：其乃「</w:t>
      </w:r>
      <w:r>
        <w:rPr>
          <w:rFonts w:eastAsia="華康仿宋體W4;Arial Unicode MS"/>
          <w:color w:val="000000"/>
        </w:rPr>
        <w:t>是道內外共</w:t>
      </w:r>
      <w:r>
        <w:rPr/>
        <w:t>」爾！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念佛由意念，真佛非像佛；觀相而持心，善識於方便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念佛由意念，</w:t>
      </w:r>
      <w:r>
        <w:rPr/>
        <w:t>」：通謂念佛有四種層次：持名．觀相．觀想．實相。</w:t>
      </w:r>
    </w:p>
    <w:p>
      <w:pPr>
        <w:pStyle w:val="TextBodyIndent"/>
        <w:rPr/>
      </w:pPr>
      <w:r>
        <w:rPr/>
        <w:t>持名者，如持「阿彌陀佛」等聖號。</w:t>
      </w:r>
    </w:p>
    <w:p>
      <w:pPr>
        <w:pStyle w:val="TextBodyIndent"/>
        <w:rPr/>
      </w:pPr>
      <w:r>
        <w:rPr/>
        <w:t>觀相者，先取外相，後意念之。</w:t>
      </w:r>
    </w:p>
    <w:p>
      <w:pPr>
        <w:pStyle w:val="TextBodyIndent"/>
        <w:rPr/>
      </w:pPr>
      <w:r>
        <w:rPr/>
        <w:t>觀想者，思佛三行，身行為戒，口行為教，意行為定慧。</w:t>
      </w:r>
    </w:p>
    <w:p>
      <w:pPr>
        <w:pStyle w:val="TextBodyIndent"/>
        <w:rPr/>
      </w:pPr>
      <w:r>
        <w:rPr/>
        <w:t>實相者，見佛性也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真佛非像佛</w:t>
      </w:r>
      <w:r>
        <w:rPr/>
        <w:t>」：雖先取外相─塑相或畫相，而後意念之。卻要把他當真佛，而非像佛看待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善識於方便</w:t>
      </w:r>
      <w:r>
        <w:rPr/>
        <w:t>」：如初取佛相而修習時，不必過求細微，能略現佛相大體即可。等到佛相現前，漸漸堅定；或某部分特別明顯，就不妨緣此而修。</w:t>
      </w:r>
    </w:p>
    <w:p>
      <w:pPr>
        <w:pStyle w:val="TextBodyIndent"/>
        <w:rPr/>
      </w:pPr>
      <w:r>
        <w:rPr/>
        <w:t>所以起初必須專一，切勿念此念彼；或急求明顯，急求細微，反將成為定障。</w:t>
      </w:r>
    </w:p>
    <w:p>
      <w:pPr>
        <w:pStyle w:val="TextBodyIndent"/>
        <w:rPr/>
      </w:pPr>
      <w:r>
        <w:rPr/>
        <w:t>又以佛相，既是意識所現影像，所以必能所相應。如緣阿彌陀佛的相而釋迦相現前；緣佛相而菩薩相現；緣佛相而本尊相現。想修的與現起的不一致，都是不相應；切不可跟著現起的境相而住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念息數隨止，非風非喘氣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念息</w:t>
      </w:r>
      <w:r>
        <w:rPr/>
        <w:t>」：將心安住於呼吸中，乃包括數息與隨息。止者，既止妄念，也止呼吸。四禪者，止出入息。</w:t>
      </w:r>
    </w:p>
    <w:p>
      <w:pPr>
        <w:pStyle w:val="TextBodyIndent"/>
        <w:rPr/>
      </w:pPr>
      <w:r>
        <w:rPr/>
        <w:t>息有四相：風．喘．氣．息。風為出入有聲，喘者不均勻。氣乃還嫌粗躁，息則微細均平，若存若亡。</w:t>
      </w:r>
    </w:p>
    <w:p>
      <w:pPr>
        <w:pStyle w:val="Style15"/>
        <w:rPr/>
      </w:pPr>
      <w:r>
        <w:rPr>
          <w:b w:val="false"/>
          <w:bCs w:val="false"/>
        </w:rPr>
        <w:t>覺了沈與掉，正知不散亂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覺了沈與掉</w:t>
      </w:r>
      <w:r>
        <w:rPr/>
        <w:t>」：對於昏沈與掉舉，都能很快察覺到；並加以對治．降伏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正知不散亂</w:t>
      </w:r>
      <w:r>
        <w:rPr/>
        <w:t>」：正知者，唯安住於方法爾！</w:t>
      </w:r>
    </w:p>
    <w:p>
      <w:pPr>
        <w:pStyle w:val="Style15"/>
        <w:rPr/>
      </w:pPr>
      <w:r>
        <w:rPr>
          <w:b w:val="false"/>
          <w:bCs w:val="false"/>
        </w:rPr>
        <w:t>為斷而作行，切勿隨彼轉。滅時正直行，斷於功行失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為斷而作行</w:t>
      </w:r>
      <w:r>
        <w:rPr/>
        <w:t>」：為斷除昏沈與掉舉，而以「</w:t>
      </w:r>
      <w:r>
        <w:rPr>
          <w:rFonts w:eastAsia="華康仿宋體W4;Arial Unicode MS"/>
        </w:rPr>
        <w:t>思</w:t>
      </w:r>
      <w:r>
        <w:rPr/>
        <w:t>」對治之。</w:t>
      </w:r>
    </w:p>
    <w:p>
      <w:pPr>
        <w:pStyle w:val="TextBodyIndent"/>
        <w:rPr/>
      </w:pPr>
      <w:r>
        <w:rPr/>
        <w:t>思者，昏沈時，作光明想，作欣向想；使心舉之。掉舉時，作無常想．苦想；使心下之。</w:t>
      </w:r>
    </w:p>
    <w:p>
      <w:pPr>
        <w:pStyle w:val="TextBodyIndent"/>
        <w:rPr/>
      </w:pPr>
      <w:r>
        <w:rPr/>
        <w:t>其實，若為脈塞而產生的昏沈，如何思以對治，都無效用。唯有「</w:t>
      </w:r>
      <w:r>
        <w:rPr>
          <w:rFonts w:eastAsia="華康仿宋體W4;Arial Unicode MS"/>
        </w:rPr>
        <w:t>安忍</w:t>
      </w:r>
      <w:r>
        <w:rPr/>
        <w:t>」，以待脈通。</w:t>
      </w:r>
    </w:p>
    <w:p>
      <w:pPr>
        <w:pStyle w:val="TextBodyIndent"/>
        <w:rPr/>
      </w:pPr>
      <w:r>
        <w:rPr/>
        <w:t>也許，密教的「寶瓶氣」，略有舒緩脈塞的功效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滅時正直行</w:t>
      </w:r>
      <w:r>
        <w:rPr/>
        <w:t>」：如已消除了昏沈與掉舉，心就正直行即可。</w:t>
      </w:r>
    </w:p>
    <w:p>
      <w:pPr>
        <w:pStyle w:val="TextBodyIndent"/>
        <w:rPr/>
      </w:pPr>
      <w:r>
        <w:rPr/>
        <w:t>正直行者，繼續用方法爾！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斷於功行失</w:t>
      </w:r>
      <w:r>
        <w:rPr/>
        <w:t>」：用方法，最初得「作意」去用方法；故也自覺得有方法可用。</w:t>
      </w:r>
    </w:p>
    <w:p>
      <w:pPr>
        <w:pStyle w:val="TextBodyIndent"/>
        <w:rPr/>
      </w:pPr>
      <w:r>
        <w:rPr/>
        <w:t>其次，順於慣性，繼續用方法；所以不再「作意」去用方法，但還自覺得有方法可用。</w:t>
      </w:r>
    </w:p>
    <w:p>
      <w:pPr>
        <w:pStyle w:val="TextBodyIndent"/>
        <w:rPr/>
      </w:pPr>
      <w:r>
        <w:rPr/>
        <w:t>最後，順於定力，繼續用方法；所以既不再「作意」去用方法，也不自覺得有方法可用。</w:t>
      </w:r>
    </w:p>
    <w:p>
      <w:pPr>
        <w:pStyle w:val="TextBodyIndent"/>
        <w:rPr/>
      </w:pPr>
      <w:r>
        <w:rPr/>
        <w:t>這如牧牛，最初牛很蠻，得把繩子緊緊抓住；甚至用力拉扯，才能制止牛不吃草。</w:t>
      </w:r>
    </w:p>
    <w:p>
      <w:pPr>
        <w:pStyle w:val="TextBodyIndent"/>
        <w:rPr/>
      </w:pPr>
      <w:r>
        <w:rPr/>
        <w:t>其次，牛漸調順，但還會順口吃點草；所以還得把繩子抓住，但已不必用力拉扯了。</w:t>
      </w:r>
    </w:p>
    <w:p>
      <w:pPr>
        <w:pStyle w:val="TextBodyIndent"/>
        <w:rPr/>
      </w:pPr>
      <w:r>
        <w:rPr/>
        <w:t>最後，不只不必把繩子抓住；甚至牧童在不在牛邊看顧，都無所謂了！</w:t>
      </w:r>
    </w:p>
    <w:p>
      <w:pPr>
        <w:pStyle w:val="TextBodyIndent"/>
        <w:rPr/>
      </w:pPr>
      <w:r>
        <w:rPr/>
        <w:t>這即是「</w:t>
      </w:r>
      <w:r>
        <w:rPr>
          <w:rFonts w:eastAsia="華康仿宋體W4;Arial Unicode MS"/>
        </w:rPr>
        <w:t>八斷行</w:t>
      </w:r>
      <w:r>
        <w:rPr/>
        <w:t>」最後的「捨」也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內住亦續住，安住復近住，調順及寂靜，次最極寂靜，專注於一趣，等持無作行：聖說止方便，不越九住心。</w:t>
      </w:r>
    </w:p>
    <w:p>
      <w:pPr>
        <w:pStyle w:val="Style16"/>
        <w:rPr/>
      </w:pPr>
      <w:r>
        <w:rPr>
          <w:rFonts w:eastAsia="華康仿宋體W4;Arial Unicode MS"/>
        </w:rPr>
        <w:t>內住</w:t>
      </w:r>
      <w:r>
        <w:rPr/>
        <w:t>：開始用方法，將心內攝。只是內攝，還非內住。</w:t>
      </w:r>
    </w:p>
    <w:p>
      <w:pPr>
        <w:pStyle w:val="Style16"/>
        <w:rPr/>
      </w:pPr>
      <w:r>
        <w:rPr>
          <w:rFonts w:eastAsia="華康仿宋體W4;Arial Unicode MS"/>
        </w:rPr>
        <w:t>續住</w:t>
      </w:r>
      <w:r>
        <w:rPr/>
        <w:t>：繼續用方法，將心內攝。方法用丟了，從一再數起。</w:t>
      </w:r>
    </w:p>
    <w:p>
      <w:pPr>
        <w:pStyle w:val="Style16"/>
        <w:rPr/>
      </w:pPr>
      <w:r>
        <w:rPr>
          <w:rFonts w:eastAsia="華康仿宋體W4;Arial Unicode MS"/>
        </w:rPr>
        <w:t>安住</w:t>
      </w:r>
      <w:r>
        <w:rPr/>
        <w:t>：心能安於方法上；雖仍有妄念；但已不會將方法用丟。</w:t>
      </w:r>
    </w:p>
    <w:p>
      <w:pPr>
        <w:pStyle w:val="Style16"/>
        <w:rPr/>
      </w:pPr>
      <w:r>
        <w:rPr>
          <w:rFonts w:eastAsia="華康仿宋體W4;Arial Unicode MS"/>
        </w:rPr>
        <w:t>近住</w:t>
      </w:r>
      <w:r>
        <w:rPr/>
        <w:t>：妄念既起，即能警覺。</w:t>
      </w:r>
    </w:p>
    <w:p>
      <w:pPr>
        <w:pStyle w:val="Style16"/>
        <w:rPr/>
      </w:pPr>
      <w:r>
        <w:rPr>
          <w:rFonts w:eastAsia="華康仿宋體W4;Arial Unicode MS"/>
        </w:rPr>
        <w:t>調順</w:t>
      </w:r>
      <w:r>
        <w:rPr/>
        <w:t>：心對外境雖仍有覺知，但已能不隨境界而轉。故無貪．瞋也。</w:t>
      </w:r>
    </w:p>
    <w:p>
      <w:pPr>
        <w:pStyle w:val="Style16"/>
        <w:rPr/>
      </w:pPr>
      <w:r>
        <w:rPr>
          <w:rFonts w:eastAsia="華康仿宋體W4;Arial Unicode MS"/>
        </w:rPr>
        <w:t>寂靜</w:t>
      </w:r>
      <w:r>
        <w:rPr/>
        <w:t>：粗妄念已全部絕止，唯有細妄念還偶而波動。</w:t>
      </w:r>
    </w:p>
    <w:p>
      <w:pPr>
        <w:pStyle w:val="Style16"/>
        <w:rPr/>
      </w:pPr>
      <w:r>
        <w:rPr>
          <w:rFonts w:eastAsia="華康仿宋體W4;Arial Unicode MS"/>
        </w:rPr>
        <w:t>最極寂靜</w:t>
      </w:r>
      <w:r>
        <w:rPr/>
        <w:t>：細妄念也全部絕止，唯還自覺在用方法。三輪未空。</w:t>
      </w:r>
    </w:p>
    <w:p>
      <w:pPr>
        <w:pStyle w:val="Style16"/>
        <w:rPr/>
      </w:pPr>
      <w:r>
        <w:rPr>
          <w:rFonts w:eastAsia="華康仿宋體W4;Arial Unicode MS"/>
        </w:rPr>
        <w:t>專注於一趣</w:t>
      </w:r>
      <w:r>
        <w:rPr/>
        <w:t>：進入一心中，即無能所之對立，亦無前後的邊際。</w:t>
      </w:r>
    </w:p>
    <w:p>
      <w:pPr>
        <w:pStyle w:val="Style16"/>
        <w:rPr/>
      </w:pPr>
      <w:r>
        <w:rPr>
          <w:rFonts w:eastAsia="華康仿宋體W4;Arial Unicode MS"/>
        </w:rPr>
        <w:t>等持無作行</w:t>
      </w:r>
      <w:r>
        <w:rPr/>
        <w:t>：繼續於定境中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若得輕安樂，是名止成就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若得輕安樂</w:t>
      </w:r>
      <w:r>
        <w:rPr/>
        <w:t>」：</w:t>
      </w:r>
      <w:r>
        <w:rPr>
          <w:rFonts w:eastAsia="華康細圓體;Arial Unicode MS"/>
        </w:rPr>
        <w:t>發定時，起初頂上有重觸現起，但非常舒適。接著引發身心輕安：由心輕安，起身輕安。這是極猛烈的，樂遍身體的每一部分，徹骨徹髓。當時內心大為震動，被形容為『身心踴躍』。等到衝動性過去，就有微妙的輕安樂，與身相應；內心依舊無功用，無分別的堅固安住所緣，這才名為得定。</w:t>
      </w:r>
    </w:p>
    <w:p>
      <w:pPr>
        <w:pStyle w:val="TextBodyIndent"/>
        <w:rPr/>
      </w:pPr>
      <w:r>
        <w:rPr>
          <w:rFonts w:eastAsia="華康細圓體;Arial Unicode MS"/>
        </w:rPr>
        <w:t>從此出定以後，在行、住、坐、臥中，都有輕安及定的餘勢隨逐，好像常在定中一樣。</w:t>
      </w:r>
      <w:r>
        <w:rPr/>
        <w:t>《成佛之道》</w:t>
      </w:r>
      <w:r>
        <w:rPr/>
        <w:t>p.322</w:t>
      </w:r>
    </w:p>
    <w:p>
      <w:pPr>
        <w:pStyle w:val="TextBodyIndent"/>
        <w:rPr/>
      </w:pPr>
      <w:r>
        <w:rPr/>
        <w:t>以上文句，依我看來，就是指「從頭脈通，進而遍及全身脈皆通也。」的意思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然而脈，依中國所說，還有「</w:t>
      </w:r>
      <w:r>
        <w:rPr>
          <w:rFonts w:eastAsia="華康仿宋體W4;Arial Unicode MS"/>
        </w:rPr>
        <w:t>精．氣．血</w:t>
      </w:r>
      <w:r>
        <w:rPr/>
        <w:t>」的不同。</w:t>
      </w:r>
    </w:p>
    <w:p>
      <w:pPr>
        <w:pStyle w:val="TextBodyIndent"/>
        <w:rPr/>
      </w:pPr>
      <w:r>
        <w:rPr/>
        <w:t>故氣脈通者，為初禪；血脈通者，為二禪；精脈通者，為三禪。精脈者，內分泌之脈，包括生殖脈也。</w:t>
      </w:r>
    </w:p>
    <w:p>
      <w:pPr>
        <w:pStyle w:val="TextBodyIndent"/>
        <w:rPr/>
      </w:pPr>
      <w:r>
        <w:rPr/>
        <w:t>是以精脈通者，即絕男女之欲也。</w:t>
      </w:r>
    </w:p>
    <w:p>
      <w:pPr>
        <w:pStyle w:val="TextBodyIndent"/>
        <w:rPr/>
      </w:pPr>
      <w:r>
        <w:rPr/>
        <w:t>然而座上通，不等於下座亦能通也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明顯無分別，及妙輕安樂，是道內外共，由觀成差別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明顯無分別，及妙輕安樂</w:t>
      </w:r>
      <w:r>
        <w:rPr/>
        <w:t>」：</w:t>
      </w:r>
      <w:r>
        <w:rPr>
          <w:rFonts w:eastAsia="華康細圓體;Arial Unicode MS"/>
        </w:rPr>
        <w:t>成就定的，能得由定所發的殊勝功德。通遍的定德，有三：一．明顯；二．無分別；三．微妙輕安樂。</w:t>
      </w:r>
    </w:p>
    <w:p>
      <w:pPr>
        <w:pStyle w:val="TextBodyIndent"/>
        <w:rPr/>
      </w:pPr>
      <w:r>
        <w:rPr>
          <w:rFonts w:eastAsia="華康細圓體;Arial Unicode MS"/>
          <w:color w:val="000000"/>
        </w:rPr>
        <w:t>明顯是：心極明淨，所緣於心中現，也極為明顯。如萬里無雲，空中的明月一樣。</w:t>
      </w:r>
      <w:r>
        <w:rPr>
          <w:color w:val="000000"/>
        </w:rPr>
        <w:t>《成佛之道》</w:t>
      </w:r>
      <w:r>
        <w:rPr>
          <w:color w:val="000000"/>
        </w:rPr>
        <w:t>p.322</w:t>
      </w:r>
    </w:p>
    <w:p>
      <w:pPr>
        <w:pStyle w:val="TextBodyIndent"/>
        <w:rPr>
          <w:color w:val="000000"/>
        </w:rPr>
      </w:pPr>
      <w:r>
        <w:rPr>
          <w:color w:val="000000"/>
        </w:rPr>
        <w:t>其實，既不作意，也無能所；云何能明顯呢？</w:t>
      </w:r>
    </w:p>
    <w:p>
      <w:pPr>
        <w:pStyle w:val="TextBodyIndent"/>
        <w:rPr/>
      </w:pPr>
      <w:r>
        <w:rPr>
          <w:color w:val="000000"/>
        </w:rPr>
        <w:t>依余意：當是「</w:t>
      </w:r>
      <w:r>
        <w:rPr>
          <w:rFonts w:eastAsia="華康仿宋體W4;Arial Unicode MS"/>
          <w:color w:val="000000"/>
        </w:rPr>
        <w:t>安住</w:t>
      </w:r>
      <w:r>
        <w:rPr>
          <w:color w:val="000000"/>
        </w:rPr>
        <w:t>」，而非「</w:t>
      </w:r>
      <w:r>
        <w:rPr>
          <w:rFonts w:eastAsia="華康仿宋體W4;Arial Unicode MS"/>
          <w:color w:val="000000"/>
        </w:rPr>
        <w:t>明顯</w:t>
      </w:r>
      <w:r>
        <w:rPr>
          <w:color w:val="000000"/>
        </w:rPr>
        <w:t>」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無分別，雖安住於方法上，但不自覺在用方法也。</w:t>
      </w:r>
    </w:p>
    <w:p>
      <w:pPr>
        <w:pStyle w:val="TextBodyIndent"/>
        <w:rPr/>
      </w:pPr>
      <w:r>
        <w:rPr/>
        <w:t>微妙輕安樂：脈初由塞而通，是會有微妙輕安樂。但如脈「暢通」後，即不再塞，故亦無微妙輕安樂矣！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是道內外共</w:t>
      </w:r>
      <w:r>
        <w:rPr/>
        <w:t>」：以上所說，從守一．專注而得的定，還只是共外道的世間定爾！</w:t>
      </w:r>
    </w:p>
    <w:p>
      <w:pPr>
        <w:pStyle w:val="TextBodyIndent"/>
        <w:rPr/>
      </w:pPr>
      <w:r>
        <w:rPr/>
        <w:t>說到這裡，實在有些氣餒！何以故？說來說去，竟只是共外道的世間定爾！</w:t>
      </w:r>
    </w:p>
    <w:p>
      <w:pPr>
        <w:pStyle w:val="TextBodyIndent"/>
        <w:rPr/>
      </w:pPr>
      <w:r>
        <w:rPr/>
        <w:t>其實，前謂的「</w:t>
      </w:r>
      <w:r>
        <w:rPr>
          <w:rFonts w:eastAsia="華康仿宋體W4;Arial Unicode MS"/>
          <w:color w:val="000000"/>
        </w:rPr>
        <w:t>聖說是所緣</w:t>
      </w:r>
      <w:r>
        <w:rPr/>
        <w:t>」，即已非世間定矣！而於「</w:t>
      </w:r>
      <w:r>
        <w:rPr>
          <w:rFonts w:eastAsia="華康仿宋體W4;Arial Unicode MS"/>
          <w:color w:val="000000"/>
        </w:rPr>
        <w:t>聖說是所緣</w:t>
      </w:r>
      <w:r>
        <w:rPr/>
        <w:t>」時，我也已說：這是觀，而非止爾！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由觀成差別</w:t>
      </w:r>
      <w:r>
        <w:rPr/>
        <w:t>」：三乘共法的觀，主要為「</w:t>
      </w:r>
      <w:r>
        <w:rPr>
          <w:rFonts w:eastAsia="華康仿宋體W4;Arial Unicode MS"/>
        </w:rPr>
        <w:t>四念處</w:t>
      </w:r>
      <w:r>
        <w:rPr/>
        <w:t>」─即以觀「無常．苦．空．無我」的性，而得出離。</w:t>
      </w:r>
    </w:p>
    <w:p>
      <w:pPr>
        <w:pStyle w:val="TextBodyIndent"/>
        <w:rPr/>
      </w:pPr>
      <w:r>
        <w:rPr/>
        <w:t>至於大乘不共法的觀，依「</w:t>
      </w:r>
      <w:r>
        <w:rPr>
          <w:rFonts w:eastAsia="華康仿宋體W4;Arial Unicode MS"/>
        </w:rPr>
        <w:t>中道不二</w:t>
      </w:r>
      <w:r>
        <w:rPr/>
        <w:t>」的原則啟修，主要在觀「</w:t>
      </w:r>
      <w:r>
        <w:rPr>
          <w:rFonts w:eastAsia="華康仿宋體W4;Arial Unicode MS"/>
        </w:rPr>
        <w:t>性相不二</w:t>
      </w:r>
      <w:r>
        <w:rPr/>
        <w:t>」也。</w:t>
      </w:r>
    </w:p>
    <w:p>
      <w:pPr>
        <w:pStyle w:val="TextBodyIndent"/>
        <w:rPr/>
      </w:pPr>
      <w:r>
        <w:rPr/>
        <w:t>見性能出離，觀相能成事。如所謂「</w:t>
      </w:r>
      <w:r>
        <w:rPr>
          <w:rFonts w:eastAsia="華康仿宋體W4;Arial Unicode MS"/>
        </w:rPr>
        <w:t>慧眼與法眼</w:t>
      </w:r>
      <w:r>
        <w:rPr/>
        <w:t>」，或「</w:t>
      </w:r>
      <w:r>
        <w:rPr>
          <w:rFonts w:eastAsia="華康仿宋體W4;Arial Unicode MS"/>
        </w:rPr>
        <w:t>一切智與道種智</w:t>
      </w:r>
      <w:r>
        <w:rPr/>
        <w:t>」之別。</w:t>
      </w:r>
    </w:p>
    <w:p>
      <w:pPr>
        <w:pStyle w:val="TextBodyIndent"/>
        <w:rPr/>
      </w:pPr>
      <w:r>
        <w:rPr/>
        <w:t>以「</w:t>
      </w:r>
      <w:r>
        <w:rPr>
          <w:rFonts w:eastAsia="華康仿宋體W4;Arial Unicode MS"/>
        </w:rPr>
        <w:t>性相不二</w:t>
      </w:r>
      <w:r>
        <w:rPr/>
        <w:t>」故，能成就佛眼，與一切道種智。</w:t>
      </w:r>
    </w:p>
    <w:p>
      <w:pPr>
        <w:pStyle w:val="TextBodyIndent"/>
        <w:rPr/>
      </w:pPr>
      <w:r>
        <w:rPr/>
        <w:t>或問：佛才得佛眼與一切道種智，菩薩不爾！</w:t>
      </w:r>
    </w:p>
    <w:p>
      <w:pPr>
        <w:pStyle w:val="TextBodyIndent"/>
        <w:rPr/>
      </w:pPr>
      <w:r>
        <w:rPr/>
        <w:t>答云：佛得滿分，菩薩得少分．多分；否則菩薩云何成佛呢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尤其，所謂「</w:t>
      </w:r>
      <w:r>
        <w:rPr>
          <w:rFonts w:eastAsia="華康仿宋體W4;Arial Unicode MS"/>
        </w:rPr>
        <w:t>性相不二</w:t>
      </w:r>
      <w:r>
        <w:rPr/>
        <w:t>」者，更是指「心性與心相」的不二。</w:t>
      </w:r>
    </w:p>
    <w:p>
      <w:pPr>
        <w:pStyle w:val="TextBodyIndent"/>
        <w:rPr/>
      </w:pPr>
      <w:r>
        <w:rPr/>
        <w:t>所以心能盡虛空．遍法界。於動靜．應化．相轉中，皆能安心而不亂也。</w:t>
      </w:r>
    </w:p>
    <w:p>
      <w:pPr>
        <w:pStyle w:val="TextBodyIndent"/>
        <w:rPr/>
      </w:pPr>
      <w:r>
        <w:rPr/>
        <w:t>這或謂為「</w:t>
      </w:r>
      <w:r>
        <w:rPr>
          <w:rFonts w:eastAsia="華康仿宋體W4;Arial Unicode MS"/>
        </w:rPr>
        <w:t>行住坐臥，都是禪</w:t>
      </w:r>
      <w:r>
        <w:rPr/>
        <w:t>」，或謂為「</w:t>
      </w:r>
      <w:r>
        <w:rPr>
          <w:rFonts w:eastAsia="華康仿宋體W4;Arial Unicode MS"/>
        </w:rPr>
        <w:t>無住大涅槃</w:t>
      </w:r>
      <w:r>
        <w:rPr/>
        <w:t>」。</w:t>
      </w:r>
    </w:p>
    <w:p>
      <w:pPr>
        <w:pStyle w:val="TextBodyIndent"/>
        <w:rPr/>
      </w:pPr>
      <w:r>
        <w:rPr/>
        <w:t>此在《楞嚴》稱為「</w:t>
      </w:r>
      <w:r>
        <w:rPr>
          <w:rFonts w:eastAsia="華康仿宋體W4;Arial Unicode MS"/>
        </w:rPr>
        <w:t>楞嚴大定</w:t>
      </w:r>
      <w:r>
        <w:rPr/>
        <w:t>」，在《華嚴》稱為「</w:t>
      </w:r>
      <w:r>
        <w:rPr>
          <w:rFonts w:eastAsia="華康仿宋體W4;Arial Unicode MS"/>
        </w:rPr>
        <w:t>海印三昧</w:t>
      </w:r>
      <w:r>
        <w:rPr/>
        <w:t>」，在「唯識學」裡稱為「</w:t>
      </w:r>
      <w:r>
        <w:rPr>
          <w:rFonts w:eastAsia="華康仿宋體W4;Arial Unicode MS"/>
        </w:rPr>
        <w:t>大圓鏡智</w:t>
      </w:r>
      <w:r>
        <w:rPr/>
        <w:t>」，其實意思都差不多！</w:t>
      </w:r>
    </w:p>
    <w:p>
      <w:pPr>
        <w:pStyle w:val="TextBodyIndent"/>
        <w:spacing w:before="50" w:after="180"/>
        <w:rPr/>
      </w:pPr>
      <w:r>
        <w:rPr/>
        <w:t>然待以下，才能詳述大乘的觀法：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50" w:after="180"/>
      <w:ind w:left="1441" w:hanging="361"/>
    </w:pPr>
    <w:rPr>
      <w:color w:val="000000"/>
      <w:sz w:val="28"/>
    </w:rPr>
  </w:style>
  <w:style w:type="paragraph" w:styleId="Style15">
    <w:name w:val="論頌"/>
    <w:basedOn w:val="Normal"/>
    <w:qFormat/>
    <w:pPr>
      <w:snapToGrid w:val="false"/>
      <w:spacing w:lineRule="auto" w:line="300" w:before="50" w:after="0"/>
    </w:pPr>
    <w:rPr>
      <w:rFonts w:ascii="標楷體" w:hAnsi="標楷體" w:eastAsia="標楷體" w:cs="標楷體"/>
      <w:b/>
      <w:bCs/>
      <w:color w:val="A52A2A"/>
      <w:sz w:val="36"/>
      <w:szCs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Courier New"/>
      <w:color w:val="000000"/>
      <w:kern w:val="0"/>
    </w:rPr>
  </w:style>
  <w:style w:type="paragraph" w:styleId="Style16">
    <w:name w:val="註釋"/>
    <w:basedOn w:val="TextBody"/>
    <w:qFormat/>
    <w:pPr>
      <w:snapToGrid w:val="false"/>
      <w:spacing w:lineRule="auto" w:line="300" w:before="0" w:after="180"/>
      <w:ind w:left="1259" w:hanging="69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1:00Z</dcterms:created>
  <dc:creator>果煜法師</dc:creator>
  <dc:description/>
  <cp:keywords/>
  <dc:language>en-US</dc:language>
  <cp:lastModifiedBy>Thomas</cp:lastModifiedBy>
  <dcterms:modified xsi:type="dcterms:W3CDTF">2011-11-07T08:21:00Z</dcterms:modified>
  <cp:revision>2</cp:revision>
  <dc:subject/>
  <dc:title>第二章</dc:title>
</cp:coreProperties>
</file>