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;Arial Unicode MS"/>
          <w:color w:val="993300"/>
          <w:sz w:val="36"/>
        </w:rPr>
        <w:t>第五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;Arial Unicode MS"/>
          <w:color w:val="993300"/>
          <w:sz w:val="36"/>
        </w:rPr>
        <w:t>大乘不共法</w:t>
      </w:r>
      <w:r>
        <w:rPr>
          <w:rFonts w:eastAsia="華康古印體;Arial Unicode MS"/>
          <w:color w:val="993300"/>
          <w:sz w:val="36"/>
        </w:rPr>
        <w:t>-4</w:t>
      </w:r>
    </w:p>
    <w:p>
      <w:pPr>
        <w:pStyle w:val="Style15"/>
        <w:rPr/>
      </w:pPr>
      <w:r>
        <w:rPr/>
        <w:t>法性本無二，隨機說成異</w:t>
      </w:r>
      <w:r>
        <w:rPr/>
        <w:t>；</w:t>
      </w:r>
      <w:r>
        <w:rPr/>
        <w:t>了義不了義，智者善抉擇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法性</w:t>
      </w:r>
      <w:r>
        <w:rPr/>
        <w:t>」，能稱為「性」者，當具「普遍性」與「永恆性」。於是以具「普遍性」與「永恆性」故，必本不二也。既彼此不二，也前後不二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隨機說成異</w:t>
      </w:r>
      <w:r>
        <w:rPr/>
        <w:t>」：但於不二的「</w:t>
      </w:r>
      <w:r>
        <w:rPr>
          <w:rFonts w:eastAsia="華康仿宋體W4;Arial Unicode MS"/>
        </w:rPr>
        <w:t>法性</w:t>
      </w:r>
      <w:r>
        <w:rPr/>
        <w:t>」中，因眾生的根器不同；故能切入的角度也不相同。於是說法者，隨機適宜；故教法似成差異。</w:t>
      </w:r>
    </w:p>
    <w:p>
      <w:pPr>
        <w:pStyle w:val="TextBodyIndent"/>
        <w:rPr/>
      </w:pPr>
      <w:r>
        <w:rPr/>
        <w:t>對於法性，有時說是「</w:t>
      </w:r>
      <w:r>
        <w:rPr>
          <w:rFonts w:eastAsia="華康仿宋體W4;Arial Unicode MS"/>
        </w:rPr>
        <w:t>無常性</w:t>
      </w:r>
      <w:r>
        <w:rPr/>
        <w:t>」．「</w:t>
      </w:r>
      <w:r>
        <w:rPr>
          <w:rFonts w:eastAsia="華康仿宋體W4;Arial Unicode MS"/>
        </w:rPr>
        <w:t>無我性</w:t>
      </w:r>
      <w:r>
        <w:rPr/>
        <w:t>」．「</w:t>
      </w:r>
      <w:r>
        <w:rPr>
          <w:rFonts w:eastAsia="華康仿宋體W4;Arial Unicode MS"/>
        </w:rPr>
        <w:t>無自性</w:t>
      </w:r>
      <w:r>
        <w:rPr/>
        <w:t>」．「</w:t>
      </w:r>
      <w:r>
        <w:rPr>
          <w:rFonts w:eastAsia="華康仿宋體W4;Arial Unicode MS"/>
        </w:rPr>
        <w:t>空性</w:t>
      </w:r>
      <w:r>
        <w:rPr/>
        <w:t>」．「</w:t>
      </w:r>
      <w:r>
        <w:rPr>
          <w:rFonts w:eastAsia="華康仿宋體W4;Arial Unicode MS"/>
        </w:rPr>
        <w:t>如幻性</w:t>
      </w:r>
      <w:r>
        <w:rPr/>
        <w:t>」．「</w:t>
      </w:r>
      <w:r>
        <w:rPr>
          <w:rFonts w:eastAsia="華康仿宋體W4;Arial Unicode MS"/>
        </w:rPr>
        <w:t>無生性</w:t>
      </w:r>
      <w:r>
        <w:rPr/>
        <w:t>」．「</w:t>
      </w:r>
      <w:r>
        <w:rPr>
          <w:rFonts w:eastAsia="華康仿宋體W4;Arial Unicode MS"/>
        </w:rPr>
        <w:t>寂滅性</w:t>
      </w:r>
      <w:r>
        <w:rPr/>
        <w:t>」等。名相雖異，但並非衝突．矛盾。</w:t>
      </w:r>
    </w:p>
    <w:p>
      <w:pPr>
        <w:pStyle w:val="TextBodyIndent"/>
        <w:rPr/>
      </w:pPr>
      <w:r>
        <w:rPr/>
        <w:t>傳統說的三法印「</w:t>
      </w:r>
      <w:r>
        <w:rPr>
          <w:rFonts w:eastAsia="華康仿宋體W4;Arial Unicode MS"/>
        </w:rPr>
        <w:t>諸行無常．諸法無我．寂靜涅槃</w:t>
      </w:r>
      <w:r>
        <w:rPr/>
        <w:t>」，皆是就「</w:t>
      </w:r>
      <w:r>
        <w:rPr>
          <w:rFonts w:eastAsia="華康仿宋體W4;Arial Unicode MS"/>
        </w:rPr>
        <w:t>法性</w:t>
      </w:r>
      <w:r>
        <w:rPr/>
        <w:t>」而說爾！</w:t>
      </w:r>
    </w:p>
    <w:p>
      <w:pPr>
        <w:pStyle w:val="TextBodyIndent"/>
        <w:rPr/>
      </w:pPr>
      <w:r>
        <w:rPr/>
        <w:t>在後期的大乘佛法中，謂有三系「</w:t>
      </w:r>
      <w:r>
        <w:rPr>
          <w:rFonts w:eastAsia="華康仿宋體W4;Arial Unicode MS"/>
        </w:rPr>
        <w:t>法性空慧．法相唯識．法界圓覺</w:t>
      </w:r>
      <w:r>
        <w:rPr/>
        <w:t>」，亦是就「</w:t>
      </w:r>
      <w:r>
        <w:rPr>
          <w:rFonts w:eastAsia="華康仿宋體W4;Arial Unicode MS"/>
        </w:rPr>
        <w:t>法性</w:t>
      </w:r>
      <w:r>
        <w:rPr/>
        <w:t>」而有不同的切入處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了義不了義，智者善抉擇</w:t>
      </w:r>
      <w:r>
        <w:rPr/>
        <w:t>」：於是乎，從原始佛法到大乘佛教的眾說紛紜中，就得善巧去抉擇：何者為了義？何者為不了義？</w:t>
      </w:r>
    </w:p>
    <w:p>
      <w:pPr>
        <w:pStyle w:val="TextBodyIndent"/>
        <w:rPr/>
      </w:pPr>
      <w:r>
        <w:rPr/>
        <w:t>其實，了義不了義，非只是因於教典的不同。也為每個人解碼能力的高低。</w:t>
      </w:r>
    </w:p>
    <w:p>
      <w:pPr>
        <w:pStyle w:val="TextBodyIndent"/>
        <w:rPr/>
      </w:pPr>
      <w:r>
        <w:rPr/>
        <w:t>故同一部經典，有人能解得了義，有人解不了變成不了義，有人錯解了變成外道說。</w:t>
      </w:r>
    </w:p>
    <w:p>
      <w:pPr>
        <w:pStyle w:val="TextBodyIndent"/>
        <w:rPr/>
      </w:pPr>
      <w:r>
        <w:rPr/>
        <w:t>甚至了義．不了義，非僅止於義解而已，還包括能否修證也。否則，說得一尺，不如證得一寸。</w:t>
      </w:r>
    </w:p>
    <w:p>
      <w:pPr>
        <w:pStyle w:val="TextBodyIndent"/>
        <w:rPr/>
      </w:pPr>
      <w:r>
        <w:rPr/>
        <w:t>大乘常自以為最了義，然就證量而言，卻未必比小乘高明也。</w:t>
      </w:r>
    </w:p>
    <w:p>
      <w:pPr>
        <w:pStyle w:val="Style15"/>
        <w:rPr/>
      </w:pPr>
      <w:r>
        <w:rPr/>
        <w:t>諸法從緣起，緣起無性空；空故從緣起，一切法成立。</w:t>
      </w:r>
    </w:p>
    <w:p>
      <w:pPr>
        <w:pStyle w:val="Style16"/>
        <w:rPr/>
      </w:pPr>
      <w:r>
        <w:rPr/>
        <w:t>諸法從緣起而有，而從緣起有者，必無自性；無自性者，又稱為「</w:t>
      </w:r>
      <w:r>
        <w:rPr>
          <w:rFonts w:eastAsia="華康仿宋體W4;Arial Unicode MS"/>
        </w:rPr>
        <w:t>空性</w:t>
      </w:r>
      <w:r>
        <w:rPr/>
        <w:t>」也。</w:t>
      </w:r>
    </w:p>
    <w:p>
      <w:pPr>
        <w:pStyle w:val="Style16"/>
        <w:rPr/>
      </w:pPr>
      <w:r>
        <w:rPr/>
        <w:t>然而「</w:t>
      </w:r>
      <w:r>
        <w:rPr>
          <w:rFonts w:eastAsia="華康仿宋體W4;Arial Unicode MS"/>
        </w:rPr>
        <w:t>空</w:t>
      </w:r>
      <w:r>
        <w:rPr/>
        <w:t>」，並非沒有，非斷滅。事實上，世間反而因「</w:t>
      </w:r>
      <w:r>
        <w:rPr>
          <w:rFonts w:eastAsia="華康仿宋體W4;Arial Unicode MS"/>
        </w:rPr>
        <w:t>空</w:t>
      </w:r>
      <w:r>
        <w:rPr/>
        <w:t>」，才能存在，才能變化。何以故？</w:t>
      </w:r>
    </w:p>
    <w:p>
      <w:pPr>
        <w:pStyle w:val="Style16"/>
        <w:rPr/>
      </w:pPr>
      <w:r>
        <w:rPr/>
        <w:t>眾緣為「</w:t>
      </w:r>
      <w:r>
        <w:rPr>
          <w:rFonts w:eastAsia="華康仿宋體W4;Arial Unicode MS"/>
        </w:rPr>
        <w:t>無自性</w:t>
      </w:r>
      <w:r>
        <w:rPr/>
        <w:t>」故，才能化合。以能化合故，能變現出種種境相來。</w:t>
      </w:r>
    </w:p>
    <w:p>
      <w:pPr>
        <w:pStyle w:val="Style16"/>
        <w:rPr/>
      </w:pPr>
      <w:r>
        <w:rPr/>
        <w:t>如《中觀》的偈頌云「</w:t>
      </w:r>
      <w:r>
        <w:rPr>
          <w:rFonts w:eastAsia="華康仿宋體W4;Arial Unicode MS"/>
        </w:rPr>
        <w:t>以有空義故，一切法得成</w:t>
      </w:r>
      <w:r>
        <w:rPr/>
        <w:t>」。</w:t>
      </w:r>
    </w:p>
    <w:p>
      <w:pPr>
        <w:pStyle w:val="Style15"/>
        <w:rPr/>
      </w:pPr>
      <w:r>
        <w:rPr/>
        <w:t>現空中道義，如上之所說。</w:t>
      </w:r>
    </w:p>
    <w:p>
      <w:pPr>
        <w:pStyle w:val="Style16"/>
        <w:rPr/>
      </w:pPr>
      <w:r>
        <w:rPr/>
        <w:t>故真善解「</w:t>
      </w:r>
      <w:r>
        <w:rPr>
          <w:rFonts w:eastAsia="華康仿宋體W4;Arial Unicode MS"/>
        </w:rPr>
        <w:t>空</w:t>
      </w:r>
      <w:r>
        <w:rPr/>
        <w:t>」者，真空即是妙有。性雖不是相，性也不離相。性者，緣起無自性；相者，隨緣而現相。</w:t>
      </w:r>
    </w:p>
    <w:p>
      <w:pPr>
        <w:pStyle w:val="Style16"/>
        <w:rPr/>
      </w:pPr>
      <w:r>
        <w:rPr/>
        <w:t>雖現相已，本質上還只是如夢如幻，仍歸「</w:t>
      </w:r>
      <w:r>
        <w:rPr>
          <w:rFonts w:eastAsia="華康仿宋體W4;Arial Unicode MS"/>
        </w:rPr>
        <w:t>空</w:t>
      </w:r>
      <w:r>
        <w:rPr/>
        <w:t>」也。</w:t>
      </w:r>
    </w:p>
    <w:p>
      <w:pPr>
        <w:pStyle w:val="Style16"/>
        <w:rPr/>
      </w:pPr>
      <w:r>
        <w:rPr/>
        <w:t>故真空即是妙有，妙有才顯真空。性相無礙，理事圓融。從世俗諦，悟勝義諦；於勝義諦中，流佈世俗諦。</w:t>
      </w:r>
    </w:p>
    <w:p>
      <w:pPr>
        <w:pStyle w:val="Style16"/>
        <w:rPr/>
      </w:pPr>
      <w:r>
        <w:rPr/>
        <w:t>以此空有不二．性相無礙．理事圓融者，即是中道也。</w:t>
      </w:r>
    </w:p>
    <w:p>
      <w:pPr>
        <w:pStyle w:val="Style16"/>
        <w:rPr/>
      </w:pPr>
      <w:r>
        <w:rPr/>
        <w:t>以上，乃偏就「</w:t>
      </w:r>
      <w:r>
        <w:rPr>
          <w:rFonts w:eastAsia="華康仿宋體W4;Arial Unicode MS"/>
        </w:rPr>
        <w:t>法性空慧學</w:t>
      </w:r>
      <w:r>
        <w:rPr/>
        <w:t>」而說的。</w:t>
      </w:r>
    </w:p>
    <w:p>
      <w:pPr>
        <w:pStyle w:val="Style15"/>
        <w:rPr/>
      </w:pPr>
      <w:r>
        <w:rPr/>
        <w:t>一切法無性，善入者能入。或五事不具，佛復解深密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一切法無性，善入者能入</w:t>
      </w:r>
      <w:r>
        <w:rPr/>
        <w:t>」：前以「</w:t>
      </w:r>
      <w:r>
        <w:rPr>
          <w:rFonts w:eastAsia="華康仿宋體W4;Arial Unicode MS"/>
        </w:rPr>
        <w:t>一切法無自性</w:t>
      </w:r>
      <w:r>
        <w:rPr/>
        <w:t>」的教法，唯「</w:t>
      </w:r>
      <w:r>
        <w:rPr>
          <w:rFonts w:eastAsia="華康仿宋體W4;Arial Unicode MS"/>
        </w:rPr>
        <w:t>善根者才能入</w:t>
      </w:r>
      <w:r>
        <w:rPr/>
        <w:t>」。</w:t>
      </w:r>
    </w:p>
    <w:p>
      <w:pPr>
        <w:pStyle w:val="TextBodyIndent"/>
        <w:rPr/>
      </w:pPr>
      <w:r>
        <w:rPr/>
        <w:t>善根者，即五事具足也。否則，就得退而求其次。</w:t>
      </w:r>
    </w:p>
    <w:p>
      <w:pPr>
        <w:pStyle w:val="Style16"/>
        <w:rPr/>
      </w:pPr>
      <w:r>
        <w:rPr/>
        <w:t>其次，就「</w:t>
      </w:r>
      <w:r>
        <w:rPr>
          <w:rFonts w:eastAsia="華康仿宋體W4;Arial Unicode MS"/>
        </w:rPr>
        <w:t>法相唯識學</w:t>
      </w:r>
      <w:r>
        <w:rPr/>
        <w:t>」而說：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五事不具</w:t>
      </w:r>
      <w:r>
        <w:rPr/>
        <w:t>」：非已種上品善根，非已清淨諸障，非已成熟相續，非已多修勝解，非已能積集上品福德．智慧資糧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佛復解深密</w:t>
      </w:r>
      <w:r>
        <w:rPr/>
        <w:t>」：佛復為此五事不具的眾生，更說《解深密經》。</w:t>
      </w:r>
    </w:p>
    <w:p>
      <w:pPr>
        <w:pStyle w:val="TextBodyIndent"/>
        <w:rPr/>
      </w:pPr>
      <w:r>
        <w:rPr/>
        <w:t>《解深密經》是「唯識學」所依據的重要經典之一。然最初卻無單行本，而是夾雜在《瑜伽師地論》裡；看內容，也更似論典，而非經典。</w:t>
      </w:r>
    </w:p>
    <w:p>
      <w:pPr>
        <w:pStyle w:val="TextBodyIndent"/>
        <w:rPr/>
      </w:pPr>
      <w:r>
        <w:rPr/>
        <w:t>若謂乃為「</w:t>
      </w:r>
      <w:r>
        <w:rPr>
          <w:rFonts w:eastAsia="華康仿宋體W4;Arial Unicode MS"/>
        </w:rPr>
        <w:t>五事不具</w:t>
      </w:r>
      <w:r>
        <w:rPr/>
        <w:t>」的眾生，再開設「唯識學」；即已判定「唯識學」者為「不了義」也。</w:t>
      </w:r>
    </w:p>
    <w:p>
      <w:pPr>
        <w:pStyle w:val="TextBodyIndent"/>
        <w:rPr/>
      </w:pPr>
      <w:r>
        <w:rPr/>
        <w:t>然而「唯識學」是了義？還是不了義呢？我下面會再確認：</w:t>
      </w:r>
    </w:p>
    <w:p>
      <w:pPr>
        <w:pStyle w:val="Style15"/>
        <w:rPr>
          <w:rFonts w:ascii="華康仿宋體W4;Arial Unicode MS" w:hAnsi="華康仿宋體W4;Arial Unicode MS" w:eastAsia="華康仿宋體W4;Arial Unicode MS"/>
        </w:rPr>
      </w:pPr>
      <w:r>
        <w:rPr/>
        <w:t>或是無自性，或是自相有。</w:t>
      </w:r>
    </w:p>
    <w:p>
      <w:pPr>
        <w:pStyle w:val="Style16"/>
        <w:rPr/>
      </w:pPr>
      <w:r>
        <w:rPr/>
        <w:t>在「唯識學」中，主要在區分三性：一．遍計所執性；二．依他起性；三．圓成實性。且又謂：遍計所執性，乃「</w:t>
      </w:r>
      <w:r>
        <w:rPr>
          <w:rFonts w:eastAsia="華康仿宋體W4;Arial Unicode MS"/>
        </w:rPr>
        <w:t>相無自性</w:t>
      </w:r>
      <w:r>
        <w:rPr/>
        <w:t>」；依他起性，乃「</w:t>
      </w:r>
      <w:r>
        <w:rPr>
          <w:rFonts w:eastAsia="華康仿宋體W4;Arial Unicode MS"/>
        </w:rPr>
        <w:t>生無自性</w:t>
      </w:r>
      <w:r>
        <w:rPr/>
        <w:t>」；圓成實性，為「</w:t>
      </w:r>
      <w:r>
        <w:rPr>
          <w:rFonts w:eastAsia="華康仿宋體W4;Arial Unicode MS"/>
        </w:rPr>
        <w:t>勝義無自性</w:t>
      </w:r>
      <w:r>
        <w:rPr/>
        <w:t>」。</w:t>
      </w:r>
    </w:p>
    <w:p>
      <w:pPr>
        <w:pStyle w:val="Style16"/>
        <w:rPr/>
      </w:pPr>
      <w:r>
        <w:rPr/>
        <w:t>依他起者，即依眾緣而起。然緣有內緣．外緣，故將一切緣都說是「</w:t>
      </w:r>
      <w:r>
        <w:rPr>
          <w:rFonts w:eastAsia="華康仿宋體W4;Arial Unicode MS"/>
        </w:rPr>
        <w:t>他</w:t>
      </w:r>
      <w:r>
        <w:rPr/>
        <w:t>」者，是不合《中觀》義的─不他生。</w:t>
      </w:r>
    </w:p>
    <w:p>
      <w:pPr>
        <w:pStyle w:val="Style16"/>
        <w:rPr/>
      </w:pPr>
      <w:r>
        <w:rPr/>
        <w:t>既依緣起故，說是「</w:t>
      </w:r>
      <w:r>
        <w:rPr>
          <w:rFonts w:eastAsia="華康仿宋體W4;Arial Unicode MS"/>
        </w:rPr>
        <w:t>生無自性</w:t>
      </w:r>
      <w:r>
        <w:rPr/>
        <w:t>」；這倒跟《中觀》相應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於是若於「</w:t>
      </w:r>
      <w:r>
        <w:rPr>
          <w:rFonts w:eastAsia="華康仿宋體W4;Arial Unicode MS"/>
        </w:rPr>
        <w:t>生無自性</w:t>
      </w:r>
      <w:r>
        <w:rPr/>
        <w:t>」中，執為「</w:t>
      </w:r>
      <w:r>
        <w:rPr>
          <w:rFonts w:eastAsia="華康仿宋體W4;Arial Unicode MS"/>
        </w:rPr>
        <w:t>自相有</w:t>
      </w:r>
      <w:r>
        <w:rPr/>
        <w:t>」，執為客觀實有，便成為「</w:t>
      </w:r>
      <w:r>
        <w:rPr>
          <w:rFonts w:eastAsia="華康仿宋體W4;Arial Unicode MS"/>
        </w:rPr>
        <w:t>遍計所執性</w:t>
      </w:r>
      <w:r>
        <w:rPr/>
        <w:t>」矣！凡夫都是「</w:t>
      </w:r>
      <w:r>
        <w:rPr>
          <w:rFonts w:eastAsia="華康仿宋體W4;Arial Unicode MS"/>
        </w:rPr>
        <w:t>遍計所執性</w:t>
      </w:r>
      <w:r>
        <w:rPr/>
        <w:t>」也！</w:t>
      </w:r>
    </w:p>
    <w:p>
      <w:pPr>
        <w:pStyle w:val="Style16"/>
        <w:rPr/>
      </w:pPr>
      <w:r>
        <w:rPr/>
        <w:t>反之，確認其為「</w:t>
      </w:r>
      <w:r>
        <w:rPr>
          <w:rFonts w:eastAsia="華康仿宋體W4;Arial Unicode MS"/>
        </w:rPr>
        <w:t>生無自性</w:t>
      </w:r>
      <w:r>
        <w:rPr/>
        <w:t>」，而不執為「</w:t>
      </w:r>
      <w:r>
        <w:rPr>
          <w:rFonts w:eastAsia="華康仿宋體W4;Arial Unicode MS"/>
        </w:rPr>
        <w:t>自相有</w:t>
      </w:r>
      <w:r>
        <w:rPr/>
        <w:t>」，不執為客觀實有，便成為「</w:t>
      </w:r>
      <w:r>
        <w:rPr>
          <w:rFonts w:eastAsia="華康仿宋體W4;Arial Unicode MS"/>
        </w:rPr>
        <w:t>圓成實性</w:t>
      </w:r>
      <w:r>
        <w:rPr/>
        <w:t>」矣！聖人才證得「</w:t>
      </w:r>
      <w:r>
        <w:rPr>
          <w:rFonts w:eastAsia="華康仿宋體W4;Arial Unicode MS"/>
        </w:rPr>
        <w:t>圓成實性</w:t>
      </w:r>
      <w:r>
        <w:rPr/>
        <w:t>」。</w:t>
      </w:r>
    </w:p>
    <w:p>
      <w:pPr>
        <w:pStyle w:val="Style15"/>
        <w:rPr/>
      </w:pPr>
      <w:r>
        <w:rPr/>
        <w:t>緣起自相有，即虛妄分別。依識立緣起，因果善成立。</w:t>
      </w:r>
    </w:p>
    <w:p>
      <w:pPr>
        <w:pStyle w:val="Style16"/>
        <w:rPr/>
      </w:pPr>
      <w:r>
        <w:rPr/>
        <w:t>由是若於緣起的「</w:t>
      </w:r>
      <w:r>
        <w:rPr>
          <w:rFonts w:eastAsia="華康仿宋體W4;Arial Unicode MS"/>
        </w:rPr>
        <w:t>生無自性</w:t>
      </w:r>
      <w:r>
        <w:rPr/>
        <w:t>」中，執為「</w:t>
      </w:r>
      <w:r>
        <w:rPr>
          <w:rFonts w:eastAsia="華康仿宋體W4;Arial Unicode MS"/>
        </w:rPr>
        <w:t>自相有</w:t>
      </w:r>
      <w:r>
        <w:rPr/>
        <w:t>」；便成為「</w:t>
      </w:r>
      <w:r>
        <w:rPr>
          <w:rFonts w:eastAsia="華康仿宋體W4;Arial Unicode MS"/>
        </w:rPr>
        <w:t>虛妄分別</w:t>
      </w:r>
      <w:r>
        <w:rPr/>
        <w:t>」矣！凡夫都是「</w:t>
      </w:r>
      <w:r>
        <w:rPr>
          <w:rFonts w:eastAsia="華康仿宋體W4;Arial Unicode MS"/>
        </w:rPr>
        <w:t>虛妄分別</w:t>
      </w:r>
      <w:r>
        <w:rPr/>
        <w:t>」的，以「</w:t>
      </w:r>
      <w:r>
        <w:rPr>
          <w:rFonts w:eastAsia="華康仿宋體W4;Arial Unicode MS"/>
        </w:rPr>
        <w:t>虛妄分別</w:t>
      </w:r>
      <w:r>
        <w:rPr/>
        <w:t>」故，稱為「</w:t>
      </w:r>
      <w:r>
        <w:rPr>
          <w:rFonts w:eastAsia="華康仿宋體W4;Arial Unicode MS"/>
        </w:rPr>
        <w:t>遍計所執性</w:t>
      </w:r>
      <w:r>
        <w:rPr/>
        <w:t>」也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依識立緣起，因果善成立</w:t>
      </w:r>
      <w:r>
        <w:rPr/>
        <w:t>」：以阿賴耶的根本「</w:t>
      </w:r>
      <w:r>
        <w:rPr>
          <w:rFonts w:eastAsia="華康仿宋體W4;Arial Unicode MS"/>
        </w:rPr>
        <w:t>識</w:t>
      </w:r>
      <w:r>
        <w:rPr/>
        <w:t>」為依，而立緣起所生的一切法。</w:t>
      </w:r>
    </w:p>
    <w:p>
      <w:pPr>
        <w:pStyle w:val="TextBodyIndent"/>
        <w:rPr>
          <w:color w:val="000000"/>
        </w:rPr>
      </w:pPr>
      <w:r>
        <w:rPr>
          <w:color w:val="000000"/>
        </w:rPr>
        <w:t>阿賴耶識，譯為藏識，含藏有無量種子。依種子生起現行──七識及相應心所，及根、塵、器世界等。</w:t>
      </w:r>
    </w:p>
    <w:p>
      <w:pPr>
        <w:pStyle w:val="TextBodyIndent"/>
        <w:rPr/>
      </w:pPr>
      <w:r>
        <w:rPr>
          <w:color w:val="000000"/>
        </w:rPr>
        <w:t>一切法生起時，又熏習成種子，藏在阿賴耶識裏。這樣，一切因果都能善巧地成立了。</w:t>
      </w:r>
    </w:p>
    <w:p>
      <w:pPr>
        <w:pStyle w:val="TextBodyIndent"/>
        <w:rPr/>
      </w:pPr>
      <w:r>
        <w:rPr/>
        <w:t>其實，「</w:t>
      </w:r>
      <w:r>
        <w:rPr>
          <w:rFonts w:eastAsia="華康仿宋體W4;Arial Unicode MS"/>
        </w:rPr>
        <w:t>依識立緣起</w:t>
      </w:r>
      <w:r>
        <w:rPr/>
        <w:t>」是方便說；「</w:t>
      </w:r>
      <w:r>
        <w:rPr>
          <w:rFonts w:eastAsia="華康仿宋體W4;Arial Unicode MS"/>
        </w:rPr>
        <w:t>依緣起立識</w:t>
      </w:r>
      <w:r>
        <w:rPr/>
        <w:t>」，才是究竟義。何以謂「</w:t>
      </w:r>
      <w:r>
        <w:rPr>
          <w:rFonts w:eastAsia="華康仿宋體W4;Arial Unicode MS"/>
        </w:rPr>
        <w:t>依識立緣起</w:t>
      </w:r>
      <w:r>
        <w:rPr/>
        <w:t>」是方便說呢？</w:t>
      </w:r>
    </w:p>
    <w:p>
      <w:pPr>
        <w:pStyle w:val="Style15"/>
        <w:rPr/>
      </w:pPr>
      <w:r>
        <w:rPr/>
        <w:t>心外法非有，心識理非無。達無境唯識，能入於真實。</w:t>
      </w:r>
    </w:p>
    <w:p>
      <w:pPr>
        <w:pStyle w:val="Style16"/>
        <w:rPr/>
      </w:pPr>
      <w:r>
        <w:rPr/>
        <w:t>這即是唯識學上，常標榜的「</w:t>
      </w:r>
      <w:r>
        <w:rPr>
          <w:rFonts w:eastAsia="華康仿宋體W4;Arial Unicode MS"/>
        </w:rPr>
        <w:t>識有境無</w:t>
      </w:r>
      <w:r>
        <w:rPr/>
        <w:t>」。</w:t>
      </w:r>
    </w:p>
    <w:p>
      <w:pPr>
        <w:pStyle w:val="Style16"/>
        <w:rPr/>
      </w:pPr>
      <w:r>
        <w:rPr/>
        <w:t>以《中觀》的看法：內識與外境，乃互為緣起。故謂「</w:t>
      </w:r>
      <w:r>
        <w:rPr>
          <w:rFonts w:eastAsia="華康仿宋體W4;Arial Unicode MS"/>
        </w:rPr>
        <w:t>識有境無</w:t>
      </w:r>
      <w:r>
        <w:rPr/>
        <w:t>」，不過是偏於二邊爾！何以故？境偏於無，識偏於有。</w:t>
      </w:r>
    </w:p>
    <w:p>
      <w:pPr>
        <w:pStyle w:val="Style16"/>
        <w:rPr/>
      </w:pPr>
      <w:r>
        <w:rPr/>
        <w:t>因此，「</w:t>
      </w:r>
      <w:r>
        <w:rPr>
          <w:rFonts w:eastAsia="華康仿宋體W4;Arial Unicode MS"/>
        </w:rPr>
        <w:t>達無境唯識</w:t>
      </w:r>
      <w:r>
        <w:rPr/>
        <w:t>」，是不可能入於真實的。</w:t>
      </w:r>
    </w:p>
    <w:p>
      <w:pPr>
        <w:pStyle w:val="Style16"/>
        <w:rPr/>
      </w:pPr>
      <w:r>
        <w:rPr/>
        <w:t>然雖不入於真實，卻能啟於「</w:t>
      </w:r>
      <w:r>
        <w:rPr>
          <w:rFonts w:eastAsia="華康仿宋體W4;Arial Unicode MS"/>
        </w:rPr>
        <w:t>方便</w:t>
      </w:r>
      <w:r>
        <w:rPr/>
        <w:t>」。何以故？</w:t>
      </w:r>
    </w:p>
    <w:p>
      <w:pPr>
        <w:pStyle w:val="TextBodyIndent"/>
        <w:rPr/>
      </w:pPr>
      <w:r>
        <w:rPr/>
        <w:t>眾生皆以境為真實故，不免心隨境轉。現為「</w:t>
      </w:r>
      <w:r>
        <w:rPr>
          <w:rFonts w:eastAsia="華康仿宋體W4;Arial Unicode MS"/>
        </w:rPr>
        <w:t>攝境歸心</w:t>
      </w:r>
      <w:r>
        <w:rPr/>
        <w:t>」故，遮識為無。修道是向內銷，而非向外求也。</w:t>
      </w:r>
    </w:p>
    <w:p>
      <w:pPr>
        <w:pStyle w:val="TextBodyIndent"/>
        <w:rPr/>
      </w:pPr>
      <w:r>
        <w:rPr/>
        <w:t>所以我判「</w:t>
      </w:r>
      <w:r>
        <w:rPr>
          <w:rFonts w:eastAsia="華康仿宋體W4;Arial Unicode MS"/>
        </w:rPr>
        <w:t>唯識學</w:t>
      </w:r>
      <w:r>
        <w:rPr/>
        <w:t>」者，為「</w:t>
      </w:r>
      <w:r>
        <w:rPr>
          <w:rFonts w:eastAsia="華康仿宋體W4;Arial Unicode MS"/>
        </w:rPr>
        <w:t>修道位</w:t>
      </w:r>
      <w:r>
        <w:rPr/>
        <w:t>」。何以故？雖內識與外境，乃互為緣起。但修道者，卻必從「</w:t>
      </w:r>
      <w:r>
        <w:rPr>
          <w:rFonts w:eastAsia="華康仿宋體W4;Arial Unicode MS"/>
        </w:rPr>
        <w:t>內識</w:t>
      </w:r>
      <w:r>
        <w:rPr/>
        <w:t>」去啟修也。</w:t>
      </w:r>
    </w:p>
    <w:p>
      <w:pPr>
        <w:pStyle w:val="TextBodyIndent"/>
        <w:rPr/>
      </w:pPr>
      <w:r>
        <w:rPr/>
        <w:t>由是雖《中觀》的性空學，在析理上能得究竟；但在修道上，卻不若「</w:t>
      </w:r>
      <w:r>
        <w:rPr>
          <w:rFonts w:eastAsia="華康仿宋體W4;Arial Unicode MS"/>
        </w:rPr>
        <w:t>唯識學</w:t>
      </w:r>
      <w:r>
        <w:rPr/>
        <w:t>」方便─俢行貴在一門深入也。</w:t>
      </w:r>
    </w:p>
    <w:p>
      <w:pPr>
        <w:pStyle w:val="TextBodyIndent"/>
        <w:rPr/>
      </w:pPr>
      <w:r>
        <w:rPr/>
        <w:t>因此，先從《中觀》的性空學，見道；再從「</w:t>
      </w:r>
      <w:r>
        <w:rPr>
          <w:rFonts w:eastAsia="華康仿宋體W4;Arial Unicode MS"/>
        </w:rPr>
        <w:t>唯識學</w:t>
      </w:r>
      <w:r>
        <w:rPr/>
        <w:t>」修道，才能更臻於圓滿也。</w:t>
      </w:r>
    </w:p>
    <w:p>
      <w:pPr>
        <w:pStyle w:val="TextBodyIndent"/>
        <w:rPr/>
      </w:pPr>
      <w:r>
        <w:rPr/>
        <w:t>故也不能說「</w:t>
      </w:r>
      <w:r>
        <w:rPr>
          <w:rFonts w:eastAsia="華康仿宋體W4;Arial Unicode MS"/>
        </w:rPr>
        <w:t>唯識學</w:t>
      </w:r>
      <w:r>
        <w:rPr/>
        <w:t>」為不了義者，何以故？未有修道的方便，何來證道的了義呢？</w:t>
      </w:r>
    </w:p>
    <w:p>
      <w:pPr>
        <w:pStyle w:val="Style15"/>
        <w:rPr/>
      </w:pPr>
      <w:r>
        <w:rPr/>
        <w:t>或以生滅法，縛脫難可立，畏於無我句，佛又方便攝。</w:t>
      </w:r>
    </w:p>
    <w:p>
      <w:pPr>
        <w:pStyle w:val="Style16"/>
        <w:rPr/>
      </w:pPr>
      <w:r>
        <w:rPr/>
        <w:t>此下，乃再說「</w:t>
      </w:r>
      <w:r>
        <w:rPr>
          <w:rFonts w:eastAsia="華康仿宋體W4;Arial Unicode MS"/>
        </w:rPr>
        <w:t>法界圓覺學</w:t>
      </w:r>
      <w:r>
        <w:rPr/>
        <w:t>」也。</w:t>
      </w:r>
    </w:p>
    <w:p>
      <w:pPr>
        <w:pStyle w:val="Style16"/>
        <w:rPr/>
      </w:pPr>
      <w:r>
        <w:rPr/>
        <w:t>或問：為何不用印順法師所立的「</w:t>
      </w:r>
      <w:r>
        <w:rPr>
          <w:rFonts w:eastAsia="華康仿宋體W4;Arial Unicode MS"/>
        </w:rPr>
        <w:t>真常唯心系</w:t>
      </w:r>
      <w:r>
        <w:rPr/>
        <w:t>」呢？</w:t>
      </w:r>
    </w:p>
    <w:p>
      <w:pPr>
        <w:pStyle w:val="Style16"/>
        <w:rPr/>
      </w:pPr>
      <w:r>
        <w:rPr/>
        <w:t>答云：我覺得這稱呼，本就有「</w:t>
      </w:r>
      <w:r>
        <w:rPr>
          <w:rFonts w:eastAsia="華康仿宋體W4;Arial Unicode MS"/>
        </w:rPr>
        <w:t>貶謫</w:t>
      </w:r>
      <w:r>
        <w:rPr/>
        <w:t>」之意！是以不用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  <w:color w:val="000000"/>
        </w:rPr>
        <w:t>或以生滅法，縛脫難可立</w:t>
      </w:r>
      <w:r>
        <w:rPr/>
        <w:t>」：有些人對於何以無我，卻還能流轉三界．輪迴六道；甚至能證得解脫，都覺得大惑不解！</w:t>
      </w:r>
    </w:p>
    <w:p>
      <w:pPr>
        <w:pStyle w:val="Style16"/>
        <w:ind w:left="1258" w:firstLine="1"/>
        <w:rPr/>
      </w:pPr>
      <w:r>
        <w:rPr/>
        <w:t>他們都覺得應當「有我」，尤其當有個「不生不滅的實我」才能流轉三界．輪迴六道；甚至才能證得解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畏於無我句</w:t>
      </w:r>
      <w:r>
        <w:rPr/>
        <w:t>」：於是這些眾生對於「</w:t>
      </w:r>
      <w:r>
        <w:rPr>
          <w:rFonts w:eastAsia="華康仿宋體W4;Arial Unicode MS"/>
        </w:rPr>
        <w:t>無我</w:t>
      </w:r>
      <w:r>
        <w:rPr/>
        <w:t>」的教義．「</w:t>
      </w:r>
      <w:r>
        <w:rPr>
          <w:rFonts w:eastAsia="華康仿宋體W4;Arial Unicode MS"/>
        </w:rPr>
        <w:t>無我</w:t>
      </w:r>
      <w:r>
        <w:rPr/>
        <w:t>」的文句，都覺得不相應；甚至覺得恐懼怖畏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佛又方便攝</w:t>
      </w:r>
      <w:r>
        <w:rPr/>
        <w:t>」：對於這些眾生，佛又得以「</w:t>
      </w:r>
      <w:r>
        <w:rPr>
          <w:rFonts w:eastAsia="華康仿宋體W4;Arial Unicode MS"/>
        </w:rPr>
        <w:t>異方便</w:t>
      </w:r>
      <w:r>
        <w:rPr/>
        <w:t>」來攝受他．度化他。</w:t>
      </w:r>
    </w:p>
    <w:p>
      <w:pPr>
        <w:pStyle w:val="Style16"/>
        <w:rPr/>
      </w:pPr>
      <w:r>
        <w:rPr/>
        <w:t>以上的開門見山，即寓有深「</w:t>
      </w:r>
      <w:r>
        <w:rPr>
          <w:rFonts w:eastAsia="華康仿宋體W4;Arial Unicode MS"/>
        </w:rPr>
        <w:t>貶謫</w:t>
      </w:r>
      <w:r>
        <w:rPr/>
        <w:t>」之意！不是嗎？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異方便</w:t>
      </w:r>
      <w:r>
        <w:rPr/>
        <w:t>」雖不直言「有我」，本質上亦相近矣！</w:t>
      </w:r>
    </w:p>
    <w:p>
      <w:pPr>
        <w:pStyle w:val="Style16"/>
        <w:rPr/>
      </w:pPr>
      <w:r>
        <w:rPr/>
        <w:t>這種說法對真悟得「</w:t>
      </w:r>
      <w:r>
        <w:rPr>
          <w:rFonts w:eastAsia="華康仿宋體W4;Arial Unicode MS"/>
        </w:rPr>
        <w:t>如來藏學</w:t>
      </w:r>
      <w:r>
        <w:rPr/>
        <w:t>」之精義者，只可說是「</w:t>
      </w:r>
      <w:r>
        <w:rPr>
          <w:rFonts w:eastAsia="華康仿宋體W4;Arial Unicode MS"/>
        </w:rPr>
        <w:t>風馬牛不相及</w:t>
      </w:r>
      <w:r>
        <w:rPr/>
        <w:t>」也！</w:t>
      </w:r>
    </w:p>
    <w:p>
      <w:pPr>
        <w:pStyle w:val="Style15"/>
        <w:rPr/>
      </w:pPr>
      <w:r>
        <w:rPr/>
        <w:t>甚深如來藏，是善不善因。</w:t>
      </w:r>
    </w:p>
    <w:p>
      <w:pPr>
        <w:pStyle w:val="Style16"/>
        <w:rPr/>
      </w:pPr>
      <w:r>
        <w:rPr/>
        <w:t>云何「</w:t>
      </w:r>
      <w:r>
        <w:rPr>
          <w:rFonts w:eastAsia="華康仿宋體W4;Arial Unicode MS"/>
        </w:rPr>
        <w:t>如來藏</w:t>
      </w:r>
      <w:r>
        <w:rPr/>
        <w:t>」為甚深呢？這不只關乎修證，也關乎義解也。</w:t>
      </w:r>
    </w:p>
    <w:p>
      <w:pPr>
        <w:pStyle w:val="Style16"/>
        <w:rPr/>
      </w:pPr>
      <w:r>
        <w:rPr/>
        <w:t>依我所理解的，佛法可簡單歸為四大義：法相．法性．心相．心性。</w:t>
      </w:r>
    </w:p>
    <w:p>
      <w:pPr>
        <w:pStyle w:val="Style16"/>
        <w:rPr/>
      </w:pPr>
      <w:r>
        <w:rPr/>
        <w:t>雖《中觀》是偏從法相，去論究法性。而唯識學與如來藏系，卻偏從心相去覺悟心性。</w:t>
      </w:r>
    </w:p>
    <w:p>
      <w:pPr>
        <w:pStyle w:val="Style16"/>
        <w:rPr/>
      </w:pPr>
      <w:r>
        <w:rPr/>
        <w:t>心相，如受．想．行．識及種種心所等是。大致而言，又可分為兩種性質：即染與淨也。</w:t>
      </w:r>
    </w:p>
    <w:p>
      <w:pPr>
        <w:pStyle w:val="Style16"/>
        <w:rPr/>
      </w:pPr>
      <w:r>
        <w:rPr/>
        <w:t>凡夫為雜染，聖者為清淨。學佛，則從雜染而向於清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次，心性者，心以「</w:t>
      </w:r>
      <w:r>
        <w:rPr>
          <w:rFonts w:eastAsia="華康仿宋體W4;Arial Unicode MS"/>
        </w:rPr>
        <w:t>能了別</w:t>
      </w:r>
      <w:r>
        <w:rPr/>
        <w:t>」為性。這也就是：為何說有心呢？但為「</w:t>
      </w:r>
      <w:r>
        <w:rPr>
          <w:rFonts w:eastAsia="華康仿宋體W4;Arial Unicode MS"/>
        </w:rPr>
        <w:t>能了別</w:t>
      </w:r>
      <w:r>
        <w:rPr/>
        <w:t>」故，謂其有心。</w:t>
      </w:r>
    </w:p>
    <w:p>
      <w:pPr>
        <w:pStyle w:val="Style16"/>
        <w:rPr/>
      </w:pPr>
      <w:r>
        <w:rPr/>
        <w:t>如以鏡子為喻。云何為鏡子？以「</w:t>
      </w:r>
      <w:r>
        <w:rPr>
          <w:rFonts w:eastAsia="華康仿宋體W4;Arial Unicode MS"/>
        </w:rPr>
        <w:t>能顯相</w:t>
      </w:r>
      <w:r>
        <w:rPr/>
        <w:t>」故，稱為鏡子。</w:t>
      </w:r>
    </w:p>
    <w:p>
      <w:pPr>
        <w:pStyle w:val="Style16"/>
        <w:rPr/>
      </w:pPr>
      <w:r>
        <w:rPr/>
        <w:t>至於心相者，心所了別者，則為心相。恰似以鏡所顯相者，稱為鏡相。如貓來貓現，狗來狗現。</w:t>
      </w:r>
    </w:p>
    <w:p>
      <w:pPr>
        <w:pStyle w:val="Style16"/>
        <w:rPr/>
      </w:pPr>
      <w:r>
        <w:rPr/>
        <w:t>故心相者，是眾緣所生法。心性者，法爾如此，常住不變爾。譬如無常性．無我性．空性，也法爾如此，常住不變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於是乎，「</w:t>
      </w:r>
      <w:r>
        <w:rPr>
          <w:rFonts w:eastAsia="華康仿宋體W4;Arial Unicode MS"/>
        </w:rPr>
        <w:t>甚深如來藏</w:t>
      </w:r>
      <w:r>
        <w:rPr/>
        <w:t>」者，即包括心性與心相；且心相中，又包括染與淨。</w:t>
      </w:r>
    </w:p>
    <w:p>
      <w:pPr>
        <w:pStyle w:val="Style16"/>
        <w:rPr/>
      </w:pPr>
      <w:r>
        <w:rPr/>
        <w:t>以包括雜染故，稱為「</w:t>
      </w:r>
      <w:r>
        <w:rPr>
          <w:rFonts w:eastAsia="華康仿宋體W4;Arial Unicode MS"/>
        </w:rPr>
        <w:t>不善因</w:t>
      </w:r>
      <w:r>
        <w:rPr/>
        <w:t>」；包括清淨故，稱為「</w:t>
      </w:r>
      <w:r>
        <w:rPr>
          <w:rFonts w:eastAsia="華康仿宋體W4;Arial Unicode MS"/>
        </w:rPr>
        <w:t>善因</w:t>
      </w:r>
      <w:r>
        <w:rPr/>
        <w:t>」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或問：既以包括雜染故，而稱為「</w:t>
      </w:r>
      <w:r>
        <w:rPr>
          <w:rFonts w:eastAsia="華康仿宋體W4;Arial Unicode MS"/>
        </w:rPr>
        <w:t>不善因</w:t>
      </w:r>
      <w:r>
        <w:rPr/>
        <w:t>」；何以又謂其「</w:t>
      </w:r>
      <w:r>
        <w:rPr>
          <w:rFonts w:eastAsia="華康仿宋體W4;Arial Unicode MS"/>
        </w:rPr>
        <w:t>自性清淨</w:t>
      </w:r>
      <w:r>
        <w:rPr/>
        <w:t>」？</w:t>
      </w:r>
    </w:p>
    <w:p>
      <w:pPr>
        <w:pStyle w:val="Style16"/>
        <w:rPr/>
      </w:pPr>
      <w:r>
        <w:rPr/>
        <w:t>答云：既稱為性者，即有普遍性與永恆性。因此，必也得是「</w:t>
      </w:r>
      <w:r>
        <w:rPr>
          <w:rFonts w:eastAsia="華康仿宋體W4;Arial Unicode MS"/>
        </w:rPr>
        <w:t>中性</w:t>
      </w:r>
      <w:r>
        <w:rPr/>
        <w:t>」的─雖性非淨．非染，相卻可淨．可染。</w:t>
      </w:r>
    </w:p>
    <w:p>
      <w:pPr>
        <w:pStyle w:val="Style16"/>
        <w:ind w:left="1258" w:firstLine="1"/>
        <w:rPr/>
      </w:pPr>
      <w:r>
        <w:rPr/>
        <w:t>因此，謂其「</w:t>
      </w:r>
      <w:r>
        <w:rPr>
          <w:rFonts w:eastAsia="華康仿宋體W4;Arial Unicode MS"/>
        </w:rPr>
        <w:t>自性清淨</w:t>
      </w:r>
      <w:r>
        <w:rPr/>
        <w:t>」，其實是方便說。</w:t>
      </w:r>
    </w:p>
    <w:p>
      <w:pPr>
        <w:pStyle w:val="Style16"/>
        <w:ind w:left="1258" w:firstLine="1"/>
        <w:rPr/>
      </w:pPr>
      <w:r>
        <w:rPr/>
        <w:t>甚至，謂其「</w:t>
      </w:r>
      <w:r>
        <w:rPr>
          <w:rFonts w:eastAsia="華康仿宋體W4;Arial Unicode MS"/>
        </w:rPr>
        <w:t>本來清淨</w:t>
      </w:r>
      <w:r>
        <w:rPr/>
        <w:t>」呢？</w:t>
      </w:r>
    </w:p>
    <w:p>
      <w:pPr>
        <w:pStyle w:val="Style16"/>
        <w:ind w:left="1258" w:firstLine="1"/>
        <w:rPr/>
      </w:pPr>
      <w:r>
        <w:rPr/>
        <w:t>如將「</w:t>
      </w:r>
      <w:r>
        <w:rPr>
          <w:rFonts w:eastAsia="華康仿宋體W4;Arial Unicode MS"/>
        </w:rPr>
        <w:t>本來清淨</w:t>
      </w:r>
      <w:r>
        <w:rPr/>
        <w:t>」，解為「</w:t>
      </w:r>
      <w:r>
        <w:rPr>
          <w:rFonts w:eastAsia="華康仿宋體W4;Arial Unicode MS"/>
        </w:rPr>
        <w:t>性清淨</w:t>
      </w:r>
      <w:r>
        <w:rPr/>
        <w:t>」，則還是方便說。</w:t>
      </w:r>
    </w:p>
    <w:p>
      <w:pPr>
        <w:pStyle w:val="Style16"/>
        <w:ind w:left="1258" w:firstLine="1"/>
        <w:rPr/>
      </w:pPr>
      <w:r>
        <w:rPr/>
        <w:t>反之，如將「</w:t>
      </w:r>
      <w:r>
        <w:rPr>
          <w:rFonts w:eastAsia="華康仿宋體W4;Arial Unicode MS"/>
        </w:rPr>
        <w:t>本來清淨</w:t>
      </w:r>
      <w:r>
        <w:rPr/>
        <w:t>」，解為「</w:t>
      </w:r>
      <w:r>
        <w:rPr>
          <w:rFonts w:eastAsia="華康仿宋體W4;Arial Unicode MS"/>
        </w:rPr>
        <w:t>相清淨</w:t>
      </w:r>
      <w:r>
        <w:rPr/>
        <w:t>」，則為外道見矣！</w:t>
      </w:r>
    </w:p>
    <w:p>
      <w:pPr>
        <w:pStyle w:val="Style16"/>
        <w:ind w:left="1258" w:firstLine="1"/>
        <w:rPr/>
      </w:pPr>
      <w:r>
        <w:rPr/>
        <w:t>同理，謂「</w:t>
      </w:r>
      <w:r>
        <w:rPr>
          <w:rFonts w:eastAsia="華康仿宋體W4;Arial Unicode MS"/>
        </w:rPr>
        <w:t>本來成佛</w:t>
      </w:r>
      <w:r>
        <w:rPr/>
        <w:t>」亦然，若謂「</w:t>
      </w:r>
      <w:r>
        <w:rPr>
          <w:rFonts w:eastAsia="華康仿宋體W4;Arial Unicode MS"/>
        </w:rPr>
        <w:t>本來有佛性</w:t>
      </w:r>
      <w:r>
        <w:rPr/>
        <w:t>」，則不失為正見；若謂「</w:t>
      </w:r>
      <w:r>
        <w:rPr>
          <w:rFonts w:eastAsia="華康仿宋體W4;Arial Unicode MS"/>
        </w:rPr>
        <w:t>本來有佛相</w:t>
      </w:r>
      <w:r>
        <w:rPr/>
        <w:t>」．「</w:t>
      </w:r>
      <w:r>
        <w:rPr>
          <w:rFonts w:eastAsia="華康仿宋體W4;Arial Unicode MS"/>
        </w:rPr>
        <w:t>本來有佛種</w:t>
      </w:r>
      <w:r>
        <w:rPr/>
        <w:t>」，則為外道見矣！</w:t>
      </w:r>
    </w:p>
    <w:p>
      <w:pPr>
        <w:pStyle w:val="Style16"/>
        <w:rPr/>
      </w:pPr>
      <w:r>
        <w:rPr/>
        <w:t>再問：既「</w:t>
      </w:r>
      <w:r>
        <w:rPr>
          <w:rFonts w:eastAsia="華康仿宋體W4;Arial Unicode MS"/>
        </w:rPr>
        <w:t>自性清淨</w:t>
      </w:r>
      <w:r>
        <w:rPr/>
        <w:t>」，云何又有「</w:t>
      </w:r>
      <w:r>
        <w:rPr>
          <w:rFonts w:eastAsia="華康仿宋體W4;Arial Unicode MS"/>
        </w:rPr>
        <w:t>無始無明</w:t>
      </w:r>
      <w:r>
        <w:rPr/>
        <w:t>」？</w:t>
      </w:r>
    </w:p>
    <w:p>
      <w:pPr>
        <w:pStyle w:val="Style16"/>
        <w:rPr/>
      </w:pPr>
      <w:r>
        <w:rPr/>
        <w:t>答云：前已謂心性，其實是中性的；雖性非淨．非染，相卻可淨．可染。以無明故，稱之為染。但染是相染，非性染也。</w:t>
      </w:r>
    </w:p>
    <w:p>
      <w:pPr>
        <w:pStyle w:val="TextBodyIndent"/>
        <w:rPr/>
      </w:pPr>
      <w:r>
        <w:rPr/>
        <w:t>因此既「</w:t>
      </w:r>
      <w:r>
        <w:rPr>
          <w:rFonts w:eastAsia="華康仿宋體W4;Arial Unicode MS"/>
        </w:rPr>
        <w:t>自性清淨</w:t>
      </w:r>
      <w:r>
        <w:rPr/>
        <w:t>」，又有「</w:t>
      </w:r>
      <w:r>
        <w:rPr>
          <w:rFonts w:eastAsia="華康仿宋體W4;Arial Unicode MS"/>
        </w:rPr>
        <w:t>無始無明</w:t>
      </w:r>
      <w:r>
        <w:rPr/>
        <w:t>」。其實並不衝突。</w:t>
      </w:r>
    </w:p>
    <w:p>
      <w:pPr>
        <w:pStyle w:val="TextBodyIndent"/>
        <w:rPr/>
      </w:pPr>
      <w:r>
        <w:rPr/>
        <w:t>反之，若謂「</w:t>
      </w:r>
      <w:r>
        <w:rPr>
          <w:rFonts w:eastAsia="華康仿宋體W4;Arial Unicode MS"/>
        </w:rPr>
        <w:t>本來清淨</w:t>
      </w:r>
      <w:r>
        <w:rPr/>
        <w:t>」為「</w:t>
      </w:r>
      <w:r>
        <w:rPr>
          <w:rFonts w:eastAsia="華康仿宋體W4;Arial Unicode MS"/>
        </w:rPr>
        <w:t>相清淨</w:t>
      </w:r>
      <w:r>
        <w:rPr/>
        <w:t>」，便與「</w:t>
      </w:r>
      <w:r>
        <w:rPr>
          <w:rFonts w:eastAsia="華康仿宋體W4;Arial Unicode MS"/>
        </w:rPr>
        <w:t>無始無明</w:t>
      </w:r>
      <w:r>
        <w:rPr/>
        <w:t>」互相衝突矣！</w:t>
      </w:r>
    </w:p>
    <w:p>
      <w:pPr>
        <w:pStyle w:val="TextBodyIndent"/>
        <w:rPr/>
      </w:pPr>
      <w:r>
        <w:rPr/>
        <w:t>於是乎，有些經論，便將無明，說成「</w:t>
      </w:r>
      <w:r>
        <w:rPr>
          <w:rFonts w:eastAsia="華康仿宋體W4;Arial Unicode MS"/>
        </w:rPr>
        <w:t>後起無始無明</w:t>
      </w:r>
      <w:r>
        <w:rPr/>
        <w:t>」．「</w:t>
      </w:r>
      <w:r>
        <w:rPr>
          <w:rFonts w:eastAsia="華康仿宋體W4;Arial Unicode MS"/>
        </w:rPr>
        <w:t>無明乍起</w:t>
      </w:r>
      <w:r>
        <w:rPr/>
        <w:t>」？</w:t>
      </w:r>
    </w:p>
    <w:p>
      <w:pPr>
        <w:pStyle w:val="TextBodyIndent"/>
        <w:rPr/>
      </w:pPr>
      <w:r>
        <w:rPr/>
        <w:t>若「</w:t>
      </w:r>
      <w:r>
        <w:rPr>
          <w:rFonts w:eastAsia="華康仿宋體W4;Arial Unicode MS"/>
        </w:rPr>
        <w:t>後起無始無明</w:t>
      </w:r>
      <w:r>
        <w:rPr/>
        <w:t>」，則無明便是「有始」而非「</w:t>
      </w:r>
      <w:r>
        <w:rPr>
          <w:rFonts w:eastAsia="華康仿宋體W4;Arial Unicode MS"/>
        </w:rPr>
        <w:t>無始</w:t>
      </w:r>
      <w:r>
        <w:rPr/>
        <w:t>」，無明便是「</w:t>
      </w:r>
      <w:r>
        <w:rPr>
          <w:rFonts w:eastAsia="華康仿宋體W4;Arial Unicode MS"/>
        </w:rPr>
        <w:t>無因生</w:t>
      </w:r>
      <w:r>
        <w:rPr/>
        <w:t>」而非「有因生」也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然後再說一些「有的．沒的」的比喻，真是愈說愈渾沌！</w:t>
      </w:r>
    </w:p>
    <w:p>
      <w:pPr>
        <w:pStyle w:val="TextBodyIndent"/>
        <w:rPr/>
      </w:pPr>
      <w:r>
        <w:rPr/>
        <w:t>癥結呢？未將「</w:t>
      </w:r>
      <w:r>
        <w:rPr>
          <w:rFonts w:eastAsia="華康仿宋體W4;Arial Unicode MS"/>
        </w:rPr>
        <w:t>性</w:t>
      </w:r>
      <w:r>
        <w:rPr/>
        <w:t>」與「</w:t>
      </w:r>
      <w:r>
        <w:rPr>
          <w:rFonts w:eastAsia="華康仿宋體W4;Arial Unicode MS"/>
        </w:rPr>
        <w:t>相</w:t>
      </w:r>
      <w:r>
        <w:rPr/>
        <w:t>」，作清楚的了別與切割。不信，你看</w:t>
      </w:r>
    </w:p>
    <w:p>
      <w:pPr>
        <w:pStyle w:val="TextBodyIndent"/>
        <w:rPr/>
      </w:pPr>
      <w:r>
        <w:rPr/>
        <w:t>印順法師的長行：</w:t>
      </w:r>
    </w:p>
    <w:p>
      <w:pPr>
        <w:pStyle w:val="TextBodyIndent"/>
        <w:rPr>
          <w:rFonts w:eastAsia="華康隸書體W5;Arial Unicode MS"/>
        </w:rPr>
      </w:pPr>
      <w:r>
        <w:rPr>
          <w:rFonts w:eastAsia="華康隸書體W5;Arial Unicode MS"/>
        </w:rPr>
        <w:t>總之，佛是說有『常住不變』的如來藏，為善與不善所依，而一切法都能成立。</w:t>
      </w:r>
    </w:p>
    <w:p>
      <w:pPr>
        <w:pStyle w:val="Style16"/>
        <w:rPr/>
      </w:pPr>
      <w:r>
        <w:rPr>
          <w:rFonts w:eastAsia="華康隸書體W5;Arial Unicode MS"/>
        </w:rPr>
        <w:t>『常住不變』</w:t>
      </w:r>
      <w:r>
        <w:rPr/>
        <w:t>的，當是指「心性」而非「心相」。若「心相」者，必隨緣變遷，云何能常住不變呢？</w:t>
      </w:r>
    </w:p>
    <w:p>
      <w:pPr>
        <w:pStyle w:val="Style16"/>
        <w:rPr/>
      </w:pPr>
      <w:r>
        <w:rPr/>
        <w:t>於是乎，先將</w:t>
      </w:r>
      <w:r>
        <w:rPr>
          <w:rFonts w:eastAsia="華康隸書體W5;Arial Unicode MS"/>
        </w:rPr>
        <w:t>『常住不變』</w:t>
      </w:r>
      <w:r>
        <w:rPr/>
        <w:t>的，錯解為相的不變；然後再評之曰「</w:t>
      </w:r>
      <w:r>
        <w:rPr>
          <w:rFonts w:eastAsia="華康仿宋體W4;Arial Unicode MS"/>
        </w:rPr>
        <w:t>勿濫外道見</w:t>
      </w:r>
      <w:r>
        <w:rPr/>
        <w:t>」，豈非含血噴人呢？</w:t>
      </w:r>
    </w:p>
    <w:p>
      <w:pPr>
        <w:pStyle w:val="Style15"/>
        <w:rPr/>
      </w:pPr>
      <w:r>
        <w:rPr/>
        <w:t>無始習所熏，名為阿賴耶。由此有生死，及涅槃證得。</w:t>
      </w:r>
    </w:p>
    <w:p>
      <w:pPr>
        <w:pStyle w:val="Style16"/>
        <w:rPr/>
      </w:pPr>
      <w:r>
        <w:rPr/>
        <w:t>《阿毘達磨大乘經》說：『</w:t>
      </w:r>
      <w:r>
        <w:rPr>
          <w:rFonts w:eastAsia="華康隸書體W5;Arial Unicode MS"/>
        </w:rPr>
        <w:t>無始時來界，一切法等依；由此有諸趣，及涅槃證得</w:t>
      </w:r>
      <w:r>
        <w:rPr/>
        <w:t>』。此中的「界」，即指「如來藏」也！</w:t>
      </w:r>
    </w:p>
    <w:p>
      <w:pPr>
        <w:pStyle w:val="Style16"/>
        <w:rPr/>
      </w:pPr>
      <w:r>
        <w:rPr>
          <w:rFonts w:eastAsia="華康隸書體W5;Arial Unicode MS"/>
        </w:rPr>
        <w:t>由此有諸趣，</w:t>
      </w:r>
      <w:r>
        <w:rPr/>
        <w:t>即前所謂「</w:t>
      </w:r>
      <w:r>
        <w:rPr>
          <w:rFonts w:eastAsia="華康仿宋體W4;Arial Unicode MS"/>
        </w:rPr>
        <w:t>不善因</w:t>
      </w:r>
      <w:r>
        <w:rPr/>
        <w:t>」。</w:t>
      </w:r>
    </w:p>
    <w:p>
      <w:pPr>
        <w:pStyle w:val="Style16"/>
        <w:rPr/>
      </w:pPr>
      <w:r>
        <w:rPr>
          <w:rFonts w:eastAsia="華康隸書體W5;Arial Unicode MS"/>
        </w:rPr>
        <w:t>及涅槃證得，</w:t>
      </w:r>
      <w:r>
        <w:rPr/>
        <w:t>即前所謂的「</w:t>
      </w:r>
      <w:r>
        <w:rPr>
          <w:rFonts w:eastAsia="華康仿宋體W4;Arial Unicode MS"/>
        </w:rPr>
        <w:t>善因</w:t>
      </w:r>
      <w:r>
        <w:rPr/>
        <w:t>」。</w:t>
      </w:r>
    </w:p>
    <w:p>
      <w:pPr>
        <w:pStyle w:val="Style16"/>
        <w:rPr/>
      </w:pPr>
      <w:r>
        <w:rPr/>
        <w:t>於是乎，「</w:t>
      </w:r>
      <w:r>
        <w:rPr>
          <w:rFonts w:eastAsia="華康仿宋體W4;Arial Unicode MS"/>
        </w:rPr>
        <w:t>無始習所熏，名為阿賴耶</w:t>
      </w:r>
      <w:r>
        <w:rPr/>
        <w:t>」，也是偏就雜染的「</w:t>
      </w:r>
      <w:r>
        <w:rPr>
          <w:rFonts w:eastAsia="華康仿宋體W4;Arial Unicode MS"/>
        </w:rPr>
        <w:t>不善因</w:t>
      </w:r>
      <w:r>
        <w:rPr/>
        <w:t>」而言。</w:t>
      </w:r>
    </w:p>
    <w:p>
      <w:pPr>
        <w:pStyle w:val="Style16"/>
        <w:rPr/>
      </w:pPr>
      <w:r>
        <w:rPr/>
        <w:t>為眾生有「</w:t>
      </w:r>
      <w:r>
        <w:rPr>
          <w:rFonts w:eastAsia="華康仿宋體W4;Arial Unicode MS"/>
        </w:rPr>
        <w:t>無始無明</w:t>
      </w:r>
      <w:r>
        <w:rPr/>
        <w:t>」故，皆熏習成雜染種子，而收藏在「</w:t>
      </w:r>
      <w:r>
        <w:rPr>
          <w:rFonts w:eastAsia="華康仿宋體W4;Arial Unicode MS"/>
        </w:rPr>
        <w:t>阿賴耶識</w:t>
      </w:r>
      <w:r>
        <w:rPr/>
        <w:t>」中。</w:t>
      </w:r>
    </w:p>
    <w:p>
      <w:pPr>
        <w:pStyle w:val="Style16"/>
        <w:rPr/>
      </w:pPr>
      <w:r>
        <w:rPr/>
        <w:t>然以雜染的是相，而非性也。故能隨緣變化，而漸由染轉淨！</w:t>
      </w:r>
    </w:p>
    <w:p>
      <w:pPr>
        <w:pStyle w:val="Style16"/>
        <w:rPr/>
      </w:pPr>
      <w:r>
        <w:rPr/>
        <w:t>隨什麼緣而能轉淨呢？隨聞法．修行的緣，而能由染轉淨！轉淨者，即能證得涅槃也。</w:t>
      </w:r>
    </w:p>
    <w:p>
      <w:pPr>
        <w:pStyle w:val="Style15"/>
        <w:rPr/>
      </w:pPr>
      <w:r>
        <w:rPr/>
        <w:t>佛說法空性，以為如來藏。真如無差別，勿濫外道見！</w:t>
      </w:r>
    </w:p>
    <w:p>
      <w:pPr>
        <w:pStyle w:val="Style16"/>
        <w:rPr/>
      </w:pPr>
      <w:r>
        <w:rPr/>
        <w:t>以上所說的「</w:t>
      </w:r>
      <w:r>
        <w:rPr>
          <w:rFonts w:eastAsia="華康仿宋體W4;Arial Unicode MS"/>
        </w:rPr>
        <w:t>如來藏</w:t>
      </w:r>
      <w:r>
        <w:rPr/>
        <w:t>」系，因偏從心相去覺悟心性。故與《中觀》．《般若》的偏從法相，去論究法性。其實不能含糊籠統地說是「</w:t>
      </w:r>
      <w:r>
        <w:rPr>
          <w:rFonts w:eastAsia="華康仿宋體W4;Arial Unicode MS"/>
        </w:rPr>
        <w:t>同而無差別</w:t>
      </w:r>
      <w:r>
        <w:rPr/>
        <w:t>」的；但也不能說是絕然地異，甚至是互相矛盾而衝突的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勿濫外道見</w:t>
      </w:r>
      <w:r>
        <w:rPr/>
        <w:t>」：「</w:t>
      </w:r>
      <w:r>
        <w:rPr>
          <w:rFonts w:eastAsia="華康仿宋體W4;Arial Unicode MS"/>
        </w:rPr>
        <w:t>如來藏</w:t>
      </w:r>
      <w:r>
        <w:rPr/>
        <w:t>」系，嚴格說來，還不出「</w:t>
      </w:r>
      <w:r>
        <w:rPr>
          <w:rFonts w:eastAsia="華康仿宋體W4;Arial Unicode MS"/>
        </w:rPr>
        <w:t>無我</w:t>
      </w:r>
      <w:r>
        <w:rPr/>
        <w:t>」的本質。何以故？既心性是普遍而非侷限性的，即無「我與非我」的界限矣！</w:t>
      </w:r>
    </w:p>
    <w:p>
      <w:pPr>
        <w:pStyle w:val="Style16"/>
        <w:rPr/>
      </w:pPr>
      <w:r>
        <w:rPr/>
        <w:t>其次，心相既是隨眾緣而示現變化的，當也是「</w:t>
      </w:r>
      <w:r>
        <w:rPr>
          <w:rFonts w:eastAsia="華康仿宋體W4;Arial Unicode MS"/>
        </w:rPr>
        <w:t>無我</w:t>
      </w:r>
      <w:r>
        <w:rPr/>
        <w:t>」而已！</w:t>
      </w:r>
    </w:p>
    <w:p>
      <w:pPr>
        <w:pStyle w:val="Style16"/>
        <w:rPr/>
      </w:pPr>
      <w:r>
        <w:rPr/>
        <w:t>所以不能因再立個「</w:t>
      </w:r>
      <w:r>
        <w:rPr>
          <w:rFonts w:eastAsia="華康仿宋體W4;Arial Unicode MS"/>
        </w:rPr>
        <w:t>如來藏</w:t>
      </w:r>
      <w:r>
        <w:rPr/>
        <w:t>」的假名，就謂其「</w:t>
      </w:r>
      <w:r>
        <w:rPr>
          <w:rFonts w:eastAsia="華康仿宋體W4;Arial Unicode MS"/>
        </w:rPr>
        <w:t>有我</w:t>
      </w:r>
      <w:r>
        <w:rPr/>
        <w:t>」矣！</w:t>
      </w:r>
    </w:p>
    <w:p>
      <w:pPr>
        <w:pStyle w:val="Style16"/>
        <w:rPr/>
      </w:pPr>
      <w:r>
        <w:rPr/>
        <w:t>否則，般若學中再三強調：要發願．要修菩薩道，以至最後要成佛的，到底是有我，還是無我呢？</w:t>
      </w:r>
    </w:p>
    <w:p>
      <w:pPr>
        <w:pStyle w:val="Style16"/>
        <w:rPr/>
      </w:pPr>
      <w:r>
        <w:rPr/>
        <w:t>總之，真悟得「</w:t>
      </w:r>
      <w:r>
        <w:rPr>
          <w:rFonts w:eastAsia="華康仿宋體W4;Arial Unicode MS"/>
        </w:rPr>
        <w:t>如來藏學</w:t>
      </w:r>
      <w:r>
        <w:rPr/>
        <w:t>」之精義者，絕不會有「</w:t>
      </w:r>
      <w:r>
        <w:rPr>
          <w:rFonts w:eastAsia="華康仿宋體W4;Arial Unicode MS"/>
        </w:rPr>
        <w:t>濫外道見</w:t>
      </w:r>
      <w:r>
        <w:rPr/>
        <w:t>」的嫌疑也！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就像真會得空義者，絕不至於「</w:t>
      </w:r>
      <w:r>
        <w:rPr>
          <w:rFonts w:eastAsia="華康仿宋體W4;Arial Unicode MS"/>
        </w:rPr>
        <w:t>惡取空</w:t>
      </w:r>
      <w:r>
        <w:rPr/>
        <w:t>」．「</w:t>
      </w:r>
      <w:r>
        <w:rPr>
          <w:rFonts w:eastAsia="華康仿宋體W4;Arial Unicode MS"/>
        </w:rPr>
        <w:t>斷滅空</w:t>
      </w:r>
      <w:r>
        <w:rPr/>
        <w:t>」一樣！</w:t>
      </w:r>
    </w:p>
    <w:p>
      <w:pPr>
        <w:pStyle w:val="Style15"/>
        <w:rPr/>
      </w:pPr>
      <w:r>
        <w:rPr/>
        <w:t>方便轉轉勝，法空性無二。智者善貫攝，一道一清淨。</w:t>
      </w:r>
    </w:p>
    <w:p>
      <w:pPr>
        <w:pStyle w:val="Style16"/>
        <w:rPr/>
      </w:pPr>
      <w:r>
        <w:rPr/>
        <w:t>以上所說大乘三系：法性空慧．法相唯識和法界圓覺，可說是「</w:t>
      </w:r>
      <w:r>
        <w:rPr>
          <w:rFonts w:eastAsia="華康仿宋體W4;Arial Unicode MS"/>
        </w:rPr>
        <w:t>方便轉轉勝</w:t>
      </w:r>
      <w:r>
        <w:rPr/>
        <w:t>」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方便轉轉勝</w:t>
      </w:r>
      <w:r>
        <w:rPr/>
        <w:t>」依印順法師長行的解釋是：愈後者，愈方便。愈方便者，即離究竟愈遠也。</w:t>
      </w:r>
    </w:p>
    <w:p>
      <w:pPr>
        <w:pStyle w:val="TextBodyIndent"/>
        <w:rPr/>
      </w:pPr>
      <w:r>
        <w:rPr/>
        <w:t>而我的解釋是：愈後者，雖也是方便；但卻能愈轉愈殊勝。殊勝者，即近於究竟─證道也。何以故？</w:t>
      </w:r>
    </w:p>
    <w:p>
      <w:pPr>
        <w:pStyle w:val="TextBodyIndent"/>
        <w:rPr/>
      </w:pPr>
      <w:r>
        <w:rPr/>
        <w:t>其實，所有的經典文字，皆只是聞思的初方便爾！思後當修，修後能證，才得究竟也。</w:t>
      </w:r>
    </w:p>
    <w:p>
      <w:pPr>
        <w:pStyle w:val="TextBodyIndent"/>
        <w:rPr/>
      </w:pPr>
      <w:r>
        <w:rPr/>
        <w:t>前既已云：我判性空學為「</w:t>
      </w:r>
      <w:r>
        <w:rPr>
          <w:rFonts w:eastAsia="華康仿宋體W4;Arial Unicode MS"/>
        </w:rPr>
        <w:t>見道位</w:t>
      </w:r>
      <w:r>
        <w:rPr/>
        <w:t>」，唯識學為「</w:t>
      </w:r>
      <w:r>
        <w:rPr>
          <w:rFonts w:eastAsia="華康仿宋體W4;Arial Unicode MS"/>
        </w:rPr>
        <w:t>修道位</w:t>
      </w:r>
      <w:r>
        <w:rPr/>
        <w:t>」。故修道已比見道更了義矣！</w:t>
      </w:r>
    </w:p>
    <w:p>
      <w:pPr>
        <w:pStyle w:val="TextBodyIndent"/>
        <w:rPr/>
      </w:pPr>
      <w:r>
        <w:rPr/>
        <w:t>今再判：真如學為「</w:t>
      </w:r>
      <w:r>
        <w:rPr>
          <w:rFonts w:eastAsia="華康仿宋體W4;Arial Unicode MS"/>
        </w:rPr>
        <w:t>證道位</w:t>
      </w:r>
      <w:r>
        <w:rPr/>
        <w:t>」。何以故？從見心性而能轉心相，心相若從染轉淨，即證道矣！</w:t>
      </w:r>
    </w:p>
    <w:p>
      <w:pPr>
        <w:pStyle w:val="TextBodyIndent"/>
        <w:rPr/>
      </w:pPr>
      <w:r>
        <w:rPr/>
        <w:t>於是乎，證道又比修道，更勝一著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智者善貫攝，一道一清淨</w:t>
      </w:r>
      <w:r>
        <w:rPr/>
        <w:t>」：於是從分析法相到分析心相，從覺悟法性到覺悟心性，從見道．修道到證道，如此前後貫攝。既能於差別相中作統合，也能於一道中分層次．階段，這才能稱為「智者」也。</w:t>
      </w:r>
    </w:p>
    <w:p>
      <w:pPr>
        <w:pStyle w:val="TextBodyIndent"/>
        <w:rPr/>
      </w:pPr>
      <w:r>
        <w:rPr/>
        <w:t>反之，以一宗一派的說法為究竟，而貶其它者為不了義，為附外道說，即非能貫攝的智者也。</w:t>
      </w:r>
    </w:p>
    <w:p>
      <w:pPr>
        <w:pStyle w:val="TextBodyIndent"/>
        <w:rPr/>
      </w:pPr>
      <w:r>
        <w:rPr/>
        <w:t>以諸法本來「</w:t>
      </w:r>
      <w:r>
        <w:rPr>
          <w:rFonts w:eastAsia="華康仿宋體W4;Arial Unicode MS"/>
        </w:rPr>
        <w:t>不一．不異</w:t>
      </w:r>
      <w:r>
        <w:rPr/>
        <w:t>」，故偏一．偏異，都是有問題的。</w:t>
      </w:r>
    </w:p>
    <w:p>
      <w:pPr>
        <w:pStyle w:val="TextBodyIndent"/>
        <w:rPr/>
      </w:pPr>
      <w:r>
        <w:rPr/>
        <w:t>更何況說諸佛法，為一．為異，豈非更不得當而已！</w:t>
      </w:r>
    </w:p>
    <w:p>
      <w:pPr>
        <w:pStyle w:val="Style15"/>
        <w:rPr/>
      </w:pPr>
      <w:r>
        <w:rPr/>
        <w:t>成熟眾生道，佛說以四攝：布施及愛語，利行與同事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四攝</w:t>
      </w:r>
      <w:r>
        <w:rPr/>
        <w:t>」者，四種攝人入法的方便：</w:t>
      </w:r>
    </w:p>
    <w:p>
      <w:pPr>
        <w:pStyle w:val="Style16"/>
        <w:rPr/>
      </w:pPr>
      <w:r>
        <w:rPr/>
        <w:t>布施：於三種施中（財施．法施．無畏施）中，我認為還必以「</w:t>
      </w:r>
      <w:r>
        <w:rPr>
          <w:rFonts w:eastAsia="華康仿宋體W4;Arial Unicode MS"/>
        </w:rPr>
        <w:t>無畏施</w:t>
      </w:r>
      <w:r>
        <w:rPr/>
        <w:t>」為前提。何以故？若有畏者，你雖施財．施法，他卻不來受．不肯受爾！</w:t>
      </w:r>
    </w:p>
    <w:p>
      <w:pPr>
        <w:pStyle w:val="Style16"/>
        <w:rPr/>
      </w:pPr>
      <w:r>
        <w:rPr/>
        <w:t>前已謂「</w:t>
      </w:r>
      <w:r>
        <w:rPr>
          <w:rFonts w:eastAsia="華康仿宋體W4;Arial Unicode MS"/>
        </w:rPr>
        <w:t>無畏施</w:t>
      </w:r>
      <w:r>
        <w:rPr/>
        <w:t>」者，即彼此間的安全感與信任感也。</w:t>
      </w:r>
    </w:p>
    <w:p>
      <w:pPr>
        <w:pStyle w:val="Style16"/>
        <w:rPr/>
      </w:pPr>
      <w:r>
        <w:rPr/>
        <w:t>於是，為達成「</w:t>
      </w:r>
      <w:r>
        <w:rPr>
          <w:rFonts w:eastAsia="華康仿宋體W4;Arial Unicode MS"/>
        </w:rPr>
        <w:t>無畏施</w:t>
      </w:r>
      <w:r>
        <w:rPr/>
        <w:t>」的前提，就必以「</w:t>
      </w:r>
      <w:r>
        <w:rPr>
          <w:rFonts w:eastAsia="華康仿宋體W4;Arial Unicode MS"/>
        </w:rPr>
        <w:t>愛語</w:t>
      </w:r>
      <w:r>
        <w:rPr/>
        <w:t>」為手段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愛語</w:t>
      </w:r>
      <w:r>
        <w:rPr/>
        <w:t>」包括和顏悅色．點頭微笑，先接納他人，再說些「</w:t>
      </w:r>
      <w:r>
        <w:rPr>
          <w:rFonts w:eastAsia="華康仿宋體W4;Arial Unicode MS"/>
        </w:rPr>
        <w:t>問候．關懷</w:t>
      </w:r>
      <w:r>
        <w:rPr/>
        <w:t>」的話，以建立友善的關係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利行</w:t>
      </w:r>
      <w:r>
        <w:rPr/>
        <w:t>」，然後更以實際的行動，完成對方之所欲。當然得在合乎國法，又合乎戒律的範圍裡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同事</w:t>
      </w:r>
      <w:r>
        <w:rPr/>
        <w:t>」：功成身退，地位平等。既不可邀功，也不可標榜。但為眾生得離苦，不為自己求功德。如此自能得到眾人的信任．擁護。</w:t>
      </w:r>
    </w:p>
    <w:p>
      <w:pPr>
        <w:pStyle w:val="TextBodyIndent"/>
        <w:rPr/>
      </w:pPr>
      <w:r>
        <w:rPr/>
        <w:t>雖未開口說佛法，佛法已在其中矣！</w:t>
      </w:r>
    </w:p>
    <w:p>
      <w:pPr>
        <w:pStyle w:val="TextBodyIndent"/>
        <w:rPr/>
      </w:pPr>
      <w:r>
        <w:rPr/>
        <w:t>然後再應對方之所需─請法，而為開示佛法也。</w:t>
      </w:r>
    </w:p>
    <w:p>
      <w:pPr>
        <w:pStyle w:val="Style15"/>
        <w:rPr/>
      </w:pPr>
      <w:r>
        <w:rPr/>
        <w:t>初修菩提心，習行十善業；成就心不退，入於大乘道。</w:t>
      </w:r>
    </w:p>
    <w:p>
      <w:pPr>
        <w:pStyle w:val="Style16"/>
        <w:rPr/>
      </w:pPr>
      <w:r>
        <w:rPr/>
        <w:t>大乘以發「</w:t>
      </w:r>
      <w:r>
        <w:rPr>
          <w:rFonts w:eastAsia="華康仿宋體W4;Arial Unicode MS"/>
        </w:rPr>
        <w:t>菩提心</w:t>
      </w:r>
      <w:r>
        <w:rPr/>
        <w:t>」為首要。菩提，本是「</w:t>
      </w:r>
      <w:r>
        <w:rPr>
          <w:rFonts w:eastAsia="華康仿宋體W4;Arial Unicode MS"/>
        </w:rPr>
        <w:t>覺悟</w:t>
      </w:r>
      <w:r>
        <w:rPr/>
        <w:t>」之意，即求「</w:t>
      </w:r>
      <w:r>
        <w:rPr>
          <w:rFonts w:eastAsia="華康仿宋體W4;Arial Unicode MS"/>
        </w:rPr>
        <w:t>覺悟</w:t>
      </w:r>
      <w:r>
        <w:rPr/>
        <w:t>」之心。</w:t>
      </w:r>
    </w:p>
    <w:p>
      <w:pPr>
        <w:pStyle w:val="TextBodyIndent"/>
        <w:rPr/>
      </w:pPr>
      <w:r>
        <w:rPr/>
        <w:t>然若未有疑情，云何發求「</w:t>
      </w:r>
      <w:r>
        <w:rPr>
          <w:rFonts w:eastAsia="華康仿宋體W4;Arial Unicode MS"/>
        </w:rPr>
        <w:t>覺悟</w:t>
      </w:r>
      <w:r>
        <w:rPr/>
        <w:t>」之心呢？</w:t>
      </w:r>
    </w:p>
    <w:p>
      <w:pPr>
        <w:pStyle w:val="TextBodyIndent"/>
        <w:rPr/>
      </w:pPr>
      <w:r>
        <w:rPr/>
        <w:t>後遂以發「</w:t>
      </w:r>
      <w:r>
        <w:rPr>
          <w:rFonts w:eastAsia="華康仿宋體W4;Arial Unicode MS"/>
        </w:rPr>
        <w:t>上求佛道．下化眾生</w:t>
      </w:r>
      <w:r>
        <w:rPr/>
        <w:t>」的心，為菩提心。</w:t>
      </w:r>
    </w:p>
    <w:p>
      <w:pPr>
        <w:pStyle w:val="Style16"/>
        <w:rPr/>
      </w:pPr>
      <w:r>
        <w:rPr/>
        <w:t>發心後，進一歩受菩薩戒，而安守於「</w:t>
      </w:r>
      <w:r>
        <w:rPr>
          <w:rFonts w:eastAsia="華康仿宋體W4;Arial Unicode MS"/>
        </w:rPr>
        <w:t>十善業</w:t>
      </w:r>
      <w:r>
        <w:rPr/>
        <w:t>」的戒行中。</w:t>
      </w:r>
    </w:p>
    <w:p>
      <w:pPr>
        <w:pStyle w:val="TextBodyIndent"/>
        <w:rPr/>
      </w:pPr>
      <w:r>
        <w:rPr/>
        <w:t>關於「</w:t>
      </w:r>
      <w:r>
        <w:rPr>
          <w:rFonts w:eastAsia="華康仿宋體W4;Arial Unicode MS"/>
        </w:rPr>
        <w:t>十善業</w:t>
      </w:r>
      <w:r>
        <w:rPr/>
        <w:t>」，前已說過：有「</w:t>
      </w:r>
      <w:r>
        <w:rPr>
          <w:rFonts w:eastAsia="華康仿宋體W4;Arial Unicode MS"/>
        </w:rPr>
        <w:t>消極地不為惡</w:t>
      </w:r>
      <w:r>
        <w:rPr/>
        <w:t>」與「</w:t>
      </w:r>
      <w:r>
        <w:rPr>
          <w:rFonts w:eastAsia="華康仿宋體W4;Arial Unicode MS"/>
        </w:rPr>
        <w:t>積極地行善</w:t>
      </w:r>
      <w:r>
        <w:rPr/>
        <w:t>」；否則便只是「十不惡業」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成就心不退，入於大乘道</w:t>
      </w:r>
      <w:r>
        <w:rPr/>
        <w:t>」：要待入於「</w:t>
      </w:r>
      <w:r>
        <w:rPr>
          <w:rFonts w:eastAsia="華康仿宋體W4;Arial Unicode MS"/>
        </w:rPr>
        <w:t>發心住</w:t>
      </w:r>
      <w:r>
        <w:rPr/>
        <w:t>」，才能不再退失菩提心。</w:t>
      </w:r>
    </w:p>
    <w:p>
      <w:pPr>
        <w:pStyle w:val="TextBodyIndent"/>
        <w:rPr/>
      </w:pPr>
      <w:r>
        <w:rPr/>
        <w:t>住者，即心安住於正理也。</w:t>
      </w:r>
    </w:p>
    <w:p>
      <w:pPr>
        <w:pStyle w:val="Style15"/>
        <w:rPr/>
      </w:pPr>
      <w:r>
        <w:rPr/>
        <w:t>以諸勝解行，廣集二資糧；經一無數劫，證入於聖位。</w:t>
      </w:r>
    </w:p>
    <w:p>
      <w:pPr>
        <w:pStyle w:val="Style16"/>
        <w:rPr/>
      </w:pPr>
      <w:r>
        <w:rPr/>
        <w:t>以諸勝解─正知見，行─十行．十迴向。廣集福德．智慧兩種資糧。</w:t>
      </w:r>
    </w:p>
    <w:p>
      <w:pPr>
        <w:pStyle w:val="Style16"/>
        <w:rPr/>
      </w:pPr>
      <w:r>
        <w:rPr/>
        <w:t>這三階位，依《菩薩本業瓔珞經》說：</w:t>
      </w:r>
      <w:r>
        <w:rPr>
          <w:rFonts w:eastAsia="華康仿宋體W4;Arial Unicode MS"/>
        </w:rPr>
        <w:t>十住著重於空性勝解的修習成就，安住勝義；十行著重在觀即空的假名有，以大悲心利益眾生；十迴向著重在空假平等的觀慧。</w:t>
      </w:r>
    </w:p>
    <w:p>
      <w:pPr>
        <w:pStyle w:val="TextBodyIndent"/>
        <w:rPr/>
      </w:pPr>
      <w:r>
        <w:rPr/>
        <w:t>簡單講：十住位著重於對空理的勝解，十行位著重於從空到有．從理到事，十迴向位則為「</w:t>
      </w:r>
      <w:r>
        <w:rPr>
          <w:rFonts w:eastAsia="華康仿宋體W4;Arial Unicode MS"/>
        </w:rPr>
        <w:t>中道不二</w:t>
      </w:r>
      <w:r>
        <w:rPr/>
        <w:t>」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經一無數劫，證入於聖位</w:t>
      </w:r>
      <w:r>
        <w:rPr/>
        <w:t>」：雖經上都說，得經一大阿僧祇劫，才能證入初地。但我認為時間的長短，本就無自性爾！能證得否？才是最關鍵也！</w:t>
      </w:r>
    </w:p>
    <w:p>
      <w:pPr>
        <w:pStyle w:val="Style15"/>
        <w:rPr/>
      </w:pPr>
      <w:r>
        <w:rPr/>
        <w:t>初住極喜地，生諸如來家，斷除三種結，施德最增勝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斷除三種結</w:t>
      </w:r>
      <w:r>
        <w:rPr/>
        <w:t>」──身見，戒禁取，疑。這與三乘法的證初果，很類似。</w:t>
      </w:r>
    </w:p>
    <w:p>
      <w:pPr>
        <w:pStyle w:val="TextBodyIndent"/>
        <w:rPr/>
      </w:pPr>
      <w:r>
        <w:rPr/>
        <w:t>或問：與三乘法的證初果，有何不同呢？</w:t>
      </w:r>
    </w:p>
    <w:p>
      <w:pPr>
        <w:pStyle w:val="TextBodyIndent"/>
        <w:rPr/>
      </w:pPr>
      <w:r>
        <w:rPr/>
        <w:t>答云：三乘者雖斷三結而偏於無為，菩薩不爾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初住極喜地，生諸如來家</w:t>
      </w:r>
      <w:r>
        <w:rPr/>
        <w:t>」：初地又名「歡喜地」─以入法故歡喜。然而這種歡喜與世間五欲之樂的歡喜，完全不同。一種更安定．落實的體驗。</w:t>
      </w:r>
    </w:p>
    <w:p>
      <w:pPr>
        <w:pStyle w:val="TextBodyIndent"/>
        <w:rPr/>
      </w:pPr>
      <w:r>
        <w:rPr/>
        <w:t>從此修行，便不再退轉；後必成佛也。故謂「</w:t>
      </w:r>
      <w:r>
        <w:rPr>
          <w:rFonts w:eastAsia="華康仿宋體W4;Arial Unicode MS"/>
        </w:rPr>
        <w:t>已生於如來家</w:t>
      </w:r>
      <w:r>
        <w:rPr/>
        <w:t>」矣！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施德最增勝</w:t>
      </w:r>
      <w:r>
        <w:rPr/>
        <w:t>」：以初地配六波羅密的「</w:t>
      </w:r>
      <w:r>
        <w:rPr>
          <w:rFonts w:eastAsia="華康仿宋體W4;Arial Unicode MS"/>
        </w:rPr>
        <w:t>布施</w:t>
      </w:r>
      <w:r>
        <w:rPr/>
        <w:t>」度。其實，我認為這種配法，太牽強而毫無意義。</w:t>
      </w:r>
    </w:p>
    <w:p>
      <w:pPr>
        <w:pStyle w:val="Style15"/>
        <w:rPr/>
      </w:pPr>
      <w:r>
        <w:rPr/>
        <w:t>戒德滿清淨，名為離垢地。發光地忍勝，慧火除諸冥。</w:t>
      </w:r>
    </w:p>
    <w:p>
      <w:pPr>
        <w:pStyle w:val="Style16"/>
        <w:rPr/>
      </w:pPr>
      <w:r>
        <w:rPr/>
        <w:t>二地為離垢地，以配六波羅密的「</w:t>
      </w:r>
      <w:r>
        <w:rPr>
          <w:rFonts w:eastAsia="華康仿宋體W4;Arial Unicode MS"/>
        </w:rPr>
        <w:t>持戒</w:t>
      </w:r>
      <w:r>
        <w:rPr/>
        <w:t>」度故，形容為戒德滿清淨。也以戒德清淨故，而稱為離垢地。</w:t>
      </w:r>
    </w:p>
    <w:p>
      <w:pPr>
        <w:pStyle w:val="Style16"/>
        <w:rPr>
          <w:rFonts w:eastAsia="華康仿宋體W4;Arial Unicode MS"/>
        </w:rPr>
      </w:pPr>
      <w:r>
        <w:rPr>
          <w:rFonts w:eastAsia="華康仿宋體W4;Arial Unicode MS"/>
        </w:rPr>
        <w:t>在說明地地進修的功德中，有兩項進修歷程，調和在一起。約十地修十波羅蜜多來說，前六地是施、戒、忍、勤、定、慧。但還有是：初、二、三地，修布施、戒善、禪定，這是以大乘心行，來修共五乘的世間善法。四、五、六地，修三十七道品、四諦、緣起，這是以大乘心行，來修共三乘的出世善法。</w:t>
      </w:r>
    </w:p>
    <w:p>
      <w:pPr>
        <w:pStyle w:val="TextBodyIndent"/>
        <w:rPr>
          <w:rFonts w:eastAsia="華康仿宋體W4;Arial Unicode MS"/>
        </w:rPr>
      </w:pPr>
      <w:r>
        <w:rPr>
          <w:rFonts w:eastAsia="華康仿宋體W4;Arial Unicode MS"/>
        </w:rPr>
        <w:t>這樣，三、四、五的修道項目，就小有出入了。</w:t>
      </w:r>
    </w:p>
    <w:p>
      <w:pPr>
        <w:pStyle w:val="TextBodyIndent"/>
        <w:ind w:left="1440" w:firstLine="176"/>
        <w:rPr>
          <w:rFonts w:eastAsia="華康仿宋體W4;Arial Unicode MS"/>
        </w:rPr>
      </w:pPr>
      <w:r>
        <w:rPr>
          <w:rFonts w:eastAsia="華康仿宋體W4;Arial Unicode MS"/>
        </w:rPr>
        <w:t>初地──布施勝……修布施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華康仿宋體W4;Arial Unicode MS"/>
        </w:rPr>
        <w:t>二地──持戒勝……修十善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華康仿宋體W4;Arial Unicode MS"/>
        </w:rPr>
        <w:t>三地──忍辱勝……修禪定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華康仿宋體W4;Arial Unicode MS"/>
        </w:rPr>
        <w:t>四地──精進勝……修三十七道品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華康仿宋體W4;Arial Unicode MS"/>
        </w:rPr>
        <w:t>五地──禪定勝……修四諦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eastAsia="華康仿宋體W4;Arial Unicode MS"/>
        </w:rPr>
        <w:t>六地──般若勝……修緣起</w:t>
      </w:r>
    </w:p>
    <w:p>
      <w:pPr>
        <w:pStyle w:val="Style16"/>
        <w:rPr/>
      </w:pPr>
      <w:r>
        <w:rPr/>
        <w:t>其實，不管怎麼配，都是很牽強的。</w:t>
      </w:r>
    </w:p>
    <w:p>
      <w:pPr>
        <w:pStyle w:val="Style16"/>
        <w:rPr/>
      </w:pPr>
      <w:r>
        <w:rPr/>
        <w:t>三地，名發光地，既配六波羅密的「</w:t>
      </w:r>
      <w:r>
        <w:rPr>
          <w:rFonts w:eastAsia="華康仿宋體W4;Arial Unicode MS"/>
        </w:rPr>
        <w:t>安忍</w:t>
      </w:r>
      <w:r>
        <w:rPr/>
        <w:t>」度。又以修習禪定故，使慧火轉勝，能除諸暗也。</w:t>
      </w:r>
    </w:p>
    <w:p>
      <w:pPr>
        <w:pStyle w:val="Style15"/>
        <w:rPr/>
      </w:pPr>
      <w:r>
        <w:rPr/>
        <w:t>進滿修覺分，燄慧見無餘。難勝靜慮勝，善達諸諦理。</w:t>
      </w:r>
    </w:p>
    <w:p>
      <w:pPr>
        <w:pStyle w:val="Style16"/>
        <w:rPr/>
      </w:pPr>
      <w:r>
        <w:rPr/>
        <w:t>四地，名燄慧地，既配六波羅密的「</w:t>
      </w:r>
      <w:r>
        <w:rPr>
          <w:rFonts w:eastAsia="華康仿宋體W4;Arial Unicode MS"/>
        </w:rPr>
        <w:t>精進</w:t>
      </w:r>
      <w:r>
        <w:rPr/>
        <w:t>」度。又以修習「</w:t>
      </w:r>
      <w:r>
        <w:rPr>
          <w:rFonts w:eastAsia="華康仿宋體W4;Arial Unicode MS"/>
        </w:rPr>
        <w:t>三十七覺分</w:t>
      </w:r>
      <w:r>
        <w:rPr/>
        <w:t>」故，使我見、自性見、一切邊見，皆灰盡無餘也。</w:t>
      </w:r>
    </w:p>
    <w:p>
      <w:pPr>
        <w:pStyle w:val="Style16"/>
        <w:rPr/>
      </w:pPr>
      <w:r>
        <w:rPr/>
        <w:t>五地，名難勝地，既配六波羅密的「</w:t>
      </w:r>
      <w:r>
        <w:rPr>
          <w:rFonts w:eastAsia="華康仿宋體W4;Arial Unicode MS"/>
        </w:rPr>
        <w:t>靜慮</w:t>
      </w:r>
      <w:r>
        <w:rPr/>
        <w:t>」度。又以修習「</w:t>
      </w:r>
      <w:r>
        <w:rPr>
          <w:rFonts w:eastAsia="華康仿宋體W4;Arial Unicode MS"/>
        </w:rPr>
        <w:t>四諦</w:t>
      </w:r>
      <w:r>
        <w:rPr/>
        <w:t>」故，能善達於四聖諦之理。</w:t>
      </w:r>
    </w:p>
    <w:p>
      <w:pPr>
        <w:pStyle w:val="TextBodyIndent"/>
        <w:rPr/>
      </w:pPr>
      <w:r>
        <w:rPr/>
        <w:t>難勝者，以止觀雙運難成就故。若成就者，即證入六地。</w:t>
      </w:r>
    </w:p>
    <w:p>
      <w:pPr>
        <w:pStyle w:val="Style15"/>
        <w:rPr/>
      </w:pPr>
      <w:r>
        <w:rPr/>
        <w:t>第六現前地，慧勝住滅定，佛法皆現見，緣起真實性。常寂常悲念，勝出於二乘。</w:t>
      </w:r>
    </w:p>
    <w:p>
      <w:pPr>
        <w:pStyle w:val="Style16"/>
        <w:rPr/>
      </w:pPr>
      <w:r>
        <w:rPr/>
        <w:t>六地，名現前地，既配六波羅密的「</w:t>
      </w:r>
      <w:r>
        <w:rPr>
          <w:rFonts w:eastAsia="華康仿宋體W4;Arial Unicode MS"/>
        </w:rPr>
        <w:t>智慧</w:t>
      </w:r>
      <w:r>
        <w:rPr/>
        <w:t>」度。又以修習「</w:t>
      </w:r>
      <w:r>
        <w:rPr>
          <w:rFonts w:eastAsia="華康仿宋體W4;Arial Unicode MS"/>
        </w:rPr>
        <w:t>緣起</w:t>
      </w:r>
      <w:r>
        <w:rPr/>
        <w:t>」故，能現證於性相不二。</w:t>
      </w:r>
    </w:p>
    <w:p>
      <w:pPr>
        <w:pStyle w:val="Style16"/>
        <w:rPr/>
      </w:pPr>
      <w:r>
        <w:rPr/>
        <w:t>就修定的功夫而言，能於滅盡定中，現證一切佛法─雖空而不礙幻有；故心雖恆寂，而常悲念一切眾生。於此能超出於二乘也。</w:t>
      </w:r>
    </w:p>
    <w:p>
      <w:pPr>
        <w:pStyle w:val="Style15"/>
        <w:rPr/>
      </w:pPr>
      <w:r>
        <w:rPr/>
        <w:t>遠行於滅定，念念能起入；方便度熾然，二僧祇劫滿。</w:t>
      </w:r>
    </w:p>
    <w:p>
      <w:pPr>
        <w:pStyle w:val="Style16"/>
        <w:rPr/>
      </w:pPr>
      <w:r>
        <w:rPr/>
        <w:t>七地，名遠行地，配十波羅密的「</w:t>
      </w:r>
      <w:r>
        <w:rPr>
          <w:rFonts w:eastAsia="華康仿宋體W4;Arial Unicode MS"/>
        </w:rPr>
        <w:t>方便</w:t>
      </w:r>
      <w:r>
        <w:rPr/>
        <w:t>」度；故曰「</w:t>
      </w:r>
      <w:r>
        <w:rPr>
          <w:rFonts w:eastAsia="華康仿宋體W4;Arial Unicode MS"/>
        </w:rPr>
        <w:t>方便度</w:t>
      </w:r>
      <w:r>
        <w:rPr/>
        <w:t>」</w:t>
      </w:r>
      <w:r>
        <w:rPr>
          <w:rFonts w:eastAsia="華康仿宋體W4;Arial Unicode MS"/>
        </w:rPr>
        <w:t>熾然</w:t>
      </w:r>
      <w:r>
        <w:rPr>
          <w:rFonts w:eastAsia="華康仿宋體W4;Arial Unicode MS"/>
        </w:rPr>
        <w:t>。</w:t>
      </w:r>
    </w:p>
    <w:p>
      <w:pPr>
        <w:pStyle w:val="Style16"/>
        <w:rPr/>
      </w:pPr>
      <w:r>
        <w:rPr/>
        <w:t>在修定的功夫，則提昇到於滅盡定既「</w:t>
      </w:r>
      <w:r>
        <w:rPr>
          <w:rFonts w:eastAsia="華康仿宋體W4;Arial Unicode MS"/>
        </w:rPr>
        <w:t>念念能入</w:t>
      </w:r>
      <w:r>
        <w:rPr/>
        <w:t>」，也「</w:t>
      </w:r>
      <w:r>
        <w:rPr>
          <w:rFonts w:eastAsia="華康仿宋體W4;Arial Unicode MS"/>
        </w:rPr>
        <w:t>念念能出</w:t>
      </w:r>
      <w:r>
        <w:rPr/>
        <w:t>」；然猶有「</w:t>
      </w:r>
      <w:r>
        <w:rPr>
          <w:rFonts w:eastAsia="華康仿宋體W4;Arial Unicode MS"/>
        </w:rPr>
        <w:t>作意</w:t>
      </w:r>
      <w:r>
        <w:rPr/>
        <w:t>」及「</w:t>
      </w:r>
      <w:r>
        <w:rPr>
          <w:rFonts w:eastAsia="華康仿宋體W4;Arial Unicode MS"/>
        </w:rPr>
        <w:t>出入</w:t>
      </w:r>
      <w:r>
        <w:rPr/>
        <w:t>」之別。</w:t>
      </w:r>
    </w:p>
    <w:p>
      <w:pPr>
        <w:pStyle w:val="Style16"/>
        <w:rPr/>
      </w:pPr>
      <w:r>
        <w:rPr/>
        <w:t>待二大阿僧祇劫期滿了，即可證入八地。</w:t>
      </w:r>
    </w:p>
    <w:p>
      <w:pPr>
        <w:pStyle w:val="Style15"/>
        <w:rPr/>
      </w:pPr>
      <w:r>
        <w:rPr/>
        <w:t>進入不動地，無相無功用，盡斷三界惑，大願極清淨。以如幻三昧，三有普現身。</w:t>
      </w:r>
    </w:p>
    <w:p>
      <w:pPr>
        <w:pStyle w:val="Style16"/>
        <w:rPr/>
      </w:pPr>
      <w:r>
        <w:rPr/>
        <w:t>八地，名不動地，配十波羅密的「</w:t>
      </w:r>
      <w:r>
        <w:rPr>
          <w:rFonts w:eastAsia="華康仿宋體W4;Arial Unicode MS"/>
        </w:rPr>
        <w:t>願</w:t>
      </w:r>
      <w:r>
        <w:rPr/>
        <w:t>」度。能於「</w:t>
      </w:r>
      <w:r>
        <w:rPr>
          <w:rFonts w:eastAsia="華康仿宋體W4;Arial Unicode MS"/>
        </w:rPr>
        <w:t>無功用心</w:t>
      </w:r>
      <w:r>
        <w:rPr/>
        <w:t>」中，繼續住於「</w:t>
      </w:r>
      <w:r>
        <w:rPr>
          <w:rFonts w:eastAsia="華康仿宋體W4;Arial Unicode MS"/>
        </w:rPr>
        <w:t>無相行</w:t>
      </w:r>
      <w:r>
        <w:rPr/>
        <w:t>」裡！故曰：「</w:t>
      </w:r>
      <w:r>
        <w:rPr>
          <w:rFonts w:eastAsia="華康仿宋體W4;Arial Unicode MS"/>
        </w:rPr>
        <w:t>大願</w:t>
      </w:r>
      <w:r>
        <w:rPr/>
        <w:t>」</w:t>
      </w:r>
      <w:r>
        <w:rPr>
          <w:rFonts w:eastAsia="華康仿宋體W4;Arial Unicode MS"/>
        </w:rPr>
        <w:t>極清淨</w:t>
      </w:r>
      <w:r>
        <w:rPr/>
        <w:t>。</w:t>
      </w:r>
    </w:p>
    <w:p>
      <w:pPr>
        <w:pStyle w:val="TextBodyIndent"/>
        <w:rPr/>
      </w:pPr>
      <w:r>
        <w:rPr/>
        <w:t>其實，這時既不能說有願，也不能說無願。既於「</w:t>
      </w:r>
      <w:r>
        <w:rPr>
          <w:rFonts w:eastAsia="華康仿宋體W4;Arial Unicode MS"/>
        </w:rPr>
        <w:t>無功用心</w:t>
      </w:r>
      <w:r>
        <w:rPr/>
        <w:t>」中，云何說有願？本願力持故，不能說無願！</w:t>
      </w:r>
    </w:p>
    <w:p>
      <w:pPr>
        <w:pStyle w:val="Style16"/>
        <w:rPr/>
      </w:pPr>
      <w:r>
        <w:rPr/>
        <w:t>就證量而言，在此已斷盡三界的煩惱，相當於阿羅漢的證量。然而以本願力故，不會入涅槃！</w:t>
      </w:r>
    </w:p>
    <w:p>
      <w:pPr>
        <w:pStyle w:val="Style16"/>
        <w:rPr>
          <w:rFonts w:eastAsia="華康仿宋體W4;Arial Unicode MS"/>
        </w:rPr>
      </w:pPr>
      <w:r>
        <w:rPr/>
        <w:t>「</w:t>
      </w:r>
      <w:r>
        <w:rPr>
          <w:rFonts w:eastAsia="華康仿宋體W4;Arial Unicode MS"/>
        </w:rPr>
        <w:t>以如幻三昧，三有普現身</w:t>
      </w:r>
      <w:r>
        <w:rPr/>
        <w:t>」：八地菩薩者，即能千萬億化身；於三界中，隨眾生所需，而為現身也。如《普門品》所說！</w:t>
      </w:r>
    </w:p>
    <w:p>
      <w:pPr>
        <w:pStyle w:val="Style15"/>
        <w:rPr/>
      </w:pPr>
      <w:r>
        <w:rPr/>
        <w:t>善慧無礙解，圓淨一切力。第十法雲地，諸佛光灌頂，智增澍法雨，長善如大雲。</w:t>
      </w:r>
    </w:p>
    <w:p>
      <w:pPr>
        <w:pStyle w:val="Style16"/>
        <w:rPr/>
      </w:pPr>
      <w:r>
        <w:rPr/>
        <w:t>九地，名善慧地，配十波羅密的「</w:t>
      </w:r>
      <w:r>
        <w:rPr>
          <w:rFonts w:eastAsia="華康仿宋體W4;Arial Unicode MS"/>
        </w:rPr>
        <w:t>力</w:t>
      </w:r>
      <w:r>
        <w:rPr/>
        <w:t>」度。</w:t>
      </w:r>
    </w:p>
    <w:p>
      <w:pPr>
        <w:pStyle w:val="TextBodyIndent"/>
        <w:rPr/>
      </w:pPr>
      <w:r>
        <w:rPr/>
        <w:t>九地菩薩，能得法、義、辭、辯──四「</w:t>
      </w:r>
      <w:r>
        <w:rPr>
          <w:rFonts w:eastAsia="華康仿宋體W4;Arial Unicode MS"/>
        </w:rPr>
        <w:t>無礙解</w:t>
      </w:r>
      <w:r>
        <w:rPr/>
        <w:t>」智。故不管自證．度他，皆能圓淨一切力用。</w:t>
      </w:r>
    </w:p>
    <w:p>
      <w:pPr>
        <w:pStyle w:val="Style16"/>
        <w:rPr/>
      </w:pPr>
      <w:r>
        <w:rPr/>
        <w:t>十地，名法雲地，配十波羅密的「</w:t>
      </w:r>
      <w:r>
        <w:rPr>
          <w:rFonts w:eastAsia="華康仿宋體W4;Arial Unicode MS"/>
        </w:rPr>
        <w:t>智</w:t>
      </w:r>
      <w:r>
        <w:rPr/>
        <w:t>」度。</w:t>
      </w:r>
    </w:p>
    <w:p>
      <w:pPr>
        <w:pStyle w:val="TextBodyIndent"/>
        <w:rPr/>
      </w:pPr>
      <w:r>
        <w:rPr/>
        <w:t>如王子冊封為太子，要正式登位時，在印度要舉行「</w:t>
      </w:r>
      <w:r>
        <w:rPr>
          <w:rFonts w:eastAsia="華康仿宋體W4;Arial Unicode MS"/>
        </w:rPr>
        <w:t>灌頂</w:t>
      </w:r>
      <w:r>
        <w:rPr/>
        <w:t>」禮。</w:t>
      </w:r>
    </w:p>
    <w:p>
      <w:pPr>
        <w:pStyle w:val="TextBodyIndent"/>
        <w:rPr/>
      </w:pPr>
      <w:r>
        <w:rPr/>
        <w:t>菩薩到了十地，是法王子，位居補處，即快圓滿成佛了。這就有十方諸佛，放大光明，為之灌頂。</w:t>
      </w:r>
    </w:p>
    <w:p>
      <w:pPr>
        <w:pStyle w:val="TextBodyIndent"/>
        <w:rPr/>
      </w:pPr>
      <w:r>
        <w:rPr/>
        <w:t>從法雲而澍法雨，如大雨滂沛，無處不滿；大地的一切草木．花卉，不問大小，都能得到滋潤而茁長。</w:t>
      </w:r>
    </w:p>
    <w:p>
      <w:pPr>
        <w:pStyle w:val="Style15"/>
        <w:rPr/>
      </w:pPr>
      <w:r>
        <w:rPr/>
        <w:t>菩薩所修道，三祇歷十地。頓入與漸入，隨機有差別。</w:t>
      </w:r>
    </w:p>
    <w:p>
      <w:pPr>
        <w:pStyle w:val="Style16"/>
        <w:rPr/>
      </w:pPr>
      <w:r>
        <w:rPr/>
        <w:t>以上從「</w:t>
      </w:r>
      <w:r>
        <w:rPr>
          <w:rFonts w:eastAsia="華康仿宋體W4;Arial Unicode MS"/>
        </w:rPr>
        <w:t>發心住</w:t>
      </w:r>
      <w:r>
        <w:rPr/>
        <w:t>」到成佛，公認須經十地與三大阿僧祇劫。</w:t>
      </w:r>
    </w:p>
    <w:p>
      <w:pPr>
        <w:pStyle w:val="Style16"/>
        <w:rPr/>
      </w:pPr>
      <w:r>
        <w:rPr/>
        <w:t>然而三大阿僧祇劫，是指時間的定數，還是功德的完成呢？</w:t>
      </w:r>
    </w:p>
    <w:p>
      <w:pPr>
        <w:pStyle w:val="Style16"/>
        <w:rPr/>
      </w:pPr>
      <w:r>
        <w:rPr/>
        <w:t>以時間無自性故，當是指功德的完成。</w:t>
      </w:r>
    </w:p>
    <w:p>
      <w:pPr>
        <w:pStyle w:val="Style16"/>
        <w:rPr/>
      </w:pPr>
      <w:r>
        <w:rPr/>
        <w:t>於是若以功德的完成來說，不同根器的眾生─或頓入，或漸修，便有遲速的差別。</w:t>
      </w:r>
    </w:p>
    <w:p>
      <w:pPr>
        <w:pStyle w:val="Style15"/>
        <w:rPr/>
      </w:pPr>
      <w:r>
        <w:rPr/>
        <w:t>三僧祇劫滿，登於妙覺地。</w:t>
      </w:r>
    </w:p>
    <w:p>
      <w:pPr>
        <w:pStyle w:val="Style16"/>
        <w:rPr/>
      </w:pPr>
      <w:r>
        <w:rPr/>
        <w:t>最後，功德圓滿故，登於「</w:t>
      </w:r>
      <w:r>
        <w:rPr>
          <w:rFonts w:eastAsia="華康仿宋體W4;Arial Unicode MS"/>
        </w:rPr>
        <w:t>妙覺地</w:t>
      </w:r>
      <w:r>
        <w:rPr/>
        <w:t>」─即佛果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所說，從「</w:t>
      </w:r>
      <w:r>
        <w:rPr>
          <w:rFonts w:eastAsia="華康仿宋體W4;Arial Unicode MS"/>
        </w:rPr>
        <w:t>發心住</w:t>
      </w:r>
      <w:r>
        <w:rPr/>
        <w:t>」到成佛的歷程，其實犯了一種「</w:t>
      </w:r>
      <w:r>
        <w:rPr>
          <w:rFonts w:eastAsia="華康仿宋體W4;Arial Unicode MS"/>
        </w:rPr>
        <w:t>偏差</w:t>
      </w:r>
      <w:r>
        <w:rPr/>
        <w:t>」：</w:t>
      </w:r>
    </w:p>
    <w:p>
      <w:pPr>
        <w:pStyle w:val="Style16"/>
        <w:rPr/>
      </w:pPr>
      <w:r>
        <w:rPr/>
        <w:t>皆從「</w:t>
      </w:r>
      <w:r>
        <w:rPr>
          <w:rFonts w:eastAsia="華康仿宋體W4;Arial Unicode MS"/>
        </w:rPr>
        <w:t>個人的角度</w:t>
      </w:r>
      <w:r>
        <w:rPr/>
        <w:t>」來看「</w:t>
      </w:r>
      <w:r>
        <w:rPr>
          <w:rFonts w:eastAsia="華康仿宋體W4;Arial Unicode MS"/>
        </w:rPr>
        <w:t>修行</w:t>
      </w:r>
      <w:r>
        <w:rPr/>
        <w:t>」和「</w:t>
      </w:r>
      <w:r>
        <w:rPr>
          <w:rFonts w:eastAsia="華康仿宋體W4;Arial Unicode MS"/>
        </w:rPr>
        <w:t>度眾生</w:t>
      </w:r>
      <w:r>
        <w:rPr/>
        <w:t>」。</w:t>
      </w:r>
    </w:p>
    <w:p>
      <w:pPr>
        <w:pStyle w:val="Style16"/>
        <w:rPr/>
      </w:pPr>
      <w:r>
        <w:rPr/>
        <w:t>其實，佛是「</w:t>
      </w:r>
      <w:r>
        <w:rPr>
          <w:rFonts w:eastAsia="華康仿宋體W4;Arial Unicode MS"/>
        </w:rPr>
        <w:t>共願</w:t>
      </w:r>
      <w:r>
        <w:rPr/>
        <w:t>」所成的─以大眾求覺的意願非常高，便有人能「</w:t>
      </w:r>
      <w:r>
        <w:rPr>
          <w:rFonts w:eastAsia="華康仿宋體W4;Arial Unicode MS"/>
        </w:rPr>
        <w:t>先知先覺</w:t>
      </w:r>
      <w:r>
        <w:rPr/>
        <w:t>」也。</w:t>
      </w:r>
    </w:p>
    <w:p>
      <w:pPr>
        <w:pStyle w:val="Style16"/>
        <w:rPr/>
      </w:pPr>
      <w:r>
        <w:rPr/>
        <w:t>然後再以「</w:t>
      </w:r>
      <w:r>
        <w:rPr>
          <w:rFonts w:eastAsia="華康仿宋體W4;Arial Unicode MS"/>
        </w:rPr>
        <w:t>先知先覺</w:t>
      </w:r>
      <w:r>
        <w:rPr/>
        <w:t>」，來度「</w:t>
      </w:r>
      <w:r>
        <w:rPr>
          <w:rFonts w:eastAsia="華康仿宋體W4;Arial Unicode MS"/>
        </w:rPr>
        <w:t>後知後覺</w:t>
      </w:r>
      <w:r>
        <w:rPr/>
        <w:t>」及「</w:t>
      </w:r>
      <w:r>
        <w:rPr>
          <w:rFonts w:eastAsia="華康仿宋體W4;Arial Unicode MS"/>
        </w:rPr>
        <w:t>不知不覺</w:t>
      </w:r>
      <w:r>
        <w:rPr/>
        <w:t>」者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反之，若處在一個「</w:t>
      </w:r>
      <w:r>
        <w:rPr>
          <w:rFonts w:eastAsia="華康仿宋體W4;Arial Unicode MS"/>
        </w:rPr>
        <w:t>權力掛帥</w:t>
      </w:r>
      <w:r>
        <w:rPr/>
        <w:t>」的時代，或「</w:t>
      </w:r>
      <w:r>
        <w:rPr>
          <w:rFonts w:eastAsia="華康仿宋體W4;Arial Unicode MS"/>
        </w:rPr>
        <w:t>唯利是圖</w:t>
      </w:r>
      <w:r>
        <w:rPr/>
        <w:t>」的時代；連自覺都不可能了，更何況能度眾生呢？</w:t>
      </w:r>
    </w:p>
    <w:p>
      <w:pPr>
        <w:pStyle w:val="Style16"/>
        <w:rPr/>
      </w:pPr>
      <w:r>
        <w:rPr/>
        <w:t>是以經典上常說「</w:t>
      </w:r>
      <w:r>
        <w:rPr>
          <w:rFonts w:eastAsia="華康仿宋體W4;Arial Unicode MS"/>
        </w:rPr>
        <w:t>有佛的時代，如曇花一現爾！</w:t>
      </w:r>
      <w:r>
        <w:rPr/>
        <w:t>」</w:t>
      </w:r>
    </w:p>
    <w:p>
      <w:pPr>
        <w:pStyle w:val="Style16"/>
        <w:rPr/>
      </w:pPr>
      <w:r>
        <w:rPr/>
        <w:t>所以不是發心，就能成佛；也不是一起發心，就能一起成佛。</w:t>
      </w:r>
    </w:p>
    <w:p>
      <w:pPr>
        <w:pStyle w:val="Style16"/>
        <w:rPr/>
      </w:pPr>
      <w:r>
        <w:rPr/>
        <w:t>以上的「</w:t>
      </w:r>
      <w:r>
        <w:rPr>
          <w:rFonts w:eastAsia="華康仿宋體W4;Arial Unicode MS"/>
        </w:rPr>
        <w:t>偏差</w:t>
      </w:r>
      <w:r>
        <w:rPr/>
        <w:t>」，還為「</w:t>
      </w:r>
      <w:r>
        <w:rPr>
          <w:rFonts w:eastAsia="華康仿宋體W4;Arial Unicode MS"/>
        </w:rPr>
        <w:t>我見</w:t>
      </w:r>
      <w:r>
        <w:rPr/>
        <w:t>」和「</w:t>
      </w:r>
      <w:r>
        <w:rPr>
          <w:rFonts w:eastAsia="華康仿宋體W4;Arial Unicode MS"/>
        </w:rPr>
        <w:t>自性見</w:t>
      </w:r>
      <w:r>
        <w:rPr/>
        <w:t>」在作祟爾！</w:t>
      </w:r>
    </w:p>
    <w:p>
      <w:pPr>
        <w:pStyle w:val="Style16"/>
        <w:rPr/>
      </w:pPr>
      <w:r>
        <w:rPr/>
        <w:t>所以大乘的見地，也高明不到那；云何常「</w:t>
      </w:r>
      <w:r>
        <w:rPr>
          <w:rFonts w:eastAsia="華康仿宋體W4;Arial Unicode MS"/>
        </w:rPr>
        <w:t>自讚毀他</w:t>
      </w:r>
      <w:r>
        <w:rPr/>
        <w:t>」而「</w:t>
      </w:r>
      <w:r>
        <w:rPr>
          <w:rFonts w:eastAsia="華康仿宋體W4;Arial Unicode MS"/>
        </w:rPr>
        <w:t>褒大貶小</w:t>
      </w:r>
      <w:r>
        <w:rPr/>
        <w:t>」呢？</w:t>
      </w:r>
    </w:p>
    <w:p>
      <w:pPr>
        <w:pStyle w:val="Style15"/>
        <w:rPr/>
      </w:pPr>
      <w:r>
        <w:rPr/>
        <w:t>佛身最寂滅，平等無分別。如彼摩尼珠，妙用利群生。</w:t>
      </w:r>
    </w:p>
    <w:p>
      <w:pPr>
        <w:pStyle w:val="Style16"/>
        <w:rPr/>
      </w:pPr>
      <w:r>
        <w:rPr/>
        <w:t>俗謂：佛有三身，法身、報身、化身。</w:t>
      </w:r>
    </w:p>
    <w:p>
      <w:pPr>
        <w:pStyle w:val="Style16"/>
        <w:rPr/>
      </w:pPr>
      <w:r>
        <w:rPr/>
        <w:t>法身者，以法為身。法者，「</w:t>
      </w:r>
      <w:r>
        <w:rPr>
          <w:rFonts w:eastAsia="華康仿宋體W4;Arial Unicode MS"/>
        </w:rPr>
        <w:t>法性</w:t>
      </w:r>
      <w:r>
        <w:rPr/>
        <w:t>」和「</w:t>
      </w:r>
      <w:r>
        <w:rPr>
          <w:rFonts w:eastAsia="華康仿宋體W4;Arial Unicode MS"/>
        </w:rPr>
        <w:t>法相</w:t>
      </w:r>
      <w:r>
        <w:rPr/>
        <w:t>」也。</w:t>
      </w:r>
    </w:p>
    <w:p>
      <w:pPr>
        <w:pStyle w:val="Style16"/>
        <w:rPr/>
      </w:pPr>
      <w:r>
        <w:rPr/>
        <w:t>於是就「</w:t>
      </w:r>
      <w:r>
        <w:rPr>
          <w:rFonts w:eastAsia="華康仿宋體W4;Arial Unicode MS"/>
        </w:rPr>
        <w:t>法性</w:t>
      </w:r>
      <w:r>
        <w:rPr/>
        <w:t>」而言，乃「</w:t>
      </w:r>
      <w:r>
        <w:rPr>
          <w:rFonts w:eastAsia="華康仿宋體W4;Arial Unicode MS"/>
        </w:rPr>
        <w:t>平等無分別</w:t>
      </w:r>
      <w:r>
        <w:rPr/>
        <w:t>」爾！</w:t>
      </w:r>
    </w:p>
    <w:p>
      <w:pPr>
        <w:pStyle w:val="Style16"/>
        <w:ind w:left="1254" w:hanging="176"/>
        <w:rPr/>
      </w:pPr>
      <w:r>
        <w:rPr/>
        <w:t>就「</w:t>
      </w:r>
      <w:r>
        <w:rPr>
          <w:rFonts w:eastAsia="華康仿宋體W4;Arial Unicode MS"/>
        </w:rPr>
        <w:t>法相</w:t>
      </w:r>
      <w:r>
        <w:rPr/>
        <w:t>」而言，即「</w:t>
      </w:r>
      <w:r>
        <w:rPr>
          <w:rFonts w:eastAsia="華康仿宋體W4;Arial Unicode MS"/>
        </w:rPr>
        <w:t>如彼摩尼珠，妙用利群生</w:t>
      </w:r>
      <w:r>
        <w:rPr/>
        <w:t>」也！</w:t>
      </w:r>
    </w:p>
    <w:p>
      <w:pPr>
        <w:pStyle w:val="Style16"/>
        <w:ind w:left="1254" w:hanging="714"/>
        <w:rPr/>
      </w:pPr>
      <w:r>
        <w:rPr/>
        <w:t>故非離眾生、非離器世間，別有法身也。</w:t>
      </w:r>
    </w:p>
    <w:p>
      <w:pPr>
        <w:pStyle w:val="Style16"/>
        <w:ind w:left="1254" w:hanging="714"/>
        <w:rPr/>
      </w:pPr>
      <w:r>
        <w:rPr/>
        <w:t>「</w:t>
      </w:r>
      <w:r>
        <w:rPr>
          <w:rFonts w:eastAsia="華康仿宋體W4;Arial Unicode MS"/>
        </w:rPr>
        <w:t>佛身最寂滅</w:t>
      </w:r>
      <w:r>
        <w:rPr/>
        <w:t>」：於是就法身而言，當「性」是最寂滅的，然而「相用」卻非寂滅爾；否則，如何能「</w:t>
      </w:r>
      <w:r>
        <w:rPr>
          <w:rFonts w:eastAsia="華康仿宋體W4;Arial Unicode MS"/>
        </w:rPr>
        <w:t>妙用利群生</w:t>
      </w:r>
      <w:r>
        <w:rPr/>
        <w:t>」呢？</w:t>
      </w:r>
    </w:p>
    <w:p>
      <w:pPr>
        <w:pStyle w:val="Style15"/>
        <w:rPr/>
      </w:pPr>
      <w:r>
        <w:rPr/>
        <w:t>法性所流身，念念現一切。佛事菩薩事，二乘眾生事；三世盡十方，依正悉無礙。於一現一切，一切入於一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法性所流身</w:t>
      </w:r>
      <w:r>
        <w:rPr/>
        <w:t>」：就是常謂的「</w:t>
      </w:r>
      <w:r>
        <w:rPr>
          <w:rFonts w:eastAsia="華康仿宋體W4;Arial Unicode MS"/>
        </w:rPr>
        <w:t>報身</w:t>
      </w:r>
      <w:r>
        <w:rPr/>
        <w:t>」─這是因契證法性而有的功德身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念念現一切</w:t>
      </w:r>
      <w:r>
        <w:rPr/>
        <w:t>」：如下所云的「</w:t>
      </w:r>
      <w:r>
        <w:rPr>
          <w:rFonts w:eastAsia="華康仿宋體W4;Arial Unicode MS"/>
        </w:rPr>
        <w:t>佛事、菩薩事，二乘、眾生事；三世、盡十方，依正悉無礙</w:t>
      </w:r>
      <w:r>
        <w:rPr/>
        <w:t>」等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於一現一切，一切入於一</w:t>
      </w:r>
      <w:r>
        <w:rPr/>
        <w:t>」：其實現來現去，是為了什麼呢？為了「</w:t>
      </w:r>
      <w:r>
        <w:rPr>
          <w:rFonts w:eastAsia="華康仿宋體W4;Arial Unicode MS"/>
        </w:rPr>
        <w:t>度眾生</w:t>
      </w:r>
      <w:r>
        <w:rPr/>
        <w:t>」爾！</w:t>
      </w:r>
    </w:p>
    <w:p>
      <w:pPr>
        <w:pStyle w:val="TextBodyIndent"/>
        <w:rPr/>
      </w:pPr>
      <w:r>
        <w:rPr/>
        <w:t>然為眾生的根器不同，所現者亦有別限矣！就像藥舖裡雖有一切藥，病患來時，非給一切藥也！</w:t>
      </w:r>
    </w:p>
    <w:p>
      <w:pPr>
        <w:pStyle w:val="TextBodyIndent"/>
        <w:rPr/>
      </w:pPr>
      <w:r>
        <w:rPr/>
        <w:t>故力雖能現一切，實際上卻非現一切！</w:t>
      </w:r>
    </w:p>
    <w:p>
      <w:pPr>
        <w:pStyle w:val="Style15"/>
        <w:rPr/>
      </w:pPr>
      <w:r>
        <w:rPr/>
        <w:t>十力四無畏，十八不共法，大悲三不護，妙智佛功德。</w:t>
      </w:r>
    </w:p>
    <w:p>
      <w:pPr>
        <w:pStyle w:val="Style16"/>
        <w:rPr/>
      </w:pPr>
      <w:r>
        <w:rPr/>
        <w:t>四無畏：</w:t>
      </w:r>
      <w:r>
        <w:rPr/>
        <w:t>1.</w:t>
      </w:r>
      <w:r>
        <w:rPr/>
        <w:t>正等覺無畏，</w:t>
      </w:r>
      <w:r>
        <w:rPr/>
        <w:t>2.</w:t>
      </w:r>
      <w:r>
        <w:rPr/>
        <w:t>漏永盡無畏，</w:t>
      </w:r>
      <w:r>
        <w:rPr/>
        <w:t>3.</w:t>
      </w:r>
      <w:r>
        <w:rPr/>
        <w:t>說障法無畏，</w:t>
      </w:r>
      <w:r>
        <w:rPr/>
        <w:t>4.</w:t>
      </w:r>
      <w:r>
        <w:rPr/>
        <w:t>說出障道無畏。</w:t>
      </w:r>
    </w:p>
    <w:p>
      <w:pPr>
        <w:pStyle w:val="Style16"/>
        <w:rPr/>
      </w:pPr>
      <w:r>
        <w:rPr/>
        <w:t>三不護：如來的三業，清淨現行，決無過失，「</w:t>
      </w:r>
      <w:r>
        <w:rPr>
          <w:rFonts w:eastAsia="華康仿宋體W4;Arial Unicode MS"/>
        </w:rPr>
        <w:t>不用怕人知而藏護自己</w:t>
      </w:r>
      <w:r>
        <w:rPr/>
        <w:t>」。</w:t>
      </w:r>
    </w:p>
    <w:p>
      <w:pPr>
        <w:pStyle w:val="TextBodyIndent"/>
        <w:rPr/>
      </w:pPr>
      <w:r>
        <w:rPr/>
        <w:t>其實是「</w:t>
      </w:r>
      <w:r>
        <w:rPr>
          <w:rFonts w:eastAsia="華康仿宋體W4;Arial Unicode MS"/>
        </w:rPr>
        <w:t>不怕有過失而防護自己</w:t>
      </w:r>
      <w:r>
        <w:rPr/>
        <w:t>」。</w:t>
      </w:r>
    </w:p>
    <w:p>
      <w:pPr>
        <w:pStyle w:val="Style15"/>
        <w:rPr/>
      </w:pPr>
      <w:r>
        <w:rPr/>
        <w:t>佛住於淨土，十八事圓滿；與諸菩薩眾，受用於法樂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心淨故國土淨</w:t>
      </w:r>
      <w:r>
        <w:rPr/>
        <w:t>」是以佛當常住於淨土。</w:t>
      </w:r>
    </w:p>
    <w:p>
      <w:pPr>
        <w:pStyle w:val="TextBodyIndent"/>
        <w:rPr/>
      </w:pPr>
      <w:r>
        <w:rPr/>
        <w:t>而心淨者，簡單講是福慧的圓滿，詳細說有「</w:t>
      </w:r>
      <w:r>
        <w:rPr>
          <w:rFonts w:eastAsia="華康仿宋體W4;Arial Unicode MS"/>
        </w:rPr>
        <w:t>十八事圓滿</w:t>
      </w:r>
      <w:r>
        <w:rPr/>
        <w:t>」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與諸菩薩眾，受用於法樂</w:t>
      </w:r>
      <w:r>
        <w:rPr/>
        <w:t>」：那與不與阿羅漢們，受用於法樂呢？</w:t>
      </w:r>
    </w:p>
    <w:p>
      <w:pPr>
        <w:pStyle w:val="TextBodyIndent"/>
        <w:rPr/>
      </w:pPr>
      <w:r>
        <w:rPr/>
        <w:t>或說：度聲聞乘者是化身佛，而非報身佛也。</w:t>
      </w:r>
    </w:p>
    <w:p>
      <w:pPr>
        <w:pStyle w:val="TextBodyIndent"/>
        <w:rPr/>
      </w:pPr>
      <w:r>
        <w:rPr/>
        <w:t>其實，初得法者，才有法樂。待證得「</w:t>
      </w:r>
      <w:r>
        <w:rPr>
          <w:rFonts w:eastAsia="華康仿宋體W4;Arial Unicode MS"/>
        </w:rPr>
        <w:t>無相．無功用心</w:t>
      </w:r>
      <w:r>
        <w:rPr/>
        <w:t>」時，反而一切非樂．非不樂也！</w:t>
      </w:r>
    </w:p>
    <w:p>
      <w:pPr>
        <w:pStyle w:val="Style15"/>
        <w:rPr/>
      </w:pPr>
      <w:r>
        <w:rPr/>
        <w:t>諸法真實義，及證真實慧，無變異差別，是故無別乘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是故無別乘</w:t>
      </w:r>
      <w:r>
        <w:rPr/>
        <w:t>」：就性而言，當無別乘；然就相而言，卻不妨有差別。</w:t>
      </w:r>
    </w:p>
    <w:p>
      <w:pPr>
        <w:pStyle w:val="TextBodyIndent"/>
        <w:rPr/>
      </w:pPr>
      <w:r>
        <w:rPr/>
        <w:t>是以十大弟子，雖皆阿羅漢，但智慧．神通．天眼等，還是有差別的。</w:t>
      </w:r>
    </w:p>
    <w:p>
      <w:pPr>
        <w:pStyle w:val="TextBodyIndent"/>
        <w:rPr/>
      </w:pPr>
      <w:r>
        <w:rPr/>
        <w:t>同理，雖同證法空，有的落於消極無為，有的依然積極有為；眾生的慣習不同，法爾如是而已！</w:t>
      </w:r>
    </w:p>
    <w:p>
      <w:pPr>
        <w:pStyle w:val="TextBodyIndent"/>
        <w:rPr/>
      </w:pPr>
      <w:r>
        <w:rPr/>
        <w:t>所以雖無別乘，卻不必是「</w:t>
      </w:r>
      <w:r>
        <w:rPr>
          <w:rFonts w:eastAsia="華康仿宋體W4;Arial Unicode MS"/>
        </w:rPr>
        <w:t>同一軌轍</w:t>
      </w:r>
      <w:r>
        <w:rPr/>
        <w:t>」也！</w:t>
      </w:r>
    </w:p>
    <w:p>
      <w:pPr>
        <w:pStyle w:val="Style15"/>
        <w:rPr/>
      </w:pPr>
      <w:r>
        <w:rPr/>
        <w:t>佛得不動身，悲願化三有，示淨或示穢，咸令入涅槃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不動身</w:t>
      </w:r>
      <w:r>
        <w:rPr/>
        <w:t>」是指法身。然能於法身中，為悲願眾生故，而現有「</w:t>
      </w:r>
      <w:r>
        <w:rPr>
          <w:rFonts w:eastAsia="華康仿宋體W4;Arial Unicode MS"/>
        </w:rPr>
        <w:t>化身</w:t>
      </w:r>
      <w:r>
        <w:rPr/>
        <w:t>」。</w:t>
      </w:r>
    </w:p>
    <w:p>
      <w:pPr>
        <w:pStyle w:val="TextBodyIndent"/>
        <w:rPr/>
      </w:pPr>
      <w:r>
        <w:rPr/>
        <w:t>「</w:t>
      </w:r>
      <w:r>
        <w:rPr>
          <w:rFonts w:eastAsia="華康仿宋體W4;Arial Unicode MS"/>
        </w:rPr>
        <w:t>化身</w:t>
      </w:r>
      <w:r>
        <w:rPr/>
        <w:t>」現於三界中，或現高大身，或現丈六身，或說苦切語，或說攝受語，或示淨土，或示穢土，皆為度眾生也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咸令入涅槃</w:t>
      </w:r>
      <w:r>
        <w:rPr/>
        <w:t>」：度眾生者，為使皆入涅槃也！</w:t>
      </w:r>
    </w:p>
    <w:p>
      <w:pPr>
        <w:pStyle w:val="TextBodyIndent"/>
        <w:rPr/>
      </w:pPr>
      <w:r>
        <w:rPr/>
        <w:t>然涅槃又分「</w:t>
      </w:r>
      <w:r>
        <w:rPr>
          <w:rFonts w:eastAsia="華康仿宋體W4;Arial Unicode MS"/>
        </w:rPr>
        <w:t>寂靜涅槃</w:t>
      </w:r>
      <w:r>
        <w:rPr/>
        <w:t>」與「</w:t>
      </w:r>
      <w:r>
        <w:rPr>
          <w:rFonts w:eastAsia="華康仿宋體W4;Arial Unicode MS"/>
        </w:rPr>
        <w:t>無住大涅槃</w:t>
      </w:r>
      <w:r>
        <w:rPr/>
        <w:t>」。</w:t>
      </w:r>
    </w:p>
    <w:p>
      <w:pPr>
        <w:pStyle w:val="TextBodyIndent"/>
        <w:rPr/>
      </w:pPr>
      <w:r>
        <w:rPr/>
        <w:t>否則，若唯指「</w:t>
      </w:r>
      <w:r>
        <w:rPr>
          <w:rFonts w:eastAsia="華康仿宋體W4;Arial Unicode MS"/>
        </w:rPr>
        <w:t>寂靜涅槃</w:t>
      </w:r>
      <w:r>
        <w:rPr/>
        <w:t>」；便與下之「</w:t>
      </w:r>
      <w:r>
        <w:rPr>
          <w:rFonts w:eastAsia="華康仿宋體W4;Arial Unicode MS"/>
        </w:rPr>
        <w:t>故唯一佛乘</w:t>
      </w:r>
      <w:r>
        <w:rPr/>
        <w:t>」相違也！</w:t>
      </w:r>
    </w:p>
    <w:p>
      <w:pPr>
        <w:pStyle w:val="Style15"/>
        <w:rPr/>
      </w:pPr>
      <w:r>
        <w:rPr/>
        <w:t>為除眾疲乏，化作可愛城；終示真實相，故唯一佛乘。</w:t>
      </w:r>
    </w:p>
    <w:p>
      <w:pPr>
        <w:pStyle w:val="Style16"/>
        <w:rPr/>
      </w:pPr>
      <w:r>
        <w:rPr/>
        <w:t>就《法華經》的觀點而言：釋迦佛於娑婆世界，起初是說三乘法，末後才會歸一乘。</w:t>
      </w:r>
    </w:p>
    <w:p>
      <w:pPr>
        <w:pStyle w:val="Style16"/>
        <w:rPr/>
      </w:pPr>
      <w:r>
        <w:rPr/>
        <w:t>起初云何說三乘法？這如商隊遠途跋涉，有的經不起長期的疲勞，故不願再前進了。</w:t>
      </w:r>
    </w:p>
    <w:p>
      <w:pPr>
        <w:pStyle w:val="TextBodyIndent"/>
        <w:rPr/>
      </w:pPr>
      <w:r>
        <w:rPr/>
        <w:t>於是商主方便化作可愛城。向大眾宣告：目的地快到了。大眾才又鼓起力氣前進。</w:t>
      </w:r>
    </w:p>
    <w:p>
      <w:pPr>
        <w:pStyle w:val="TextBodyIndent"/>
        <w:rPr/>
      </w:pPr>
      <w:r>
        <w:rPr/>
        <w:t>等到大眾休息一番，疲勞恢復了。商主才對大眾說：這是化城，真正的目的地──寶城，還在前面呢？於是乎，大眾才肯向目的地繼續前進。</w:t>
      </w:r>
    </w:p>
    <w:p>
      <w:pPr>
        <w:pStyle w:val="TextBodyIndent"/>
        <w:rPr/>
      </w:pPr>
      <w:r>
        <w:rPr/>
        <w:t>化城者，二乘的解脫；目的地者，唯「</w:t>
      </w:r>
      <w:r>
        <w:rPr>
          <w:rFonts w:eastAsia="華康仿宋體W4;Arial Unicode MS"/>
        </w:rPr>
        <w:t>成佛</w:t>
      </w:r>
      <w:r>
        <w:rPr/>
        <w:t>」也！</w:t>
      </w:r>
    </w:p>
    <w:p>
      <w:pPr>
        <w:pStyle w:val="Style16"/>
        <w:rPr/>
      </w:pPr>
      <w:r>
        <w:rPr/>
        <w:t>其實，就「</w:t>
      </w:r>
      <w:r>
        <w:rPr>
          <w:rFonts w:eastAsia="華康仿宋體W4;Arial Unicode MS"/>
        </w:rPr>
        <w:t>性</w:t>
      </w:r>
      <w:r>
        <w:rPr/>
        <w:t>」而言，那有起點與終點呢？</w:t>
      </w:r>
    </w:p>
    <w:p>
      <w:pPr>
        <w:pStyle w:val="TextBodyIndent"/>
        <w:rPr/>
      </w:pPr>
      <w:r>
        <w:rPr/>
        <w:t>所以「</w:t>
      </w:r>
      <w:r>
        <w:rPr>
          <w:rFonts w:eastAsia="華康仿宋體W4;Arial Unicode MS"/>
        </w:rPr>
        <w:t>成佛</w:t>
      </w:r>
      <w:r>
        <w:rPr/>
        <w:t>」也是「</w:t>
      </w:r>
      <w:r>
        <w:rPr>
          <w:rFonts w:eastAsia="華康仿宋體W4;Arial Unicode MS"/>
        </w:rPr>
        <w:t>化城</w:t>
      </w:r>
      <w:r>
        <w:rPr/>
        <w:t>」吧！</w:t>
      </w:r>
    </w:p>
    <w:p>
      <w:pPr>
        <w:pStyle w:val="Style15"/>
        <w:rPr/>
      </w:pPr>
      <w:r>
        <w:rPr/>
        <w:t>一切諸善法，同歸於佛道；所有眾生類，究竟得成佛。</w:t>
      </w:r>
    </w:p>
    <w:p>
      <w:pPr>
        <w:pStyle w:val="Style16"/>
        <w:rPr/>
      </w:pPr>
      <w:r>
        <w:rPr/>
        <w:t>「</w:t>
      </w:r>
      <w:r>
        <w:rPr>
          <w:rFonts w:eastAsia="華康仿宋體W4;Arial Unicode MS"/>
        </w:rPr>
        <w:t>所有眾生類，究竟得成佛</w:t>
      </w:r>
      <w:r>
        <w:rPr/>
        <w:t>」：雖努力，而不急求結果；雖趨近，而不作終結。</w:t>
      </w:r>
    </w:p>
    <w:p>
      <w:pPr>
        <w:pStyle w:val="TextBodyIndent"/>
        <w:spacing w:before="50" w:after="180"/>
        <w:rPr/>
      </w:pPr>
      <w:r>
        <w:rPr/>
        <w:t>故是不是成佛？本來就不是問題，何必多此一說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441" w:hanging="361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0"/>
    </w:pPr>
    <w:rPr>
      <w:rFonts w:ascii="標楷體" w:hAnsi="標楷體" w:eastAsia="標楷體" w:cs="標楷體"/>
      <w:color w:val="A52A2A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Style16">
    <w:name w:val="註釋"/>
    <w:basedOn w:val="TextBody"/>
    <w:qFormat/>
    <w:pPr>
      <w:snapToGrid w:val="false"/>
      <w:spacing w:lineRule="auto" w:line="300" w:before="0" w:after="180"/>
      <w:ind w:left="1259" w:hanging="6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8:00Z</dcterms:created>
  <dc:creator>果煜法師</dc:creator>
  <dc:description/>
  <cp:keywords/>
  <dc:language>en-US</dc:language>
  <cp:lastModifiedBy>Thomas</cp:lastModifiedBy>
  <cp:lastPrinted>2012-01-03T16:15:00Z</cp:lastPrinted>
  <dcterms:modified xsi:type="dcterms:W3CDTF">2012-01-03T08:18:00Z</dcterms:modified>
  <cp:revision>2</cp:revision>
  <dc:subject/>
  <dc:title>第二章</dc:title>
</cp:coreProperties>
</file>